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И.В. Мерсиян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иление роли структур гражданского общества на местном уровн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ннотация выступ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оссийских муниципальных образованиях происходит трансформация субъектных отношений на уровне системы местного самоуправления. Это обосновано тем, что происходящие в России трансформации сопровождаются проблемами социально-экономического развития, значительная часть которых приобретает наибольшую остроту на территориях муниципальных образований. У органов местного самоуправления отсутствуют возможности их решать самостоятельно. В этих условиях население, создавая добровольные общественные объединения, берет на себя решение вопросов местного значения, а значит – и функции местного самоуправления. Тем самым общественные объединения институционализируются в качестве элементов системы местного самоуправления, и берут на себя роль субъектов в местном самоуправл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прос о субъекте местного самоуправления является ключевым при трактовке понятия «местное самоуправление» с позиции социологической науки. Речь здесь в первую очередь должна идти о проблемах формирования социальной базы местного самоуправления, считая идеалом таковой всех жителей конкретного муниципального образования, реализующих право на участие в решении вопросов местного значения, или, по крайней мере, ориентированных на это.</w:t>
      </w:r>
    </w:p>
    <w:p>
      <w:pPr>
        <w:pStyle w:val="BodyText3"/>
        <w:spacing w:lineRule="auto" w:line="360" w:before="0" w:after="0"/>
        <w:ind w:firstLine="567"/>
        <w:jc w:val="both"/>
        <w:rPr/>
      </w:pPr>
      <w:r>
        <w:rPr>
          <w:b w:val="false"/>
          <w:caps w:val="false"/>
          <w:smallCaps w:val="false"/>
          <w:sz w:val="24"/>
          <w:szCs w:val="24"/>
          <w:lang w:eastAsia="ru-RU"/>
        </w:rPr>
        <w:t>Проблематика формирования социальной базы местного самоуправления приобретает особую значимость также в связи с необходимостью выработки стратегий устойчивого развития муниципальных образований с учетом региональной специфики и на основе внедрения новых технологий управления.</w:t>
      </w:r>
    </w:p>
    <w:p>
      <w:pPr>
        <w:pStyle w:val="BodyText3"/>
        <w:spacing w:lineRule="auto" w:line="360" w:before="0" w:after="0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lang w:eastAsia="ru-RU"/>
        </w:rPr>
      </w:pPr>
      <w:r>
        <w:rPr>
          <w:b w:val="false"/>
          <w:caps w:val="false"/>
          <w:smallCaps w:val="false"/>
          <w:sz w:val="24"/>
          <w:szCs w:val="24"/>
          <w:lang w:eastAsia="ru-RU"/>
        </w:rPr>
        <w:t>Однако если эмпирические социологические исследования, объектом которых является взрослое население, так или иначе проводятся (хотя нельзя сказать, что в объеме, достаточном для глубокой проработки вопросов формирования социальной базы местного самоуправления), то мнение по этим вопросам должностных лиц местного самоуправления высвечивается очень редко. Причины понятные – трудная достижимость этих респондентов, высокие издержки проведения экспертных опросов и др. Тем не менее, именно от политики муниципальных властей в сфере развития общественных инициатив, во многом зависит интенсивность и результативность процессов формирования социальной базы местного самоуправления.</w:t>
      </w:r>
    </w:p>
    <w:p>
      <w:pPr>
        <w:pStyle w:val="BodyText3"/>
        <w:spacing w:lineRule="auto" w:line="360" w:before="0" w:after="0"/>
        <w:ind w:firstLine="56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Преодолеть эти пробелы в эмпирическом знании отчасти позволяют </w:t>
      </w:r>
      <w:bookmarkStart w:id="0" w:name="OLE_LINK2"/>
      <w:r>
        <w:rPr>
          <w:b w:val="false"/>
          <w:caps w:val="false"/>
          <w:smallCaps w:val="false"/>
          <w:sz w:val="24"/>
          <w:szCs w:val="24"/>
        </w:rPr>
        <w:t>результаты социологического исследования, проведенного по инициативе Единого общероссийского объединения муниципальных образований (Конгресса) при организационной поддержке региональных советов муниципальных образований. Подготовка программы исследования и инструментария, анализ полученных данных выполнены И.В. Мерсияновой, кандидатом социологических наук, старшим научным сотрудником Института проблем государственного и муниципального управления ГУ – Высшей школы эконом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исследования были опрошены руководители более 3 тысяч российских муниципальных образований всех типов из шестидесяти субъектов Российской Федерации, представляющих все федеральные округа. В массиве собранной информации, подлежащем математической обработке, содержатся 2852 анке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конференции будут презентованы результаты этого исследования, в частности будет показа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Участие в деятельности общественных объединений, нацеленных на решение вопросов местного значения, считают полезным в современных условиях 29% опрошенных глав муниципальных образований. Чаще всего эту точку зрения разделяют респонденты из числа глав городских окру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Среди форм взаимодействия органов власти и общественности преобладают неэкономические формы. Так, в 43-47% муниципальных образований имеет место совместная реализация социальных программ, информационное сотрудничество, созданы и работают общественные (координационные) сове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Имущественная поддержка общественных объединений, а также реализация муниципального социального заказа имеет место лишь в каждом шестом обследованном муниципальном образовании. Социально значимые проекты за счет средств муниципальных грантов реализуются лишь в каждом одиннадцатом муниципальном образовании. Экономические формы взаимодействия органов местного самоуправления и общественности преобладают в городских округ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Лишь в 3% муниципальных образований никакие формы взаимодействия органов местного самоуправления и общественности не используются. Среди них нет ни одного городского округа и при этом больше всего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Самыми распространенными формами участия населения в местном самоуправлении являются обращения граждан в органы местного самоуправления (83,4%) и публичные слушания (80,9%). Однако полезными в современных условиях их считают 71,9% и 56,2%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В 62-64% обследованных муниципальных образованиях проходят собрания (конференции) и сходы по месту жительства, но считает эту форму полезной большее число респондентов – 80,3% всех опрошенных (чаще всего в малых городах и сельской местности). При этом первые являются формой реализации территориального общественного самоуправления, о фактическом осуществлении которого в своем муниципальном образовании сообщили лишь 28,6% глав муниципальных образований. Такая разница в ответах респондентов связана, по-видимому, с тем, что ТОС ассоциируется респондентами больше с наличием институциональной структуры, чем с соответствующими социальными практиками в поведении гражд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На активизацию участия населения в решении вопросов местного значения как на возможность улучшения социально-экономической ситуации надеется каждый третий глава муниципального образования, а на усиление внимания к мнению населения и его учет при принятии управленческих решений – каждый пяты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Большинство глав муниципальных образований (91%) полагают, что активная гражданская позиция жителей, их энтузиазм способствуют улучшению социальной ситуации в муниципальных образованиях. Лишь 6% респондентов разделяют точку зрения о том, что активность жителей бесполезна и только мешает повышению ответственности местной власти и муниципальных служб за обстановку в муниципально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Препятствует активному участию населения в решении вопросов местного значения в первую очередь, по мнению респондентов, привычка надеяться на готовое. Во вторую очередь – безразличие к общим делам, недостаток знаний, некомпетентность, неверие в возможность оказывать влияние на принимаемые решения и индивидуализм, когда «каждый сам за себя». В сельских поселениях чаще других пассивность населения объясняют безразличием к общим делам и индивидуализмом, а в городских округах (так же, как и в Москве) – неверием в возможность оказывать влияние на принимаемые решения. Недостатком времени и чрезмерной занятостью чаще других объясняют неучастие населения в местном самоуправлении в Моск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Чаще всего главы муниципальных образований позиционируют социальную базу местного самоуправления в своих муниципальных образованиях в интервале от 25 до 50% (практически каждый второй). Отсутствуют различия в оценках социальной базы местного самоуправления по разным типам муниципальных образований. Средние оценки социальной базы в городских округах находятся на уровне 33,2%, в муниципальных районах – 35,5%, в городских поселениях – 37,3%, в сельских поселениях – 36,3%. Оценки социальной базы местного самоуправления в обследованных субъектах РФ находятся в интервале от 19,3% до 56,1%.</w:t>
      </w:r>
      <w:bookmarkEnd w:id="0"/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b/>
      <w:caps/>
      <w:sz w:val="26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14:00Z</dcterms:created>
  <dc:creator>Мерсиянова Ирина</dc:creator>
  <dc:description/>
  <dc:language>en-US</dc:language>
  <cp:lastModifiedBy>Мерсиянова Ирина</cp:lastModifiedBy>
  <dcterms:modified xsi:type="dcterms:W3CDTF">2007-11-15T08:05:00Z</dcterms:modified>
  <cp:revision>50</cp:revision>
  <dc:subject/>
  <dc:title>Трансформация субъектных отношений в системе местного самоуправления</dc:title>
</cp:coreProperties>
</file>