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циклическое макрорегулирование в экономике Кит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ind w:left="5382" w:hanging="0"/>
        <w:rPr>
          <w:sz w:val="28"/>
          <w:szCs w:val="28"/>
        </w:rPr>
      </w:pPr>
      <w:r>
        <w:rPr>
          <w:sz w:val="28"/>
          <w:szCs w:val="28"/>
        </w:rPr>
        <w:t>П.М.Мозиас</w:t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(ВНИИ внешнеэкономических связей)</w:t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динамичность экономического роста свойственна народному хозяйству КНР на протяжении всего периода рыночных реформ, начавшихся на рубеже 1970-1980-х годов. Среднегодовые темпы прироста китайского ВВП в 1979-2004 гг. достигали 9,6%. Однако следует признать и то, что китайский экономический рост неравномерен. Резкие ускорения хозяйственной динамики обычно сопровождаются скачками инфляции. Для преодоления возникающего «перегрева» экономики власти осуществляют «урегулирование» — так в Китае принято называть меры стабилизационной политики, направленной на ограничение совокупного спроса. В результате их реализации рост цен сдерживается, но попутно происходит и замедление экономического роста, из-за чего затрудняется создание новых рабочих мест для поглощения избыточных трудовых ресурсов, увеличиваются запасы нереализованной продукции, накапливаются неплатежи в расчетах между предприятиями и «плохие долги» в банковской системе. Эти процессы, в свою очередь, ведут к ослаблению ограничений со стороны властей, и экономика вновь выходит на траекторию избыточного ускорения. Периоды «перегревов» и «урегулирований» следуют один за другим, формируя циклическую тенденцию (таблица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такой цикличности коренятся в сложившейся в ходе реформ институциональной структуре китайской экономики. Реализация в Китае градуалистского варианта рыночных преобразований привела к формированию эклектичной экономической системы с не просто ярко выраженными, но и надолго консервируемыми чертами переходности. Процесс экономической и административной децентрализации в ходе реформ происходил быстрее, чем изменения в отношениях собственности. Удельный вес госсектора в объемных показателях, характеризующих валовой выпуск, в десятилетия реформ устойчиво снижался. Так, доля государственных предприятий в валовом объеме промышленной продукции сократилась с 77,6% в 1978 г. до 56,1% в 1989 г. и до 23,5% в 2001 г. Однако это не сопровождалось адекватным уменьшением государственной доли в финансировании капиталовложений: в 2004 г. на объекты, находящиеся в госсобственности или под государственным контролем пришлось 71,7% общенационального фонда накопления. В госсектор и поныне направляется более половины всей суммы банковских кредитов. И это при том, что доля убыточных среди государственных промышленных предприятий на протяжении последнего десятилетия никогда не была меньше одной трети, а временами она вплотную подбиралась к отметке в 50%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jc w:val="center"/>
        <w:rPr/>
      </w:pPr>
      <w:r>
        <w:rPr/>
        <w:t>Динамика показателей экономического роста</w:t>
        <w:br/>
        <w:t>и роста цен в народном хозяйстве КНР, %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94"/>
        <w:gridCol w:w="1638"/>
        <w:gridCol w:w="1288"/>
        <w:gridCol w:w="1763"/>
        <w:gridCol w:w="1591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ВВП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ВВП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94" w:type="dxa"/>
            <w:tcBorders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38" w:type="dxa"/>
            <w:tcBorders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1170" w:type="dxa"/>
            <w:tcBorders>
              <w:top w:val="dashSmallGap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94" w:type="dxa"/>
            <w:tcBorders>
              <w:top w:val="dash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38" w:type="dxa"/>
            <w:tcBorders>
              <w:top w:val="dashSmallGap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94" w:type="dxa"/>
            <w:tcBorders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38" w:type="dxa"/>
            <w:tcBorders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170" w:type="dxa"/>
            <w:tcBorders>
              <w:top w:val="dashSmallGap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94" w:type="dxa"/>
            <w:tcBorders>
              <w:top w:val="dash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38" w:type="dxa"/>
            <w:tcBorders>
              <w:top w:val="dashSmallGap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88" w:type="dxa"/>
            <w:tcBorders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763" w:type="dxa"/>
            <w:tcBorders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91" w:type="dxa"/>
            <w:tcBorders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88" w:type="dxa"/>
            <w:tcBorders>
              <w:top w:val="dashSmallGap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63" w:type="dxa"/>
            <w:tcBorders>
              <w:top w:val="dash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1" w:type="dxa"/>
            <w:tcBorders>
              <w:top w:val="dashSmallGap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94" w:type="dxa"/>
            <w:tcBorders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170" w:type="dxa"/>
            <w:tcBorders>
              <w:top w:val="dash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794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3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унктирными линиями в таблице обозначены условные границы отдельных макроэкономических циклов.</w:t>
      </w:r>
    </w:p>
    <w:p>
      <w:pPr>
        <w:pStyle w:val="Normal"/>
        <w:spacing w:before="120" w:after="0"/>
        <w:rPr/>
      </w:pPr>
      <w:r>
        <w:rPr/>
        <w:t>Составлено по: Чжунго тунцзи чжайяо - 2005. (Краткий статистический ежегодник Китая - 2005). Пекин, 2005, с. 21, 91; Жэньминь жибао, 2006, 10 января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и в современных условиях большой массив неэффективных хозяйствующих субъектов искусственно поддерживается за счет финансовой помощи государства, причем они продолжают конкурировать за государственные ресурсы наравне с прибыльными предприятиями. В случае нерациональной экономической деятельности банкротство для госпредприятий маловероятно, что лишает смысла сам термин «инвестиционный риск» и поощряет предприятия к неумеренной инвестиционной экспансии. Попытки адаптировать госсектор к новым условиям предпринимались за годы реформ не один раз, но до сих пор они по большому счету так и не привели к устранению свойственной прежней хозяйственной системе среды «мягких бюджетных ограничений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это только часть проблемы. Рамки государственного и негосударственных укладов остаются в экономике КНР размытыми, а структура прав собственности – неопределенной. Негосударственные предприятия подразделяются на несколько категорий: коллективные, индивидуальные, частные (с числом наемных работников более восьми), акционерные, предприятия с иностранными инвестициями. Очень велика роль различного рода переходных и смешанных форм. Например, многие акционерные общества, даже пройдя процедуру биржевого листинга, фактически остаются под государственным контролем, так как власти оставляют за собой крупные пакеты акций, а, скажем, многие «коллективные» предприятия — на деле частные предприятия местных административных функционер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овская система почти полностью остается в руках государства, и банки подвергаются административному давлению в пользу выдачи кредитов предприятиям, патронируемым той или иной лоббистской группой. Доступ предприятий на фондовый рынок также опосредуется политико-административными механизмами: право на эмиссию ценных бумаг предоставляется по разнарядкам, отражающим соотношение сил в среде хозяйственной бюрократии. В таких условиях главным источником финансовых ресурсов для формирующегося частного сектора является опять-таки перераспределение государственных средств, в том числе по «теневым» схемам, а это, вообще говоря, означает, что проблема «мягких бюджетных ограничений» остается актуальной не только для самого госсектора, но и для генетически связанных с ним негосударственных укладов экономики. Все эти обстоятельства в конечном счете и способствуют периодическому возникновению в китайском хозяйстве гипертрофированного инвестиционного бума, приводящего к сверхвысоким темпам экономического роста и ускорению роста цен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условиях китайской переходной экономики у государства есть специфическая функция – осуществление антициклической политики. И эта политика осуществляется особыми методами, поскольку экономический цикл в Китае особый, он не может быть исчерпывающим образом описан на основе теоретических моделей, разработанных применительно к развитой рыночной экономике. В экономической теории показателем «перегрева» экономики считается возникающее приближение реального объема производства к потенциалу совокупного предложения. По мере хозяйственного подъема, с приближением экономики к линии потенциала выявляются ресурсные ограничения, начинается конкуренция за ресурсы и, как следствие, рост цен. Если же фактический выпуск равен или выше потенциального, о чем сигнализирует резкое ускорение инфляции, то это означает, что экономика «перегрета», и экономический рост не может быть устойчивы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ая общетеоретическая канва, безусловно, применима и к современному китайскому хозяйству. Но в данном случае к возникновению «перегревов» приводит действие институциональных факторов, свойственных именно переходной экономике, - факторов, связанных с «мягкими бюджетными ограничениями», а те, в свою очередь, являются следствием логики взаимоотношений между различными уровнями государственной бюрократической системы. С количественной точки зрения отличительная особенность китайского цикла – то, что инфляция в фазе подъема может достигать очень высоких, двузначных показателей. Перелом тенденции в ходе цикла происходит в Китае не спонтанно (под действием спросовых и ресурсных ограничений), а вследствие изменений в политике властей – с переходом к осуществлению ими рестрикционных мер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антициклического регулирования в Китае тоже особый. Антиинфляционное ужесточение монетарной политики обычно включает повышение процентных ставок. Но надо иметь в виду, что в условиях Китая реальное воздействие этой меры на деловую активность сравнительно ограничено. Так происходит, во-первых, из-за того, что инвестиционный спрос предприятий определяется не столько номинальной ставкой процента, сколько административными связями менеджеров, и, во-вторых, из-за того, что сами процентные ставки подвержены административному регулированию, а потому они не могут быть достаточно гибким инструментом макроэкономической политики. Процесс пересмотра процентных ставок слишком сложен, он основывается на многочисленных бюрократических согласованиях и запаздывает с реакцией на изменения рыночной конъюнктуры. Поэтому если перед властями стоит задача ограничить денежную эмиссию, то она решается в большей степени не увеличением платы за кредит, а административным вмешательством: Народный банк Китая устанавливает для коммерческих банков (фактически тоже подконтрольных государству) лимиты прироста кредитования с возможной разбивкой их по регионам и по отраслям экономик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рямое административное воздействие используется и для контроля над собственно инвестиционным процессом. Ради сдерживания избыточного капитального строительства в фазе «перегрева» власти обычно ужесточают процедуры утверждения инвестиционных проектов и усиливают контроль за выделением земельных участков под новое строительство. Для борьбы с инфляцией могут вводиться и новые административные ограничения уже либерализованных цен. Причем это может делаться как собственно через фиксацию пределов для ценовых колебаний, так и через делегирование органам власти на местах дополнительных полномочий по «наблюдению за обоснованностью ценообразования» на предприятиях. В целом, таким образом, в китайском антициклическом регулировании большое значение имеет «третья рука» </w:t>
      </w:r>
      <w:r>
        <w:rPr>
          <w:i/>
          <w:sz w:val="28"/>
          <w:szCs w:val="28"/>
        </w:rPr>
        <w:t>(ди сань чжи шоу)</w:t>
      </w:r>
      <w:r>
        <w:rPr>
          <w:sz w:val="28"/>
          <w:szCs w:val="28"/>
        </w:rPr>
        <w:t xml:space="preserve"> – так китайские экономисты называют использование административных методов, перечисляя их в одном ряду с «невидимой рукой» рынка и традиционным макроэкономическим регулирование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динамика и ход экономических реформ в КНР тесно взаимосвязаны, так что можно говорить о существовании определенных закономерностей в принятии реформаторских решений в зависимости от той стадии цикла, на которой находится экономика. Как правило, новые шаги по либерализации цен, тех или иных товарных и финансовых рынков, снижение импортных таможенных пошлин и нетарифных внешнеторговых барьеров происходят в ранних, относительно благополучных фазах цикла. В свою очередь, на более поздних стадиях действуют разнонаправленные тенденции. Новые усилия по реформированию экономики часто являются попытками решить те проблемы, которые выявились или обострились в ходе очередного цикла. Но возможен и другой вариант действий властей, когда нарастание макроэкономических трудностей становится для них доводом в пользу отсрочки запланированных реформенных мероприятий или даже возвратных движений в сторону усиления государственного контроля над экономико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вшая уже привычной картина хозяйственного цикла во второй половине 1990-х годов подверглась существенной модификации. На этот раз нисходящая фаза цикла не ограничилась только замедлением роста экономики на фоне снижения инфляции. Вследствие накопления в ходе бурного подъема первой половины 1990-х годов огромных избыточных производственных мощностей и нереализованных товарных запасов она переросла в 1998-2002 гг. в длительное дефляционное ослабление деловой активности. К тому же нарастание признаков стагнации на внутреннем рынке совпало по времени со сжатием платежеспособного спроса в соседних странах, пострадавших от азиатского финансового кризис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в конце 1990-х годов экономика КНР столкнулась с принципиально новой проблемой. Если до этого главной причиной ее циклически воспроизводившихся трудностей был постоянно возникавший в народном хозяйстве избыточный спрос, то теперь, напротив, растянувшееся на несколько лет осложнение хозяйственной обстановки было связано с недостатком спроса. При этом институциональные факторы действовали таким образом, что избыток предложения на рынке поддерживался по существу автоматически. Множество предприятий в обрабатывающей промышленности продолжали выпускать однотипную продукцию. Ожесточенная конкуренция между ними вела к снижению цен так, что во многих случаях товары реализовывались по ценам ниже себестоимо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и убыточные предприятия продолжали поддерживаться властями, а потому ценовая конкуренция сама по себе не вела к «выбраковке» неэффективных предприятий, технологическим улучшениям в производстве и т.п. Конкурентоспособность по-прежнему обеспечивалась прежде всего связями руководства предприятий в административной иерархии. Проблемы со сбытом товаров конечного потребления повлекли за собой замедление роста и в сырьевых отраслях. В итоге можно сказать, что тот же самый механизм, основанный на «мягких бюджетных ограничениях», который раньше способствовал периодическому вхождению экономики в состояние инфляционного «перегрева», стал теперь работать в противоположном направлении – на углубление дефляци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перь уже властям пришлось прилагать особые усилия для того, чтобы удержать экономический рост на уровне не менее 7% в год (считается, что при меньших, чем 7%, показателях роста в экономике Китая не будет создаваться достаточного числа рабочих мест для абсорбции трудовых ресурсов). Ослабление денежной политики наметилось уже в середине 1996 г.: впервые процентные ставки по банковским кредитам были снижены с 1 мая 1996 г., а всего за период до февраля 2002 г. их снижение производилось восемь раз. Дважды (в апреле 1998 г. и в ноябре 1999 г.) Народный банк Китая прибегал и к такому сильнодействующему средству стимулирования спроса, как снижение нормы обязательного резервирования для коммерческих банков. Однако погружение экономики в состояние дефляции побудило власти не ограничиваться использованием методов монетарной политики, а задействовать также инструменты политики фискально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ди генерирования дополнительного инвестиционного спроса правительство пошло на резкое увеличение эмиссии государственных казначейских обязательств с последующим вложением мобилизованных средств в инфраструктурные проекты. С этой целью в 1998 г. было выпущено «государственных строительных облигаций» на 100 млрд. ю., в 1999 г. – на 110 млрд. ю., в 2000 г. – на 150 млрд. ю., в 2001 г. – на 150 млрд. ю., в 2002 г. – на 150 млрд. ю. Всего, таким образом, за 1998-2002 гг. было мобилизовано средств на 660 млрд. ю. (в пересчете по валютному курсу – 80,5 млрд. долл. США). Они использовались для строительства ирригационных сооружений, автомобильных дорог и аэропортов, зернохранилищ, на осуществление лесопосадок, а отчасти и на технологическую реконструкцию государственных промышленных предприятий. На кредитное «сопровождение» проектов, осуществляемых за счет эмиссии государственных облигаций, была во многом переориентирована и деятельность государственных банков: в 1998-2002 гг. под такие проекты было выделено кредитов на 1,32 трлн. ю., что в два раза превзошло сумму собственно бюджетных вложени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ередине 1999 г. была вдвое снижена ставка «регулирующего» налога на инвестиции, с помощью которого в прошлом государство боролось против чрезмерного разрастания капитального строительства. Одновременно предприятиям, закупающим на внутреннем рынке оборудование для технологической модернизации, было разрешено выводить из-под налогообложения до 40% валовой прибыли. Освоение китайскими предприятиями внешних рынков стимулировалось в рамках заявленного властями в конце 1990-х годов курса «Идти вовне». В 1999-2000 гг. трижды увеличивались нормативы возмещения налога на добавленную стоимость при реализации товаров за пределами Китая, так что в конце концов экспортерам стала полностью возвращаться сумма уплаченного налога (он взимается по ставке в 17%). В конце 2001 г. была создана специализированная государственная компания по страхованию китайских инвестиций за рубежом, а начиная с октября 2002 г. предприятиям было разрешено покупать у уполномоченных банков валютные средства для осуществления зарубежных капиталовложений и самостоятельно распоряжаться прибылью от таких инвестици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ногие реформенные мероприятия на рубеже 1990-2000-х годов реализовывались именно как составная часть антидефляционного «пакета». Так, крупномасштабная эмиссия государственных облигаций потребовала от властей создать в короткие сроки механизм операций Народного банка Китая на открытом рынке. С конца 1990-х годов стала поощряться деятельность банков по предоставлению потребительских кредитов населению, в том числе кредитов на покупки недвижимости, автомобилей, товаров длительного пользования, образовательных кредитов студентам и т.д. Была скорректирована региональная политика: в 1999 г. была провозглашена программа «Освоение Запада», нацеленная на активизацию экономического роста и повышение доходов во внутренних провинциях Китая, далеко отставших в своем развитии от преуспевающего восточного побережь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о оценкам, меры активной финансовой политики обеспечивали в 1998-2002 гг. от 1,5 до 2,0 дополнительных процентных пунктов экономического роста. Тем не менее ситуацию с экономическим ростом в этот период китайские аналитики описывали формулой </w:t>
      </w:r>
      <w:r>
        <w:rPr>
          <w:i/>
          <w:sz w:val="28"/>
          <w:szCs w:val="28"/>
        </w:rPr>
        <w:t>«ци шан ба ся»</w:t>
      </w:r>
      <w:r>
        <w:rPr>
          <w:sz w:val="28"/>
          <w:szCs w:val="28"/>
        </w:rPr>
        <w:t xml:space="preserve"> («чуть более 7%, но менее 8%», то есть на грани допустимого с точки зрения структурных особенностей экономики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нутренний спрос оставался сравнительно вялым, и дефляция преодолена так и не была. Однако на рубеже 2002-2003 гг. обозначился новый перелом хозяйственной динамики, темпы экономического роста в Китае снова устремились к двузначным показателям. Причем начальная фаза нового цикла отличалась значительным своеобразием. Темпы расширения потребительского спроса в экономике оставались достаточно умеренными, в рамках тренда предыдущих лет: прирост розничного товарооборота в 2003 г. составил 9,1%, а в 2004 г. – 10,2%, что не многим отличалось от показателей периода дефляции (в 2001 г. – 10,1%, в 2002 г. – 8,8%). Многочисленные конъюнктурные обследования потребительского рынка и в 2003-2005 гг. продолжали фиксировать значительное превышение предложения над спросом по абсолютному большинству товар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ным двигателем оживления стала резкая активизация инвестиционного спроса: если в 2001 г. прирост инвестиций в основные фонды составлял 13,0%, а в 2002 г. – 16,0%, то в 2003 г. он ускорился до 26,7%, а в 2004 г. составил 25,8%. Но характерно, что достигнуто это было за счет беспрецедентного увеличения капиталовложений в небольшой группе отраслей: в секторе недвижимости, автомобилестроении и ряде отраслей тяжелой промышленности (в черной металлургии, алюминиевой промышленности, производстве цемента). В этих отраслях темпы прироста инвестиций были близки к 100%. То есть по структурно-отраслевым своим характеристикам подъем последних лет разительно отличался от периодов ускоренного роста в 1980-1990-е годы, когда отраслями – лидерами выступали легкая промышленность и производства технически несложных товаров длительного польз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 выглядела в последние годы и ценовая динамика. Темпы прироста цен на производственные ресурсы в 2003-2004 гг. стали двузначными. Что же касается потребительских рынков, то ожидавшийся всплеск инфляции действительно произошел здесь в середине 2004 г., но он был кратковременным, затронул только относительно небольшое число категорий продовольственных товаров, и в годовом исчислении индекс розничных цен не вышел за рамки 5%. Ситуация, таким образом, весьма неоднозначна. Если ее и можно охарактеризовать как «перегрев», то это особый, локальный, «перегрев». Он не был, как раньше, связан с лавинообразным нарастанием спроса во всей экономике, а выразился в образовании «мыльных пузырей» и обострении ресурсных ограничений в узком круге отраслей. Тогда как основному массиву экономики по-прежнему был свойствен избыток производственных мощностей и товарного предложения. Иными словами, дело выглядит так, что одна часть экономики сумела выйти из дефляции, а другая часть, в количественном отношении более значимая, - не сумел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-видимому, объяснить все это можно тем, что и сам по себе перелом циклической динамики произошел на этот раз вследствие действия специфических факторов: он не столько вызрел изнутри экономики, сколько был инициирован изменениями во внешнеэкономической сфере. Состоявшееся в конце 2001 г. присоединение Китая к ВТО уже в краткосрочном плане оказало на экономику стимулирующее воздействие. Начавшееся снижение импортных пошлин и увеличение квот на ввоз автотранспортных средств стало «спусковым крючком» для резкого увеличения продаж не только импортных автомобилей, но и машин, производимых китайскими предприятиями и действующими в Китае предприятиями с иностранными инвестициями. Национальные производители на фоне удешевления иномарок тоже пошли на существенное снижение цен. В результате начал материализовываться спрос на автомобили со стороны тех групп населения, доходы которых уже позволяют совершать такие покупки. Он был «отложен» в конце 1990-х годов из-за ухудшения экономической ситуации в стране и из-за начавшихся как раз в тот период непопулярных социальных реформ (жилищной, пенсионной, реформы здравоохранения), провоцировавших сбережения, а не потребительские расход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сту китайского экспорта в 2002-2005 гг. способствовали снятие нетарифных барьеров на пути китайских товаров в странах-партнерах по ВТО, а также происходившее в этот период ослабление американского доллара по отношению к ведущим мировым валютам (китайский юань был де-факто «привязан» к доллару и девальвировался вслед за ним). Но, пожалуй, наиболее значимым для изменения макроэкономической динамики обстоятельством стало то, что с середины 2002 г. в страну активно пошел спекулятивный капитал – портфельные и кредитные инвестиции из-за рубежа. Условия для этого были созданы, во-первых, тем, что после присоединения Китая к ВТО ускорилась либерализация допуска иностранных денег на национальные финансовые рынки, и, во-вторых, тем, что в результате смягчения монетарной политики в США и других развитых странах уровень процентных ставок в КНР оказался выше, чем на Западе. В конечном счете процесс стал развиваться по собственной внутренней логике, так как на фоне быстрого роста китайского экспорта и значительных объемов привлекаемых в страну инвестиций на международных рынках возникли ожидания по поводу ревальвации юаня, и это само по себе превратилось в дополнительный стимул для притока спекулятивного капитала. Его величина только в 2003 г. достигала, по нашим оценкам, 38,5 млрд. долл. (для сравнения, в 2001 г. аналогичный показатель был отрицательным и составлял 7,4 млрд. долл.)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фиксированного курса юаня Народный банк Китая был вынужден во все больших объемах скупать поступающую в страну валюту. Юаневая эмиссия, связанная с накоплением валютных резервов, и стала альтернативой происходившему в начальных фазах прежних экономических циклов смягчению денежной политики. Полученная государственными банками дополнительная ликвидность была использована ими в первую очередь на кредитование отраслей, обслуживающих спрос высокодоходных групп (автомобильная промышленность, сектор недвижимости) и интегрированных с ними отраслей – поставщиков промежуточной продукции (металлургия, производство стройматериалов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вое ускорение экономического роста для самих властей, судя по всему, оказалось достаточно неожиданным: на 2003 г. правительство утвердило план эмиссии «государственных строительных облигаций» в объеме 140 млрд. ю., то есть практически на уровне предыдущих лет. Однако уже во второй половине 2003 г. экономическая политика стала переориентироваться на борьбу с «перегревом». Дважды (в августе 2003 г. и в апреле 2004 г.) повышалась норма обязательного резервирования. Именно этот инструмент был задействован в первую очередь из-за того, что альтернативный вариант с увеличением процентных ставок был чреват дополнительным давлением в пользу ревальвации. Но в сентябре 2004 г. дело все же дошло и до первого за девять лет повышения процентных ставок. В течение 2004 г. монетарные власти ввели также селективные административные ограничения на кредитование банками «перегретых» отрасле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апреле 2004 г. Госсовет КНР увеличил нормативы вложения собственных средств при капитальном строительстве в ряде отраслей: для черной металлургии, алюминиевой и цементной промышленности этот показатель был увеличен с 25% до 40%, а для сектора недвижимости – с 20% до 35%. Правительство также обязало территориальные и отраслевые органы управления заново оценить необходимость в возводимых строительных объектах, в том числе в зданиях для партийных структур, выставочных и торговых центрах и т.д. Эмиссия государственных облигаций в 2004 г. была уменьшена до 110 млрд. ю., а в 2005 г. – до 80 млрд. ю. Полностью отказаться от нее власти не могли, и не только из-за необходимости завершить уже начатые проекты, но и из-за сохраняющейся слабости инвестиционного процесса в нее охваченных «перегревом» отраслях. Были реанимированы и методы административного контроля над ценами. В апреле 2004 г. Госкомиссия КНР по реформам и развитию постановила, что если в какой-либо провинции цены на определенный потребительский товар возрастают темпом более 1% в месяц или на 4% и более по сравнению с уровнем трехмесячной давности, то провинциальное правительство должно временно (на 3 месяца) ограничить рост цен на этот товар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в целом ужесточение политики носило выраженный структурный характер. Более последовательное ограничение совокупного спроса могло бы обернуться возвращением всей экономики в состояние дефляции. Важно также, что власти не ограничились борьбой с симптомами «перегрева», а занялись также и устранением его непосредственных причин. С начала 2004 г. были расширены пределы «коридоров», в рамках которых кредитные учреждения могли устанавливать процентные ставки. В марте 2004 г. была введена система плавающих ставок при рефинасировании коммерческих банков со стороны Народного банка Китая. А в октябре 2004 г. произошла частичная либерализация ставок по депозитам и кредитам в коммерческих банках. Был отменен верхний предел изменения процентных ставок по юаневым кредитам (за исключением кредитов, предоставляемых городскими и сельскими кооперативами). По юаневым депозитам теперь разрешены свободные колебания в сторону уменьшения, но не увеличения ставок. Полностью освобождены от административного контроля ставки по инвалютным депозитам, открытым на небольшие денежные суммы на сроки в 2 года и более. В июле 2005 г. было объявлено, что курс юаня будет «привязываться» отныне не к американскому доллару, а к целой «корзине» из одиннадцати ведущих мировых валют (включающей, кстати сказать, и российский рубль). Фактически это означало расширение пределов курсовых колебаний, и давно назревшая потребность в ревальвации юаня стала, наконец, реализовываться на практик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началу 2006 г. экономика КНР находилась в состоянии неустойчивого равновесия. За очень хорошими макроэкономическими показателями (в 2005 г. экономический рост составил 9,4%, а инфляция – менее 2%) скрывалась гораздо более сложная реальность. За последние годы давно свойственный китайскому хозяйству дуализм стал еще более выраженным. Экономика урбанизированного восточного побережья, которой присущи экспортная ориентация и сравнительно высокий уровень доходов, продемонстрировала способность к новому ускорению роста. В то же время проблема избыточного предложения на внутреннем рынке самого Китая остается нерешенной. Основная масса населения продолжает существовать в условиях перепроизводства, поддерживаемого, с одной стороны, низким уровнем доходов, а с другой – действием институциональных механизмов, вызывающих создание избыточных производственных мощностей. В современной китайской экономике сосуществуют различные виды макроэкономических дисбалансов: инфляция – в одном секторе, и перепроизводство и дефляционный фон – в другом. Если раньше инфляционная и дефляционная опасности чередовались друг с другом на разных стадиях экономического цикла, то теперь они присутствуют в экономике одновременно. Все это делает задачи макроэкономического регулирования еще более сложными, а дальнейшее развитие событий – труднопредсказуемы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особенностях циклической динамики в китайской экономике см.: Лю Шучэн. Циклические колебания в китайской экономике: новый этап. Шанхай, 1997 (на кит. яз.); Ли Сяхуэй. Почему китайская экономика балансирует между «похолоданиями» и «перегревами»? – Цзинцзи яньцзю, 2004, № 11, с. 58-68 (на кит. яз.); Ли Цзяньвэй. Особенности циклических колебаний в современной экономике Китая. – Цзинцзи яньцзю, 2003, № 7, с. 10-17 (на кит. яз.); </w:t>
      </w:r>
      <w:r>
        <w:rPr>
          <w:lang w:val="en-US"/>
        </w:rPr>
        <w:t>Imai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Explaining</w:t>
      </w:r>
      <w:r>
        <w:rPr/>
        <w:t xml:space="preserve"> </w:t>
      </w:r>
      <w:r>
        <w:rPr>
          <w:lang w:val="en-US"/>
        </w:rPr>
        <w:t>Chin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Cycles</w:t>
      </w:r>
      <w:r>
        <w:rPr/>
        <w:t xml:space="preserve">. – </w:t>
      </w:r>
      <w:r>
        <w:rPr>
          <w:lang w:val="en-US"/>
        </w:rPr>
        <w:t>Developing</w:t>
      </w:r>
      <w:r>
        <w:rPr/>
        <w:t xml:space="preserve"> </w:t>
      </w:r>
      <w:r>
        <w:rPr>
          <w:lang w:val="en-US"/>
        </w:rPr>
        <w:t>Economies</w:t>
      </w:r>
      <w:r>
        <w:rPr/>
        <w:t xml:space="preserve">, </w:t>
      </w:r>
      <w:r>
        <w:rPr>
          <w:lang w:val="en-US"/>
        </w:rPr>
        <w:t>vol</w:t>
      </w:r>
      <w:r>
        <w:rPr/>
        <w:t>. 34, № 2 (</w:t>
      </w:r>
      <w:r>
        <w:rPr>
          <w:lang w:val="en-US"/>
        </w:rPr>
        <w:t>June</w:t>
      </w:r>
      <w:r>
        <w:rPr/>
        <w:t xml:space="preserve"> 1996); </w:t>
      </w:r>
      <w:r>
        <w:rPr>
          <w:lang w:val="en-US"/>
        </w:rPr>
        <w:t>Oppers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Macroeconomic</w:t>
      </w:r>
      <w:r>
        <w:rPr/>
        <w:t xml:space="preserve"> </w:t>
      </w:r>
      <w:r>
        <w:rPr>
          <w:lang w:val="en-US"/>
        </w:rPr>
        <w:t>Cycl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ina</w:t>
      </w:r>
      <w:r>
        <w:rPr/>
        <w:t xml:space="preserve">. </w:t>
      </w:r>
      <w:r>
        <w:rPr>
          <w:lang w:val="en-US"/>
        </w:rPr>
        <w:t>IMF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. </w:t>
      </w:r>
      <w:r>
        <w:rPr>
          <w:lang w:val="en-US"/>
        </w:rPr>
        <w:t>Wash</w:t>
      </w:r>
      <w:r>
        <w:rPr/>
        <w:t xml:space="preserve">., </w:t>
      </w:r>
      <w:r>
        <w:rPr>
          <w:lang w:val="en-US"/>
        </w:rPr>
        <w:t>October</w:t>
      </w:r>
      <w:r>
        <w:rPr/>
        <w:t xml:space="preserve"> 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ю Шучэн. Базовые особенности нового экономического цикла. – Цзинцзи яньцзю, 2004, № 3, с. 4-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Рассчитан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: International Financial Statistics. January 2005</w:t>
      </w:r>
      <w:r>
        <w:rPr/>
        <w:t>.</w:t>
      </w:r>
      <w:r>
        <w:rPr>
          <w:lang w:val="en-US"/>
        </w:rPr>
        <w:t xml:space="preserve"> Wash., 2005, p. 2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i/>
      <w:vanish w:val="false"/>
      <w:color w:val="FF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6:00Z</dcterms:created>
  <dc:creator/>
  <dc:description/>
  <dc:language>en-US</dc:language>
  <cp:lastModifiedBy>ComputerCentreFE</cp:lastModifiedBy>
  <cp:lastPrinted>2006-06-16T18:07:00Z</cp:lastPrinted>
  <dcterms:modified xsi:type="dcterms:W3CDTF">2006-06-16T14:10:00Z</dcterms:modified>
  <cp:revision>37</cp:revision>
  <dc:subject/>
  <dc:title/>
</cp:coreProperties>
</file>