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А.В.</w:t>
      </w:r>
      <w:r>
        <w:rPr/>
        <w:t xml:space="preserve"> </w:t>
      </w:r>
      <w:r>
        <w:rPr>
          <w:b/>
        </w:rPr>
        <w:t xml:space="preserve">Хлунов </w:t>
      </w:r>
      <w:r>
        <w:rPr/>
        <w:t>(Минобрнауки России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«Основные задачи российского Форсайта» </w:t>
      </w:r>
    </w:p>
    <w:p>
      <w:pPr>
        <w:pStyle w:val="Normal"/>
        <w:spacing w:lineRule="auto" w:line="360"/>
        <w:ind w:firstLine="540"/>
        <w:rPr/>
      </w:pPr>
      <w:r>
        <w:rPr/>
        <w:t xml:space="preserve">В 2007 г. стартовал российский Форсайт. Это первое исследование подобного масштаба, проводимое в России. В рамках проекта реализуются комплексные подходы, охватывающие макроэкономические и отраслевые аспекты технологического развития. Планируются разработка долгосрочного научно-технологического прогноза, охватывающего все направления науки и технологий, построение сценариев развития отдельных технологических направлений. В докладе будут обсуждены основные задачи, которые предстоит решить в рамках реализации проекта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7:00Z</dcterms:created>
  <dc:creator>404k(he-he!)</dc:creator>
  <dc:description/>
  <dc:language>en-US</dc:language>
  <cp:lastModifiedBy>404k(he-he!)</cp:lastModifiedBy>
  <dcterms:modified xsi:type="dcterms:W3CDTF">2007-03-21T07:17:00Z</dcterms:modified>
  <cp:revision>1</cp:revision>
  <dc:subject/>
  <dc:title>А</dc:title>
</cp:coreProperties>
</file>