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99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экономического развития и торгов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Государственный университет –</w:t>
      </w:r>
    </w:p>
    <w:p>
      <w:pPr>
        <w:pStyle w:val="TextBody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6.5pt;width:296.95pt;height:20.2pt;mso-wrap-style:none;v-text-anchor:middle" type="_x0000_t136">
            <v:path textpathok="t"/>
            <v:textpath on="t" fitshape="t" string="Высшая школа экономики" style="font-family:&quot;Times New Roman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spacing w:before="600" w:after="60"/>
        <w:jc w:val="center"/>
        <w:rPr>
          <w:iCs/>
          <w:sz w:val="26"/>
          <w:u w:val="single"/>
        </w:rPr>
      </w:pPr>
      <w:r>
        <w:rPr>
          <w:iCs/>
          <w:sz w:val="26"/>
          <w:u w:val="single"/>
        </w:rPr>
        <w:t>Факультет философи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 по дисциплине</w:t>
      </w:r>
    </w:p>
    <w:p>
      <w:pPr>
        <w:pStyle w:val="Heading5"/>
        <w:tabs>
          <w:tab w:val="clear" w:pos="720"/>
          <w:tab w:val="left" w:pos="2940" w:leader="none"/>
        </w:tabs>
        <w:jc w:val="center"/>
        <w:rPr/>
      </w:pPr>
      <w:r>
        <w:rPr>
          <w:i w:val="false"/>
        </w:rPr>
        <w:t>«ЛОГ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-й курс, 1-2 модули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32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sz w:val="26"/>
        </w:rPr>
        <w:t>для направления 030100.62 - Философия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подготовки бакалав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Автор   </w:t>
      </w:r>
      <w:r>
        <w:rPr>
          <w:i/>
          <w:iCs/>
          <w:sz w:val="28"/>
          <w:u w:val="single"/>
        </w:rPr>
        <w:t>М</w:t>
      </w:r>
      <w:r>
        <w:rPr>
          <w:i/>
          <w:iCs/>
          <w:sz w:val="26"/>
          <w:u w:val="single"/>
        </w:rPr>
        <w:t>акеева</w:t>
      </w:r>
      <w:r>
        <w:rPr>
          <w:i/>
          <w:iCs/>
          <w:sz w:val="28"/>
          <w:u w:val="single"/>
        </w:rPr>
        <w:t xml:space="preserve"> Л.Б. </w:t>
      </w:r>
    </w:p>
    <w:p>
      <w:pPr>
        <w:pStyle w:val="Normal"/>
        <w:jc w:val="center"/>
        <w:rPr>
          <w:sz w:val="28"/>
        </w:rPr>
      </w:pPr>
      <w:r>
        <w:rPr>
          <w:iCs/>
          <w:sz w:val="26"/>
          <w:szCs w:val="26"/>
          <w:lang w:val="en-US"/>
        </w:rPr>
        <w:t>lmakeeva</w:t>
      </w:r>
      <w:r>
        <w:rPr>
          <w:iCs/>
          <w:sz w:val="26"/>
          <w:szCs w:val="26"/>
        </w:rPr>
        <w:t>@</w:t>
      </w:r>
      <w:r>
        <w:rPr>
          <w:iCs/>
          <w:sz w:val="26"/>
          <w:szCs w:val="26"/>
          <w:lang w:val="en-US"/>
        </w:rPr>
        <w:t>hse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сква</w:t>
      </w:r>
    </w:p>
    <w:p>
      <w:pPr>
        <w:pStyle w:val="Heading"/>
        <w:spacing w:lineRule="auto" w:line="360" w:before="480" w:after="0"/>
        <w:rPr/>
      </w:pPr>
      <w:r>
        <w:rPr/>
        <w:t>Тематический план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134"/>
        <w:gridCol w:w="1701"/>
        <w:gridCol w:w="1843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ча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</w:rPr>
              <w:t>Сем. и практ.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Предмет индуктивной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Основные виды индуктивных рас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Проблема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Методы установления причинн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Индуктивная логика и 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Исчисление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Основные интерпретации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различных интерпретаций вероятности для построения вероятностной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убежного контроля и структура итоговой оценк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текущий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контроль</w:t>
      </w:r>
      <w:r>
        <w:rPr>
          <w:sz w:val="24"/>
          <w:szCs w:val="24"/>
        </w:rPr>
        <w:t xml:space="preserve"> (выступления и решение задач в ходе семинарских занятий, выполнение домашних заданий);</w:t>
      </w:r>
    </w:p>
    <w:p>
      <w:pPr>
        <w:pStyle w:val="Heading"/>
        <w:spacing w:before="120" w:after="0"/>
        <w:jc w:val="left"/>
        <w:rPr/>
      </w:pPr>
      <w:r>
        <w:rPr>
          <w:sz w:val="24"/>
          <w:szCs w:val="24"/>
        </w:rPr>
        <w:t>•</w:t>
      </w:r>
      <w:r>
        <w:rPr/>
        <w:t xml:space="preserve"> </w:t>
      </w:r>
      <w:r>
        <w:rPr>
          <w:b/>
          <w:i/>
          <w:sz w:val="24"/>
          <w:szCs w:val="24"/>
        </w:rPr>
        <w:t>промежуточный контроль</w:t>
      </w:r>
      <w:r>
        <w:rPr>
          <w:sz w:val="24"/>
          <w:szCs w:val="24"/>
        </w:rPr>
        <w:t xml:space="preserve"> (написание двух контрольных работ (по 60 мин. каждая), содержащих как теоретические вопросы, так и упражнения);</w:t>
      </w:r>
    </w:p>
    <w:p>
      <w:pPr>
        <w:pStyle w:val="Heading"/>
        <w:spacing w:before="120" w:after="0"/>
        <w:jc w:val="left"/>
        <w:rPr/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(устный экзамен, включающий в себя ответ на два теоретических вопроса и решение одной задачи);</w:t>
      </w:r>
    </w:p>
    <w:p>
      <w:pPr>
        <w:pStyle w:val="Heading"/>
        <w:spacing w:before="120" w:after="0"/>
        <w:jc w:val="left"/>
        <w:rPr>
          <w:sz w:val="24"/>
        </w:rPr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и</w:t>
      </w:r>
      <w:r>
        <w:rPr>
          <w:b/>
          <w:i/>
          <w:sz w:val="24"/>
        </w:rPr>
        <w:t>тоговая оценка</w:t>
      </w:r>
      <w:r>
        <w:rPr>
          <w:sz w:val="24"/>
        </w:rPr>
        <w:t xml:space="preserve"> по учебной дисциплине складывается из следующих элементов: работа на практических занятиях (20%), письменные аудиторные контрольные работы (30%), устный экзамен (50%)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 w:before="360" w:after="0"/>
        <w:rPr>
          <w:b/>
          <w:b/>
          <w:sz w:val="24"/>
        </w:rPr>
      </w:pPr>
      <w:r>
        <w:rPr>
          <w:b/>
          <w:sz w:val="24"/>
        </w:rPr>
        <w:t>Базовый учебник</w:t>
      </w:r>
    </w:p>
    <w:p>
      <w:pPr>
        <w:pStyle w:val="Heading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Бочаров В.А., Маркин В.И. Основы логики. М.: ИД «Форум»-ИНФРА-М, 2005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ское занятие № 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 «Что такое индуктивная логика»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В чем состоит различие между дедуктивными и индуктивными выводам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2) Когда индуктивный вывод считается более обоснованным или сильным?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3) Почему традиционное определение дедуктивных выводов как выводов от общего к частному, а индуктивных – как выводов от частного к общему не является корректным?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4) Основные задачи построения индуктивной логики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Бочаров В.А., Маркин В.И. Основы логики. М.: ИД «Форум»-ИНФРА-М, 2008. Глава 1 «Предмет и основные понятия логики», §§ 1, 2; глава 4 «Дедуктивные выводы и доказательства», §1; глава 8 «Правдоподобные рассуждения», § 1. С. 12-35, 143-144, 265-266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>Дополнительная литература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jc w:val="both"/>
        <w:rPr/>
      </w:pPr>
      <w:r>
        <w:rPr/>
        <w:t>(1) Кайберг Г. Вероятность и индуктивная логика.  Пер. с англ. Б.Л. Лихтенфельда. М.: Прогресс, 1978. С. 141-144;</w:t>
      </w:r>
    </w:p>
    <w:p>
      <w:pPr>
        <w:pStyle w:val="TextBody"/>
        <w:spacing w:lineRule="auto" w:line="360"/>
        <w:jc w:val="both"/>
        <w:rPr/>
      </w:pPr>
      <w:r>
        <w:rPr/>
        <w:t>(2) Пойа Д. Математика и правдоподобные рассуждения. Пер. с англ. И.А.Вайнштейна. М.: Наука, 1975. С. 25-33, 229-266, 338-346;</w:t>
      </w:r>
    </w:p>
    <w:p>
      <w:pPr>
        <w:pStyle w:val="TextBody"/>
        <w:spacing w:lineRule="auto" w:line="360"/>
        <w:jc w:val="both"/>
        <w:rPr/>
      </w:pPr>
      <w:r>
        <w:rPr/>
        <w:t>(3) Пятницын Б.Н. К проблеме соотношения индукции и дедукции // Методы логического анализа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 xml:space="preserve">, 1977. </w:t>
      </w:r>
      <w:r>
        <w:rPr/>
        <w:t>С</w:t>
      </w:r>
      <w:r>
        <w:rPr>
          <w:lang w:val="en-US"/>
        </w:rPr>
        <w:t>. 176-193;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 xml:space="preserve">(4) </w:t>
      </w:r>
      <w:r>
        <w:rPr>
          <w:szCs w:val="24"/>
          <w:lang w:val="en-US"/>
        </w:rPr>
        <w:t xml:space="preserve">Skyrms, Brian (2000). Choice and Chance: An Introduction to Inductive Logic. </w:t>
      </w:r>
      <w:r>
        <w:rPr/>
        <w:t>5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ed</w:t>
      </w:r>
      <w:r>
        <w:rPr/>
        <w:t xml:space="preserve">. </w:t>
      </w:r>
      <w:r>
        <w:rPr>
          <w:szCs w:val="24"/>
        </w:rPr>
        <w:t xml:space="preserve">– </w:t>
      </w:r>
      <w:r>
        <w:rPr>
          <w:szCs w:val="24"/>
          <w:lang w:val="en-US"/>
        </w:rPr>
        <w:t>Belmont</w:t>
      </w:r>
      <w:r>
        <w:rPr>
          <w:szCs w:val="24"/>
        </w:rPr>
        <w:t xml:space="preserve">: </w:t>
      </w:r>
      <w:r>
        <w:rPr>
          <w:lang w:val="en-US"/>
        </w:rPr>
        <w:t>Wadsworth</w:t>
      </w:r>
      <w:r>
        <w:rPr/>
        <w:t xml:space="preserve">. </w:t>
      </w:r>
      <w:r>
        <w:rPr>
          <w:lang w:val="en-US"/>
        </w:rPr>
        <w:t>P</w:t>
      </w:r>
      <w:r>
        <w:rPr/>
        <w:t>. 12-22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«Виды индуктивных выводов»</w:t>
      </w:r>
    </w:p>
    <w:p>
      <w:pPr>
        <w:pStyle w:val="Normal"/>
        <w:spacing w:lineRule="auto" w:line="360" w:before="120" w:after="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Аристотель об индукции. Понятие (амплиативной) обобщающей индукции. Полная и неполная обобщающая индукция. Является ли полная индукция индуктивным выводом?</w:t>
      </w:r>
    </w:p>
    <w:p>
      <w:pPr>
        <w:pStyle w:val="Normal"/>
        <w:spacing w:lineRule="auto" w:line="360"/>
        <w:ind w:left="1412" w:hanging="14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2) Нестатистические и статистические индуктивные выводы. Виды статистических выводов.</w:t>
      </w:r>
    </w:p>
    <w:p>
      <w:pPr>
        <w:pStyle w:val="Normal"/>
        <w:spacing w:lineRule="auto" w:line="360"/>
        <w:ind w:left="1412" w:hanging="0"/>
        <w:jc w:val="both"/>
        <w:rPr>
          <w:sz w:val="24"/>
          <w:szCs w:val="24"/>
        </w:rPr>
      </w:pPr>
      <w:r>
        <w:rPr>
          <w:sz w:val="24"/>
          <w:szCs w:val="24"/>
        </w:rPr>
        <w:t>(3) Ф.Бэкон о различии между энумеративной и элиминативной индукцией. Основные особенности элиминативной индук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4) Популярная и научная индукция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В.А.Бочаров, В.И.Маркин. Основы логики. М.: ИД «Форум»-ИНФРА-М, 2008. Глава 8 «Правдоподобные рассуждения», §2. С. 273-282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2) Минто В. Дедуктивная и индуктивная логика. Пер. с англ. С.А.Котляревского. СПб: Комета, 1995. Книг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Индуктивная логика или логика наук», введение, глава 1. С. 241-281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Ивлев Ю.В. Логика. М.: Проспект, 2004. Глава 5 «Умозаключения», раздел Б «Индуктивные умозаключения», §§ 1, 2. С. 122-128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>Дополнительная литература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jc w:val="both"/>
        <w:rPr/>
      </w:pPr>
      <w:r>
        <w:rPr/>
        <w:t>(1) Пойа Д. Математика и правдоподобные рассуждения. Пер. с англ. И.А.Вайнштейна. М.: Наука, 1975. С. 34-51;</w:t>
      </w:r>
    </w:p>
    <w:p>
      <w:pPr>
        <w:pStyle w:val="TextBody"/>
        <w:spacing w:lineRule="auto" w:line="360"/>
        <w:jc w:val="both"/>
        <w:rPr/>
      </w:pPr>
      <w:r>
        <w:rPr/>
        <w:t>(2) Лебедев С.А. Основные линии развития классической индукции // Индуктивная логика и формирование научного знания. М., Наука, 1987. С. 107-120;</w:t>
      </w:r>
    </w:p>
    <w:p>
      <w:pPr>
        <w:pStyle w:val="TextBody"/>
        <w:spacing w:lineRule="auto" w:line="360"/>
        <w:jc w:val="both"/>
        <w:rPr/>
      </w:pPr>
      <w:r>
        <w:rPr/>
        <w:t>(3) Лебедев С.А. Индукция как метод научного познания. М.: Изд-во МГУ, 198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4) А.О.Маковельский. История логики. Жуковский-Москва: Кучково поле, 2004. С. 142-144, 331-343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«Виды индуктивных выводов»</w:t>
      </w:r>
    </w:p>
    <w:p>
      <w:pPr>
        <w:pStyle w:val="Normal"/>
        <w:spacing w:lineRule="auto" w:line="360" w:before="120" w:after="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Структура рассуждения по аналогии, виды аналогии, их роль в научном познании.</w:t>
      </w:r>
    </w:p>
    <w:p>
      <w:pPr>
        <w:pStyle w:val="Normal"/>
        <w:spacing w:lineRule="auto" w:line="36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(2) Математическая индукция как метод доказательства</w:t>
      </w:r>
    </w:p>
    <w:p>
      <w:pPr>
        <w:pStyle w:val="Normal"/>
        <w:spacing w:lineRule="auto" w:line="360"/>
        <w:ind w:left="1418" w:firstLine="22"/>
        <w:jc w:val="both"/>
        <w:rPr>
          <w:sz w:val="24"/>
          <w:szCs w:val="24"/>
        </w:rPr>
      </w:pPr>
      <w:r>
        <w:rPr>
          <w:sz w:val="24"/>
          <w:szCs w:val="24"/>
        </w:rPr>
        <w:t>(3) Абдукция как вид правдоподобного рассуждения, ее роль в научном познании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4) Индукция как научный метод. Индуктивизм и гипотетико-дедуктивная модель научного познания. Индукция как «обратная дедукция»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В.А.Бочаров, В.И.Маркин. Основы логики. М.: ИД «Форум»-ИНФРА-М, 2008. Глава 8 «Правдоподобные рассуждения», §§ 5, 6.  С. 308-324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2) Минто В. Дедуктивная и индуктивная логика. Пер. с англ. С.А.Котляревского. СПб: Комета, 1995. Книг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Индуктивная логика или логика наук», введение, глава 10. С. 359-366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Ивлев Ю.В. Логика. М.: Проспект, 2004. Глава 5 «Умозаключения», раздел Б «Индуктивные умозаключения», §§ 1, 4, 5. С. 118-121, 135-140; 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>Дополнительная литература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jc w:val="both"/>
        <w:rPr/>
      </w:pPr>
      <w:r>
        <w:rPr/>
        <w:t>(1) Пойа Д. Математика и правдоподобные рассуждения. Пер. с англ. И.А.Вайнштейна. М.: Наука, 1975. С. 35-37, 128-137, 236-240;</w:t>
      </w:r>
    </w:p>
    <w:p>
      <w:pPr>
        <w:pStyle w:val="TextBody"/>
        <w:spacing w:lineRule="auto" w:line="360"/>
        <w:jc w:val="both"/>
        <w:rPr/>
      </w:pPr>
      <w:r>
        <w:rPr/>
        <w:t>(2) Лебедев С.А. Индукция как метод научного познания. М., Изд-во МГУ, 1980;</w:t>
      </w:r>
    </w:p>
    <w:p>
      <w:pPr>
        <w:pStyle w:val="TextBody"/>
        <w:spacing w:lineRule="auto" w:line="360"/>
        <w:jc w:val="both"/>
        <w:rPr/>
      </w:pPr>
      <w:r>
        <w:rPr/>
        <w:t>(3) Лебедев С.А. Основные линии развития классической индукции // Индуктивная логика и формирование научного знания. М., Наука, 1987. С.107-120;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«Оправдание индукции»</w:t>
      </w:r>
    </w:p>
    <w:p>
      <w:pPr>
        <w:pStyle w:val="Normal"/>
        <w:spacing w:lineRule="auto" w:line="360" w:before="12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В чем состоит традиционная проблема индукции? Юм о невозможности рационального оправдания индук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(2) Позиция Б.Рассела в вопросе оправдания индукции.</w:t>
      </w:r>
    </w:p>
    <w:p>
      <w:pPr>
        <w:pStyle w:val="Normal"/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(3) Индуктивный способ оправдания индукции, его слабые стороны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Рассел Б. Проблемы философии / Пер. с англ. С.И.Штейна // Джеймс У. Введение в философию. Рассел Б. Проблемы философии. М.: Республика, 2000. Глава 6 «Об индукции». С.198-205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Кайберг Г. Вероятность и индуктивная логика. Пер. с англ. Б.Л. Лихтенфельда. М.: Прогресс, 1978. Глава 10. С. 185-203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2) Юм Д. Исследование о человеческом познании // Юм Д. Соч. в 2-х томах. Т</w:t>
      </w:r>
      <w:r>
        <w:rPr>
          <w:sz w:val="24"/>
          <w:szCs w:val="24"/>
          <w:lang w:val="en-US"/>
        </w:rPr>
        <w:t xml:space="preserve">. 2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Мысль</w:t>
      </w:r>
      <w:r>
        <w:rPr>
          <w:sz w:val="24"/>
          <w:szCs w:val="24"/>
          <w:lang w:val="en-US"/>
        </w:rPr>
        <w:t xml:space="preserve">, 199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1-68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(3) Skyrms, Brian (2000). Choice and Chance: An Introduction to Inductive Logic.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–Belmont: Wadsworth. Chapter III “Traditional Problem of Induction”. P. 30-44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(4) Swinburne, Richard (ed.) (1974). Justification of Induction. Oxford: Oxford University Press. P</w:t>
      </w:r>
      <w:r>
        <w:rPr>
          <w:sz w:val="24"/>
          <w:szCs w:val="24"/>
        </w:rPr>
        <w:t>. 1-17, 26-47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5) Метлов В.И. Проблема оправдания индукции // Логика и эмпирическое познание. М., 1972. С. 66-85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6) Лоу С. Философский тренинг. Пер. с англ. Никифорова А.Л. М.: Хранитель, 2007. С. 192-203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ам «Оправдание индукции» и «Методы устано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чинных связе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Прагматистский способ оправдания индукции, его слабые сторо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2) Антииндуктивизм К.Поппера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2) Способы устранения проблемы индукции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3) Понятие причины. Принципы причинности. Виды причин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Бочаров В.А., Маркин В.И. Основы логики. М.: ИД «Форум»-ИНФРА-М, 2005. Глава 8 «Правдоподобные рассуждения», § 3. С. 282-292;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1) Поппер К. Логика научного исследования. Пер. с англ. М.: Республика, 2005. С</w:t>
      </w:r>
      <w:r>
        <w:rPr>
          <w:sz w:val="24"/>
          <w:szCs w:val="24"/>
          <w:lang w:val="en-US"/>
        </w:rPr>
        <w:t>. 24-27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(2) Skyrms, Brian (2000). Choice and Chance: An Introduction to Inductive Logic.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–Belmont: Wadsworth. P. 44-50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(3) Swinburne, Richard (ed.) (1974). Justification of Induction. Oxford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85-97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4) Милль Дж. С. Система логики силлогистической и индуктивной. Пер. с англ. </w:t>
      </w:r>
      <w:r>
        <w:rPr>
          <w:color w:val="000000"/>
          <w:sz w:val="24"/>
          <w:szCs w:val="24"/>
        </w:rPr>
        <w:t>М.: Изд. Г. 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Лемана, 191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. 284-364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5) Минто В. Дедуктивная и индуктивная логика. Пер. с англ. С.А.Котляревского. СПб: Комета, 1995. С. 282-301. 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 «Методы установления причинных связей»</w:t>
      </w:r>
    </w:p>
    <w:p>
      <w:pPr>
        <w:pStyle w:val="Normal"/>
        <w:spacing w:lineRule="auto" w:line="360" w:before="120" w:after="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Миллевские методы установления причинных связей (метод единственного сходства, метод единственного различия, соединенный метод сходства и различия, метод сопутствующих изменений, метод остатков). Почему заключения, полученные с помощью этих методов, являются проблематичными?</w:t>
      </w:r>
    </w:p>
    <w:p>
      <w:pPr>
        <w:pStyle w:val="Normal"/>
        <w:spacing w:lineRule="auto" w:line="360"/>
        <w:ind w:left="1410" w:firstLine="2"/>
        <w:jc w:val="both"/>
        <w:rPr>
          <w:sz w:val="24"/>
          <w:szCs w:val="24"/>
        </w:rPr>
      </w:pPr>
      <w:r>
        <w:rPr>
          <w:sz w:val="24"/>
          <w:szCs w:val="24"/>
        </w:rPr>
        <w:t>(3) Экспликация понятия причины в терминах необходимых и достаточных условий.</w:t>
      </w:r>
    </w:p>
    <w:p>
      <w:pPr>
        <w:pStyle w:val="Normal"/>
        <w:spacing w:lineRule="auto" w:line="360"/>
        <w:ind w:left="1412" w:firstLine="4"/>
        <w:jc w:val="both"/>
        <w:rPr>
          <w:sz w:val="24"/>
          <w:szCs w:val="24"/>
        </w:rPr>
      </w:pPr>
      <w:r>
        <w:rPr>
          <w:sz w:val="24"/>
          <w:szCs w:val="24"/>
        </w:rPr>
        <w:t>(4) Метод сходства в теоретической реконструкции Г.Х. фон Вригта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Бочаров В.А., Маркин В.И. Основы логики. М.: ИД «Форум»-ИНФРА-М, 2005. Глава 8 «Правдоподобные рассуждения», § 4. С. 292-308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2) Ивлев Ю.В. Логика. М.: Проспект, 2004. Глава 5 «Умозаключения», раздел Б «Индуктивные умозаключения», § 3. С. 129-135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1) Милль Дж. С. Система логики силлогистической и индуктивной. Пер. с англ. </w:t>
      </w:r>
      <w:r>
        <w:rPr>
          <w:color w:val="000000"/>
          <w:sz w:val="24"/>
          <w:szCs w:val="24"/>
        </w:rPr>
        <w:t>М.: Изд. Г. 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Лемана, 191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. 284-364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(2) Skyrms, Brian (2000). Choice and Chance: An Introduction to Inductive Logic.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–Belmont: Wadsworth. Chapter V “Mill’s Methods of Experimental Inquiry and the Nature of Causality”, §§ 1-5. P</w:t>
      </w:r>
      <w:r>
        <w:rPr>
          <w:sz w:val="24"/>
          <w:szCs w:val="24"/>
        </w:rPr>
        <w:t>. 69-85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) Кайберг Г. Вероятность и индуктивная логика. Пер. с англ. Б.Л. Лихтенфельда. М.: Прогресс, 1978. С. 160-184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4) Минто В. Дедуктивная и индуктивная логика. Пер. с англ. С.А.Котляревского. СПб: Комета, 1995. С. 302-326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темам «Методы установления причинных связей»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ндуктивная логика и вероятность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Метод различия в теоретической реконструкции Г.Х. фон Вригта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(2) Комбинированные методы в теоретической реконструкции Г.Х. фон Вригт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3) Термин «вероятность» и его основные значения. </w:t>
      </w:r>
    </w:p>
    <w:p>
      <w:pPr>
        <w:pStyle w:val="Normal"/>
        <w:spacing w:lineRule="auto" w:line="360"/>
        <w:ind w:left="1416" w:firstLine="2"/>
        <w:rPr>
          <w:sz w:val="24"/>
          <w:szCs w:val="24"/>
        </w:rPr>
      </w:pPr>
      <w:r>
        <w:rPr>
          <w:sz w:val="24"/>
          <w:szCs w:val="24"/>
        </w:rPr>
        <w:t>(4) Эмпирическая и эпистемическая вероятность, их различие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Бочаров В.А., Маркин В.И. Основы логики. М.: ИД «Форум»-ИНФРА-М, 2005. Глава 8 «Правдоподобные рассуждения», §1. С. 265-272;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1) Кайберг Г. Вероятность и индуктивная логика. Пер. с англ. Б.Л. Лихтенфельда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Прогресс</w:t>
      </w:r>
      <w:r>
        <w:rPr>
          <w:sz w:val="24"/>
          <w:szCs w:val="24"/>
          <w:lang w:val="en-US"/>
        </w:rPr>
        <w:t xml:space="preserve">, 1978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1-21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(2) Skyrms, Brian (2000). Choice and Chance: An Introduction to Inductive Logic.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–Belmont: Wadsworth. Chapter V “Mill’s Methods of Experimental Inquiry and the Nature of Causality”, §§ 1-5. P</w:t>
      </w:r>
      <w:r>
        <w:rPr>
          <w:sz w:val="24"/>
          <w:szCs w:val="24"/>
        </w:rPr>
        <w:t>. 85-97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) Рассел Б. Человеческое познание: его сфера и границы. Пер. с англ. Н.В.Воробьева. Киев: Ника-Центр – М.: Институт общегуманитарных исследований, 2001. С. 358-366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4) Пятницын Б.Н. Философские проблемы вероятностных и статистических методов. М.: Наука, 1976. С. 253-276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темам «Индуктивная логика и вероятность»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счисление вероятностей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Основные черты индуктивной вероят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(2) Основные черты эпистемической вероятности.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(3) Связь между эпистемической и индуктивной вероятностью.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(4) Понятие исчисления. Исчисление вероятностей для высказываний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Кайберг Г. Вероятность и индуктивная логика. Пер. с англ. Б.Л. Лихтенфельда. М.: Прогресс, 1978. Глава 2 «Исчисление вероятностей». С. 22-44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  <w:lang w:val="en-US"/>
        </w:rPr>
        <w:t>Skyr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ian</w:t>
      </w:r>
      <w:r>
        <w:rPr>
          <w:sz w:val="24"/>
          <w:szCs w:val="24"/>
        </w:rPr>
        <w:t xml:space="preserve"> (2000). </w:t>
      </w:r>
      <w:r>
        <w:rPr>
          <w:sz w:val="24"/>
          <w:szCs w:val="24"/>
          <w:lang w:val="en-US"/>
        </w:rPr>
        <w:t xml:space="preserve">Choice and Chance: An Introduction to Inductive Logic.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. –</w:t>
      </w:r>
      <w:r>
        <w:rPr>
          <w:sz w:val="24"/>
          <w:szCs w:val="24"/>
          <w:lang w:val="en-US"/>
        </w:rPr>
        <w:t>Belmo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adswort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23-29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Рассел Б. Человеческое познание: его сфера и границы. Пер. с англ. Н.В.Воробьева. Киев: Ника-Центр – М.: Институт общегуманитарных исследований, 2001. С. 367-37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) Пойа Д. Математика и правдоподобные рассуждения. Пер. с англ. И.А.Вайнштейна. М.: Наука, 1975. С. 338-37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4) Пятницын Б.Н. Философские проблемы вероятностных и статистических методов. М.: Наука, 1976. С. 253-276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 «Исчисление вероятностей»</w:t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Правила исчисления вероятностей для высказываний в категорической фор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2) Правила исчисления вероятностей для условных высказыв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(3) Правило (теорема) Байеса и его значение для индуктивной логики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Кайберг Г. Вероятность и индуктивная логика. Пер. с англ. Б.Л. Лихтенфельда. М.: Прогресс, 1978. Глава 2 «Исчисление вероятностей». С. 22-44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  <w:lang w:val="en-US"/>
        </w:rPr>
        <w:t>Skyr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ian</w:t>
      </w:r>
      <w:r>
        <w:rPr>
          <w:sz w:val="24"/>
          <w:szCs w:val="24"/>
        </w:rPr>
        <w:t xml:space="preserve"> (2000). </w:t>
      </w:r>
      <w:r>
        <w:rPr>
          <w:sz w:val="24"/>
          <w:szCs w:val="24"/>
          <w:lang w:val="en-US"/>
        </w:rPr>
        <w:t>Choice and Chance: An Introduction to Inductive Logic.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–Belmont: Wadsworth. Chapter 6 “The Probability Calculus”. P. 109-136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(2) </w:t>
      </w:r>
      <w:r>
        <w:rPr>
          <w:sz w:val="24"/>
          <w:szCs w:val="24"/>
        </w:rPr>
        <w:t>Расс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еловечес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зн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ниц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е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.В.Воробьева. Киев: Ника-Центр – М.: Институт общегуманитарных исследований, 2001. С. 367-37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) Пойа Д. Математика и правдоподобные рассуждения. Пер. с англ. И.А.Вайнштейна. М.: Наука, 1975. С. 338-370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 «Основные интерпретации вероятности»</w:t>
      </w:r>
    </w:p>
    <w:p>
      <w:pPr>
        <w:pStyle w:val="Normal"/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Классическая интерпретация вероятностей, ее основные принципы и проблемы.</w:t>
      </w:r>
    </w:p>
    <w:p>
      <w:pPr>
        <w:pStyle w:val="Normal"/>
        <w:spacing w:lineRule="auto" w:line="360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>(2) Частотная интерпретация вероятностей. Вероятность как относительная частота и предел относительной част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3) Интерпретация вероятности как предрасположенности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Карнап Р. Философские основания физики. М., 2006. Глава 2 «Индукция и статистическая вероятность». С. 59-71;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Кайберг Г. Вероятность и индуктивная логика. Пер. с англ. Б.Л. Лихтенфельда. М.: Прогресс, 1978. С. 45-8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Пассмор Дж. Сто лет философии. Пер. с англ. М.: Прогресс-традиция, 1998. С. 90-109, 319-328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3) Рассел Б. Человеческое познание и его границы. Пер. с англ. Н.В.Воробьева. Киев: Ника-Центр – М.: Институт общегуманитарных исследований, 2001. С</w:t>
      </w:r>
      <w:r>
        <w:rPr>
          <w:sz w:val="24"/>
          <w:szCs w:val="24"/>
          <w:lang w:val="en-US"/>
        </w:rPr>
        <w:t>. 353-366, 373-397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(4) Skyrms, Brian (2000). Choice and Chance: An Introduction to Inductive Logic.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.  –</w:t>
      </w:r>
      <w:r>
        <w:rPr>
          <w:sz w:val="24"/>
          <w:szCs w:val="24"/>
          <w:lang w:val="en-US"/>
        </w:rPr>
        <w:t>Belmo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adswort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44-150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 «Основные интерпретации вероятнос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Персоналистская (субъективная) интерпретация вероятност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(2) Голландские условия пари (</w:t>
      </w:r>
      <w:r>
        <w:rPr>
          <w:sz w:val="24"/>
          <w:szCs w:val="24"/>
          <w:lang w:val="en-US"/>
        </w:rPr>
        <w:t>Dutchbook</w:t>
      </w:r>
      <w:r>
        <w:rPr>
          <w:sz w:val="24"/>
          <w:szCs w:val="24"/>
        </w:rPr>
        <w:t>). Принцип когерент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3) Роль теоремы Байеса в персоналистской интерпретации вероятности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4) Логическая интерпретация вероятности. Вероятность как объективное отношение между высказываниями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 Карнап Р. Философские основания физики. М., 2006. Глава 3 «Индукция и логическая вероятность». С. 71-85;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Кайберг Г. Вероятность и индуктивная логика. Пер. с англ. Б.Л. Лихтенфельда. М.: Прогресс, 1978. С. 100-112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Пассмор Дж. Сто лет философии. Пер. с англ. М.: Прогресс-традиция, 1998. С. 90-109, 319-328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3) Рассел Б. Человеческое познание и его границы. Пер. с англ. Н.В.Воробьева. Киев: Ника-Центр – М.: Институт общегуманитарных исследований, 2001. С</w:t>
      </w:r>
      <w:r>
        <w:rPr>
          <w:sz w:val="24"/>
          <w:szCs w:val="24"/>
          <w:lang w:val="en-US"/>
        </w:rPr>
        <w:t>. 397-448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(5) Skyrms, Brian (2000). Choice and Chance: An Introduction to Inductive Logic.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.  –</w:t>
      </w:r>
      <w:r>
        <w:rPr>
          <w:sz w:val="24"/>
          <w:szCs w:val="24"/>
          <w:lang w:val="en-US"/>
        </w:rPr>
        <w:t>Belmo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adswort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37-144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Использование различных интерпретаций вероят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остроения вероятностной логики»</w:t>
      </w:r>
    </w:p>
    <w:p>
      <w:pPr>
        <w:pStyle w:val="Normal"/>
        <w:spacing w:lineRule="auto" w:line="360" w:before="120" w:after="0"/>
        <w:ind w:left="1412" w:hanging="1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>(1) Вероятностная логика Карнапа, ее ключевые понятия: формальный язык, описание состояния, описание структуры, область высказывания, степень подтверждения (с-функция), мера описания состояния, мера описания структуры, мера высказывания.</w:t>
      </w:r>
    </w:p>
    <w:p>
      <w:pPr>
        <w:pStyle w:val="Normal"/>
        <w:spacing w:lineRule="auto" w:line="360"/>
        <w:ind w:left="1412" w:hanging="14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2) Трудности, с которыми сталкивается вероятностная логика Карнапа.</w:t>
      </w:r>
    </w:p>
    <w:p>
      <w:pPr>
        <w:pStyle w:val="Normal"/>
        <w:spacing w:lineRule="auto" w:line="360"/>
        <w:ind w:left="1412" w:hanging="14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3) Вероятностная логика Г.Рейхенбаха на основе частотной интерпретации вероятности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 Бочаров В.А., Маркин В.И. Основы логики. М.: ИД «Форум»-ИНФРА-М, 2005. Глава 8 «Правдоподобные рассуждения», §1. С. 265-272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Кайберг Г. Вероятность и индуктивная логика. Пер. с англ. Б.Л. Лихтенфельда. М.: Прогресс, 1978. Глава 5 «Интерпретация вероятности как степени следования». С. 81-99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Пятницын Б.Н., Субботин А.Л. О характере и теории индуктивных умозаключений // Логика и эмпирическое познание. М.: Наука, 1972. С. 30-65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Пятницын Б.Н. Философские проблемы вероятностных и статистических методов. М.: Наука, 1976. С. 253-276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№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Использование различных интерпретаций вероят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остроения вероятностной логик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  <w:tab/>
        <w:t xml:space="preserve">(1) Понятие подтверждающего примера и критерий Нико. 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(2) Парадоксы подтверждения. Парадоксы подтверждения как воспроизведение юмовской проблемы на новом уровне.</w:t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(3) Парадокс Н.Гудмена и новая «загадка индукции». Понятие экстраполируемости регулярностей в будущее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Кайберг Г. Вероятность и индуктивная логика. Пер. с англ. Б.Л. Лихтенфельда. М.: Прогресс, 1978. Глава 13 «Теории подтверждения». С. 247-270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Гудмен Н. Факт, фантазия и предсказание / Пер. с англ. А.Л.Никифорова // Гудмен Н. Способы создания миров. М.: Идея-Пресс, Праксис, 2001. С. 37-6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Гемпель К. Исследования по логике подтверждения // Гемпель К. Логика объяснения. Пер. с англ. А.О.Назаровой. М.: ДИК, 1998. С. 32-88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) Вригт фон Г.Х. Парадоксы подтверждения / Пер. с англ. П.И.Быстрова // Вригт фон Г.Х. Логико-философские исследования. Избр. Труды. М.: Прогресс, 1986. С. 483-497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4) Костюк В.Н. Подтверждение и принятие гипотезы // Индуктивная логика и формирование научного знания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аука</w:t>
      </w:r>
      <w:r>
        <w:rPr>
          <w:sz w:val="24"/>
          <w:szCs w:val="24"/>
          <w:lang w:val="en-US"/>
        </w:rPr>
        <w:t xml:space="preserve">, 1987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9-22;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5) Skyrms, Brian (2000). Choice and Chance: An Introduction to Inductive Logic.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–Belmont: Wadsworth. P. 51-6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Header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планов семинарских занятий    </w:t>
            </w:r>
          </w:p>
          <w:p>
            <w:pPr>
              <w:pStyle w:val="Header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>доцент  кафедры онтологии, логики и теории познания факультета философии ГУ - ВШЭ</w:t>
            </w:r>
            <w:r>
              <w:rPr/>
              <w:t xml:space="preserve">                               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Л.Б. Макеева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12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ind w:firstLine="720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1:00Z</dcterms:created>
  <dc:creator>SPECIAL</dc:creator>
  <dc:description/>
  <cp:keywords/>
  <dc:language>en-US</dc:language>
  <cp:lastModifiedBy>User</cp:lastModifiedBy>
  <cp:lastPrinted>2009-01-19T13:50:00Z</cp:lastPrinted>
  <dcterms:modified xsi:type="dcterms:W3CDTF">2009-01-22T11:01:00Z</dcterms:modified>
  <cp:revision>2</cp:revision>
  <dc:subject/>
  <dc:title>Программа курса </dc:title>
</cp:coreProperties>
</file>