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.Г. Долгопятова (ГУ-ВШЭ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выбора организации корпоративного контроля в российских компания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09"/>
        <w:jc w:val="both"/>
        <w:rPr/>
      </w:pPr>
      <w:r>
        <w:rPr/>
        <w:t>Известно, что в российских компаниях сложился крайне высокий уровень концентрации акционерного капитала и контроль доминирующего акционера. В предшествующей нашей работе</w:t>
      </w:r>
      <w:r>
        <w:rPr>
          <w:rStyle w:val="FootnoteCharacters"/>
          <w:rStyle w:val="FootnoteAnchor"/>
          <w:bCs/>
        </w:rPr>
        <w:footnoteReference w:id="3"/>
      </w:r>
      <w:r>
        <w:rPr/>
        <w:t xml:space="preserve"> на эмпирических данных обследования 822 акционерных обществ (АО) было показано, что интеграционные процессы способствуют постепенному отделению исполнительного управления от владения, ведут к найму во многие компании топ-менеджеров, не являющихся их акционерами. Продолжая данную работу, мы более детально рассмотрим факторы, которые предопределяют выбор акционерами (в подавляющем большинстве случаев – именно контролирующими акционерами) формы организации корпоративного контроля с привлечением наемных менеджеров. В эмпирическом анализе использованы результаты упомянутого опроса руководителей крупных и средних АО секторов промышленности и связи, проведенного в 2005 году в 64 субъектах Российской Федерации специалистами «Левада-центра». Опрос выполнен в рамках совместного исследования Института анализа предприятий и рынков ГУ-ВШЭ и Института экономических исследований Университета Хитоцубаши (Токио) по проблемам корпоративного управления и интеграции. Детальное описание выборки и результатов опроса приведено в [Долгопятова, Ивасаки, 2006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центрация собственности и формы контроля</w:t>
      </w:r>
    </w:p>
    <w:p>
      <w:pPr>
        <w:pStyle w:val="Normal"/>
        <w:ind w:firstLine="709"/>
        <w:jc w:val="both"/>
        <w:rPr/>
      </w:pPr>
      <w:r>
        <w:rPr/>
        <w:t>Наличие контролирующих акционеров переводит решение основной проблемы корпоративного управления – проблемы преодоления оппортунистического поведения менеджмента в иную плоскость [Стиглиц, 2001]. С одной стороны, преодолевается проблема безбилетника, поскольку у крупных акционеров появляются стимулы к развитию бизнеса, с другой – им доступны разнообразные возможности корпоративного контроля.</w:t>
      </w:r>
    </w:p>
    <w:p>
      <w:pPr>
        <w:pStyle w:val="Normal"/>
        <w:ind w:firstLine="709"/>
        <w:jc w:val="both"/>
        <w:rPr/>
      </w:pPr>
      <w:r>
        <w:rPr/>
        <w:t xml:space="preserve">По данным опроса, </w:t>
      </w:r>
      <w:r>
        <w:rPr>
          <w:spacing w:val="-4"/>
        </w:rPr>
        <w:t>высокий уровень концентрации капитала (наличие акционера, имеющего пакет акций свыше 50%) присущ почти 70% от числа обследованных АО, из которых только 30% относились к обществам, где присутствовал второй крупный акционер с блокирующим пакетом акций</w:t>
      </w:r>
      <w:r>
        <w:rPr/>
        <w:t xml:space="preserve"> (Рисунок). Подавляющее большинство респондентов - более 87% утверждали, </w:t>
      </w:r>
      <w:r>
        <w:rPr>
          <w:spacing w:val="-4"/>
        </w:rPr>
        <w:t>что в их компаниях сложился собственник (коалиция собственников), контролирующий деятельность предприятия. Концентрация собственности стала универсальной чертой российских компаний вне зависимости от их размеров, отраслевой принадлежности, организационно-правовой формы и истории формирования (приватизированное или новое предприятие).</w:t>
      </w:r>
    </w:p>
    <w:p>
      <w:pPr>
        <w:pStyle w:val="Normal"/>
        <w:ind w:firstLine="709"/>
        <w:jc w:val="both"/>
        <w:rPr/>
      </w:pPr>
      <w:r>
        <w:rPr/>
        <w:t>Российская практика, в том числе и материалы углубленных интервью, говорят о целом спектре мер по осуществлению контроля над компанией:</w:t>
      </w:r>
    </w:p>
    <w:p>
      <w:pPr>
        <w:pStyle w:val="Normal"/>
        <w:ind w:firstLine="709"/>
        <w:jc w:val="both"/>
        <w:rPr/>
      </w:pPr>
      <w:r>
        <w:rPr/>
        <w:t>- контроль в виде непосредственного участия крупного акционера в управлении компанией в качестве ее топ-менеджера (генерального директора и/или других высших менеджеров), что в основном снимает агентскую проблему.</w:t>
      </w:r>
    </w:p>
    <w:p>
      <w:pPr>
        <w:pStyle w:val="Normal"/>
        <w:ind w:firstLine="709"/>
        <w:jc w:val="both"/>
        <w:rPr/>
      </w:pPr>
      <w:r>
        <w:rPr/>
        <w:t>- контроль посредством захвата органов управления обществом, дающий крупным акционерам возможности принятия основных решений, включая формирование совета директоров и назначение исполнительного руководства. Такой способ часто игнорирует интересы мелких акционеров, но остается легитимным и приучает акционеров к использованию внутрикорпоративных инструментов.</w:t>
      </w:r>
    </w:p>
    <w:p>
      <w:pPr>
        <w:pStyle w:val="Normal"/>
        <w:ind w:firstLine="709"/>
        <w:jc w:val="both"/>
        <w:rPr/>
      </w:pPr>
      <w:r>
        <w:rPr/>
        <w:t>- контроль через дополнительные звенья исполнительного управления, как-то: создание управляющих компаний; включение в процедуры согласования решений надзирающих менеджеров («комиссаров»), которые зачастую не являются работниками данной компании или их формальный статус в ней не соответствует реальному. Подобные звенья устанавливаются внутренними регламентами управления бизнесом и практически осуществляются вне процедур корпоративного управления.</w:t>
      </w:r>
    </w:p>
    <w:p>
      <w:pPr>
        <w:pStyle w:val="Normal"/>
        <w:ind w:firstLine="709"/>
        <w:jc w:val="both"/>
        <w:rPr/>
      </w:pPr>
      <w:r>
        <w:rPr/>
        <w:t xml:space="preserve">- использование регулярно или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by</w:t>
      </w:r>
      <w:r>
        <w:rPr/>
        <w:t>-</w:t>
      </w:r>
      <w:r>
        <w:rPr>
          <w:lang w:val="en-US"/>
        </w:rPr>
        <w:t>case</w:t>
      </w:r>
      <w:r>
        <w:rPr/>
        <w:t xml:space="preserve"> неформальных схем контроля, осуществляемого собственниками напрямую.</w:t>
      </w:r>
    </w:p>
    <w:p>
      <w:pPr>
        <w:pStyle w:val="Normal"/>
        <w:ind w:firstLine="709"/>
        <w:jc w:val="both"/>
        <w:rPr/>
      </w:pPr>
      <w:r>
        <w:rPr/>
        <w:t>- увольнение, замена менеджмента (или угроза увольнения), что в условиях доминирования в капитале не представляет особых сложностей.</w:t>
      </w:r>
    </w:p>
    <w:p>
      <w:pPr>
        <w:pStyle w:val="Normal"/>
        <w:spacing w:before="0" w:after="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60"/>
        <w:jc w:val="right"/>
        <w:rPr>
          <w:i/>
          <w:i/>
          <w:sz w:val="22"/>
        </w:rPr>
      </w:pPr>
      <w:r>
        <w:rPr>
          <w:i/>
          <w:sz w:val="22"/>
        </w:rPr>
        <w:t>Рисунок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аспределение АО выборки по уровню концентрации акционерного капитала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bookmarkStart w:id="0" w:name="_1238674061"/>
      <w:bookmarkStart w:id="1" w:name="_1238674038"/>
      <w:bookmarkStart w:id="2" w:name="_1238673964"/>
      <w:bookmarkStart w:id="3" w:name="_1238673880"/>
      <w:bookmarkEnd w:id="0"/>
      <w:bookmarkEnd w:id="1"/>
      <w:bookmarkEnd w:id="2"/>
      <w:bookmarkEnd w:id="3"/>
      <w:r>
        <w:rPr/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65pt;height:236.0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99196872" r:id="rId2"/>
        </w:object>
      </w:r>
    </w:p>
    <w:p>
      <w:pPr>
        <w:pStyle w:val="Normal"/>
        <w:ind w:firstLine="709"/>
        <w:jc w:val="both"/>
        <w:rPr/>
      </w:pPr>
      <w:r>
        <w:rPr/>
        <w:t>На практике может использоваться как комбинация этих способов, так и выбираться какой-либо один из них. Но в любых случаях формальное следованием нормам корпоративн</w:t>
      </w:r>
      <w:r>
        <w:rPr>
          <w:bCs/>
        </w:rPr>
        <w:t xml:space="preserve">ого управления остается обязательным, а даже имитация исполнения законов и инструкций сопряжена с определенными издержками. </w:t>
      </w:r>
      <w:r>
        <w:rPr/>
        <w:t xml:space="preserve">Вместе с тем, дополнительные схемы контроля, как регламентированные, так и неформальные, создают издержки дублирования не только процедур корпоративного управления, но и корпоративного менеджмента. В случае избрания прямого выполнения крупными акционерами функций исполнительного управления в качестве инструмента контроля отпадает необходимость в практиках дополнительного наблюдения и вмешательства, хотя издержки по организации внутрикорпоративных процедур остаются. </w:t>
      </w:r>
    </w:p>
    <w:p>
      <w:pPr>
        <w:pStyle w:val="Normal"/>
        <w:ind w:firstLine="709"/>
        <w:jc w:val="both"/>
        <w:rPr/>
      </w:pPr>
      <w:r>
        <w:rPr/>
        <w:t xml:space="preserve">Совмещение управления и владения ставит владельцев бизнеса перед проблемой </w:t>
      </w:r>
      <w:r>
        <w:rPr>
          <w:bCs/>
        </w:rPr>
        <w:t>сочетания в единой управленческой команде менеджеров-собственников и наемных работников (в этом случае необходимо согласование их интересов и дифференциация стимулирующих механизмов) и вопросом качества «само-менеджмента», поскольку рыночные механизмы отбора более квалифицированных кадров не работают. Вместе с тем, для современного этапа и перспектив развития российских компаний в условиях рынка, встраиваемого в глобальную экономику, востребованными становятся специфические навыки и компетенции, потому стоит ожидать и повышения требований к качеству менеджмента. Во многих компаниях идет отход собственников от исполнительного управления, особенно сказывается фактор времени для представителей еще перестроечного директорского корпуса. Так, по нашим данным, в 52% компаний среди высших менеджеров не было крупных акционеров, а генеральный директор (председатель правления) АО также не имел его акций в 37% случаев. При этом ситуацию «полного разделения», то есть отсутствие акций и у директора, и у топ-менеджеров мы обнаружили в 29% А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акторы организации управления с использованием наемных менеджеров</w:t>
      </w:r>
    </w:p>
    <w:p>
      <w:pPr>
        <w:pStyle w:val="Normal"/>
        <w:ind w:firstLine="709"/>
        <w:jc w:val="both"/>
        <w:rPr/>
      </w:pPr>
      <w:r>
        <w:rPr/>
        <w:t>Какие условия деятельности компаний способствуют выбору доминирующих собственников в пользу наемного менеджмента, движению в сторону отделения функции управления от владения? По нашему мнению, можно выделить несколько групп факторов, характеризующих деятельность самих компаний или ее окружение. Данные опроса позволяют ввести индикаторы их измерения и выдвинуть гипотезы для эмпирической проверк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орпоративное управление и отношения собственности</w:t>
      </w:r>
    </w:p>
    <w:p>
      <w:pPr>
        <w:pStyle w:val="Normal"/>
        <w:ind w:firstLine="709"/>
        <w:jc w:val="both"/>
        <w:rPr/>
      </w:pPr>
      <w:r>
        <w:rPr/>
        <w:t>Непосредственное участие собственника в управлении на основе формального контракта – инструмент защиты прав собственности от оппортунистического поведения менеджеров в условиях слабых институтов. Возможны и иные инструменты защиты, которые мы упоминали выше. Основной индикатор - включение предприятий в группы компаний, холдинги, что дает возможность приглашения наемного менеджмента на предприятия – рядовые члены холдинга (часть некоего бизнеса, организованного в виде группы юридических лиц). Управляющие компании и предприятия, не входящие в группы, выступают в качестве бизнеса (фирмы) и будут менее склонны к отделению владения от управления.</w:t>
      </w:r>
    </w:p>
    <w:p>
      <w:pPr>
        <w:pStyle w:val="Normal"/>
        <w:ind w:firstLine="709"/>
        <w:jc w:val="both"/>
        <w:rPr/>
      </w:pPr>
      <w:r>
        <w:rPr/>
        <w:t>Крайне высокая концентрация капитала, которая позволяет легитимно захватить органы управления обществом, также может быть использована как субститут отделения функции управления от владения. Еще один субститут – это непрозрачность собственности (скрытость конечного владельца), которая может быть отражена долей владения юридических лиц в капитале АО.</w:t>
      </w:r>
    </w:p>
    <w:p>
      <w:pPr>
        <w:pStyle w:val="Normal"/>
        <w:ind w:firstLine="709"/>
        <w:jc w:val="both"/>
        <w:rPr/>
      </w:pPr>
      <w:r>
        <w:rPr/>
        <w:t>Наличие особых собственников – государства или иностранных инвесторов также повышает шансы выбора разделения функций. В этом же направлении должна действовать и степень публичности, открытости компании: открытые общества или компании, чьи бумаги представлены на биржевых площадках, должны быть более предрасположенными к использованию наемных менеджер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орпоративный менеджмент</w:t>
      </w:r>
    </w:p>
    <w:p>
      <w:pPr>
        <w:pStyle w:val="Normal"/>
        <w:ind w:firstLine="709"/>
        <w:jc w:val="both"/>
        <w:rPr/>
      </w:pPr>
      <w:r>
        <w:rPr/>
        <w:t>Необходимо принимать во внимание сложные условия деятельности, требующие специальных управленческих навыков и знаний. Размеры компании и ее отраслевая принадлежность могут стать косвенными индикаторами сложности. Чем больше численность занятых, тем больше профессиональных знаний требует управление предприятием. Что касается специфики производства и отраслевых рынков, то наличие укрупненной отраслевой классификации не позволяет четко выделить такие производства. С определенной долей условности более организационно- и производственно сложным мы считаем сектор связи.</w:t>
      </w:r>
    </w:p>
    <w:p>
      <w:pPr>
        <w:pStyle w:val="Normal"/>
        <w:ind w:firstLine="709"/>
        <w:jc w:val="both"/>
        <w:rPr/>
      </w:pPr>
      <w:r>
        <w:rPr/>
        <w:t>Специфика управления связана с системой и методами управления, в частности - использованием методов стратегического планирования, ставшего необходимым в условиях удлинения горизонта принятия решений в 2000-е годы [Яковлев, 2003]. Индикатором принята длительность этого горизонта в компании: при его увеличении вероятность привлечения наемных менеджеров увеличится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/>
      </w:pPr>
      <w:r>
        <w:rPr/>
        <w:t>Сложность управления также сопряжена с рыночными условиями: наличием конкуренции, в том числе на глобальных рынках, вовлеченностью предприятий во внешнеэкономическую деятельность. Опрос дает индикаторы наличия конкуренции со стороны российских или зарубежных производителей аналогичной продукции.</w:t>
      </w:r>
      <w:r>
        <w:rPr>
          <w:rStyle w:val="FootnoteCharacters"/>
          <w:rStyle w:val="FootnoteAnchor"/>
        </w:rPr>
        <w:footnoteReference w:id="5"/>
      </w:r>
      <w:r>
        <w:rPr/>
        <w:t xml:space="preserve"> Во многих эмпирических исследованиях именно конкуренция с производителями стран дальнего зарубежья/развитых стран стала показателем подлинно конкурентного окружения, воздействующего на поведение предприятий. Она заставляет прибегать к новым методам конкурентной борьбы, в то время как конкуренция с российскими производителями часто опирается на уже сложившиеся стереотипы деятельности и взаимодействий на рынках (в основном ценовую конкуренцию) [Кузнецов, 2005]. Что касается конкуренции с российскими компаниями, то зачастую оценки этого типа конкуренции субъективны, не находят связи с модернизационным поведением, а фактически отражают не сколько конкуренцию, столько низкий спрос, слабую конкурентоспособность бизнеса, как ранее отмечено в [Интеграционные процессы, 2006, гл. 9]. Тем не менее, в первом приближении мы тестировали индикаторы наличия двух типов конкуренции, предполагая, что оно может способствовать назначению наемного топ-менеджмента. Для оценки участия во внешнеэкономической деятельности выбран индикатор наличия экспорта продукции на уровне, превышающем 10% продаж. Экспорт может потребовать особых компетенций у руководителей, но налицо и анти-стимулы: собственники вряд ли доверят весомые финансовые потоки «посторонним».</w:t>
      </w:r>
    </w:p>
    <w:p>
      <w:pPr>
        <w:pStyle w:val="Normal"/>
        <w:ind w:firstLine="709"/>
        <w:jc w:val="both"/>
        <w:rPr/>
      </w:pPr>
      <w:r>
        <w:rPr/>
        <w:t>Особое место в контексте управления предприятием занимает его реструктуризация. Ее проще осуществить при наличии единого центра принятия решений, когда владелец и первый руководитель – одно лицо. Реструктуризация была необходима подавляющему большинству российских АО, не только приватизированным, но и новым компаниям, чьи активы обычно создавались на обломках советских предприятий. Для оценки реструктуризационной активности мы выбрали следующие индикаторы, характеризующие развитие предприятий в 2001-2004 гг.: внедрение новых технологий, а также осуществление НИОКР, что в условиях слабо инновационной экономики может свидетельствовать об интенсификации процессов производственно-технологической реструктуризации и тем самым – тормозить отход собственников от управл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сторические предпосылки</w:t>
      </w:r>
    </w:p>
    <w:p>
      <w:pPr>
        <w:pStyle w:val="Normal"/>
        <w:ind w:firstLine="709"/>
        <w:jc w:val="both"/>
        <w:rPr/>
      </w:pPr>
      <w:r>
        <w:rPr/>
        <w:t>Ваучерная приватизация способствовала наделению акциями работников компаний и создала для менеджеров весомые преимущества в приобретении акций по сравнению с иными потенциальными собственниками. Для АО, созданных в ходе приватизации, вероятность совмещения позиций менеджера и акционера может быть выше, чем в новом бизнесе. Вместе с тем, прошло уже столько лет интенсивного передела собственности, что влияние приватизации вполне могло сгладитьс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ынок управленческого труда</w:t>
      </w:r>
    </w:p>
    <w:p>
      <w:pPr>
        <w:pStyle w:val="Normal"/>
        <w:ind w:firstLine="709"/>
        <w:jc w:val="both"/>
        <w:rPr/>
      </w:pPr>
      <w:r>
        <w:rPr/>
        <w:t>Наряду с внутренними условиями компаний, определяющими спрос на управленцев, их привлечению способствует рост предложения квалифицированных менеджеров. К сожалению, адекватно измерить его в рамках опроса предприятий невозможно, но в качестве индикаторов можно привлечь отдельные показатели региональной статистики. Предложение труда может зависеть от типа поселения, в котором расположено предприятие (нами выделены Москва, столицы субъектов Федерации, нестоличные города, поселки), и численности проживающего там населения. Наряду с географическими характеристиками можно использовать экономические оценки уровня средней заработной платы руководителей предприятий и организаций по регионам (использованы данные выборочного обследования Росстата по оплате труда в октябре 2005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i w:val="false"/>
          <w:i w:val="false"/>
        </w:rPr>
      </w:pPr>
      <w:r>
        <w:rPr>
          <w:i w:val="false"/>
        </w:rPr>
        <w:t>Эмпирический анализ и оценка факторов выбора формы контроля</w:t>
      </w:r>
    </w:p>
    <w:p>
      <w:pPr>
        <w:pStyle w:val="Normal"/>
        <w:ind w:firstLine="709"/>
        <w:jc w:val="both"/>
        <w:rPr/>
      </w:pPr>
      <w:r>
        <w:rPr/>
        <w:t>Для характеристики формы контроля взят вопрос, участвуют ли крупные акционеры в управлении компаниями в качестве их топ-менеджеров. В таблице 1 Приложения приведены оценки индикаторов факторов выбора контроля в зависимости от ответа руководителей АО на данный вопрос.</w:t>
      </w:r>
    </w:p>
    <w:p>
      <w:pPr>
        <w:pStyle w:val="Normal"/>
        <w:ind w:firstLine="709"/>
        <w:jc w:val="both"/>
        <w:rPr/>
      </w:pPr>
      <w:r>
        <w:rPr/>
        <w:t>Полученные корреляции в основном соответствуют нашим ожиданиям. Противоположным были оценки роли сильной конкуренции с российскими компаниями, что и объясняется упомянутой выше особенностью ее субъективных оценок. При этом роль конкуренции с развитыми странами вполне соответствовала нашим предположениям. Также концентрация капитала продемонстрировала различия только в случае низкой и средней концентрации, где в первом случае превалировало разделение (можно объяснить отсутствием крупных акционеров), во втором – совмещение, которое, скорее всего, помогает акционеру с пакетом акций менее половины упрочить свой контроль.</w:t>
      </w:r>
    </w:p>
    <w:p>
      <w:pPr>
        <w:pStyle w:val="Normal"/>
        <w:ind w:firstLine="709"/>
        <w:jc w:val="both"/>
        <w:rPr/>
      </w:pPr>
      <w:r>
        <w:rPr/>
        <w:t>В секторе связи чаще встречается разделение (это не только вопрос сложности управления, связь - сектор с высоким участием государства и рыночным регулированием). В промышленности значимо чаще отделение встречалось в топливно-энергетическом комплексе (ТЭК), являющемся сектором со значимым владением государства и регулированием тарифов, а также химии и нефтехимии.</w:t>
      </w:r>
    </w:p>
    <w:p>
      <w:pPr>
        <w:pStyle w:val="Normal"/>
        <w:ind w:firstLine="709"/>
        <w:jc w:val="both"/>
        <w:rPr/>
      </w:pPr>
      <w:r>
        <w:rPr/>
        <w:t xml:space="preserve">Для проведения комплексного анализа факторов использована бинарная логистическая регрессия, где в качестве зависимой переменной выступает вероятность выбора формы контроля с отделением управления от владения, принимающая значение «1», когда крупные акционеры не являются топ-менеджерами, и «0» в противном случае. Оценка логит-модели выбора проведена по всем АО (выборка </w:t>
      </w:r>
      <w:r>
        <w:rPr>
          <w:lang w:val="en-US"/>
        </w:rPr>
        <w:t>I</w:t>
      </w:r>
      <w:r>
        <w:rPr/>
        <w:t xml:space="preserve">) и по АО с исключением предприятий связи и ТЭК в силу их специфики (выборка </w:t>
      </w:r>
      <w:r>
        <w:rPr>
          <w:lang w:val="en-US"/>
        </w:rPr>
        <w:t>II</w:t>
      </w:r>
      <w:r>
        <w:rPr/>
        <w:t>). Для переменной отраслевой принадлежности (</w:t>
      </w:r>
      <w:r>
        <w:rPr>
          <w:lang w:val="en-US"/>
        </w:rPr>
        <w:t>INDUSTRY</w:t>
      </w:r>
      <w:r>
        <w:rPr/>
        <w:t xml:space="preserve">) базовой категорией выступал сектор связи (промышленность строительных материалов для выборки </w:t>
      </w:r>
      <w:r>
        <w:rPr>
          <w:lang w:val="en-US"/>
        </w:rPr>
        <w:t>II</w:t>
      </w:r>
      <w:r>
        <w:rPr/>
        <w:t>). Для уровня концентрации собственности в качестве базовой категории рассматриваются АО с высоким уровнем концентрации. Для типа поселения в качестве базы взята столица субъекта Федерации. Количественные переменные численности занятых и численности населения в пункте размещения предприятия были прологарифмированы.</w:t>
      </w:r>
    </w:p>
    <w:p>
      <w:pPr>
        <w:pStyle w:val="Normal"/>
        <w:ind w:firstLine="709"/>
        <w:jc w:val="both"/>
        <w:rPr/>
      </w:pPr>
      <w:r>
        <w:rPr/>
        <w:t>В таблице 2 Приложения приведены основные результаты расчетов (для удобства читателя оставлены только значимые когда-либо на уровне до 10% независимые переменные и знаки при коэффициентах моделей А и В). АО в обеих выборках продемонстрировали в основном одинаковые оценки параметров. Значимое предсказанное влияние было присуще индикаторам корпоративного управления и собственности, при этом шансы выбора наемного менеджмента уменьшались для предприятий, представляющих бизнес в целом. Также негативное влияние было характерно для реструктуризации и конкуренции с российскими предприятиями. Положительное влияние продемонстрировало наличие конкуренции с компаниями развитых рыночных экономик. Не проявилось значимого влияния индикаторов рынка труда и приватизации.</w:t>
      </w:r>
    </w:p>
    <w:p>
      <w:pPr>
        <w:pStyle w:val="Normal"/>
        <w:ind w:firstLine="709"/>
        <w:jc w:val="both"/>
        <w:rPr/>
      </w:pPr>
      <w:r>
        <w:rPr/>
        <w:t xml:space="preserve">В различных спецификациях устойчивое и весомое влияние корпоративной интеграции – принадлежности предприятия к холдингу в качестве его рядового участника существенно усиливало шансы привлечения наемного менеджмента. Модель А была протестирована на двух группах АО, представляющих соответственно бизнес (подвыборка 1) или его часть (подвыборка 2). Одинаковые спецификации для этих групп (с включением также переменной принадлежности предприятии к управляющим компаниям) позволили увидеть разницу в роли тестируемых независимых переменных. </w:t>
      </w:r>
    </w:p>
    <w:p>
      <w:pPr>
        <w:pStyle w:val="Normal"/>
        <w:ind w:firstLine="709"/>
        <w:jc w:val="both"/>
        <w:rPr/>
      </w:pPr>
      <w:r>
        <w:rPr/>
        <w:t>Дополнительно для рядовых членов холдинга рассчитаны еще две модели (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>), характеризующие масштаб и структуру всего бизнеса. Для оценки сложности управления холдингом взят индикатор размеров бизнеса по числу входящих в него юридических лиц (</w:t>
      </w:r>
      <w:r>
        <w:rPr>
          <w:lang w:val="en-US"/>
        </w:rPr>
        <w:t>SIZE</w:t>
      </w:r>
      <w:r>
        <w:rPr/>
        <w:t>_</w:t>
      </w:r>
      <w:r>
        <w:rPr>
          <w:lang w:val="en-US"/>
        </w:rPr>
        <w:t>HOLD</w:t>
      </w:r>
      <w:r>
        <w:rPr/>
        <w:t xml:space="preserve">, логарифм числа юридических лиц) и его отраслевой диверсификации (принадлежность к вертикально-интегрированному холдингу </w:t>
      </w:r>
      <w:r>
        <w:rPr>
          <w:lang w:val="en-US"/>
        </w:rPr>
        <w:t>IND</w:t>
      </w:r>
      <w:r>
        <w:rPr/>
        <w:t>_</w:t>
      </w:r>
      <w:r>
        <w:rPr>
          <w:lang w:val="en-US"/>
        </w:rPr>
        <w:t>VERT</w:t>
      </w:r>
      <w:r>
        <w:rPr/>
        <w:t xml:space="preserve"> или конгломерату </w:t>
      </w:r>
      <w:r>
        <w:rPr>
          <w:lang w:val="en-US"/>
        </w:rPr>
        <w:t>IND</w:t>
      </w:r>
      <w:r>
        <w:rPr/>
        <w:t>_</w:t>
      </w:r>
      <w:r>
        <w:rPr>
          <w:lang w:val="en-US"/>
        </w:rPr>
        <w:t>CONG</w:t>
      </w:r>
      <w:r>
        <w:rPr/>
        <w:t>, тогда как участие в холдинге горизонтального типа стала базовой категорией). Включение этих индикаторов позитивно влияет на шансы выбора и повышает объясняющую функцию модели, сохраняя устойчивость основных зависимостей за исключением статуса открытого АО.</w:t>
      </w:r>
    </w:p>
    <w:p>
      <w:pPr>
        <w:pStyle w:val="Normal"/>
        <w:ind w:firstLine="709"/>
        <w:jc w:val="both"/>
        <w:rPr/>
      </w:pPr>
      <w:r>
        <w:rPr/>
        <w:t>Выбор формы контроля для бизнеса оказался под весомым влиянием большинства индикаторов собственности и корпоративного управления, некоторых характеристик реструктуризации, а также наличия конкуренции с иностранными предприятиями. Для предприятий, входящих в холдинги, сохранилась положительное влияние величины владения юридических лиц и (в некоторых спецификациях) – формы открытой компании. Проявилось также значимое влияние стратегического планирования. Наряду с сохранившимся влиянием реструктуризации наблюдалось положительное влияние уровня средней заработной платы (более значимое для секторов связи и ТЭК), а также принадлежности к московским предприятиям, которая уменьшала шансы использования наемного менеджмента по сравнению с расположением АО в других городах.</w:t>
      </w:r>
    </w:p>
    <w:p>
      <w:pPr>
        <w:pStyle w:val="Normal"/>
        <w:ind w:firstLine="709"/>
        <w:jc w:val="both"/>
        <w:rPr/>
      </w:pPr>
      <w:r>
        <w:rPr/>
        <w:t>Таким образом, основным фактором выбора формы контроля остается стремление акционеров к защите прав собственности. В автономных предприятиях и управляющих компаниях предпочитается прямое участие акционеров в управлении, а приходу наемных менеджеров способствует наличие конкуренции с компаниями развитых стран. При вхождении АО в группы компаний существенная роль принадлежит факторам корпоративного менеджмента, хотя сохраняется непрозрачность владения как дополнительный элемент защи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2"/>
        </w:rPr>
        <w:t xml:space="preserve">Долгопятова Т.Г., Ивасаки И. Исследование российских компаний: первые итоги совместного российско-японского проекта. Препринт </w:t>
      </w:r>
      <w:r>
        <w:rPr>
          <w:color w:val="000000"/>
          <w:sz w:val="22"/>
          <w:lang w:val="en-US"/>
        </w:rPr>
        <w:t>WP</w:t>
      </w:r>
      <w:r>
        <w:rPr>
          <w:color w:val="000000"/>
          <w:sz w:val="22"/>
        </w:rPr>
        <w:t>1/2006/1. М.: ГУ-ВШЭ, 2006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Интеграционные процессы, корпоративное управление и менеджмент в российских компаниях / Под ред. Т.Г. Долгопятовой. Серия «Научные доклады: независимый экономический анализ», № 180. М.: МОНФ, АНО «Проекты для будущего», 2006.</w:t>
      </w:r>
    </w:p>
    <w:p>
      <w:pPr>
        <w:pStyle w:val="2"/>
        <w:rPr/>
      </w:pPr>
      <w:r>
        <w:rPr/>
        <w:t>Кузнецов Б.В. Влияние конкуренции на процессы модернизации и реформирования российских промышленных предприятий (опыт эмпирического анализа) // Влияние конкуренции и антимонопольного регулирования на процессы экономической модернизации / Под ред. Авдашевой С.Б., Тамбовцева В.Л. М.: ТЕИС, 2005, с. 44-85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Модернизация экономики и государство / Под ред. Е.Г.Ясина. Кн. 3. М.: ГУ-ВШЭ, 2007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Стиглиц Дж. </w:t>
      </w:r>
      <w:r>
        <w:rPr>
          <w:sz w:val="22"/>
          <w:lang w:val="en-US"/>
        </w:rPr>
        <w:t>Quis</w:t>
      </w:r>
      <w:r>
        <w:rPr>
          <w:sz w:val="22"/>
        </w:rPr>
        <w:t xml:space="preserve"> </w:t>
      </w:r>
      <w:r>
        <w:rPr>
          <w:sz w:val="22"/>
          <w:lang w:val="en-US"/>
        </w:rPr>
        <w:t>custodiet</w:t>
      </w:r>
      <w:r>
        <w:rPr>
          <w:sz w:val="22"/>
        </w:rPr>
        <w:t xml:space="preserve"> </w:t>
      </w:r>
      <w:r>
        <w:rPr>
          <w:sz w:val="22"/>
          <w:lang w:val="en-US"/>
        </w:rPr>
        <w:t>ipsos</w:t>
      </w:r>
      <w:r>
        <w:rPr>
          <w:sz w:val="22"/>
        </w:rPr>
        <w:t xml:space="preserve"> </w:t>
      </w:r>
      <w:r>
        <w:rPr>
          <w:sz w:val="22"/>
          <w:lang w:val="en-US"/>
        </w:rPr>
        <w:t>custodies</w:t>
      </w:r>
      <w:r>
        <w:rPr>
          <w:sz w:val="22"/>
        </w:rPr>
        <w:t>? Неудачи корпоративного управления при переходе к рынку // Экономическая наука современной России, 2001, № 4, с. 108-146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Яковлев А. Спрос на право в сфере корпоративного управления: эволюция стратегий экономических агентов // Вопросы экономики, 2003, № 4, с.37-50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арактеристики АО, в которых крупные акционеры являлись/не являлись топ-менеджерами </w:t>
      </w:r>
      <w:r>
        <w:rPr>
          <w:b/>
          <w:sz w:val="22"/>
          <w:szCs w:val="22"/>
          <w:vertAlign w:val="superscript"/>
        </w:rPr>
        <w:t>а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900"/>
        <w:gridCol w:w="1080"/>
        <w:gridCol w:w="2747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различий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число занятых в АО, человек (</w:t>
            </w:r>
            <w:r>
              <w:rPr>
                <w:sz w:val="22"/>
                <w:szCs w:val="22"/>
                <w:lang w:val="en-US"/>
              </w:rPr>
              <w:t>SIZ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к сектору связи,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к открытым АО, % (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является приватизированным предприятием, % (</w:t>
            </w:r>
            <w:r>
              <w:rPr>
                <w:sz w:val="22"/>
                <w:szCs w:val="22"/>
                <w:lang w:val="en-US"/>
              </w:rPr>
              <w:t>PRIVA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, чьи ценные бумаги представлены на биржах, % (</w:t>
            </w:r>
            <w:r>
              <w:rPr>
                <w:sz w:val="22"/>
                <w:szCs w:val="22"/>
                <w:lang w:val="en-US"/>
              </w:rPr>
              <w:t>STOC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представляет автономное предприятие или управляющую компанию холдинга, % (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представляет управляющую/головную компанию холдинга, % (</w:t>
            </w:r>
            <w:r>
              <w:rPr>
                <w:sz w:val="22"/>
                <w:szCs w:val="22"/>
                <w:lang w:val="en-US"/>
              </w:rPr>
              <w:t>HOL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доля владения иностранных инвесторов, % (</w:t>
            </w:r>
            <w:r>
              <w:rPr>
                <w:sz w:val="22"/>
                <w:szCs w:val="22"/>
                <w:lang w:val="en-US"/>
              </w:rPr>
              <w:t>OW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доля владения органов власти всех уровней, % (</w:t>
            </w:r>
            <w:r>
              <w:rPr>
                <w:sz w:val="22"/>
                <w:szCs w:val="22"/>
                <w:lang w:val="en-US"/>
              </w:rPr>
              <w:t>OW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TA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- средняя доля владения федеральных органов, % (</w:t>
            </w:r>
            <w:r>
              <w:rPr>
                <w:sz w:val="22"/>
                <w:szCs w:val="22"/>
                <w:lang w:val="en-US"/>
              </w:rPr>
              <w:t>OW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средняя доля владения региональных и местных органов, % (</w:t>
            </w:r>
            <w:r>
              <w:rPr>
                <w:sz w:val="22"/>
                <w:szCs w:val="22"/>
                <w:lang w:val="en-US"/>
              </w:rPr>
              <w:t>OW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доля владения юридических лиц, % (</w:t>
            </w:r>
            <w:r>
              <w:rPr>
                <w:sz w:val="22"/>
                <w:szCs w:val="22"/>
                <w:lang w:val="en-US"/>
              </w:rPr>
              <w:t>OW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E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ейший акционер владеет не более 25% акций (</w:t>
            </w:r>
            <w:r>
              <w:rPr>
                <w:sz w:val="22"/>
                <w:szCs w:val="22"/>
                <w:lang w:val="en-US"/>
              </w:rPr>
              <w:t>CON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O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**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ейший акционер владеет пакетом свыше 25% до 50% (</w:t>
            </w:r>
            <w:r>
              <w:rPr>
                <w:sz w:val="22"/>
                <w:szCs w:val="22"/>
                <w:lang w:val="en-US"/>
              </w:rPr>
              <w:t>CON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**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й акционер владеет пакетом свыше 50% 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, осуществлявшие вложения в НИОКР, %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, осуществлявшие внедрение новых технологий, % (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, экспортирующие свыше 10% выпуска, % (</w:t>
            </w:r>
            <w:r>
              <w:rPr>
                <w:sz w:val="22"/>
                <w:szCs w:val="22"/>
                <w:lang w:val="en-US"/>
              </w:rPr>
              <w:t>EXPOR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испытывают сильную конкуренцию с российскими предприятиями, % (</w:t>
            </w:r>
            <w:r>
              <w:rPr>
                <w:sz w:val="22"/>
                <w:szCs w:val="22"/>
                <w:lang w:val="en-US"/>
              </w:rPr>
              <w:t>COM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испытывают конкуренцию с предприятиями развитых рыночных экономик, % (</w:t>
            </w:r>
            <w:r>
              <w:rPr>
                <w:sz w:val="22"/>
                <w:szCs w:val="22"/>
                <w:lang w:val="en-US"/>
              </w:rPr>
              <w:t>COM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с длительностью горизонта планирования свыше 3 лет, % (</w:t>
            </w:r>
            <w:r>
              <w:rPr>
                <w:sz w:val="22"/>
                <w:szCs w:val="22"/>
                <w:lang w:val="en-US"/>
              </w:rPr>
              <w:t>STRATE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**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руководителей в регионе размещения АО, тыс.руб. (</w:t>
            </w:r>
            <w:r>
              <w:rPr>
                <w:sz w:val="22"/>
                <w:szCs w:val="22"/>
                <w:lang w:val="en-US"/>
              </w:rPr>
              <w:t>S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4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численность населения в месте расположения АО, млн.человек (</w:t>
            </w:r>
            <w:r>
              <w:rPr>
                <w:sz w:val="22"/>
                <w:szCs w:val="22"/>
                <w:lang w:val="en-US"/>
              </w:rPr>
              <w:t>POPULA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1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О, расположенных в столицах субъектов Федерац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АО, расположенных в Москве, % (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АО, расположенных в нестоличных городах, % (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MAL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АО, расположенных в поселках, % (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U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а </w:t>
      </w:r>
      <w:r>
        <w:rPr>
          <w:sz w:val="22"/>
          <w:szCs w:val="22"/>
        </w:rPr>
        <w:t>В скобках указаны обозначения переменных, использованных далее в регрессионном анализе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б </w:t>
      </w:r>
      <w:r>
        <w:rPr>
          <w:sz w:val="22"/>
          <w:szCs w:val="22"/>
        </w:rPr>
        <w:t xml:space="preserve">Для оценки значимости различий между частотами использован критерий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между средними значениями – </w:t>
      </w:r>
      <w:r>
        <w:rPr>
          <w:sz w:val="22"/>
          <w:szCs w:val="22"/>
          <w:lang w:val="en-US"/>
        </w:rPr>
        <w:t>Krus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llis</w:t>
      </w:r>
      <w:r>
        <w:rPr>
          <w:sz w:val="22"/>
          <w:szCs w:val="22"/>
        </w:rPr>
        <w:t xml:space="preserve"> тест: *** - значимо на уровне 1%, ** - 5%, * - до 10%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имые переменные логит-моделей оценки выбора наемного топ-менеджмента</w:t>
      </w:r>
      <w:r>
        <w:rPr>
          <w:b/>
          <w:sz w:val="22"/>
          <w:szCs w:val="22"/>
          <w:vertAlign w:val="superscript"/>
        </w:rPr>
        <w:t>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7"/>
        <w:gridCol w:w="1099"/>
        <w:gridCol w:w="1100"/>
        <w:gridCol w:w="1099"/>
        <w:gridCol w:w="1099"/>
        <w:gridCol w:w="1100"/>
        <w:gridCol w:w="1099"/>
        <w:gridCol w:w="1099"/>
        <w:gridCol w:w="1100"/>
        <w:gridCol w:w="1099"/>
        <w:gridCol w:w="1299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0"/>
              </w:rPr>
              <w:t>Выборка</w:t>
            </w:r>
            <w:r>
              <w:rPr>
                <w:b/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>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>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>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>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>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од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BUSINE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OPEN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CONC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CONC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M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OWN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ST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OWN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F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OWN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F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OWN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L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COMP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RU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COMP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F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STRATE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EXPO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R</w:t>
            </w:r>
            <w:r>
              <w:rPr>
                <w:sz w:val="22"/>
                <w:szCs w:val="20"/>
              </w:rPr>
              <w:t>&amp;</w:t>
            </w:r>
            <w:r>
              <w:rPr>
                <w:sz w:val="22"/>
                <w:szCs w:val="20"/>
                <w:lang w:val="en-US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NEW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TE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CITY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MO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INDUS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SAL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CE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SIZE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HO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IND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VE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IND</w:t>
            </w: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20"/>
                <w:lang w:val="en-US"/>
              </w:rPr>
              <w:t>CO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ХХХ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Nagelkerk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R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ald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t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7,4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,6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,4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,9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,3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,4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,5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4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,8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,4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1***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а </w:t>
      </w:r>
      <w:r>
        <w:rPr>
          <w:sz w:val="22"/>
          <w:szCs w:val="22"/>
        </w:rPr>
        <w:t>*** значимость на уровне 1%, ** - 5% и * - до 10%, расчет сделан методом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б </w:t>
      </w:r>
      <w:r>
        <w:rPr>
          <w:sz w:val="22"/>
          <w:szCs w:val="22"/>
        </w:rPr>
        <w:t>Выборка «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» включает все АО, выборка «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» – АО за исключением связи и ТЭК; «1» – независимые предприятия и управляющие/головные компании холдингов; «2» – предприятия - рядовые члены холдингов.</w:t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35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лад подготовлен при поддержке индивидуального исследовательского гранта 2006 года Научного фонда ГУ-ВШЭ (№06-01-0050). Автор признательна российским и японским коллегам за плодотворную совместную работу, в особенности, С.Б.Авдашевой за обсуждения и комментарии и О.М.Уваровой за помощь в обработке данны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лад на </w:t>
      </w:r>
      <w:r>
        <w:rPr>
          <w:lang w:val="en-US"/>
        </w:rPr>
        <w:t>VII</w:t>
      </w:r>
      <w:r>
        <w:rPr/>
        <w:t xml:space="preserve"> Международной конференции ГУ-ВШЭ в апреле 2006 г.: Т. Долгопятова «Происходит ли отделение собственности от управления в российских компаниях?», опубликован в [Модернизация экономики, 2007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мулом к приглашению новых менеджеров является и неэффективное управление, однако в рамках одного опроса трудно предложить адекватные индикаторы его измер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речь идет о внешнем для компании факторе конкуренции на рынке, мы располагаем только субъективными оценками уровня конкуренции респо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0" w:hanging="1100"/>
    </w:pPr>
    <w:rPr>
      <w:rFonts w:ascii="Lucida Sans Unicode" w:hAnsi="Lucida Sans Unicode" w:cs="Lucida Sans Unicode"/>
      <w:sz w:val="20"/>
      <w:lang w:val="en-GB"/>
    </w:rPr>
  </w:style>
  <w:style w:type="paragraph" w:styleId="1">
    <w:name w:val="Список1"/>
    <w:basedOn w:val="TextBody"/>
    <w:qFormat/>
    <w:pPr>
      <w:numPr>
        <w:ilvl w:val="0"/>
        <w:numId w:val="2"/>
      </w:numPr>
      <w:spacing w:before="120" w:after="0"/>
      <w:ind w:left="0" w:firstLine="360"/>
      <w:jc w:val="both"/>
    </w:pPr>
    <w:rPr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right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7:00Z</dcterms:created>
  <dc:creator>Your User Name</dc:creator>
  <dc:description/>
  <dc:language>en-US</dc:language>
  <cp:lastModifiedBy>Your User Name</cp:lastModifiedBy>
  <cp:lastPrinted>2007-05-03T14:54:00Z</cp:lastPrinted>
  <dcterms:modified xsi:type="dcterms:W3CDTF">2007-05-04T08:18:00Z</dcterms:modified>
  <cp:revision>3</cp:revision>
  <dc:subject/>
  <dc:title>escription of models under concentrated property+ Logit regression analysis of factors of the choice between two models: manag</dc:title>
</cp:coreProperties>
</file>