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Style w:val="Style15"/>
          <w:sz w:val="24"/>
        </w:rPr>
        <w:t xml:space="preserve">Е.С. Бердышева </w:t>
      </w:r>
      <w:r>
        <w:rPr>
          <w:sz w:val="24"/>
        </w:rPr>
        <w:t xml:space="preserve"> </w:t>
      </w:r>
      <w:r>
        <w:rPr>
          <w:rStyle w:val="Style16"/>
          <w:sz w:val="24"/>
        </w:rPr>
        <w:t>(ГУ-ВШЭ)</w:t>
      </w:r>
    </w:p>
    <w:p>
      <w:pPr>
        <w:pStyle w:val="Style17"/>
        <w:spacing w:lineRule="auto" w:line="360"/>
        <w:jc w:val="center"/>
        <w:rPr>
          <w:sz w:val="32"/>
          <w:szCs w:val="32"/>
        </w:rPr>
      </w:pPr>
      <w:r>
        <w:rPr>
          <w:sz w:val="32"/>
          <w:szCs w:val="32"/>
        </w:rPr>
        <w:t>«Социальные связи на рынке медицинских услуг: как люди выбирают стоматологов (и что стоматологи думают об этом)»</w:t>
      </w:r>
    </w:p>
    <w:p>
      <w:pPr>
        <w:pStyle w:val="Normal"/>
        <w:spacing w:lineRule="auto" w:line="360"/>
        <w:ind w:firstLine="900"/>
        <w:jc w:val="both"/>
        <w:rPr/>
      </w:pPr>
      <w:r>
        <w:rPr>
          <w:sz w:val="24"/>
        </w:rPr>
        <w:t>В докладе представлены результаты эмпирического исследования, цель которого изучить способы и критерии, при помощи которых пациенты решают проблему неопределенности качества лечения при выборе врача-стоматолога, и оценить эффективности применения этих способов и критериев. Одной из ключевых характеристик рынка услуг, в том числе стоматологических, является наличие информационной асимметрии между продавцами и покупателями, в нашем случае между врачами и пациентами. Главным образом эта асимметрия касается качества стоматологических услуг. Потребность в здоровье не является потребностью, способы наиболее эффективного удовлетворения которой могут отбираться методом проб и ошибок. Риски столкновения с низкокачественной работой стоматологов слишком дороги для пациентов. При этом невещественный характер стоматологических услуг мешает пациенту предварительно оценить качество работы врача. Медицинская специфика стоматологического лечения мешает оценить качество услуг даже после их потребления пациентом. Возможность понять, услуга какого качества была получена, приходит со временем. Причем, даже тогда значительную роль играют сопроводительные аспекты получения услуги, такие например, как оценки комфортности обслуживания, уровень болезненности лечения, выработанные или имеющиеся заранее представления об уровне профессионализма врача, длительность периода времени до момента проявления новых симптомов вылеченного заболевания. Ситуация усугубляется в связи с доверительной природой медицинских услуг (credence goods). Понятие доверительного товара или услуги возникает в институциональной экономике при исследовании ситуаций, когда асимметрия информации между принципалом и агентом не позволяет принципалу полностью проконтролировать деятельность агента. Впоследствии это понятие начинает использоваться для анализа взаимоотношений типа эксперт-клиент. Деятельность медика по своим характеристикам оказывается очень близкой к идеальному типу доверительного блага. Лишь в очень редких случаях пациент способен оценить, лечение какого плана ему необходимо. Намного чаще информация о схеме лечения исходит от врача, и здесь возникает риск проявления оппортунистического поведения со стороны врача. В условиях коммерциализации медицинских услуг речь идет об эксплуатации врачом-агентом материальных возможностей пациента-принципала. В коммерческой медицине благополучие врача зависит от количества посещающих его пациентов и от их платежеспособности. Возможно поэтому здесь возникают случаи, когда, максимизируя свой доход, врачи перелечивают пациентов. Складывается ситуация, когда врач имеет возможность влиять на объем спроса на свои услуги, конструировать этот спрос. Появляется дилемма, когда неясно, провоцирует ли врач спрос на свои услуги ради собственных интересов или же просто работает в целях улучшения здоровья пациента. Таким образом, на рынке стоматологических услуг пациенты вынуждены использовать средства борьбы с неопределенностью качества товаров, которые им предстоит купить. Обычно подспорьем для потребителя в этом вопросе являются ценовые сигналы – основной механизм рынка, служащий для распространения информации о качестве товара среди покупателей и обеспечивающий пресловутую встречу рыночных спроса и предложения. Проблема неопределенности качества товара во многом элиминируется за счет эффекта оценивания качества продукта через цену. Однако, как показывают исследования, данное утверждение справедливо лишь в отношении стандартизированных, однородных товаров. В случае с услугами, качество которых в сильной степени определяется человеческим фактором, адекватность ценовых сигналов на рынке снижается. Возникает вопрос, каким образом медицинский рынок все же продолжает функционировать, какие средства используют пациенты, чтобы минимизировать возможные риски попадания к некомпетентному врачу. Какой ответ может предложить социология? В свете социологического анализа медицинская услуга в дополнение к доверительному статусу приобретает статус репутационный. Это означает, что в стремлении повысить уровень определенности во взаимоотношениях с врачом пациенты избегают случайного выхода на лечащего врача, предпочитая ориентироваться на внушающие доверие рекомендации своих родственников и друзей. Таким образом, основным механизмом, обеспечивающим, по мнению пациентов, безопасность встречи спроса и предложения на рынке стоматологических услуг, оказываются социальные связ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6:00Z</dcterms:created>
  <dc:creator>user</dc:creator>
  <dc:description/>
  <cp:keywords/>
  <dc:language>en-US</dc:language>
  <cp:lastModifiedBy>user</cp:lastModifiedBy>
  <dcterms:modified xsi:type="dcterms:W3CDTF">2008-03-10T12:26:00Z</dcterms:modified>
  <cp:revision>1</cp:revision>
  <dc:subject/>
  <dc:title>Е</dc:title>
</cp:coreProperties>
</file>