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540" w:leader="none"/>
        </w:tabs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экономического развития и торговли</w:t>
      </w:r>
    </w:p>
    <w:p>
      <w:pPr>
        <w:pStyle w:val="TextBody"/>
        <w:tabs>
          <w:tab w:val="clear" w:pos="708"/>
          <w:tab w:val="left" w:pos="9540" w:leader="none"/>
        </w:tabs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TextBody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сударственный университет –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шая школа экономики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Факультет психологи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дисципли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нтопсихология и онтотерапия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направления 030300.68 «Психология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магистр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Орлов А.Б. E-mail: </w:t>
      </w:r>
      <w:hyperlink r:id="rId2">
        <w:r>
          <w:rPr>
            <w:rStyle w:val="InternetLink"/>
            <w:sz w:val="20"/>
            <w:lang w:val="en-US"/>
          </w:rPr>
          <w:t>aorl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hs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0"/>
      </w:tblGrid>
      <w:tr>
        <w:trPr/>
        <w:tc>
          <w:tcPr>
            <w:tcW w:w="4901" w:type="dxa"/>
            <w:tcBorders/>
          </w:tcPr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Рекомендовано секцией УМС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«Психология»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едседатель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________________Штроо В.А.</w:t>
            </w:r>
          </w:p>
          <w:p>
            <w:pPr>
              <w:pStyle w:val="TextBody"/>
              <w:ind w:right="130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«      »                 2008 г.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тверждено УС факультета психологии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ченый секретарь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________________ Старовойтенко Е.Б.</w:t>
            </w:r>
          </w:p>
          <w:p>
            <w:pPr>
              <w:pStyle w:val="TextBody"/>
              <w:ind w:right="130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«     »                 20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г.</w:t>
            </w:r>
          </w:p>
          <w:p>
            <w:pPr>
              <w:pStyle w:val="TextBody"/>
              <w:ind w:right="130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ind w:left="131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добрено на заседании кафедры психологии личности</w:t>
            </w:r>
          </w:p>
          <w:p>
            <w:pPr>
              <w:pStyle w:val="TextBody"/>
              <w:ind w:left="131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в. кафедрой</w:t>
            </w:r>
          </w:p>
          <w:p>
            <w:pPr>
              <w:pStyle w:val="TextBody"/>
              <w:ind w:left="131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____________Абульханова К.А.</w:t>
            </w:r>
          </w:p>
          <w:p>
            <w:pPr>
              <w:pStyle w:val="TextBody"/>
              <w:ind w:left="131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«      »                        20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9"/>
          <w:sz w:val="28"/>
        </w:rPr>
      </w:pPr>
      <w:r>
        <w:rPr/>
        <w:t xml:space="preserve">Москва 2008 </w:t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  <w:t>Тематический план учебной дисциплины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13"/>
        <w:gridCol w:w="720"/>
        <w:gridCol w:w="720"/>
        <w:gridCol w:w="1800"/>
      </w:tblGrid>
      <w:tr>
        <w:trPr>
          <w:trHeight w:val="8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Наимено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Всего часов по дисциплин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Аудиторные 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Сем.  </w:t>
            </w:r>
          </w:p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Пр.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Онто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сихология и онто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нтопсихологическое видение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  <w:t>I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Онт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ый 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Групповой фор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Проекции онтови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нто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Онто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72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  <w:t>Базовый учебник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u w:val="none"/>
        </w:rPr>
        <w:t xml:space="preserve">Менегетти А. Учебник по онтопсихологии. М.: Славянская ассоциация Онтопсихологии, 1997.  – 592 с. </w:t>
      </w:r>
      <w:r>
        <w:rPr>
          <w:bCs/>
          <w:spacing w:val="-5"/>
          <w:u w:val="none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  <w:t>Формы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ущий контроль: оценки посещаемости и активности на лекционных и семинарских занятиях;</w:t>
      </w:r>
    </w:p>
    <w:p>
      <w:pPr>
        <w:pStyle w:val="Normal"/>
        <w:numPr>
          <w:ilvl w:val="0"/>
          <w:numId w:val="7"/>
        </w:numPr>
        <w:rPr/>
      </w:pPr>
      <w:r>
        <w:rPr/>
        <w:t>промежуточный контроль: рефер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тоговый контроль: зачет, выполняется по завершении дисциплины. Результирующая оценка выставляется в пятибалльной и десятибалльной системе. </w:t>
      </w:r>
      <w:r>
        <w:rPr>
          <w:color w:val="000000"/>
          <w:spacing w:val="-2"/>
        </w:rPr>
        <w:t xml:space="preserve">Методика формирования результирующей оценки промежуточного контроля. </w:t>
      </w:r>
      <w:r>
        <w:rPr/>
        <w:t>При получении результирующей оценки (Ор) учитываются следующие парциальные оценки (в скобках указаны относительная значимость каждой из парциальных оценок): оценка за активность на занятиях Oа (0,1); оценка за посещаемость занятий Оп (0,1); оценка за реферат Ореф (0,4); оценка за зачет Оз (0,4): Ор = Оа х 0,1 + Оп х 0,1 + Ореф х 0,4 + Оз х 0,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ая оценка: поскольку контроль является итоговым, в ведомость и зачетную книжку студента выставляется одна из двух итоговых оценок: «зачет» (Ор=4-10), «незачет» (Ор&lt;4)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  <w:t>Содержание программ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-10"/>
        </w:rPr>
        <w:t xml:space="preserve">Раздел </w:t>
      </w:r>
      <w:r>
        <w:rPr>
          <w:b/>
          <w:bCs/>
          <w:color w:val="000000"/>
          <w:spacing w:val="-10"/>
          <w:lang w:val="en-US"/>
        </w:rPr>
        <w:t>I</w:t>
      </w:r>
      <w:r>
        <w:rPr>
          <w:b/>
          <w:bCs/>
          <w:color w:val="000000"/>
          <w:spacing w:val="-10"/>
        </w:rPr>
        <w:t>. Онтопсихология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Название темы.</w:t>
      </w:r>
      <w:r>
        <w:rPr/>
        <w:t xml:space="preserve"> </w:t>
      </w:r>
      <w:r>
        <w:rPr>
          <w:i w:val="false"/>
        </w:rPr>
        <w:t xml:space="preserve">Тема 1. Психология и онтопсихолог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темы. Онтопсихология как научная школа. Теологические, философские и психологические основания онтопсихологии. Онтопсихология как ответ на кризис традиционной психологии. Онтопсихология и три силы в современной психологии. Предмет и основания онтопсихологии. Маргинальность онтопсихологии. Тенденции в развитии онтопсихолог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литература.</w:t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Менегетти А. Учебник по онтопсихологии. М.: Славянская ассоциация Онтопсихологии, 1997.  С. 89 – 106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Орлов А.Б. Онтопсихология: основные идеи, цели, понятия и методы // Вопросы психологии, 1994, № 3.</w:t>
      </w:r>
    </w:p>
    <w:p>
      <w:pPr>
        <w:pStyle w:val="Normal"/>
        <w:shd w:fill="FFFFFF" w:val="clear"/>
        <w:ind w:left="1080" w:hanging="0"/>
        <w:jc w:val="both"/>
        <w:rPr>
          <w:bCs/>
          <w:iCs/>
          <w:color w:val="000000"/>
          <w:spacing w:val="-5"/>
          <w:u w:val="none"/>
        </w:rPr>
      </w:pPr>
      <w:r>
        <w:rPr>
          <w:bCs/>
          <w:iCs/>
          <w:color w:val="000000"/>
          <w:spacing w:val="-5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литература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Введение в онтопсихологию. М.: ННБФ «Онтопсихология», 2004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негетти А. Ин-се человека. </w:t>
      </w:r>
      <w:r>
        <w:rPr>
          <w:iCs/>
        </w:rPr>
        <w:t>М.: ННБФ «Онтопсихология», 2005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Менегетти А. Рождение «Я». М.: ННБФ «Онтопсихология», 2005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звание темы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Cs/>
          <w:color w:val="000000"/>
          <w:spacing w:val="-10"/>
        </w:rPr>
        <w:t>Тема 2. Онтопсихологическое видение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е темы. Онтопсихологическая концепция структуры человека. Ин-се. Априорное «я». Логико-историческое «я». Монитор отклонения. Культура реальности и культура социальности. Экзистенциальная шизофрения.  Динамика и аутентификация человека. Здоровье и творчество. </w:t>
      </w:r>
      <w:bookmarkStart w:id="0" w:name="OLE_LINK4"/>
      <w:bookmarkStart w:id="1" w:name="OLE_LINK3"/>
      <w:r>
        <w:rPr/>
        <w:t>Онтическое видение. Семантическое поле. Онтопсихологическая практика как психотерап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bookmarkEnd w:id="1"/>
      <w:r>
        <w:rPr/>
        <w:t>Основная литература.</w:t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Менегетти А. Учебник по онтопсихологии. М.: Славянская ассоциация Онтопсихологии, 1997.  С. 107 – 158, 226 – 254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Орлов А.Б. Онтопсихология: основные идеи, цели, понятия и методы // Вопросы психологии, 1994, № 3.</w:t>
      </w:r>
    </w:p>
    <w:p>
      <w:pPr>
        <w:pStyle w:val="Normal"/>
        <w:shd w:fill="FFFFFF" w:val="clear"/>
        <w:ind w:left="1080" w:hanging="0"/>
        <w:jc w:val="both"/>
        <w:rPr>
          <w:bCs/>
          <w:iCs/>
          <w:color w:val="000000"/>
          <w:spacing w:val="-5"/>
          <w:u w:val="none"/>
        </w:rPr>
      </w:pPr>
      <w:r>
        <w:rPr>
          <w:bCs/>
          <w:iCs/>
          <w:color w:val="000000"/>
          <w:spacing w:val="-5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литература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Введение в онтопсихологию. М.: ННБФ «Онтопсихология», 2004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негетти А. Ин-се человека. </w:t>
      </w:r>
      <w:r>
        <w:rPr>
          <w:iCs/>
        </w:rPr>
        <w:t>М.: ННБФ «Онтопсихология», 2005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Менегетти А. Рождение «Я». М.: ННБФ «Онтопсихология», 2005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0"/>
        </w:rPr>
      </w:pPr>
      <w:r>
        <w:rPr>
          <w:b/>
          <w:bCs/>
          <w:color w:val="000000"/>
          <w:spacing w:val="-10"/>
        </w:rPr>
        <w:t>Раздел II. Онтотерапия</w:t>
      </w:r>
      <w:r>
        <w:rPr>
          <w:b/>
          <w:bCs/>
          <w:iCs/>
          <w:color w:val="000000"/>
          <w:spacing w:val="-1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Название темы. </w:t>
      </w:r>
      <w:r>
        <w:rPr>
          <w:b/>
        </w:rPr>
        <w:t>Тема 3. Индивидуальный форм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темы.  Психиатрия, вспомогательная психотерапия и подлинная психотерапия. Онтовидение социума. Психотерапевт и его подготовка. Предмет, метод, инструмент, критерий и цель онтотерапии. Структура психотерапевтического отношения. Сеттинг. Первичный сеанс. Процесс психотерапии. Онтопсихотерапевтические представления о сопротивлении и переносе. Основные техники онтотерапии (интерпретация образов, диагностика, имагогика, музыкотерапия, кинотерап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литература.</w:t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Менегетти А. Учебник по онтопсихологии. М.: Славянская ассоциация Онтопсихологии, 1997.  С. 236 – 296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Орлов А.Б. Онтопсихология: основные идеи, цели, понятия и методы // Вопросы психологии, 1994, № 3.</w:t>
      </w:r>
    </w:p>
    <w:p>
      <w:pPr>
        <w:pStyle w:val="Normal"/>
        <w:shd w:fill="FFFFFF" w:val="clear"/>
        <w:ind w:left="1080" w:hanging="0"/>
        <w:jc w:val="both"/>
        <w:rPr>
          <w:bCs/>
          <w:iCs/>
          <w:color w:val="000000"/>
          <w:spacing w:val="-5"/>
          <w:u w:val="none"/>
        </w:rPr>
      </w:pPr>
      <w:r>
        <w:rPr>
          <w:bCs/>
          <w:iCs/>
          <w:color w:val="000000"/>
          <w:spacing w:val="-5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литература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Клиническая онтопсихология. М.: САО, 1997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Менегетти А. Психосоматика. М.: ННБФ «Онтопсихология», 200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spacing w:val="-10"/>
        </w:rPr>
      </w:pPr>
      <w:r>
        <w:rPr/>
        <w:t>Название темы.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</w:rPr>
        <w:t>Тема 4. Групповой форм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темы.  Связь индивидуальной и групповой онтотерапии. Отбор, состав и структура психотерапевтической группы. Задачи терапевта. Цель групповой терапии. Онтотерапевтический резиденс. Виды резиденса. Содержание терапевтического резиденса. Содержание аутентифицирующего резиден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литература.</w:t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Менегетти А. Учебник по онтопсихологии. М.: Славянская ассоциация Онтопсихологии, 1997.  С. 297 – 305, 328 – 348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Орлов А.Б. Онтопсихология: основные идеи, цели, понятия и методы // Вопросы психологии, 1994, № 3.</w:t>
      </w:r>
    </w:p>
    <w:p>
      <w:pPr>
        <w:pStyle w:val="Normal"/>
        <w:shd w:fill="FFFFFF" w:val="clear"/>
        <w:ind w:left="1080" w:hanging="0"/>
        <w:jc w:val="both"/>
        <w:rPr>
          <w:bCs/>
          <w:iCs/>
          <w:color w:val="000000"/>
          <w:spacing w:val="-5"/>
          <w:u w:val="none"/>
        </w:rPr>
      </w:pPr>
      <w:r>
        <w:rPr>
          <w:bCs/>
          <w:iCs/>
          <w:color w:val="000000"/>
          <w:spacing w:val="-5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литература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Онтопсихология: практика и метафизика психотерапии. М.: ННБФ «Онтопсихология», 2004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Психология лидера. М.: ННБФ «Онтопсихология», 2006.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  <w:spacing w:val="-10"/>
          <w:u w:val="none"/>
        </w:rPr>
      </w:pPr>
      <w:r>
        <w:rPr>
          <w:b/>
          <w:bCs/>
          <w:i/>
          <w:iCs/>
          <w:color w:val="000000"/>
          <w:spacing w:val="-10"/>
          <w:u w:val="non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Раздел III. Проекции онтовидения.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pacing w:val="-10"/>
        </w:rPr>
      </w:pPr>
      <w:r>
        <w:rPr/>
        <w:t>Название темы.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</w:rPr>
        <w:t>Тема 5. Онтопедагог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темы.  Диада мать-ребенок. Социализация и индивидуация. Самореализация как аутентификация и самоосуществление. Био- и ноогенез. Гендерные, социальные и психологические стереотипы. Онтический утилитаризм. Революция бессознательного и метанойя. Подлинное образование и аутентифицирующая психотерапия. Отношение учитель-ученик. Две морали. Смысл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литература.</w:t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Менегетти А. Учебник по онтопсихологии. М.: Славянская ассоциация Онтопсихологии, 1997.  С. 403 – 523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Орлов А.Б. Онтопсихология: основные идеи, цели, понятия и методы // Вопросы психологии, 1994, № 3.</w:t>
      </w:r>
    </w:p>
    <w:p>
      <w:pPr>
        <w:pStyle w:val="Normal"/>
        <w:shd w:fill="FFFFFF" w:val="clear"/>
        <w:ind w:left="1080" w:hanging="0"/>
        <w:jc w:val="both"/>
        <w:rPr>
          <w:bCs/>
          <w:iCs/>
          <w:color w:val="000000"/>
          <w:spacing w:val="-5"/>
          <w:u w:val="none"/>
        </w:rPr>
      </w:pPr>
      <w:r>
        <w:rPr>
          <w:bCs/>
          <w:iCs/>
          <w:color w:val="000000"/>
          <w:spacing w:val="-5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литература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Мудрец и искусство жизни. М.: ННБФ «Онтопсихология», 2005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Менегетти А. Онтопсихологическая педагогика. Пермь: Хортон Лимитед, 1993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  <w:u w:val="none"/>
        </w:rPr>
      </w:pPr>
      <w:r>
        <w:rPr>
          <w:b/>
          <w:bCs/>
          <w:i/>
          <w:iCs/>
          <w:color w:val="000000"/>
          <w:spacing w:val="-10"/>
          <w:u w:val="none"/>
        </w:rPr>
      </w:r>
    </w:p>
    <w:p>
      <w:pPr>
        <w:pStyle w:val="Style13"/>
        <w:numPr>
          <w:ilvl w:val="0"/>
          <w:numId w:val="4"/>
        </w:numPr>
        <w:spacing w:before="0" w:after="0"/>
        <w:rPr>
          <w:i/>
          <w:i/>
          <w:color w:val="000000"/>
          <w:spacing w:val="-10"/>
        </w:rPr>
      </w:pPr>
      <w:bookmarkStart w:id="2" w:name="OLE_LINK1"/>
      <w:bookmarkEnd w:id="2"/>
      <w:r>
        <w:rPr/>
        <w:t>Название темы.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Cs/>
          <w:spacing w:val="-10"/>
        </w:rPr>
        <w:t>Тема 6. ОнтоИскус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темы. Определение и суть ОнтоИскусства. Онтопсихология, онтотерапия и ОнтоИскусство. Искусство и ОнтоИскусство.  ОнтоИскусство как аспект аутентификации личности. Внутренний мир и континуум прекрасное-безобразное. Традиционное искусство и ОнтоИскусство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OLE_LINK1"/>
      <w:bookmarkEnd w:id="3"/>
      <w:r>
        <w:rPr/>
        <w:t>Основная литература.</w:t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Менегетти А. Учебник по онтопсихологии. М.: Славянская ассоциация Онтопсихологии, 1997.  С. 524 – 560.</w:t>
      </w:r>
    </w:p>
    <w:p>
      <w:pPr>
        <w:pStyle w:val="Heading2"/>
        <w:numPr>
          <w:ilvl w:val="1"/>
          <w:numId w:val="2"/>
        </w:numPr>
        <w:rPr>
          <w:iCs/>
          <w:u w:val="none"/>
        </w:rPr>
      </w:pPr>
      <w:r>
        <w:rPr>
          <w:iCs/>
          <w:u w:val="none"/>
        </w:rPr>
        <w:t>Орлов А.Б. Онтопсихология: основные идеи, цели, понятия и методы // Вопросы психологии, 1994, № 3.</w:t>
      </w:r>
    </w:p>
    <w:p>
      <w:pPr>
        <w:pStyle w:val="Normal"/>
        <w:shd w:fill="FFFFFF" w:val="clear"/>
        <w:ind w:left="1080" w:hanging="0"/>
        <w:jc w:val="both"/>
        <w:rPr>
          <w:bCs/>
          <w:iCs/>
          <w:color w:val="000000"/>
          <w:spacing w:val="-5"/>
          <w:u w:val="none"/>
        </w:rPr>
      </w:pPr>
      <w:r>
        <w:rPr>
          <w:bCs/>
          <w:iCs/>
          <w:color w:val="000000"/>
          <w:spacing w:val="-5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литература.</w:t>
      </w:r>
    </w:p>
    <w:p>
      <w:pPr>
        <w:pStyle w:val="Heading2"/>
        <w:numPr>
          <w:ilvl w:val="1"/>
          <w:numId w:val="2"/>
        </w:numPr>
        <w:rPr/>
      </w:pPr>
      <w:r>
        <w:rPr>
          <w:iCs/>
          <w:u w:val="none"/>
        </w:rPr>
        <w:t xml:space="preserve">Менегетти А. ОнтоАрт. Ин-се искусства. М.: ННБФ «Онтопсихология», 2004. </w:t>
      </w:r>
    </w:p>
    <w:p>
      <w:pPr>
        <w:pStyle w:val="Normal"/>
        <w:shd w:fill="FFFFFF" w:val="clea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  <w:t>Тематика заданий по различным формам текущего контрол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тика рефера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ологические основания онтопсих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ософские основания онтопсих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тотерапия в сопоставлении с любой другой (на выбор) психотерапевтической форм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онтотерапии (на примере любого из онтотерапевтических метод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топсихология и онтотерапия лид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топсихология и онтотерапия женщ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гативная психология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pacing w:val="-9"/>
          <w:sz w:val="28"/>
        </w:rPr>
      </w:pPr>
      <w:r>
        <w:rPr>
          <w:b/>
          <w:bCs/>
          <w:i/>
          <w:color w:val="000000"/>
          <w:spacing w:val="-9"/>
          <w:sz w:val="28"/>
        </w:rPr>
        <w:t>Вопросы для оценки качества освоения дисциплины:</w:t>
      </w:r>
    </w:p>
    <w:p>
      <w:pPr>
        <w:pStyle w:val="Normal"/>
        <w:numPr>
          <w:ilvl w:val="0"/>
          <w:numId w:val="4"/>
        </w:numPr>
        <w:rPr/>
      </w:pPr>
      <w:r>
        <w:rPr/>
        <w:t>Примерный перечень вопросов к экзамену по всему курс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философские основания онтопсихолог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методологические принципы онтопсихолог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онтопсихологические представления о методологическом кризисе психологической нау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чем состоит специфика отношений онтопсихологии к трем силам в современной психологической науке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основные психологические инстанции клиента в онтопсихологии и онтотерап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можно охарактеризовать ситуацию экзистенциальной шизофрении и процесс аутентификации личност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чем заключаются стратегия, методы и процедуры онтотерапии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овы психотерапевтические взаимоотношения при онтотерапии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 такое Ин-се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монитор отклоне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логико-историческое «я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овы эффекты онтотерапии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заключается специфика онтотерапевтического резиденса и каковы его вид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заключается специфика отношений мать-ребенок, взрослый-ребенок, учитель-ученик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о содержание принципа онтического утилитаризм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метаной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ОнтоИскусство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чем заключается взаимосвязь онтотерапии и ОнтоИскусства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соотносятся принципы традиционного искусства и ОнтоИскусств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критерии и образцы ОнтоИскус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/>
        <w:t>Автор программы: ___________________________________    Орлов А.Б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i/>
      <w:iCs/>
      <w:color w:val="000000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rlov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6:00Z</dcterms:created>
  <dc:creator>User</dc:creator>
  <dc:description/>
  <cp:keywords/>
  <dc:language>en-US</dc:language>
  <cp:lastModifiedBy>user</cp:lastModifiedBy>
  <cp:lastPrinted>2008-12-25T15:56:00Z</cp:lastPrinted>
  <dcterms:modified xsi:type="dcterms:W3CDTF">2009-03-03T14:36:00Z</dcterms:modified>
  <cp:revision>2</cp:revision>
  <dc:subject/>
  <dc:title>Министерство экономического развития и торговли</dc:title>
</cp:coreProperties>
</file>