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3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</w:rPr>
        <w:t>Т.Ю. Сидорина (ГУ-ВШЭ)</w:t>
      </w:r>
    </w:p>
    <w:p>
      <w:pPr>
        <w:pStyle w:val="Normal"/>
        <w:ind w:right="3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5" w:hanging="0"/>
        <w:jc w:val="both"/>
        <w:rPr/>
      </w:pPr>
      <w:r>
        <w:rPr>
          <w:b/>
          <w:bCs/>
          <w:color w:val="000000"/>
        </w:rPr>
        <w:t>Социальная политика без контракта: референдум или указ…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b/>
          <w:bCs/>
          <w:color w:val="000000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0"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 Есть ли путь от патернализма к либерализму?</w:t>
      </w:r>
    </w:p>
    <w:p>
      <w:pPr>
        <w:pStyle w:val="Normal"/>
        <w:ind w:right="35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355" w:hanging="0"/>
        <w:jc w:val="both"/>
        <w:rPr/>
      </w:pPr>
      <w:r>
        <w:rPr>
          <w:color w:val="000000"/>
        </w:rPr>
        <w:t xml:space="preserve">Центральный вопрос данной статьи – характер проводимой в России социальной политики.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 на земле практически не осталось уголков, где бы не осуществлялось социальной политики как целенаправленной деятельности государства и других институтов общества. В конце ХХ столетия Россия оказалась в довольно сложной ситуации – ситуации перехода от патернализма в области решения социальных проблем к некой новой парадигме – имеющей в своей основе рыночные принципы и механизмы распределения. Как преодолеть этот путь – от социализма к рынку? Конкретных рекомендаций не было: западная традиция в течение столетий обогащалась опытом демократического правления, функционирования институтов гражданского общества, предпринимательства – у России подобного опыта практически не было, скорее наоборот. При этом открывшаяся перспектива построения перехода к капитализму со всеми его атрибутами (рыночными и демократическими)  представлялась настолько заманчивой, что хотелось обрести это сразу, или как можно быстрее. «</w:t>
      </w:r>
      <w:r>
        <w:rPr/>
        <w:t xml:space="preserve">Когда проводились реформы по либерализации экономики, более 90% людей кричали: “Ура! В Европу!”, </w:t>
      </w:r>
      <w:r>
        <w:rPr>
          <w:color w:val="000000"/>
        </w:rPr>
        <w:t>–</w:t>
      </w:r>
      <w:r>
        <w:rPr/>
        <w:t xml:space="preserve"> пишет О.И. Шкаратан. </w:t>
      </w:r>
      <w:r>
        <w:rPr>
          <w:color w:val="000000"/>
        </w:rPr>
        <w:t>–</w:t>
      </w:r>
      <w:r>
        <w:rPr/>
        <w:t xml:space="preserve"> Проводились эти реформы по одним и тем же лекалам во всех посткоммунистических странах, за исключением Китая. Итог получился разный. Для России этот итог плачевен. По итогам 2004 г. объем ВВП по сравнению с 1990 г. составил 83%, промышленного производства – 70%, сельскохозяйственного производства – 71%, по инвестициям – 36,6%! Реальные доходы населения даже по данным государственной статистики лишь к концу 2005 г. достигли уровня 1990 г., и это – при резком скачке дифференциации…</w:t>
      </w:r>
    </w:p>
    <w:p>
      <w:pPr>
        <w:pStyle w:val="Normal"/>
        <w:ind w:right="355" w:firstLine="540"/>
        <w:jc w:val="both"/>
        <w:rPr/>
      </w:pPr>
      <w:r>
        <w:rPr/>
        <w:t>Буржуазные реформы по существу пришли, когда еще не было никакой буржуазии, в отличие, например, от Польши. В постсоветской России буржуазия реально стала складываться, когда сменились уже три поколения, не знавших ни рыночных отношений, ни легальной частной собственности. Соответственно у нас не получилось прямой исторической преемственности по отношению к нашему предреволюционому прошлому, в отличие от Чехии или Эстонии, где не только в иммиграции, но и внутри страны был человеческий материал, который еще не забыл, что такое “это мое!”. Это принципиально важно… В начале 1980-х годов мы (все те, кто стремился реформировать Россию) были убеждены в необходимости реформ. Мы полагали, что даже опаздываем с начинаниями с точки зрения глобального развития, а оказалось, что большинство населения совсем не стремилось к этим крупным преобразованиям. Мы принимали недовольство уровнем и качеством жизни у большинства за готовность к коренным переменам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right="355" w:hanging="0"/>
        <w:rPr/>
      </w:pPr>
      <w:r>
        <w:rPr>
          <w:color w:val="000000"/>
        </w:rPr>
        <w:tab/>
      </w:r>
      <w:r>
        <w:rPr/>
        <w:t>Шкаратан обращается к вопросу о факторах, причинах столь плачевных итогов поспешного строительства либеральной демократии в России:</w:t>
      </w:r>
    </w:p>
    <w:p>
      <w:pPr>
        <w:pStyle w:val="Normal"/>
        <w:ind w:right="355" w:firstLine="540"/>
        <w:jc w:val="both"/>
        <w:rPr/>
      </w:pPr>
      <w:r>
        <w:rPr/>
        <w:t>«Первый фактор связан с тем, что реформы в России проводились психологически и под интеллектуальным и духовным прессингом в пользу еще не существующих социальных групп… Второе сущностное различие с другими странами посткоммунистического транзита, – у нас власть и контроль за структурным реформированием почти с самого начала оказались полностью в руках молодого поколения номенклатуры... Третье отличие от других стран – это утрата контактов и связей с русской эмиграцией на Западе... Четвертый фактор касается оценки направленности развития посткоммунистических стран и связан с обнаружившимся трендом к реставрации очень неприятных сторон коммунистического периода. Частная собственность при этом остается, но если брать отношения «власть–собственность», составлявшие основу этакратизма, который в СССР господствовал под видом социализма, то эти отношения “власть–собственность” сохраняются и продолжают доминировать»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right="355" w:hanging="0"/>
        <w:jc w:val="both"/>
        <w:rPr/>
      </w:pPr>
      <w:r>
        <w:rPr/>
        <w:tab/>
        <w:t xml:space="preserve">Говорят – на ошибках учатся! Тем не менее известно, что чужие ошибки никого ничему не учат. Россия уже пережила опыт построения коммунизма в отдельно взятой стране. Теперь в конце ХХ в. мы попытались построить либерализм. Причем построить в кратчайшие сроки и с «ускорением». </w:t>
      </w:r>
    </w:p>
    <w:p>
      <w:pPr>
        <w:pStyle w:val="TextBodyIndent"/>
        <w:ind w:left="0" w:right="355" w:firstLine="454"/>
        <w:rPr/>
      </w:pPr>
      <w:r>
        <w:rPr/>
        <w:tab/>
        <w:t>Р.Х. Симонян анализирует итоги этого ускорения: «Если в Латвии, Литве и Эстонии приватизация шла 10–12 лет, то в России она продолжалась 2,5–3 года. Е. Гайдар в своей весьма откровенной книге “Государство и эволюция” пишет, что приватизацию в России нужно было делать ‘срочно’. Но в тексте вы не найдете ни одного аргумента, объясняющего эту срочность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TextBodyIndent"/>
        <w:ind w:left="0" w:right="355" w:firstLine="454"/>
        <w:rPr/>
      </w:pPr>
      <w:r>
        <w:rPr/>
        <w:t xml:space="preserve">     </w:t>
      </w:r>
      <w:r>
        <w:rPr/>
        <w:t xml:space="preserve">Возможен ли, оправдан ли был для России столь быстрый переход от патернализма в области социальной политики к либерализму в том виде, в котором его пытались построить в начале 1990-х годов? Те ли модели были выбраны в качестве приоритетных? Р. Макинтайр в статье «Социальная политика в странах с переходной экономикой в аспекте развития человеческих ресурсов» (2002) </w:t>
        <w:br/>
        <w:t>обосновывает необходимость усиления роли государства в социальной политике стран с переходной экономикой. Ученый отмечает, что минимизация этой роли была характерной чертой экономической политики в странах с переходной экономикой. Многие страны в последние годы пытались ориентироваться на модели Западной Европы и Северной Америки. Но на деле оказывалось, что не было ни административного аппарата, ни опыта для реализации этих моделей. Как показала практика, комплексные системы социальной защиты (основанные на моделях  Бисмарка и Бевериджа), которые появились в Западной Европе и Северной Америке в середине ХХ столетия, были плохо приспособлены к гибкому неформальному рынку труда, возникающему в странах с переходной экономикой.</w:t>
      </w:r>
    </w:p>
    <w:p>
      <w:pPr>
        <w:pStyle w:val="Normal"/>
        <w:ind w:right="355" w:firstLine="720"/>
        <w:jc w:val="both"/>
        <w:rPr/>
      </w:pPr>
      <w:r>
        <w:rPr/>
        <w:t xml:space="preserve">Макинтайр отмечает, что в условиях переходного периода (с его затяжным характером и сложной природой) ответственность государства должна скорее увеличиваться, чем уменьшаться. Требуется активное вмешательство государства туда, где рыночные силы не могут обеспечить эффективного размещения ресурсов или где затруднен доступ к основным, наиболее важным благам и условиям для жизни людей. </w:t>
      </w:r>
    </w:p>
    <w:p>
      <w:pPr>
        <w:pStyle w:val="Normal"/>
        <w:ind w:right="355" w:firstLine="720"/>
        <w:jc w:val="both"/>
        <w:rPr/>
      </w:pPr>
      <w:r>
        <w:rPr/>
        <w:t>Многие правительства, встав на путь быстрой и повсеместной либерализации цен, не осуществляли адекватного вмешательства для стимулирования экономического роста. Падение объемов производства и доходов в странах с переходной экономикой в большой степени объяснялось крахом совокупного спроса и, в частности, резким снижением инвестиций. Ключом к экономическому возрождению является стимулирование более высокого уровня инвестиций, в том числе и в развитие человеческих ресурсов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ind w:right="355" w:firstLine="720"/>
        <w:jc w:val="both"/>
        <w:rPr/>
      </w:pPr>
      <w:r>
        <w:rPr/>
        <w:t>Так или иначе, но Россия пошла по пути либеральных реформ. Можно выдвигать разные версии обоснования проявленной поспешности либерального перехода. Можно было бы даже построить типологию причин, обусловивших эту поспешность и ее результаты. Назову сейчас лишь две позиции этой классификации: дискредитация либеральных ценностей и катастрофическое опоздание в области решения социальных проблем (в том числе с разработкой социальной политики). «Но главные потери были не в экономической, а в политической и нравственной сфере, – продолжает Симонян. –  Реформы 1990-х годов дискредитировали понятие демократии в массовом сознании россиян и спровоцировали авторитарные тенденции в управлении страной, деморализовали общество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right="355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исимость от предшествовавшего развития</w:t>
      </w:r>
    </w:p>
    <w:p>
      <w:pPr>
        <w:pStyle w:val="Normal"/>
        <w:ind w:left="360"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55" w:hanging="0"/>
        <w:jc w:val="both"/>
        <w:rPr/>
      </w:pPr>
      <w:r>
        <w:rPr/>
        <w:t>До сих пор в массовом сознании россиян господствует убеждение, что государству принадлежит вся полнота власти (законодательная и исполнительная), что в его компетенцию входят все аспекты жизни населения страны, что оно распоряжается всеми общественными институтами. Отсюда отсутствие потребностей в систематической оценке социальных и профессиональных рисков для различных категорий трудящихся, проведении актуарных расчетов для определения страховых взносов, развитии инфраструктуры медицинской, социальной, профессиональной реабилитации населения, служб установления нуждаемости населения в социальной помощи и т. д.</w:t>
      </w:r>
    </w:p>
    <w:p>
      <w:pPr>
        <w:pStyle w:val="Normal"/>
        <w:ind w:right="355" w:firstLine="567"/>
        <w:jc w:val="both"/>
        <w:rPr/>
      </w:pPr>
      <w:r>
        <w:rPr/>
        <w:t>Налицо противоречие изначальных установок и реальных результатов. Отсутствие обратной связи с прямыми объектами проводимой социальной политики, инициативы, активного участия общества в реформировании, затянувшаяся и объективно неизбежная социальная инертность (выражающаяся в сложившейся психологии иждивенчества по отношению к государству) привели к тому, что существовавшая система социальных гарантий, льгот и выплат представляла собой неупорядоченную совокупность законодательных норм, которая не отвечала потребностям нынешней социальной ситуации, во многом продолжая традиции социалистической модели распределительных отношений.</w:t>
      </w:r>
    </w:p>
    <w:p>
      <w:pPr>
        <w:pStyle w:val="TextBodyIndent"/>
        <w:ind w:left="0" w:right="355" w:firstLine="567"/>
        <w:rPr/>
      </w:pPr>
      <w:r>
        <w:rPr/>
        <w:t xml:space="preserve">На протяжении почти всего постреформенного периода государство оставалось и реально продолжает оставаться основным субъектом социальной политики в России. И это было бы нормально, если бы в условиях перехода к новым экономическим отношениям, пересмотра социальных обязательств государства оно не просто освободило бы себя от решения ряда серьезных проблем, но и разделило обязанности с другими субъектами социальной политики, предоставив им реальные возможности действия. </w:t>
      </w:r>
    </w:p>
    <w:p>
      <w:pPr>
        <w:pStyle w:val="TextBodyIndent"/>
        <w:ind w:left="0" w:right="355" w:firstLine="567"/>
        <w:rPr/>
      </w:pPr>
      <w:r>
        <w:rPr/>
      </w:r>
    </w:p>
    <w:p>
      <w:pPr>
        <w:pStyle w:val="TextBodyIndent"/>
        <w:ind w:left="0" w:right="355" w:firstLine="567"/>
        <w:rPr/>
      </w:pPr>
      <w:r>
        <w:rPr/>
        <w:t>***</w:t>
      </w:r>
    </w:p>
    <w:p>
      <w:pPr>
        <w:pStyle w:val="TextBodyIndent"/>
        <w:ind w:left="0" w:right="355" w:firstLine="567"/>
        <w:rPr/>
      </w:pPr>
      <w:r>
        <w:rPr/>
      </w:r>
    </w:p>
    <w:p>
      <w:pPr>
        <w:pStyle w:val="TextBodyIndent"/>
        <w:ind w:left="0" w:right="355" w:firstLine="567"/>
        <w:rPr/>
      </w:pPr>
      <w:r>
        <w:rPr/>
        <w:t xml:space="preserve">В последние годы активно обсуждается применимость к России институциональной теории </w:t>
      </w:r>
      <w:r>
        <w:rPr>
          <w:lang w:val="en-US"/>
        </w:rPr>
        <w:t>path</w:t>
      </w:r>
      <w:r>
        <w:rPr/>
        <w:t xml:space="preserve"> </w:t>
      </w:r>
      <w:r>
        <w:rPr>
          <w:lang w:val="en-US"/>
        </w:rPr>
        <w:t>dependence</w:t>
      </w:r>
      <w:r>
        <w:rPr/>
        <w:t xml:space="preserve"> зависимости от предшествующего развития. Относительно социальной политики и ее трансформации и становлении в условиях перехода к условиям рыночной экономики я хотела бы сказать следующее. Что касается социальной политики патерналистского государства, то здесь Россия в течение веков демонстрирует завидную устойчивость и склонность к смирению (при условии обеспечения минимальных условий проживания, удовлетворения минимальных жизненных потребностей).</w:t>
      </w:r>
    </w:p>
    <w:p>
      <w:pPr>
        <w:pStyle w:val="TextBodyIndent"/>
        <w:ind w:left="0" w:right="355" w:firstLine="567"/>
        <w:rPr/>
      </w:pPr>
      <w:r>
        <w:rPr/>
        <w:t>Совершенно очевидна неспособность значительной части людей, родившихся и сформировавшихся в эпоху СССР, осуществлять индивидуальную социальную политику. Это одна из трагических сторон капиталистического перехода России. Однако, как я полагаю, в настоящее время (через 20 лет после начала «перестройки») ситуация повторяется. Поколение, родившееся в постсоветское время, остается советским в понимании социальных обязательств государства. Родители, не способные самостоятельно решить свои социальные проблемы, передают подобную неспособность и ожидания патерналистской опеки детям, родившимся в государстве с рыночной экономикой. Однако в большинстве рядовых семей ничего рыночного не произошло. Безусловно, в России активно идет процесс перехода к платному образованию, платной медицине, платному жилью и пр. Но значительная часть населения не может примириться с этими процессами, как не может активно участвовать в них. Подрастающее поколение, постигая мир глазами родителей, существуя в том же финансовом регистре стратификационной системы, все так же продолжает ждать от государства решения собственных социальных проблем, будучи неспособным решить их самостоятельно. И будет передавать это миропонимание далее своим детям...</w:t>
      </w:r>
    </w:p>
    <w:p>
      <w:pPr>
        <w:pStyle w:val="TextBodyIndent"/>
        <w:ind w:left="0" w:right="355" w:firstLine="567"/>
        <w:rPr/>
      </w:pPr>
      <w:r>
        <w:rPr/>
        <w:t xml:space="preserve">Таким образом, мы сталкиваемся с феноменом двойной, тройной, </w:t>
      </w:r>
      <w:r>
        <w:rPr>
          <w:lang w:val="en-US"/>
        </w:rPr>
        <w:t>n</w:t>
      </w:r>
      <w:r>
        <w:rPr/>
        <w:t xml:space="preserve">-ной зависимости, которая, повторяясь раз за разом, накладывается на предыдущий опыт, чем дальше, тем прочнее закрепляя его. </w:t>
      </w:r>
    </w:p>
    <w:p>
      <w:pPr>
        <w:pStyle w:val="TextBodyIndent"/>
        <w:ind w:left="0" w:right="355" w:firstLine="567"/>
        <w:rPr/>
      </w:pPr>
      <w:r>
        <w:rPr/>
        <w:t>Остается надеяться, что постепенно часть перестроившихся к жизни в условиях рынка превысит число не способных этого сделать. Однако, как показывает история, зависимость от предшествующего развития – упрямая вещь, и не окажется ли перевес перестроившихся над неспособными результатом массовой деградации и вымирания? Какой же тогда будет численность населения России?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еко ли до социального  государства?</w:t>
      </w:r>
    </w:p>
    <w:p>
      <w:pPr>
        <w:pStyle w:val="Normal"/>
        <w:ind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55" w:hanging="0"/>
        <w:jc w:val="both"/>
        <w:rPr/>
      </w:pPr>
      <w:r>
        <w:rPr/>
        <w:t>В СССР ситуация в социальной сфере внешне выглядела вполне пристойно. Патерналистское авторитарное государство опиралось на стройную систему гарантий (их низкий уровень заслуживает отдельного разговора). С переходом к новым экономическим отношениям в социальной сфере происходят серьезные изменения. Конституцией 1993 г. Россия была провозглашена социальным государством.</w:t>
      </w:r>
    </w:p>
    <w:p>
      <w:pPr>
        <w:pStyle w:val="Normal"/>
        <w:ind w:right="355" w:firstLine="720"/>
        <w:jc w:val="both"/>
        <w:rPr/>
      </w:pPr>
      <w:r>
        <w:rPr/>
        <w:t>Перечень государственных социальных обязательств в Конституции Российской Федерации, где в ст. 7 декларируется статус «социального государства» и цель его политики – «создание условий, обеспечивающих достойную жизнь и свободное развитие человека», чрезвычайно широк. В этой же статье приводится укрупненный перечень социальных обязательств государства («охраняется труд и здоровье людей, устанавливается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»), а в главе 2 «Права и свободы человека и гражданина» этот укрупненный перечень многократно дробится и конкретизируется.</w:t>
      </w:r>
    </w:p>
    <w:p>
      <w:pPr>
        <w:pStyle w:val="Normal"/>
        <w:ind w:right="355" w:firstLine="708"/>
        <w:jc w:val="both"/>
        <w:rPr/>
      </w:pPr>
      <w:r>
        <w:rPr/>
        <w:t>Подобного массива и перечня социальных обязательств государства нет ни в одной из известных нам конституций других стран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right="355" w:firstLine="567"/>
        <w:jc w:val="both"/>
        <w:rPr/>
      </w:pPr>
      <w:r>
        <w:rPr/>
        <w:t>Известный российский экономист В.Н. Лексин отмечает сложность и неоднозначность понятия «социальное государство». «Социальное государство, – пишет Лексин, – часто предстает перед исследователем (а тем более, – практиком), ищущим строгой определенности, неким фантомом, по сравнению с которым даже «зрелый социализм» или «цивилизованное государство» кажутся реально осязаемыми. Фантомную зыбкость «социальному государству» придает и то обстоятельство, что его частные детали (социальные функции, институты и т. п.) вполне зримы, но попытки материализовать из них нечто универсально смысловое до сих пор оказывались малорезультативными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TextBodyIndent"/>
        <w:ind w:left="0" w:right="355" w:firstLine="540"/>
        <w:rPr/>
      </w:pPr>
      <w:r>
        <w:rPr/>
        <w:t xml:space="preserve">Лексин задается вопросом: почему число государств, обеспечивающих гражданам социальную защиту и поддержку в меру собственных возможностей и представлений о «социальной справедливости», порядково меньше тех, которые публично назвали себя «социальными»? Если вопрос только в мере социальности, и если эта мера не определена, то «асоциальных» государств, видимо, вообще не удастся найти. Если же признать в качестве такой меры определение ст. 25 «Всеобщей декларации прав человека» о том, что должно быть обеспечено право на такой жизненный уровень, который необходим для поддержания здоровья и благосостояния, то в современном мире преимущественно нездоровых и бедных людей, трудно отыскать более двух-трех десятков государств, к которым было бы безоговорочно применимы определения «социальное». </w:t>
      </w:r>
    </w:p>
    <w:p>
      <w:pPr>
        <w:pStyle w:val="Normal"/>
        <w:ind w:right="355" w:firstLine="567"/>
        <w:jc w:val="both"/>
        <w:rPr/>
      </w:pPr>
      <w:r>
        <w:rPr/>
        <w:t>Рассматривая социальное государство как подчеркнуто открытую форму государственной организации исполнения социальных обязательств перед гражданами, Лексин предлагает следующее определение этого понятия: «Социальным можно назвать любое государство, которое одновременно: а) декларирует приверженность норме ст. 25 «Всеобщей декларации прав человека» и может открыто признать временную невозможность полной реализации этой нормы и стремление к этой реализации в исторической перспективе, б) законодательно формирует структуру социальных обязательств, совокупность которых позволяет судить о серьезности намерений реализовать вышеуказанные декларации, в) создает институциональные условия для выполнения этих обязательств, г) непосредственно участвует в финансировании выполнения своих социальных обязательств и создает условия для консолидации необходимых для этого финансовых ресурсов (общественных, частных и корпоративных), д) адресно устанавливает, снижает или отменяет перечень и объем этих обязательств перед каждым гражданином в той мере, насколько этот гражданин может самостоятельно обеспечить стандарт благосостояния»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ind w:right="355" w:firstLine="567"/>
        <w:jc w:val="both"/>
        <w:rPr/>
      </w:pPr>
      <w:r>
        <w:rPr/>
        <w:t>Насколько близка Россия к этой идеальной модели?</w:t>
      </w:r>
    </w:p>
    <w:p>
      <w:pPr>
        <w:pStyle w:val="Normal"/>
        <w:ind w:right="355" w:firstLine="708"/>
        <w:jc w:val="both"/>
        <w:rPr/>
      </w:pPr>
      <w:r>
        <w:rPr/>
        <w:t>Основные принципы, определившие содержание понятия «социаль</w:t>
        <w:softHyphen/>
        <w:t>ное государство», сформированы в ряде документов, признанных ми</w:t>
        <w:softHyphen/>
        <w:t>ровым сообществом и Россией. Это Всеобщая декларация прав челове</w:t>
        <w:softHyphen/>
        <w:t>ка ООН (1948); конвенции и рекомендации Международной ор</w:t>
        <w:softHyphen/>
        <w:t>ганизации труда; декларация и про</w:t>
        <w:softHyphen/>
        <w:t>грамма действий, принятые на Копенгагенском социальном сам</w:t>
        <w:softHyphen/>
        <w:t>мите в 1995 г.</w:t>
      </w:r>
      <w:r>
        <w:rPr>
          <w:rStyle w:val="FootnoteCharacters"/>
          <w:rStyle w:val="FootnoteAnchor"/>
        </w:rPr>
        <w:footnoteReference w:id="11"/>
      </w:r>
    </w:p>
    <w:p>
      <w:pPr>
        <w:pStyle w:val="3"/>
        <w:ind w:left="0" w:right="355" w:firstLine="539"/>
        <w:jc w:val="both"/>
        <w:rPr/>
      </w:pPr>
      <w:r>
        <w:rPr>
          <w:sz w:val="24"/>
          <w:szCs w:val="24"/>
        </w:rPr>
        <w:t>Базовые функции со</w:t>
        <w:softHyphen/>
        <w:t>циального государства включают формирование гражданского обще</w:t>
        <w:softHyphen/>
        <w:t>ства, т. е. создание в обществе и хозяйстве множества как государственных, так и негосудар</w:t>
        <w:softHyphen/>
        <w:t>ственных (общественных) субъектов. Это свя</w:t>
        <w:softHyphen/>
        <w:t>зано с природой социального госу</w:t>
        <w:softHyphen/>
        <w:t>дарства, основными принципами ко</w:t>
        <w:softHyphen/>
        <w:t>торого являются: приоритет прав человека и его основных свобод; солидарность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; оптимальная поддержка (субсидиарность). Высшая цель и смысл сущест</w:t>
        <w:softHyphen/>
        <w:t>вования государства – создание условий для мира и согласия в обществе, развитие институтов со</w:t>
        <w:softHyphen/>
        <w:t>циального партнерства, гарантированное упорядочение всего пространства за</w:t>
        <w:softHyphen/>
        <w:t>щиты от социальных и профес</w:t>
        <w:softHyphen/>
        <w:t>сиональных рисков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</w:t>
      </w:r>
    </w:p>
    <w:p>
      <w:pPr>
        <w:pStyle w:val="Normal"/>
        <w:ind w:right="355" w:firstLine="540"/>
        <w:jc w:val="both"/>
        <w:rPr/>
      </w:pPr>
      <w:r>
        <w:rPr/>
        <w:t xml:space="preserve">На протяжении десятилетий Россия в облике СССР декларировала себя как социалистическое государство. </w:t>
      </w:r>
    </w:p>
    <w:p>
      <w:pPr>
        <w:pStyle w:val="Normal"/>
        <w:ind w:right="355" w:firstLine="540"/>
        <w:jc w:val="both"/>
        <w:rPr/>
      </w:pPr>
      <w:r>
        <w:rPr/>
        <w:t>Важно, что перечисленные черты социального государства, закрепленные в принятых международным сообществом документах, практически повторяют основные лозунги советского социалистического государства: защита прав и свобод человека; солидарность; создание условий для мира и согласия в обществе, со</w:t>
        <w:softHyphen/>
        <w:t>циальное партнерство, за</w:t>
        <w:softHyphen/>
        <w:t>щита от социальных и профес</w:t>
        <w:softHyphen/>
        <w:t xml:space="preserve">сиональных рисков. </w:t>
      </w:r>
    </w:p>
    <w:p>
      <w:pPr>
        <w:pStyle w:val="Normal"/>
        <w:ind w:right="355" w:firstLine="540"/>
        <w:jc w:val="both"/>
        <w:rPr/>
      </w:pPr>
      <w:r>
        <w:rPr/>
        <w:t xml:space="preserve">Все перечисленное в течение десятилетий декларировалось с первых полос советских газет, звучало по телевидению и радио, изучалось в средней школе, закреплялось на комсомольских и партийных собраниях. Но дело именно в том, что лишь декларировалось. Поэтому сегодня все эти лозунги дискредитированы. Никто в России уже не верит в солидарность братских народов, рабочих и крестьян и пр., никто не верит в права и свободы, не понимает, что означает социальное партнерство, защита от рисков. Все это, скорее, воспринимается как насмешка или пустые слова, не подкрепленные обязательствами, да и сами слова о неких обязательствах также не принимаются в серьез. Единственное, что воспринимается всерьез – это память о гарантированном в СССР пенсионном обеспечении, бесплатной медицине, бесплатном образовании, дешевом транспорте, профсоюзных путевках на время отпуска. </w:t>
      </w:r>
    </w:p>
    <w:p>
      <w:pPr>
        <w:pStyle w:val="Normal"/>
        <w:ind w:right="355" w:firstLine="540"/>
        <w:jc w:val="both"/>
        <w:rPr/>
      </w:pPr>
      <w:r>
        <w:rPr/>
        <w:t>Близость понятий «социальное» и «социалистическое» не самом деле обманчива, несмотря на общую этимологию. В.Н. Лексин пишет, что «между социалистическим и социальным государствами больше различий, чем общего, и грань между этими типами государств проходит по нулевому меридиану равенства – ключевого понятия всех социалистических учений»</w:t>
      </w:r>
      <w:r>
        <w:rPr>
          <w:rStyle w:val="FootnoteCharacters"/>
          <w:rStyle w:val="FootnoteAnchor"/>
        </w:rPr>
        <w:footnoteReference w:id="14"/>
      </w:r>
      <w:r>
        <w:rPr/>
        <w:t>. Социалистическая государственная доктрина признает социальное неравенство вредным, считает его продуктом противоестественных общественных отношений, причиной всех пороков и уже поэтому принципиально недопустимым. Социальная государственная доктрина считает неравенство нежелательным для индивидуума, но естественным, вполне приемлемым для общества результатом человеческой конкуренции или ни от кого не зависящим стечением обстоятельств (один – наследник большого имущества, другой – наследник всех неудач своих родителей, один умен от рождения, другой умственно отсталый и т. д.). Отсюда разница целей и методов борьбы с социальным неравенством.</w:t>
      </w:r>
    </w:p>
    <w:p>
      <w:pPr>
        <w:pStyle w:val="Normal"/>
        <w:ind w:right="355" w:firstLine="720"/>
        <w:jc w:val="both"/>
        <w:rPr/>
      </w:pPr>
      <w:r>
        <w:rPr/>
        <w:t>Социальное государство стимулирует экономическую (и социальную) самодостаточность индивида, изымает сверхприбыли и обращает их в общественные фонды, финансово поддерживает неспособных к конкурентной самореализации (в том числе, поощряя благотворительность), и делает все это с единственной целью достижения социального мира. Социалистическое государство пытается административно изжить причины (и самих носителей) неравенства, не допуская заметного обогащения одних и «тунеядства» других для достижения социального равенства. Социальный мир или социальное равенство – вот, по нашему мнению, главное различие в целях социального и социалистического государства»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ind w:right="355" w:firstLine="720"/>
        <w:jc w:val="both"/>
        <w:rPr/>
      </w:pPr>
      <w:r>
        <w:rPr/>
        <w:t>Поэтому среди основных черт социальной политики социального государства – принцип субсидиарности. Государство помогает своим членам в определенных рам</w:t>
        <w:softHyphen/>
        <w:t>ках, делая акцент на развитии самостроятельной активности индивида и сво</w:t>
        <w:softHyphen/>
        <w:t>бодных ассоциаций людей. Принцип субсидиарности – атрибут либеральной традиции, не приемлемый в условиях тоталитарного социалистического государства. Субсидиарность предполагает развитые рыночные отношения в условиях экономического роста, гарантии и поддержку предпринимательской деятельности и т. д. Безусловно, в трактовке субсидиарности может быть сделан акцент именно на помощи в определенных рамках, т. е. в пределах возможностей государства. Но это уже не будет характеристикой социального государства как результата развития государства правового, демократического и представительного. Субсидиарность в социальном государстве являет собой принцип обеспечения самостоятельности и личной ответственности гражданина, именно принцип либерального демократического государства. Но при условии соблюдения всех остальных базовых принципов такого государства.</w:t>
      </w:r>
    </w:p>
    <w:p>
      <w:pPr>
        <w:pStyle w:val="Normal"/>
        <w:ind w:right="355" w:firstLine="720"/>
        <w:jc w:val="both"/>
        <w:rPr/>
      </w:pPr>
      <w:r>
        <w:rPr/>
        <w:t xml:space="preserve">Провозглашение России социальным государством в Конституции 1993 г. обсуждалось широко и подробно. Однако Россия, не смотря на шквал критики, не отказывается от провозглашенного статуса и все также упорно идет путем формирования социальной политики государства с рыночной экономикой, хотя это далеко не одно и тоже. </w:t>
      </w:r>
    </w:p>
    <w:p>
      <w:pPr>
        <w:pStyle w:val="Normal"/>
        <w:ind w:right="355" w:firstLine="720"/>
        <w:jc w:val="both"/>
        <w:rPr/>
      </w:pPr>
      <w:r>
        <w:rPr/>
        <w:t xml:space="preserve">Все, что сейчас происходит в России в социальной сфере, – пересмотр социальных обязательств государства, принятие жилищно-коммунального, трудового и семейного кодексов, «монетизация льгот» и все остальные действия в области социальной политики означают следующее – страна становится на путь реформирования социальной сферы в соответствии с известными моделями социальной политики на Западе. </w:t>
      </w:r>
    </w:p>
    <w:p>
      <w:pPr>
        <w:pStyle w:val="Normal"/>
        <w:ind w:right="355" w:firstLine="720"/>
        <w:jc w:val="both"/>
        <w:rPr/>
      </w:pPr>
      <w:r>
        <w:rPr/>
        <w:t>Вопрос о готовности россиян к проведению подобного реформирования до сих пор остается открытым, также как и вопрос о реальном воплощении принципов социального государства: защита прав и свобод человека; создание условий для мира и согласия в обществе, за</w:t>
        <w:softHyphen/>
        <w:t>щита от социальных и профес</w:t>
        <w:softHyphen/>
        <w:t xml:space="preserve">сиональных рисков и пр. Все это необходимые элементы социального государства и прежде всего наличие в стране гражданского общества и горизонтального социального контракта. </w:t>
      </w:r>
    </w:p>
    <w:p>
      <w:pPr>
        <w:pStyle w:val="Normal"/>
        <w:ind w:right="355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ы вертикального контракта</w:t>
      </w:r>
    </w:p>
    <w:p>
      <w:pPr>
        <w:pStyle w:val="Normal"/>
        <w:ind w:left="708"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55" w:hanging="0"/>
        <w:jc w:val="both"/>
        <w:rPr/>
      </w:pPr>
      <w:r>
        <w:rPr/>
        <w:t>Социальная политика современного демократического государства, государства с рыночной экономикой – это элемент социального контракта. Вопрос о социальном контракте в России – один из открытых вопросов. Объявленные в начале реформ ценности демократии, либеральной традиции, такие как гражданское общество, социальное государство и прочее, сейчас воспринимаются как поспешная дань времени, преждевременные ожидания и обещания передовой части населения России.</w:t>
      </w:r>
    </w:p>
    <w:p>
      <w:pPr>
        <w:pStyle w:val="Normal"/>
        <w:ind w:right="355" w:firstLine="540"/>
        <w:jc w:val="both"/>
        <w:rPr/>
      </w:pPr>
      <w:r>
        <w:rPr/>
        <w:t>А.А. Аузан</w:t>
      </w:r>
      <w:r>
        <w:rPr>
          <w:i/>
          <w:iCs/>
        </w:rPr>
        <w:t xml:space="preserve"> </w:t>
      </w:r>
      <w:r>
        <w:rPr/>
        <w:t>утверждает, «общественный договор и гражданское общество – это довольно близкие понятия, потому что в каком-то смысле гражданское общество – это и есть общественный договор. По крайней мере потому, что г</w:t>
      </w:r>
      <w:r>
        <w:rPr>
          <w:rFonts w:cs="Courier New"/>
          <w:color w:val="000000"/>
        </w:rPr>
        <w:t>ражданское общество – это всегда добровольная многосторонняя договоренность людей по поводу достижения и утверждения каких-то прав и интересов. В этом смысле гражданское общество – это модель договора»</w:t>
      </w:r>
      <w:r>
        <w:rPr>
          <w:rStyle w:val="FootnoteCharacters"/>
          <w:rStyle w:val="FootnoteAnchor"/>
          <w:rFonts w:cs="Courier New"/>
          <w:color w:val="000000"/>
        </w:rPr>
        <w:footnoteReference w:id="16"/>
      </w:r>
      <w:r>
        <w:rPr>
          <w:rFonts w:cs="Courier New"/>
          <w:color w:val="000000"/>
        </w:rPr>
        <w:t>. Аузан опирается на определение гражданского общества как совокупности всех формальных и неформальных организаций и правил, которая соединяет отдельного индивида или семью (домохозяйство) с государством (властью) и бизнесом (частным сектором экономики). То есть гражданское общество есть договор еще в том смысле, что это связь человека с государством и частной экономикой через те или иные формы организации или объединения.</w:t>
      </w:r>
    </w:p>
    <w:p>
      <w:pPr>
        <w:pStyle w:val="Normal"/>
        <w:ind w:right="355" w:firstLine="54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Однако отождествлять понятия общественного договора и гражданского общества все же не стоит. Наличие общественного договора отнюдь не везде и не всегда обозначает наличие гражданского общества. То есть речь идет о двух концепциях общественного договора: вертикального и горизонтального.</w:t>
      </w:r>
    </w:p>
    <w:p>
      <w:pPr>
        <w:pStyle w:val="Normal"/>
        <w:ind w:right="355" w:firstLine="54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Там, где гражданское общество оказалось сильнее, возникла горизонтальная схема общественного договора. Общество распространяло свое устройство на свои же отношения с властью и на отношения предпринимательской деятельности с властью. Там, где гражданское общество оказалось слабее, государство распространило свой принцип иерархии на отношения с экономикой и с обществом. </w:t>
      </w:r>
    </w:p>
    <w:p>
      <w:pPr>
        <w:pStyle w:val="Normal"/>
        <w:ind w:right="355" w:firstLine="54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Что же касается России, то в ней регулярно воспроизводилась структура вертикального контракта. Сказываются так называемые ошибки первоначального институционального выбора: ошибки, сделанные когда-то, много веков тому назад, воспроизводятся и сказываются в последующем.</w:t>
      </w:r>
    </w:p>
    <w:p>
      <w:pPr>
        <w:pStyle w:val="Normal"/>
        <w:ind w:right="355" w:firstLine="54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Одна из точек неправильного институционального выбора лежит примерно в XV – начале XVI в. Тогда из-за того, что в России по ряду причин практически не было коммунальных республик, купеческих республик, а немногие наличествовавшие были задавлены московской властью и т. д.</w:t>
      </w:r>
    </w:p>
    <w:p>
      <w:pPr>
        <w:pStyle w:val="Normal"/>
        <w:ind w:right="355" w:firstLine="54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Согласно Аузану, формирование социального контракта в его горизонтальной демократической парадигме в России не состоялось. И сейчас идет интенсивная регенерация привычного для России вертикального договора. Что является главным признаком такого рода контракта? Это то, что власть может забрать права и перераспределить их.</w:t>
      </w:r>
    </w:p>
    <w:p>
      <w:pPr>
        <w:pStyle w:val="Normal"/>
        <w:ind w:right="355" w:firstLine="54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Причем этот договор работает не только в действиях власти. Он проявляется и в отношении групп населения к этим действиям. Что бы ни делалось, страна не восстает и не отказывается жить и работать с имеющейся властью. Хотя в начале 2005 г. попытки были. И власть латентно отреагировала на эти попытки тем, что реально монетизация льгот не пошла. Но однако же решение все равно за властью и выбор того, как и что делать тоже за ней.</w:t>
      </w:r>
    </w:p>
    <w:p>
      <w:pPr>
        <w:pStyle w:val="Normal"/>
        <w:ind w:right="355" w:firstLine="540"/>
        <w:jc w:val="both"/>
        <w:rPr>
          <w:bCs/>
        </w:rPr>
      </w:pPr>
      <w:r>
        <w:rPr>
          <w:bCs/>
        </w:rPr>
        <w:t xml:space="preserve">Что же происходит с социальной политикой в условиях преобладания вертикального социального контракта? </w:t>
      </w:r>
    </w:p>
    <w:p>
      <w:pPr>
        <w:pStyle w:val="Normal"/>
        <w:ind w:right="355" w:firstLine="540"/>
        <w:jc w:val="both"/>
        <w:rPr>
          <w:bCs/>
        </w:rPr>
      </w:pPr>
      <w:r>
        <w:rPr>
          <w:bCs/>
        </w:rPr>
        <w:t xml:space="preserve">Я соглашусь с Аузаном, что работает вертикальный социальный контракт, котрый и можно назвать контрактом лишь в очень широком смысле. Хотя в современном обществе, вряд ли, можно рассчитывать на слепое преклонение перед властью, и все-таки Россия уже более 20 лет идет путем реформ как в экномической, так и в социальной сфере. </w:t>
      </w:r>
    </w:p>
    <w:p>
      <w:pPr>
        <w:pStyle w:val="Normal"/>
        <w:ind w:right="355" w:firstLine="540"/>
        <w:jc w:val="both"/>
        <w:rPr/>
      </w:pPr>
      <w:r>
        <w:rPr/>
        <w:tab/>
        <w:t xml:space="preserve">А вот гражданское общество выстраивается такое, какое опять же может выстроиться в условиях вертикального социального контракта. И я опять же не вижу общей стратегии или общего позитивного пути развития. НКО, ТСЖ – как проявления гражданского общества – явления, возникшие не на российской почве. Создается впечатление, что Россия входит в капитализм и продолжает насильственно применять западные модели к своей реальности, и примерять уже насильственно в рамках вертикального контракта. Ведь, например, ТСЖ явно отторгается российским населением, но насаждается повсеместно, как элемент гражданского общества, прививаемый насильственным путем. </w:t>
      </w:r>
    </w:p>
    <w:p>
      <w:pPr>
        <w:pStyle w:val="Normal"/>
        <w:ind w:left="540"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0"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озможна ли многосубъектная социальная политика в отсутствии гражданского общества</w:t>
      </w:r>
    </w:p>
    <w:p>
      <w:pPr>
        <w:pStyle w:val="Normal"/>
        <w:ind w:right="35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55" w:hanging="0"/>
        <w:jc w:val="both"/>
        <w:rPr/>
      </w:pPr>
      <w:r>
        <w:rPr/>
        <w:t>Так все же стала ли социальная политика в России многосубъектной? Этот вопрос ставили мы в Международном исследовании 1995–1997 гг. Этот вопрос сквозной нитью проходит через монографию «Государственная социальная политика и стратегии выживания домохозяйств» (М.: ГУ-ВШЭ, 2004).</w:t>
      </w:r>
    </w:p>
    <w:p>
      <w:pPr>
        <w:pStyle w:val="Normal"/>
        <w:ind w:right="355" w:firstLine="708"/>
        <w:jc w:val="both"/>
        <w:rPr/>
      </w:pPr>
      <w:r>
        <w:rPr/>
        <w:t xml:space="preserve">Во второй половине 1990-х годов мы предполагали, что среди формирующихся субъектов социальной политики нового рыночного и гражданского российского общества должны быть политики, директора предприятий, профсоюзные лидеры, руководители органов местного управления и т. д. Нет, не они стали реальными акторами социальной политики 2000-х годов. Реальных акторов сегодня ДВА – государство и человек. Человек как актер на поле социальной политики, как партнер государства в тяжелой борьбе за простое человеческое выживание. </w:t>
      </w:r>
    </w:p>
    <w:p>
      <w:pPr>
        <w:pStyle w:val="Normal"/>
        <w:ind w:right="355" w:hanging="0"/>
        <w:jc w:val="both"/>
        <w:rPr/>
      </w:pPr>
      <w:r>
        <w:rPr/>
        <w:tab/>
        <w:t>Полагаю, что разговор об альтернативной социальной политике в нашей стране пока преждевременен. И хотя за прошедшие два-три года много писали о социальной ответственности бизнеса, о перспективах и успехах благотворительности (объявили даже год благотворительности), но реально основным субъектом социальной политики продолжает оставаться государство. При этом в условиях сокращения его социальных обязательств, никто другой, кроме самого человека, эти обязательства на себя взять не может. Тем самым именно отдельный человек – россиянин – становится в нынешних условиях вторым по значимости субъектом социальной политики. Безусловно, следует учитывать поле, на котором действует каждый из этих акторов. Индивид обслуживает всего лишь «узкий круг» своей семьи, друзей и близких. А государство по-прежнему (несмотря на изменившиеся экономические условия) все население России.</w:t>
      </w:r>
    </w:p>
    <w:p>
      <w:pPr>
        <w:pStyle w:val="Normal"/>
        <w:ind w:right="355" w:hanging="0"/>
        <w:jc w:val="both"/>
        <w:rPr/>
      </w:pPr>
      <w:r>
        <w:rPr/>
        <w:tab/>
        <w:t>Поэтому если говорить о характере социальной политики в современной России, то характер этой политики отражает состояние общества и государства. В условиях вертикального социального контракта, иждивенческих настроений значительной части населения (или ее неспособности существовать в условиях навязанной субсидиарности) социальная политика (а также выбор пути) проводится не на основании референдума, а на основании указ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5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написана по результатам исследования, выполненного на средства Научного фонда ГУ–ВШЭ (грант № 06-01-0111).</w:t>
      </w:r>
    </w:p>
  </w:footnote>
  <w:footnote w:id="3">
    <w:p>
      <w:pPr>
        <w:pStyle w:val="Normal"/>
        <w:ind w:right="35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сударство и общество в период непопулярных реформ и модернизации: межстрановый анализ (материалы круглого стола) // Мир России. 2006. № 4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6">
    <w:p>
      <w:pPr>
        <w:pStyle w:val="Footnote"/>
        <w:ind w:right="35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Макинтайр Р.</w:t>
      </w:r>
      <w:r>
        <w:rPr/>
        <w:t xml:space="preserve"> Социальная политика в странах с переходной экономикой в аспекте развития человеческих ресурсов // Проблемы прогнозирования. 2002. № 2.</w:t>
      </w:r>
    </w:p>
  </w:footnote>
  <w:footnote w:id="7">
    <w:p>
      <w:pPr>
        <w:pStyle w:val="Footnote"/>
        <w:ind w:right="35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о и общество в период непопулярных реформ и модернизации: межстрановый анализ (материалы круглого стола) // Мир России. 2006. № 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Лексин В.Н.</w:t>
      </w:r>
      <w:r>
        <w:rPr/>
        <w:t xml:space="preserve"> Пространство власти и мир человека // Мир России. 2005. № 3. С. 4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4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оик В</w:t>
      </w:r>
      <w:r>
        <w:rPr/>
        <w:t>. Человек и труд. 1996. № 11.</w:t>
      </w:r>
    </w:p>
  </w:footnote>
  <w:footnote w:id="12">
    <w:p>
      <w:pPr>
        <w:pStyle w:val="3"/>
        <w:spacing w:before="0" w:after="120"/>
        <w:ind w:left="0" w:right="355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читается, что любое общество и его члены взаи</w:t>
        <w:softHyphen/>
        <w:t>мосвязаны и отвечают друг за друга. Типичные угрозы (соци</w:t>
        <w:softHyphen/>
        <w:t>альные риски) жизнедеятельности населения целесообразно решать организованными сообще</w:t>
        <w:softHyphen/>
        <w:t>ствами (ассоциациями, союзами, товариществами) при правовой, ор</w:t>
        <w:softHyphen/>
        <w:t>ганизационной и экономической поддержке государств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Роик В. </w:t>
      </w:r>
      <w:r>
        <w:rPr>
          <w:iCs/>
        </w:rPr>
        <w:t xml:space="preserve">Указ. соч. 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ксин В.Н. Указ. соч. С. 4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Аузан А.А.</w:t>
      </w:r>
      <w:r>
        <w:rPr/>
        <w:t xml:space="preserve"> Общественный договор и гражданское общество // Мир России. 2005. №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45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9:00Z</dcterms:created>
  <dc:creator>ComputerCentreFE</dc:creator>
  <dc:description/>
  <dc:language>en-US</dc:language>
  <cp:lastModifiedBy>ComputerCentreFE</cp:lastModifiedBy>
  <dcterms:modified xsi:type="dcterms:W3CDTF">2007-03-15T16:39:00Z</dcterms:modified>
  <cp:revision>2</cp:revision>
  <dc:subject/>
  <dc:title>                                                                                                  Т</dc:title>
</cp:coreProperties>
</file>