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тегии взаимодействия инокультурных мигрантов и населения России в условиях трудовой миграции (проект в рамках конкурса «Учитель-Ученики» Научного Фонда ГУ-ВШЭ, 2008-2009, рук-ль Н.М. Лебедева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мигранты в настоящее время играют все более заметную роль в экономике России, кроме этого сальдо миграции в Россию остается положительным. В связи с огромным притоком разных категорий мигрантов (прежде всего, трудовых мигрантов) в города Центральной и Южной России остро встает проблема взаимной культурной и психологической адаптации мигрантов и принимающего населения во избежание серьезных межэтнических столкновений, которые имели место в недавнем прошлом в разных городах России (пример: Ставрополь – 2007г., Кондопога – 2006г. и др.). Все больше классов в школах становятся поликультурными, и столкновения между детьми иногда происходят на почве этнической неприязни, а учителя и школьные психологи не знают каким образом работать с подобными проблемами. В целях снижения межэтнической напряженности и конфликтогенности необходимо изучение взаимных установок и ожиданий мигрантов и принимающего населения, степени их реципрокности (совпадения-несовпадения), а также – набора стратегий межкультурного взаимодействия, вытекающих из данных установок и ожиданий, оценки и прогноза успешности реализации данных стратегий в практике повседневного межгруппового и межличностного взаимодействия. Адаптация и аккультурация трудовых мигрантов и их потомков в России имеет не только социальное значение, она связана с экономическим благополучием и процветанием России в будущем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Courier New" w:hAnsi="Baltica;Courier New" w:eastAsia="Times New Roman" w:cs="Baltica;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5:01:00Z</dcterms:created>
  <dc:creator>Ловаков А.В.</dc:creator>
  <dc:description/>
  <cp:keywords/>
  <dc:language>en-US</dc:language>
  <cp:lastModifiedBy>Ловаков А.В.</cp:lastModifiedBy>
  <dcterms:modified xsi:type="dcterms:W3CDTF">2009-06-05T15:02:00Z</dcterms:modified>
  <cp:revision>1</cp:revision>
  <dc:subject/>
  <dc:title>Стратегии взаимодействия инокультурных мигрантов и населения России в условиях трудовой миграции (проект в рамках конкурса «Учитель-Ученики» Научного Фонда ГУ-ВШЭ, 2008-2009, рук-ль Н</dc:title>
</cp:coreProperties>
</file>