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ourier New CYR" w:hAnsi="Courier New CYR" w:cs="Courier New CYR"/>
          <w:b/>
          <w:b/>
          <w:szCs w:val="20"/>
        </w:rPr>
      </w:pPr>
      <w:r>
        <w:rPr>
          <w:rFonts w:cs="Courier New CYR" w:ascii="Courier New CYR" w:hAnsi="Courier New CYR"/>
          <w:b/>
          <w:szCs w:val="20"/>
        </w:rPr>
        <w:t>"Долговременные тренды мировой экономики и стратегии центров силы" А.Г.Макушкин, НОФ ЦИНК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b/>
          <w:b/>
          <w:szCs w:val="20"/>
        </w:rPr>
      </w:pPr>
      <w:r>
        <w:rPr>
          <w:rFonts w:cs="Courier New CYR" w:ascii="Courier New CYR" w:hAnsi="Courier New CYR"/>
          <w:b/>
          <w:szCs w:val="20"/>
        </w:rPr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zCs w:val="20"/>
        </w:rPr>
      </w:pPr>
      <w:r>
        <w:rPr>
          <w:rFonts w:cs="Courier New CYR" w:ascii="Courier New CYR" w:hAnsi="Courier New CYR"/>
          <w:szCs w:val="20"/>
        </w:rPr>
        <w:t>Мировая экономика к 2007, как на словах, так и на деле, отказались от создания единого рыночного пространства, на котором главный игрок - универсальный инвесторов, свободный от рамок "национального хозяйства". В новой ситуации центральное место заняли &lt;центры силы&gt;, фактически государственно-частные партнерства. Новые игроки используют совместный государственно-частный арсенал средств для создания конкурентных преимуществ, необходимых для реализации "общенациональных стратегии", включая их более тесную интеграцию во внешнюю экономику. Многокритериальная конкуренция новых игроков заставляет оценивать траектории мирового динамики в терминах переговоров, ориентированных на крупные транснациональные сделки, оформленные в терминах стратегических портфельных соглашений. На протяжении 15 лет в мировой экономике доминируют идеи не органического роста, а "слияний и поглощений", но с оговоркой - после 2002-2004 гг маятник качнулся в противоположном направлении. Маневр и рекомбинация ресурсных возможностей в пространстве действий "центров силы" заставляет искать новые подходы к стратегированию. На первом месте комплексные динамические характеристики, тесно увязанные с гибкостью и целенаправленностью поведенческих стратегий центров силы. Актуальными становятся задачи стратегического аудита, перенесенные с корпоративного уровня на уровень регионов мировой экономики.</w:t>
      </w:r>
    </w:p>
    <w:p>
      <w:pPr>
        <w:pStyle w:val="Normal"/>
        <w:spacing w:lineRule="auto" w:line="360"/>
        <w:rPr>
          <w:rFonts w:ascii="Courier New CYR" w:hAnsi="Courier New CYR" w:cs="Courier New CYR"/>
          <w:szCs w:val="20"/>
        </w:rPr>
      </w:pPr>
      <w:r>
        <w:rPr>
          <w:rFonts w:cs="Courier New CYR" w:ascii="Courier New CYR" w:hAnsi="Courier New CYR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24:00Z</dcterms:created>
  <dc:creator>ComputerCentreFE</dc:creator>
  <dc:description/>
  <dc:language>en-US</dc:language>
  <cp:lastModifiedBy>ComputerCentreFE</cp:lastModifiedBy>
  <dcterms:modified xsi:type="dcterms:W3CDTF">2007-03-18T12:24:00Z</dcterms:modified>
  <cp:revision>2</cp:revision>
  <dc:subject/>
  <dc:title>"Долговременные тренды мировой экономики и стратегии центров силы" А</dc:title>
</cp:coreProperties>
</file>