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Немкова Екатерина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 на тему: «Факторы выбора потребителями различных сетевых магазинов (на примере рынка продовольственных товаров)</w:t>
      </w:r>
      <w:r>
        <w:rPr/>
        <w:t>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ьность темы исследования и постановка пробле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ий момент продовольственный сектор розничной торговли является ведущим на российском рынке, а, как отмечают эксперты, объединение магазинов в единую сеть является самым эффективным путем развития. На Западе сети контролируют примерно 70-75% розничного товарооборота, данный показатель в России в 2000 году составлял 10%, а к 2005 году достиг отметки 45%, что говорит о высоких темпах роста данного сек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России (и особенно в столице) распространены продовольственные сети таких торговых форматов, как: супермаркеты, гиперамаркеты, дискаунтеры, магазины мелкооптовой торговли «кэш энд керри», гастрономов премиум класс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родителями современных торговых форматов являются первые западные супермаркеты, открывшиеся в начале 20  века. Ученые связывают их появление с ростом массного производства, а, следовательно, и массового потребления. В СССР же первые продовольственные магазины самообслуживания появились  в 70-80 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то есть с запозданием почти на полвека. В условиях дефицита советские потребители не просто покупали, а именно «доставали» продукты питания. За последние 10-15 лет ситуация кардинально изменилась. Если раньше потребители скорее «охотились» за продовольственными товарами, то сейчас продукты «просятся» с товарных полок к потребителям: дефицит сменился изобилие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результате остается открытым вопрос, на сколько за столь короткое время (10-15 лет) российские потребители смогли адаптироваться к появившемуся изобилию, какие новые торговые форматы являются наиболее предпочтительными для каких групп населения, каковы основные причины, по которым люди выбирают те или иные типы сетевых магазинов? К сожалению, социологических исследований, способных дать прямые ответы на поставленные вопросы, практически нет, вследствие чего мы считаем проведение данного исследования актуальным в настоящий момент. Успех любого магазина, прежде всего, зависит от потребителя, о того, захочет ли он зайти в этот магазин, а главное, захочет ли он что-нибудь приобрести в нем. Изучение поведения потребителей является необходимым, если мы стремимся понять, что определяет выбор индивида в различных ситуациях и какие факторы способны на это повлиять. Также на основе  результатов данного исследования мы постараемся найти ответ, на вопрос о том, появилась ли четкость новых торговых форматов, пришедших на российский рынок, существует ли фактическое распределение потребительской аудитории или же пока оно является весьма форм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данной исследовательской работы является изучение причин, влияющих на выбор определенного торгового формата, а также изучение поведения различных групп потребителей продовольственных сет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сследования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ить основные параметры, определяющие выбор того или иного сетевого магазин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Выделить основные психографические типы потребительского пове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Рассмотреть зависимость типов потребительского поведения от таких социально-демографических характеристик, как: пол, возраст уровень доходов, уровень образования, семейное положение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зависимость между типом потребительского поведения и выбором определенного торгового формата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ить группы потребителей, относительно посещения ими сетевых магазинов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ть зависимость между группами потребителей и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социально-демографическими характеристиками респондентов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психографическими типами потребительского поведения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принципами питания (питается ли дома/вне дома, стратегией закупок продуктов питания, какие продукты предпочитает, часто ли готовят, какую пищу и т.д.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характеристиками магазинов (цена, ассортимент, размер, наличие непродовольственных товаров и т.д.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бъектом </w:t>
      </w:r>
      <w:r>
        <w:rPr>
          <w:sz w:val="22"/>
          <w:szCs w:val="22"/>
        </w:rPr>
        <w:t>исследования является наличное населения города Москвы в трудоспособном возрасте (от 18 до 55 лет для женщин, и от 18 до 60 лет для мужчин). (Москва в данном случае выбрана потому, что именно в столице, по сравнению с регионами, сектор розничной торговли развивается особенно активно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метом</w:t>
      </w:r>
      <w:r>
        <w:rPr>
          <w:sz w:val="22"/>
          <w:szCs w:val="22"/>
        </w:rPr>
        <w:t xml:space="preserve"> исследования является потребительское поведение в сфере приобретения продовольственных товар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сновные гипотезы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1. Мы предполагаем, что основными параметрами, определяющими выбор  сетевого магазина будут следующие: </w:t>
      </w:r>
      <w:r>
        <w:rPr>
          <w:i/>
          <w:sz w:val="22"/>
          <w:szCs w:val="22"/>
        </w:rPr>
        <w:t xml:space="preserve">1.уровень цен, 2.ассортимент (качество, количество), 3.уровень обслуживания, 4.окружающая обстановка (контингент посетителей, аккуратность расположения товаров, оформление зала и т.д.), 5.размер магазина, 6.месторасположения магазина (рядом с метро, рядом с главными дорогами), 7.возможность покупать </w:t>
      </w:r>
      <w:r>
        <w:rPr>
          <w:b/>
          <w:i/>
          <w:sz w:val="22"/>
          <w:szCs w:val="22"/>
        </w:rPr>
        <w:t>не</w:t>
      </w:r>
      <w:r>
        <w:rPr>
          <w:i/>
          <w:sz w:val="22"/>
          <w:szCs w:val="22"/>
        </w:rPr>
        <w:t xml:space="preserve"> только продовольственные това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мы предполагаем, что иерархия («важность») данных характеристик будет варьироваться в зависимости от того, лояльным посетителем какого именно магазина является респонден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им образом, мы предполагаем, что для покупателей высшего и премиального сегмента наиболее важными характеристиками является «Качество товаров» и «Уровень обслуживания», а такая характеристика как «Цена товара» является определяющей в основном для потребителей, посещающие магазины экономкласса, а также сетевые магазины среднего сегмента (супермаркеты, гипермаркеты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2. Можно предположить, что существуют 6 «идеальных» типов потребительского поведения (на основе анализа литературы), представляющих собой некие полярные значения трех «осей». Каждый отдельный индивид занимает в пространстве определенную «точку», которой соответствует комбинация из трех типов поведения.</w:t>
      </w:r>
    </w:p>
    <w:tbl>
      <w:tblPr>
        <w:tblW w:w="93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959"/>
      </w:tblGrid>
      <w:tr>
        <w:trPr>
          <w:trHeight w:val="143" w:hRule="atLeast"/>
        </w:trPr>
        <w:tc>
          <w:tcPr>
            <w:tcW w:w="3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ентная переменная</w:t>
            </w:r>
          </w:p>
        </w:tc>
        <w:tc>
          <w:tcPr>
            <w:tcW w:w="5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потребительского поведения</w:t>
            </w:r>
          </w:p>
        </w:tc>
      </w:tr>
      <w:tr>
        <w:trPr>
          <w:trHeight w:val="143" w:hRule="atLeast"/>
        </w:trPr>
        <w:tc>
          <w:tcPr>
            <w:tcW w:w="34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яльность</w:t>
            </w:r>
          </w:p>
        </w:tc>
        <w:tc>
          <w:tcPr>
            <w:tcW w:w="5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Новаторский» (склонность к новому, к спонтанным покупкам)</w:t>
            </w:r>
          </w:p>
        </w:tc>
      </w:tr>
      <w:tr>
        <w:trPr>
          <w:trHeight w:val="143" w:hRule="atLeast"/>
        </w:trPr>
        <w:tc>
          <w:tcPr>
            <w:tcW w:w="34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Традиционной» (склонность к постоянству)</w:t>
            </w:r>
          </w:p>
        </w:tc>
      </w:tr>
      <w:tr>
        <w:trPr>
          <w:trHeight w:val="143" w:hRule="atLeast"/>
        </w:trPr>
        <w:tc>
          <w:tcPr>
            <w:tcW w:w="34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к денежным средствам</w:t>
            </w:r>
          </w:p>
        </w:tc>
        <w:tc>
          <w:tcPr>
            <w:tcW w:w="5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ономный (склонность к экономии средств)</w:t>
            </w:r>
          </w:p>
        </w:tc>
      </w:tr>
      <w:tr>
        <w:trPr>
          <w:trHeight w:val="143" w:hRule="atLeast"/>
        </w:trPr>
        <w:tc>
          <w:tcPr>
            <w:tcW w:w="34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точительный (склонность к тратам)</w:t>
            </w:r>
          </w:p>
        </w:tc>
      </w:tr>
      <w:tr>
        <w:trPr>
          <w:trHeight w:val="212" w:hRule="atLeast"/>
        </w:trPr>
        <w:tc>
          <w:tcPr>
            <w:tcW w:w="34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 цены и качества</w:t>
            </w:r>
          </w:p>
        </w:tc>
        <w:tc>
          <w:tcPr>
            <w:tcW w:w="5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ация на качество товара</w:t>
            </w:r>
          </w:p>
        </w:tc>
      </w:tr>
      <w:tr>
        <w:trPr>
          <w:trHeight w:val="143" w:hRule="atLeast"/>
        </w:trPr>
        <w:tc>
          <w:tcPr>
            <w:tcW w:w="34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ация на цену</w:t>
            </w:r>
          </w:p>
        </w:tc>
      </w:tr>
    </w:tbl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3. Далее мы рассмотрим гипотезы, касающиеся зависимости между предполагаемыми факторами и социально-демографическими характеристиками потребителей. Для большей наглядности мы рассмотрим только положительные значения факторов, то есть 3 типа поведения: «Новаторский», «Экономный» и «Ориентированный на качество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Мы предполагаем, что положительная зависимость будет между «Новаторским» типом поведения и переменными:</w:t>
      </w:r>
    </w:p>
    <w:p>
      <w:pPr>
        <w:pStyle w:val="Normal"/>
        <w:numPr>
          <w:ilvl w:val="0"/>
          <w:numId w:val="12"/>
        </w:numPr>
        <w:ind w:left="1429" w:hanging="357"/>
        <w:jc w:val="both"/>
        <w:rPr/>
      </w:pPr>
      <w:r>
        <w:rPr>
          <w:sz w:val="22"/>
          <w:szCs w:val="22"/>
        </w:rPr>
        <w:t>«Женский пол» (как отмечает, Кэмбелл в своей статье «Шоппинг, удовольствие и война полов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женщины склонны проводить в магазинах больше времени и как следствие интересоваться новыми товарами).</w:t>
      </w:r>
    </w:p>
    <w:p>
      <w:pPr>
        <w:pStyle w:val="Normal"/>
        <w:numPr>
          <w:ilvl w:val="0"/>
          <w:numId w:val="12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«Молодой возраст» (так как у молодежи, скорее всего неустоявшиеся предпочтения в том, что им нравится и что не нравится, по сравнению с людьми более старшего возраста)</w:t>
      </w:r>
    </w:p>
    <w:p>
      <w:pPr>
        <w:pStyle w:val="Normal"/>
        <w:numPr>
          <w:ilvl w:val="0"/>
          <w:numId w:val="12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«Высокий уровень дохода» (люди с высоким уровнем дохода располагают большим объемом свободных средств, вследствие чего их потребительский выбор продовольственных товаров более разнообразен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Далее мы предполагаем, что положительная зависимость будет между «Экономным» типом поведения и переменными: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2"/>
          <w:szCs w:val="22"/>
        </w:rPr>
        <w:t>«Мужской пол» (также, в упомянутой выше работе Кэмбелл, автор отмечает, что мужчины склонны считать, что женщины тратят на покупки слишком большое количество средств, по сравнению с тем, сколько тратят они сами)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«Низкий уровень дохода» (люди, располагающие небольшим количеством денежных средств скорее будут стремиться к их экономии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 Мы предполагаем, что существует положительная зависимость между типом поведения «Ориентация на качество» и переменными: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«Средний» и «старший» возраст (так как с возрастом к людям приходит осознание того, что одой из главных характеристик продукта является именно его качество)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«Высокий уровень дохода» (в настоящий момент качественные продукты зачастую достаточно дорогостоящие, вследствие чего их покупку могут себе позволить люди с определенным уровнем достатка).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«Высшее образование» (в большинстве случаев люди более образованные склонны покупать именно качественные продукты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4. Далее рассмотрим гипотезы, касающиеся зависимости между предполагаемыми факторами и выбором потребителями определенного торгового формата. В данном случае также рассмотрим только положительные значения факторов («Новаторский», «Экономный» и «Ориентированный на качество» типы повед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 Мы предполагаем, что положительная зависимость будет между «Новаторским» типом поведения и выбором таких торговых форматов, как: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Гипермаркеты</w:t>
      </w:r>
    </w:p>
    <w:p>
      <w:pPr>
        <w:pStyle w:val="Normal"/>
        <w:numPr>
          <w:ilvl w:val="0"/>
          <w:numId w:val="7"/>
        </w:numPr>
        <w:ind w:left="1429" w:hanging="357"/>
        <w:jc w:val="both"/>
        <w:rPr/>
      </w:pPr>
      <w:r>
        <w:rPr>
          <w:sz w:val="22"/>
          <w:szCs w:val="22"/>
        </w:rPr>
        <w:t>Магазины мелкооптовой торговли кэш энд керри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упермарке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так как данные магазины имеют наиболее широкий ассортимент товаров и большие площади, соответственно изначально располагают покупателей отказаться от шоппинг-листов и совершать спонтанные покупки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 Далее мы предполагаем, что положительная зависимость будет между «Экономным» типом поведения и выбором такого торгового формата, как</w:t>
      </w:r>
    </w:p>
    <w:p>
      <w:pPr>
        <w:pStyle w:val="Normal"/>
        <w:numPr>
          <w:ilvl w:val="0"/>
          <w:numId w:val="11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Дискаунтер (поскольку данные магазины имеют неширокий ассортимент товаров и наименьшую торговую наценку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 Мы предполагаем, что существует положительная зависимость между типом поведения «Ориентация на качество» и выбором торговых форматов:</w:t>
      </w:r>
    </w:p>
    <w:p>
      <w:pPr>
        <w:pStyle w:val="Normal"/>
        <w:numPr>
          <w:ilvl w:val="0"/>
          <w:numId w:val="11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Гастрономы примиум класса</w:t>
      </w:r>
    </w:p>
    <w:p>
      <w:pPr>
        <w:pStyle w:val="Normal"/>
        <w:numPr>
          <w:ilvl w:val="0"/>
          <w:numId w:val="11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упермарке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поскольку именно в данных магазинах основной акцент делается на высокое качество обслуживания и предлагаемых товаров, наценка же в них является достаточно высоко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5. Основываясь на  предположении о том, что за такой короткий срок (последние данные были зафиксированы в 2005 году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четкость торговых форматов не успела сформироваться и большинство потребителей скорее являются лояльными потребителями отдельных сетевых магазинов, нежели торговых, мы считаем, что будет выявлено пять основных групп посетителей сетевых магазинов, такие как </w:t>
      </w:r>
      <w:r>
        <w:rPr>
          <w:b/>
          <w:sz w:val="22"/>
          <w:szCs w:val="22"/>
        </w:rPr>
        <w:t>посетители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аунтеров и супермарке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дискаунтеров, супермаркетов, гипермаркетов и магазинов кэш энд керр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гастрономов премиум класса, супермаркетов, гипермаркетов и магазинов кэш энд керр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строномов премиум класса и супермаркетов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х торговых форма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Мы предполагаем, что люди, относящиеся к </w:t>
      </w:r>
      <w:r>
        <w:rPr>
          <w:b/>
          <w:sz w:val="22"/>
          <w:szCs w:val="22"/>
        </w:rPr>
        <w:t>первой группе</w:t>
      </w:r>
      <w:r>
        <w:rPr>
          <w:sz w:val="22"/>
          <w:szCs w:val="22"/>
        </w:rPr>
        <w:t xml:space="preserve"> (посетители дискаунеторов и супермаркетов)  будут обладать следующими характеристиками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еднее либо высшее образование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едний возраст либо старший возраст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едний уровень дохода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клонность «традиционному» типу поведения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клонность к «экономному» типу поведения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клонность к «ориентации на цену»</w:t>
      </w:r>
    </w:p>
    <w:p>
      <w:pPr>
        <w:pStyle w:val="Normal"/>
        <w:numPr>
          <w:ilvl w:val="0"/>
          <w:numId w:val="10"/>
        </w:numPr>
        <w:ind w:left="1429" w:hanging="357"/>
        <w:jc w:val="both"/>
        <w:rPr/>
      </w:pPr>
      <w:r>
        <w:rPr>
          <w:sz w:val="22"/>
          <w:szCs w:val="22"/>
        </w:rPr>
        <w:t>Стратегия закупок – краткосрочный период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Нейтральное к наличию непродовольственных товаров в продовольственном магазине</w:t>
      </w:r>
    </w:p>
    <w:p>
      <w:pPr>
        <w:pStyle w:val="Normal"/>
        <w:numPr>
          <w:ilvl w:val="0"/>
          <w:numId w:val="10"/>
        </w:numPr>
        <w:ind w:left="1429" w:hanging="357"/>
        <w:jc w:val="both"/>
        <w:rPr/>
      </w:pPr>
      <w:r>
        <w:rPr>
          <w:sz w:val="22"/>
          <w:szCs w:val="22"/>
        </w:rPr>
        <w:t>Нейтральное отношение к обстановке в магазине (контингенту посетителей,  аккуратному расположению товаров, дизайну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</w:t>
      </w:r>
      <w:r>
        <w:rPr>
          <w:b/>
          <w:sz w:val="22"/>
          <w:szCs w:val="22"/>
        </w:rPr>
        <w:t>второй группы</w:t>
      </w:r>
      <w:r>
        <w:rPr>
          <w:sz w:val="22"/>
          <w:szCs w:val="22"/>
        </w:rPr>
        <w:t xml:space="preserve"> (посетители дискаунтеров, супермаркетов, гипермаркетов и магазинов кэш энд керри):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еднее либо высшее образование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Молодой либо средний возраст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едний уровень дохода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клонность к «новаторскому» типу поведения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клонность к «расточительному» типу поведения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клонность к «ориентации на цену»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тратегия закупок – средний либо долгосрочный период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Ориентация на широкий ассортимент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ое отношение к наличию в магазинах непродовольственных товар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читаем, что характеристики </w:t>
      </w:r>
      <w:r>
        <w:rPr>
          <w:b/>
          <w:sz w:val="22"/>
          <w:szCs w:val="22"/>
        </w:rPr>
        <w:t>третей группы</w:t>
      </w:r>
      <w:r>
        <w:rPr>
          <w:sz w:val="22"/>
          <w:szCs w:val="22"/>
        </w:rPr>
        <w:t xml:space="preserve"> (посетители гастрономов премиум класса, супермаркетов, гипермаркетов и магазинов кэш энд керри) будут сходны с характеристиками людей, относящимися ко второй группе, различие же будет по двум основным пунктам: потребители третей группы скорее будут ориентироваться на качество, чем на цену, а также большинство из них будут иметь более высокий уровень дох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Характеристики </w:t>
      </w:r>
      <w:r>
        <w:rPr>
          <w:b/>
          <w:sz w:val="22"/>
          <w:szCs w:val="22"/>
        </w:rPr>
        <w:t>четвертой группы</w:t>
      </w:r>
      <w:r>
        <w:rPr>
          <w:sz w:val="22"/>
          <w:szCs w:val="22"/>
        </w:rPr>
        <w:t xml:space="preserve"> (посетители гастрономов премиум класса и супермаркетов)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Высшее образование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едний либо старший возраст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Высокий уровень дохода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клонность к «традиционному» типу поведения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клонность к «расточительному» типу поведения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Склонность к «ориентации на качество» товаров</w:t>
      </w:r>
    </w:p>
    <w:p>
      <w:pPr>
        <w:pStyle w:val="Normal"/>
        <w:numPr>
          <w:ilvl w:val="0"/>
          <w:numId w:val="2"/>
        </w:numPr>
        <w:ind w:left="1429" w:hanging="357"/>
        <w:jc w:val="both"/>
        <w:rPr/>
      </w:pPr>
      <w:r>
        <w:rPr>
          <w:sz w:val="22"/>
          <w:szCs w:val="22"/>
        </w:rPr>
        <w:t>Стратегия закупок – средний либо краткосрочный период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Нейтральное отношение к наличию в магазине непродовольственных товаров</w:t>
      </w:r>
    </w:p>
    <w:p>
      <w:pPr>
        <w:pStyle w:val="Normal"/>
        <w:numPr>
          <w:ilvl w:val="0"/>
          <w:numId w:val="2"/>
        </w:numPr>
        <w:ind w:left="1429" w:hanging="357"/>
        <w:jc w:val="both"/>
        <w:rPr/>
      </w:pPr>
      <w:r>
        <w:rPr>
          <w:sz w:val="22"/>
          <w:szCs w:val="22"/>
        </w:rPr>
        <w:t>Необходимость «подобающей» обстановки в магазине (контингент посетителей, аккуратное расположение товаров, дизайн)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почтение импортных продуктов пита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поставленных задач предполагается проведение анкетного опроса в январе-феврале 2008 года на территории г.Москвы. Предполагаемый минимальный размер выборки  300 человек (50% женщин и 50% мужчин). Возможно несколько варианта проведения опроса: 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анализа данны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роверки гипотез предполагается использовать следующие методы анализа данных: Г1: Анализ таблиц сопряженности, метод Х-квадрат, Г2: Факторный анализ, Г3: Метод линейной (множественной) регрессии, Г4: Метод линейной (множественной) регрессии, Г5: Кластерный анализ, Г6: Анализ таблиц сопряж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ampbell C. «Shopping, Pleasure and the Sex War» // Shopping, sex and sex war. The shopping experience / Ed.by P. Falk C.  Campbell. L.: Sage, 1997. P</w:t>
      </w:r>
      <w:r>
        <w:rPr/>
        <w:t>.</w:t>
      </w:r>
      <w:r>
        <w:rPr>
          <w:lang w:val="en-US"/>
        </w:rPr>
        <w:t> </w:t>
      </w:r>
      <w:r>
        <w:rPr/>
        <w:t>166-176</w:t>
      </w:r>
      <w:r>
        <w:rPr>
          <w:sz w:val="24"/>
          <w:szCs w:val="2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Радаев В.В. Эволюция организационных форм в условиях растущего рынка (на примере российской розничной торговли): Препринт WP4/2006/06/ — М.: ГУ-ВШЭ, 2006. </w:t>
      </w:r>
      <w:r>
        <w:rPr>
          <w:color w:val="000000"/>
          <w:lang w:val="en-US"/>
        </w:rPr>
        <w:t>URL: &lt;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http://new.hse.ru/sites/ecsoclab/docs/WP4_2006_06.pdf&gt; </w:t>
      </w:r>
      <w:r>
        <w:rPr>
          <w:color w:val="000000"/>
        </w:rPr>
        <w:t>С</w:t>
      </w:r>
      <w:r>
        <w:rPr>
          <w:color w:val="000000"/>
          <w:lang w:val="en-US"/>
        </w:rPr>
        <w:t>.44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скольку предполагается опросить наличное население  г. Москвы в трудоспособном возрасте, то выборка должна состоять из трех основных групп: занятые, учащиеся и домохозяйки. Занятые в этом случае будут опрашиваться непосредственно на рабочем месте, то есть предполагается проводить опрос на предприятиях, относящихся к различным сферам (производство, торговля, сфера услуг и т.д.). Учащиеся могут быть опрошены в учебных заведениях (Вузах, техникумах, ПТУ ит.д.). Домохозяйки являются наиболее труднодоступной группой, что является основной проблемой данного вариа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возможно проведение квартирного опроса, однако в данном случае необходимо привлечение посредника, то есть маркетингового  или социологического агент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лучшим вариантом для решения поставленных в исследование задач является проведение опроса в сетевых магазинах. Данный вариант является наиболее труднореализуемым по двум причинам: во-первых, по правилам, установленным администрацией сетевых магазинов, опрос внутри них (а также на территории к ним прилежащей) запрещен, во-вторых, для реализации поставленных задач необходимо задать респондентом достаточно большое количество вопросов, что занимает около 40-50 минут, в результате значительная группа посетителей (например, зашедшие в магазин только за определенным единичным товаром) может оказаться «неохваченной», так как они с большой долей вероятности откажутся участвовать в опросе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14:00Z</dcterms:created>
  <dc:creator>Катя</dc:creator>
  <dc:description/>
  <cp:keywords/>
  <dc:language>en-US</dc:language>
  <cp:lastModifiedBy>Катя</cp:lastModifiedBy>
  <dcterms:modified xsi:type="dcterms:W3CDTF">2007-10-11T20:14:00Z</dcterms:modified>
  <cp:revision>2</cp:revision>
  <dc:subject/>
  <dc:title>Государственный университет – Высшая школа экономики</dc:title>
</cp:coreProperties>
</file>