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Реализация конкурентных преимуществ – основа экономического роста в долгосрочной перспективе</w:t>
      </w:r>
    </w:p>
    <w:p>
      <w:pPr>
        <w:pStyle w:val="Heading1"/>
        <w:rPr/>
      </w:pPr>
      <w:r>
        <w:rPr/>
        <w:t>Белоусов Дмитрий Рэмови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В сложившихся условиях максимального эффекта для России можно добиться в рамках двухконтурной модели экономического развития. Первый контур – максимально полная реализация конкурентных преимуществ (энергетических, технологических, транзитных и аграрных), обеспечивающая расширение экспорта и импортозамещение на соответствующих рынках. Он должен служить опорой для развития второго контура, связанного с повышением конкурентоспособности основной массы перерабатывающих производств. Импульс развития, идущий от первого контура и связанный с ростом валовых доходов экономики и, соответственно, внутреннего конечного спроса, должен быть трансформирован в модернизацию и рост производства в секторах, непосредственно не опирающихся на названные конкурентные пре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 реализации отмеченных условий у российской экономики возникает возможность перейти к устойчиво высоким темпам экономического роста (4.5-6% в долгосрочной перспективе). Это даст возможность сформировать технико-технологические заделы для устойчивого развития в более отдаленной перспективе, создать массовый средний класс, решить важнейшие задачи в области национальной без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Если же соответствующие действия не будут реализовываться, темпы роста упадут до 2-3% в год. Реально это означает движение «от кризиса к кризису», что в конечном итоге способно привести к дезинтеграции экономического, а затем и политического, пространства стра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3:00Z</dcterms:created>
  <dc:creator>ComputerCentreFE</dc:creator>
  <dc:description/>
  <dc:language>en-US</dc:language>
  <cp:lastModifiedBy>ComputerCentreFE</cp:lastModifiedBy>
  <dcterms:modified xsi:type="dcterms:W3CDTF">2007-03-18T12:23:00Z</dcterms:modified>
  <cp:revision>2</cp:revision>
  <dc:subject/>
  <dc:title>Реализация конкурентных преимуществ – основа экономического роста в долгосрочной перспективе</dc:title>
</cp:coreProperties>
</file>