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5"/>
        </w:rPr>
        <w:t xml:space="preserve">О.В. Гутников </w:t>
      </w:r>
      <w:r>
        <w:rPr/>
        <w:t xml:space="preserve"> </w:t>
      </w:r>
      <w:r>
        <w:rPr>
          <w:rStyle w:val="Style16"/>
        </w:rPr>
        <w:t>(Институт законодательства и сравнительного правоведения при Правительстве РФ)</w:t>
      </w:r>
    </w:p>
    <w:p>
      <w:pPr>
        <w:pStyle w:val="Style17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Реформирование законодательства в сфере науки и инноваций»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В докладе рассматривается значение нормативного регулирования в сфере науки и инноваций, его особенности и направления совершенствования. Его основная задача - обеспечить финансовую поддержку (прямую и косвенную) научной и инновационной деятельности и повышение их эффективности, создание благоприятных условий для привлечения в эту сферу материальных ресурсов. С юридической точки зрения указанные задачи преломляются в предметные блоки, требующие внесения поправок в нормативно-правовые акты различных отраслей права. В докладе проводится идентификация некоторых из этих блоков, требующих внимания в первоочередном порядк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6:02:00Z</dcterms:created>
  <dc:creator>user</dc:creator>
  <dc:description/>
  <cp:keywords/>
  <dc:language>en-US</dc:language>
  <cp:lastModifiedBy>user</cp:lastModifiedBy>
  <dcterms:modified xsi:type="dcterms:W3CDTF">2008-03-08T16:07:00Z</dcterms:modified>
  <cp:revision>3</cp:revision>
  <dc:subject/>
  <dc:title>О</dc:title>
</cp:coreProperties>
</file>