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. Московская </w:t>
      </w:r>
    </w:p>
    <w:p>
      <w:pPr>
        <w:pStyle w:val="Normal"/>
        <w:rPr/>
      </w:pPr>
      <w:r>
        <w:rPr>
          <w:u w:val="single"/>
        </w:rPr>
        <w:t>Тема доклада</w:t>
      </w:r>
      <w:r>
        <w:rPr/>
        <w:t>: Возвращение системы социальных льгот и услуг на предприятиях России - признак архаики или модернизации?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ногие  исследования управленческих практик и трудовых отношений на промышленных предприятиях России нацелены на выявление признаков рационального ведения хозяйства и современных для развитых индустриальных стран методов управления, включая кадровую и социальную политику. Это могло бы  свидетельствовать о скорой модернизации экономики и реструктуризации промышленности. Анализ данных эмпирических исследований подчас создает впечатление, что таких признаков либо нет, либо они незначительны. Одним из индикаторов своеобразия модернизации российских промышленных предприятий служит их социальная политика. Сохранение и воссоздание «советской» системы социальных гарантий и льгот на передовых и успешных предприятиях, а также их внедрение на новых частных предприятиях, не имевших опыта советской хозяйственной практики, наводят на мысль о господстве неэкономических мотивов и стимулов в хозяйственной деятельности и управлении промышленными предприятиями. Представляется, что это односторонний и отчасти поверхностный подход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Складывающаяся система социальных услуг и льгот  не является копией прежних трудовых отношений. Во-первых, наряду с унифицированной системой социальных льгот и услуг предприятия внедряют адресные льготы, что повышает гибкость социального пакета. Во-вторых, отказ от финансирования социальных учреждений на фоне роста расходов на услуги работникам, предоставляемые на рынке социальных услуг, свидетельствует о попытке экономической оптимизации социального пакета. В-третьих, разрушение прежней системы подготовки рабочих кадров в условиях методичного старения промышленной рабочей силы вынуждает делать сдвиг в структуре социальных расходов с компенсационных выплат (социальный пакет) в пользу развития персонала. При этом разные элементы социальных программ направлены на работу с разными группами персонала и не действуют одна в ущерб другой. Если компенсационный социальный пакет ориентирован в большей степени на работников со стажем и работников массовых профессий, то программа развития персонала – на молодые  кадры и специалистов. Таким, образом, в четвертых, происходящая диверсификация социальных программ ведет к расширению возможностей ее использования в качестве средства управления персонало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Укрепление системы социальных услуг и льгот работникам, происходящее в 2000-е гг., несмотря на видимые черты доминирования советских традиций, продиктовано прагматическими целями и рациональной экономической мотивацией менеджмента. Это – укрепление конкурентных преимуществ на рынке товаров и на рынке рабочей силы, обеспечение контроля над социальными издержками (за счет перераспределения средств между заработной платой и социальным пакетом), поддержание стабильности состава и кадрового ядра работников. Используемые для этого меры адаптированы к производственному и социальному опыту наличного состава промышленной рабочей силы. Новый российский менеджмент целенаправленно реанимирует внешние черты советских трудовых отношений в целях повышения управляемости персонала и модернизации производ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Доклад основан на данных 2-х обследований, вместе охватывающих опыт более 14 лет исследований промышленных предприятий. </w:t>
      </w:r>
    </w:p>
    <w:p>
      <w:pPr>
        <w:pStyle w:val="Footnote"/>
        <w:jc w:val="both"/>
        <w:rPr/>
      </w:pPr>
      <w:r>
        <w:rPr>
          <w:b/>
          <w:color w:val="000000"/>
        </w:rPr>
        <w:t>(1)</w:t>
      </w:r>
      <w:r>
        <w:rPr>
          <w:color w:val="000000"/>
        </w:rPr>
        <w:t xml:space="preserve"> Проект «Менеджмент и трудовые отношения: практики управления на современных российс</w:t>
        <w:softHyphen/>
        <w:t>ких предприятиях», поддержанного британским Советом по экономическим и социальным ис</w:t>
        <w:softHyphen/>
        <w:t>следованиям (</w:t>
      </w:r>
      <w:r>
        <w:rPr>
          <w:color w:val="000000"/>
          <w:lang w:val="en-US"/>
        </w:rPr>
        <w:t>ESRC</w:t>
      </w:r>
      <w:r>
        <w:rPr>
          <w:color w:val="000000"/>
        </w:rPr>
        <w:t xml:space="preserve">, 2002-2006). Исполнители: Институт сравнительных исследований трудовых отношений и Центр сравнительных трудовых исследований Уорвикского Университета (Великобритания), методы исследования – 1) </w:t>
      </w:r>
      <w:r>
        <w:rPr>
          <w:color w:val="000000"/>
          <w:lang w:val="en-US"/>
        </w:rPr>
        <w:t>case</w:t>
      </w:r>
      <w:r>
        <w:rPr>
          <w:color w:val="000000"/>
        </w:rPr>
        <w:t>-</w:t>
      </w:r>
      <w:r>
        <w:rPr>
          <w:color w:val="000000"/>
          <w:lang w:val="en-US"/>
        </w:rPr>
        <w:t>study</w:t>
      </w:r>
      <w:r>
        <w:rPr>
          <w:color w:val="000000"/>
        </w:rPr>
        <w:t xml:space="preserve">, в числе информантов – руководители верхнего и среднего уровня, представители профсоюзов, работники, количество обследованных предприятий – 51; 2) экономический анализ данных официальной отчетности предприятий. </w:t>
      </w:r>
    </w:p>
    <w:p>
      <w:pPr>
        <w:pStyle w:val="Footnote"/>
        <w:jc w:val="both"/>
        <w:rPr/>
      </w:pPr>
      <w:r>
        <w:rPr>
          <w:b/>
          <w:color w:val="000000"/>
        </w:rPr>
        <w:t xml:space="preserve">(2) </w:t>
      </w:r>
      <w:r>
        <w:rPr/>
        <w:t>Обследование гибкости труда промышленных предприятий (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Labour</w:t>
      </w:r>
      <w:r>
        <w:rPr/>
        <w:t xml:space="preserve"> </w:t>
      </w:r>
      <w:r>
        <w:rPr>
          <w:lang w:val="en-US"/>
        </w:rPr>
        <w:t>Flexibility</w:t>
      </w:r>
      <w:r>
        <w:rPr/>
        <w:t xml:space="preserve"> </w:t>
      </w:r>
      <w:r>
        <w:rPr>
          <w:lang w:val="en-US"/>
        </w:rPr>
        <w:t>Survey</w:t>
      </w:r>
      <w:r>
        <w:rPr/>
        <w:t>, 1994-2002гг. Исполнитель: Центр исследований рынка труда (ЦИРТ, ИЭ РАН, с 2005г. – Институт управления социальными процессами ГУ-ВШЭ). Обследование основывалось на формализованных интервью с руководителями предприятий и данных отчетности предприятий. В разные годы обследование охватывало от 300 до 600 предприятий обрабатывающей промышленности российских регион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8:00Z</dcterms:created>
  <dc:creator>Александра</dc:creator>
  <dc:description/>
  <dc:language>en-US</dc:language>
  <cp:lastModifiedBy>Александра</cp:lastModifiedBy>
  <dcterms:modified xsi:type="dcterms:W3CDTF">2006-12-01T14:47:00Z</dcterms:modified>
  <cp:revision>2</cp:revision>
  <dc:subject/>
  <dc:title>А</dc:title>
</cp:coreProperties>
</file>