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Л.И. Смирных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Удовлетворённость работой: кто выигрывает стабильные или мобильные работники»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 xml:space="preserve">Рассматривается влияние трудовой мобильности на удовлетворённость работой, производится сравнительный анализ удовлетворённости работой стабильных и мобильных работников, оценивается взаимосвязь между удовлетворённостью работой и оплатой труда мобильных и стабильных работников российских предприятий. Информационной базой исследования являются данные Российского мониторинга экономического положения и здоровья населения (РМЭЗ) за 2002 – 2005 гг. 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sz w:val="24"/>
        </w:rPr>
        <w:t xml:space="preserve">Результаты исследования состоят в получении сведений о различиях в удовлетворённости работой, заработной плате и условиях занятости мобильных и стабильных работников; в определении влияния детерминант на удовлетворённость работой мобильных и стабильных работников за счёт применения пробит моделей и порядковой регрессии с робастными оценками отклонений; в проверке гипотезы о влиянии заработной платы на удовлетворённость работой путём разложения показателя удовлетворённости работой на составляющие эффек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6:00Z</dcterms:created>
  <dc:creator>user</dc:creator>
  <dc:description/>
  <cp:keywords/>
  <dc:language>en-US</dc:language>
  <cp:lastModifiedBy>user</cp:lastModifiedBy>
  <dcterms:modified xsi:type="dcterms:W3CDTF">2008-03-08T16:46:00Z</dcterms:modified>
  <cp:revision>1</cp:revision>
  <dc:subject/>
  <dc:title>Л</dc:title>
</cp:coreProperties>
</file>