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6"/>
      </w:tblGrid>
      <w:tr>
        <w:trPr/>
        <w:tc>
          <w:tcPr>
            <w:tcW w:w="4535" w:type="dxa"/>
            <w:tcBorders/>
          </w:tcPr>
          <w:p>
            <w:pPr>
              <w:pStyle w:val="Heading5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Государственное образовательное бюджетное учреждение высшего профессионального образования «Государственный университет –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ысшая школа экономики»</w:t>
            </w:r>
          </w:p>
        </w:tc>
        <w:tc>
          <w:tcPr>
            <w:tcW w:w="4396" w:type="dxa"/>
            <w:tcBorders/>
          </w:tcPr>
          <w:p>
            <w:pPr>
              <w:pStyle w:val="Heading7"/>
              <w:rPr/>
            </w:pPr>
            <w:r>
              <w:rPr/>
              <w:t xml:space="preserve">                   </w:t>
            </w: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4"/>
              </w:rPr>
              <w:t xml:space="preserve">ученым советом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го университета – Высшей школы экономики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Протокол от 26.06.2009 г. № 04 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rPr>
          <w:bCs/>
          <w:i/>
          <w:i/>
          <w:sz w:val="26"/>
        </w:rPr>
      </w:pPr>
      <w:r>
        <w:rPr>
          <w:b/>
          <w:bCs/>
          <w:sz w:val="26"/>
        </w:rPr>
        <w:t>ПОЛОЖЕНИЕ</w:t>
      </w:r>
      <w:r>
        <w:rPr>
          <w:bCs/>
          <w:sz w:val="26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b/>
          <w:b/>
          <w:sz w:val="26"/>
        </w:rPr>
      </w:pPr>
      <w:r>
        <w:rPr>
          <w:b/>
          <w:sz w:val="26"/>
        </w:rPr>
        <w:t>о выпускной квалификационной работе</w:t>
      </w:r>
    </w:p>
    <w:p>
      <w:pPr>
        <w:pStyle w:val="Normal"/>
        <w:spacing w:lineRule="exact" w:line="340"/>
        <w:rPr>
          <w:b/>
          <w:b/>
          <w:sz w:val="26"/>
        </w:rPr>
      </w:pPr>
      <w:r>
        <w:rPr>
          <w:b/>
          <w:sz w:val="26"/>
        </w:rPr>
        <w:t xml:space="preserve">бакалавров и специалистов </w:t>
      </w:r>
    </w:p>
    <w:p>
      <w:pPr>
        <w:pStyle w:val="Normal"/>
        <w:spacing w:lineRule="exact" w:line="340"/>
        <w:rPr>
          <w:b/>
          <w:b/>
          <w:sz w:val="26"/>
        </w:rPr>
      </w:pPr>
      <w:r>
        <w:rPr>
          <w:b/>
          <w:sz w:val="26"/>
        </w:rPr>
        <w:t>в Государственном университете – Высшей школе экономики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18"/>
        </w:rPr>
      </w:pPr>
      <w:r>
        <w:rPr>
          <w:rFonts w:cs="Times New Roman" w:ascii="Times New Roman" w:hAnsi="Times New Roman"/>
          <w:b/>
          <w:bCs/>
          <w:iCs/>
          <w:sz w:val="26"/>
          <w:szCs w:val="18"/>
        </w:rPr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6"/>
          <w:szCs w:val="18"/>
        </w:rPr>
      </w:pPr>
      <w:r>
        <w:rPr>
          <w:rFonts w:cs="Times New Roman" w:ascii="Times New Roman" w:hAnsi="Times New Roman"/>
          <w:bCs/>
          <w:iCs/>
          <w:sz w:val="26"/>
          <w:szCs w:val="18"/>
        </w:rPr>
        <w:t>Москва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6"/>
          <w:szCs w:val="18"/>
        </w:rPr>
      </w:pPr>
      <w:r>
        <w:rPr>
          <w:rFonts w:cs="Times New Roman" w:ascii="Times New Roman" w:hAnsi="Times New Roman"/>
          <w:bCs/>
          <w:iCs/>
          <w:sz w:val="26"/>
          <w:szCs w:val="18"/>
        </w:rPr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6"/>
          <w:szCs w:val="18"/>
        </w:rPr>
      </w:pPr>
      <w:r>
        <w:rPr>
          <w:rFonts w:cs="Times New Roman" w:ascii="Times New Roman" w:hAnsi="Times New Roman"/>
          <w:bCs/>
          <w:iCs/>
          <w:sz w:val="26"/>
          <w:szCs w:val="18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1"/>
        <w:numPr>
          <w:ilvl w:val="0"/>
          <w:numId w:val="0"/>
        </w:numPr>
        <w:spacing w:lineRule="auto" w:line="360"/>
        <w:ind w:left="0" w:right="0" w:firstLine="720"/>
        <w:rPr>
          <w:iCs w:val="false"/>
          <w:sz w:val="26"/>
        </w:rPr>
      </w:pPr>
      <w:r>
        <w:rPr>
          <w:sz w:val="26"/>
          <w:szCs w:val="26"/>
        </w:rPr>
        <w:t>1.1. Положение о выпускных квалификационных работах бакалавров и специалистов (далее Положение) устанавливает порядок подготовки и защиты выпускных квалификационных работ (далее ВКР) бакалавров и специалистов в Г</w:t>
      </w:r>
      <w:r>
        <w:rPr>
          <w:sz w:val="26"/>
        </w:rPr>
        <w:t xml:space="preserve">осударственном </w:t>
      </w:r>
      <w:r>
        <w:rPr>
          <w:sz w:val="26"/>
          <w:szCs w:val="26"/>
        </w:rPr>
        <w:t xml:space="preserve">университете – Высшей школе экономики в соответствии с «Типовым положением об образовательном учреждении высшего профессионального образования (высшем учебном заведении)», утвержденным Постановлением Правительства Российской Федерации </w:t>
      </w:r>
      <w:r>
        <w:rPr>
          <w:sz w:val="26"/>
        </w:rPr>
        <w:t>от 14 февраля 2008 № 71,</w:t>
      </w:r>
      <w:r>
        <w:rPr>
          <w:sz w:val="26"/>
          <w:szCs w:val="26"/>
        </w:rPr>
        <w:t xml:space="preserve"> и уставом Государственного университета – Высшей школы экономики (далее Университет).</w:t>
      </w:r>
    </w:p>
    <w:p>
      <w:pPr>
        <w:pStyle w:val="Style9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18"/>
        </w:rPr>
        <w:tab/>
      </w:r>
      <w:r>
        <w:rPr>
          <w:rFonts w:cs="Times New Roman" w:ascii="Times New Roman" w:hAnsi="Times New Roman"/>
          <w:sz w:val="26"/>
          <w:szCs w:val="26"/>
        </w:rPr>
        <w:t>1.2. ВКР является обязательной составляющей итоговой государственной аттестации выпускников Университета в соответствии с федеральным государственным образовательным стандартом высшего профессионального образования, Положением об итоговой государственной аттестации выпускников высших учебных заведений Российской Федерации, утвержденным Приказом Минобразования России от 25 марта 2003  № 1155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26"/>
        </w:rPr>
        <w:tab/>
        <w:t>1.3. ВКР является заключительным исследованием выпускника Университета, на основе которого Государственная аттестационная комиссия (далее ГАК) выносит решение о присуждении квалификации (степени) в соответствии с уровнем образования при условии успешной сдачи государственных экзаменов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6"/>
        </w:rPr>
      </w:pPr>
      <w:r>
        <w:rPr>
          <w:sz w:val="26"/>
        </w:rPr>
        <w:tab/>
        <w:t>1.4. В соответствии с нормативным сроком освоения основных образовательных программ высшего профессионального образования:</w:t>
      </w:r>
    </w:p>
    <w:p>
      <w:pPr>
        <w:pStyle w:val="1"/>
        <w:numPr>
          <w:ilvl w:val="0"/>
          <w:numId w:val="6"/>
        </w:numPr>
        <w:spacing w:lineRule="auto" w:line="360"/>
        <w:ind w:left="720" w:right="0" w:hanging="360"/>
        <w:rPr>
          <w:sz w:val="26"/>
        </w:rPr>
      </w:pPr>
      <w:r>
        <w:rPr>
          <w:sz w:val="26"/>
        </w:rPr>
        <w:t>для получения квалификации (степени) «бакалавр» выполняется бакалаврская работа;</w:t>
      </w:r>
    </w:p>
    <w:p>
      <w:pPr>
        <w:pStyle w:val="1"/>
        <w:numPr>
          <w:ilvl w:val="0"/>
          <w:numId w:val="6"/>
        </w:numPr>
        <w:spacing w:lineRule="auto" w:line="360"/>
        <w:ind w:left="720" w:right="0" w:hanging="360"/>
        <w:rPr>
          <w:sz w:val="26"/>
        </w:rPr>
      </w:pPr>
      <w:r>
        <w:rPr>
          <w:sz w:val="26"/>
        </w:rPr>
        <w:t>для получения  квалификации (степени) «специалист» - дипломная работа (дипломный проект)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26"/>
        </w:rPr>
        <w:tab/>
        <w:t>1.5. ВКР бакалавра представляет собой самостоятельное законченное исследование на заданную (выбранную) тему, написанное лично выпускником под руководством научного руководителя, свидетельствующее об умении выпускник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. ВКР бакалавра может основываться на обобщении выполненных выпускником курсовых работ и содержать материалы, собранные выпускником в период производственной или преддипломной  практики.</w:t>
      </w:r>
    </w:p>
    <w:p>
      <w:pPr>
        <w:pStyle w:val="1"/>
        <w:numPr>
          <w:ilvl w:val="0"/>
          <w:numId w:val="0"/>
        </w:numPr>
        <w:spacing w:lineRule="auto" w:line="360"/>
        <w:ind w:left="0" w:right="0" w:firstLine="720"/>
        <w:rPr/>
      </w:pPr>
      <w:r>
        <w:rPr>
          <w:sz w:val="26"/>
        </w:rPr>
        <w:t>1.6. ВКР специалиста является результатом самостоятельного законченного исследования, выполненного выпускником под руководством научного руководителя, по материалам, в том числе собранным им лично в период преддипломной практики и должна свидетельствовать о подготовленности выпускника к самостоятельной профессиональной деятельности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1.7. Руководство ВКР осуществляют научно-педагогические работники (профессорско-преподавательский состав, научные работники) Университета, представители сторонних организаций, привлеченные на договорных условиях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1.8. Дополнения и изменения в настоящее Положение вносятся решением ученого совета Университета в установленном порядке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br w:type="page"/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РАЗРАБОТКИ И ВЫБОРА ТЕМ ВКР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iCs/>
          <w:sz w:val="26"/>
          <w:szCs w:val="18"/>
        </w:rPr>
        <w:t xml:space="preserve">2.1. Кафедра ежегодно разрабатывает тематику ВКР (в том числе выполнение которых предполагается на иностранном языке) и осуществляет закрепление тем </w:t>
        <w:br/>
        <w:t>за научными руководителями не позднее 01 октября текущего учебного года. Число ВКР, научное руководство которыми может осуществлять один преподаватель, определяется заведующим кафедрой в соответствии с н</w:t>
      </w:r>
      <w:r>
        <w:rPr>
          <w:sz w:val="26"/>
          <w:szCs w:val="26"/>
        </w:rPr>
        <w:t>ормами времени для расчета объема учебной работы профессорско-преподавательского состава Университета. П</w:t>
      </w:r>
      <w:r>
        <w:rPr>
          <w:iCs/>
          <w:sz w:val="26"/>
          <w:szCs w:val="18"/>
        </w:rPr>
        <w:t>еречень тем ВКР  обсуждается на заседании кафедры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18"/>
        </w:rPr>
        <w:t>2.2. Перечень примерных тем ВКР утверждается ученым советом факультета</w:t>
        <w:br/>
        <w:t xml:space="preserve"> не позднее 01 октября текущего учебного года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18"/>
        </w:rPr>
        <w:t>2.3. Учебная часть факультета/отделения факультета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6"/>
          <w:szCs w:val="18"/>
        </w:rPr>
        <w:footnoteReference w:customMarkFollows="1" w:id="2"/>
        <w:t>*</w:t>
      </w:r>
      <w:r>
        <w:rPr>
          <w:rFonts w:cs="Times New Roman" w:ascii="Times New Roman" w:hAnsi="Times New Roman"/>
          <w:iCs/>
          <w:sz w:val="26"/>
          <w:szCs w:val="18"/>
        </w:rPr>
        <w:t xml:space="preserve"> доводит до сведения студентов тематику ВКР с указанием предполагаемых научных руководителей по каждой теме не позднее 05 октября текущего учебного года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2.4. Студент имеет право выбрать одну из заявленных и утвержденных ученым советом факультета тем. Закрепление темы за студентом осуществляется на основании личного заявления студента на имя заведующего кафедрой, на которой работает научный руководитель ВКР.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2.5. Студент имеет право предложить собственную тему ВКР, согласованную с научным руководителем. Тема ВКР обсуждается на заседании кафедры, на основании личного заявления студента на имя заведующего кафедрой, на которой работает научный руководитель, представленного на кафедру. Выбор темы обоснов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18"/>
        </w:rPr>
        <w:t>2.6. Кафедра при рассмотрении инициативной темы ВКР студента имеет право ее аргументированно отклонить или, при согласии студента, переформулировать тему.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2.7. Если студент не согласен с формулировкой темы, предложенной кафедрой, за ним остается право предложить другую тему ВКР. В этом случае повторяется процедура, регламентируемая п.п. 2.5, 2.6 настоящего Положения. В случае если студент не согласовал с кафедрой инициативную тему ВКР в срок, указанный в п. 2.9 настоящего Положения, он обязан выбрать одну из утвержденных ученым советом факультета примерных тем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2.8. Студент имеет право выбрать научного руководителя и тему ВКР из перечня, предложенного кафедрой другого факультета. Решение о закреплении темы ВКР за студентом принимает декан факультета (на котором обучается студент) на основании личного заявления студента с обоснованием выбора темы, которое визируется заведующим кафедрой, предложившей тему ВКР.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18"/>
        </w:rPr>
      </w:pPr>
      <w:r>
        <w:rPr>
          <w:rFonts w:cs="Times New Roman" w:ascii="Times New Roman" w:hAnsi="Times New Roman"/>
          <w:iCs/>
          <w:sz w:val="26"/>
          <w:szCs w:val="18"/>
        </w:rPr>
        <w:t>2.9. Студент обязан выбрать тему ВКР не позднее 01 ноября текущего учебного года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18"/>
        </w:rPr>
        <w:t xml:space="preserve">2.10. Заявления студентов рассматриваются на заседании кафедры не позднее </w:t>
        <w:br/>
        <w:t xml:space="preserve">15 ноября текущего учебного года, решение кафедры оформляется протоколом. В нем фиксируются следующие позиции: утверждение темы ВКР (в том числе корректировка темы) согласно заявления студента, назначение научного руководителя ВКР и, при необходимости, консультанта. Заявления хранятся в личных делах студентов. 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18"/>
        </w:rPr>
        <w:t>2.11. Декан факультета/руководитель отделения факультета, на котором обучается студент, издает приказ об утверждении тем ВКР студентов и назначении научных руководителей, консультантов не позднее 01 декабря текущего учебного года. В приказе указываются тема ВКР, научный руководитель, консультанты.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18"/>
        </w:rPr>
      </w:pPr>
      <w:r>
        <w:rPr>
          <w:rFonts w:cs="Times New Roman" w:ascii="Times New Roman" w:hAnsi="Times New Roman"/>
          <w:iCs/>
          <w:sz w:val="26"/>
          <w:szCs w:val="18"/>
        </w:rPr>
        <w:t>2.12. Студент, не выбравший тему ВКР в установленный срок, не допускается к сдаче экзаменов и зачетов в текущем модуле (семестре).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18"/>
        </w:rPr>
      </w:pPr>
      <w:r>
        <w:rPr>
          <w:rFonts w:cs="Times New Roman" w:ascii="Times New Roman" w:hAnsi="Times New Roman"/>
          <w:iCs/>
          <w:sz w:val="26"/>
          <w:szCs w:val="18"/>
        </w:rPr>
        <w:t>2.13. В подразделении, в структуре которого нет кафедр (далее Подразделение), примерный перечень тем ВКР разрабатывается научными сотрудниками Подразделения, утверждается руководителем Подразделениям не позднее 01 октября текущего учебного года и доводится учебной частью до студентов не позднее 05 октября текущего учебного года. Закрепление темы за студентом и назначение научного руководителя производится приказом руководителя Подразделения до 01 декабря текущего учебного года. В приказе указывается тема работы, научный руководитель, срок сдачи работы.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18"/>
        </w:rPr>
      </w:pPr>
      <w:r>
        <w:rPr>
          <w:rFonts w:cs="Times New Roman" w:ascii="Times New Roman" w:hAnsi="Times New Roman"/>
          <w:iCs/>
          <w:sz w:val="26"/>
          <w:szCs w:val="18"/>
        </w:rPr>
        <w:t>2.14. Изменение или уточнение темы ВКР возможно не позднее, чем за месяц до предполагаемой даты защиты</w:t>
      </w:r>
      <w:r>
        <w:rPr>
          <w:rFonts w:cs="Times New Roman" w:ascii="Times New Roman" w:hAnsi="Times New Roman"/>
          <w:i/>
          <w:iCs/>
          <w:sz w:val="26"/>
          <w:szCs w:val="18"/>
        </w:rPr>
        <w:t xml:space="preserve"> </w:t>
      </w:r>
      <w:r>
        <w:rPr>
          <w:rFonts w:cs="Times New Roman" w:ascii="Times New Roman" w:hAnsi="Times New Roman"/>
          <w:iCs/>
          <w:sz w:val="26"/>
          <w:szCs w:val="18"/>
        </w:rPr>
        <w:t xml:space="preserve">на основании личного заявления студента, согласованного с научным руководителем, на имя заведующего кафедрой/руководителя Подразделения. 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18"/>
        </w:rPr>
        <w:t>2.15. Изменение или уточнение темы ВКР утверждается заведующим кафедрой/руководителем Подразделения и оформляется приказом декана факультета/руководителя отделения факультета/ руководителя Подразделения.</w:t>
      </w:r>
    </w:p>
    <w:p>
      <w:pPr>
        <w:pStyle w:val="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Cs w:val="false"/>
          <w:sz w:val="26"/>
          <w:szCs w:val="18"/>
        </w:rPr>
      </w:pPr>
      <w:r>
        <w:rPr>
          <w:rFonts w:cs="Times New Roman"/>
          <w:b/>
          <w:iCs w:val="false"/>
          <w:sz w:val="26"/>
          <w:szCs w:val="18"/>
        </w:rPr>
      </w:r>
    </w:p>
    <w:p>
      <w:pPr>
        <w:pStyle w:val="1"/>
        <w:numPr>
          <w:ilvl w:val="0"/>
          <w:numId w:val="0"/>
        </w:numPr>
        <w:spacing w:lineRule="exact" w:line="34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3. РУКОВОДСТВО ВЫПУСКНОЙ</w:t>
      </w:r>
    </w:p>
    <w:p>
      <w:pPr>
        <w:pStyle w:val="1"/>
        <w:numPr>
          <w:ilvl w:val="0"/>
          <w:numId w:val="0"/>
        </w:numPr>
        <w:spacing w:lineRule="exact" w:line="340"/>
        <w:ind w:left="0" w:right="0" w:hanging="0"/>
        <w:jc w:val="center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КВАЛИФИКАЦИОННОЙ РАБОТОЙ</w:t>
      </w:r>
    </w:p>
    <w:p>
      <w:pPr>
        <w:pStyle w:val="Style9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3.1. Непосредственное руководство ВКР осуществляет научный руководитель.</w:t>
        <w:tab/>
        <w:tab/>
        <w:tab/>
        <w:t xml:space="preserve">3.2. При необходимости может быть назначен консультант ВКР. </w:t>
      </w:r>
    </w:p>
    <w:p>
      <w:pPr>
        <w:pStyle w:val="Style9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18"/>
        </w:rPr>
        <w:t xml:space="preserve">В случае если научный руководитель ВКР не является работающим на постоянной основе работником факультета, на котором обучается студент, </w:t>
        <w:br/>
        <w:t xml:space="preserve">в обязательном порядке назначается консультант по ВКР из числа профессорско-преподавательского состава кафедр данного факультета. </w:t>
      </w:r>
    </w:p>
    <w:p>
      <w:pPr>
        <w:pStyle w:val="Style9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18"/>
        </w:rPr>
        <w:t xml:space="preserve">3.3. Научными руководителями и консультантами должны быть преимущественно профессора и доценты Университета, в том числе работающие на условиях совместительства, имеющие ученую степень доктора наук, </w:t>
      </w:r>
      <w:r>
        <w:rPr>
          <w:rFonts w:cs="Times New Roman" w:ascii="Times New Roman" w:hAnsi="Times New Roman"/>
          <w:sz w:val="26"/>
          <w:szCs w:val="18"/>
          <w:lang w:val="en-US"/>
        </w:rPr>
        <w:t>PhD</w:t>
      </w:r>
      <w:r>
        <w:rPr>
          <w:rFonts w:cs="Times New Roman" w:ascii="Times New Roman" w:hAnsi="Times New Roman"/>
          <w:sz w:val="26"/>
          <w:szCs w:val="18"/>
        </w:rPr>
        <w:t>, кандидата наук. За научное руководство ВКР преподавателю предусматривается учебная нагрузка в пределах времени, определяемого нормами времени для расчета объема учебной работы профессорско-преподавательского состава Университета.</w:t>
      </w:r>
    </w:p>
    <w:p>
      <w:pPr>
        <w:pStyle w:val="Style9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ab/>
        <w:t>3.4. Научный руководитель обязан осуществлять руководство ВКР, в том числе:</w:t>
      </w:r>
    </w:p>
    <w:p>
      <w:pPr>
        <w:pStyle w:val="Style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оказывать консультационную помощь студенту в определении окончательной темы ВКР, в подготовке плана ВКР, графика выполнения ВКР, в подборе литературы и фактического материала,</w:t>
      </w:r>
    </w:p>
    <w:p>
      <w:pPr>
        <w:pStyle w:val="Style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содействовать в выборе методики исследования,</w:t>
      </w:r>
    </w:p>
    <w:p>
      <w:pPr>
        <w:pStyle w:val="Style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 xml:space="preserve">осуществлять систематический контроль за ходом выполнения ВКР </w:t>
        <w:br/>
        <w:t>в соответствии с планом и графиком ее выполнения,</w:t>
      </w:r>
    </w:p>
    <w:p>
      <w:pPr>
        <w:pStyle w:val="Style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информировать заведующего кафедрой в случае несоблюдения студентом графика выполнения ВКР,</w:t>
      </w:r>
    </w:p>
    <w:p>
      <w:pPr>
        <w:pStyle w:val="Style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давать квалифицированные рекомендации по содержанию ВКР,</w:t>
      </w:r>
    </w:p>
    <w:p>
      <w:pPr>
        <w:pStyle w:val="Style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произвести оценку качества выполнения ВКР в соответствии с предъявляемыми к ней требованиями (отзыв научного руководителя).</w:t>
      </w:r>
    </w:p>
    <w:p>
      <w:pPr>
        <w:pStyle w:val="Style9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18"/>
        </w:rPr>
        <w:tab/>
        <w:t>3.5. Замена научного руководителя, назначение консультантов ВКР согласовывается с заведующим кафедрой и оформляется приказом декана факультета/ руководителя отделения факультета/ руководителя Подразделения.</w:t>
      </w:r>
    </w:p>
    <w:p>
      <w:pPr>
        <w:pStyle w:val="Style9"/>
        <w:tabs>
          <w:tab w:val="clear" w:pos="720"/>
          <w:tab w:val="left" w:pos="1020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trike/>
          <w:sz w:val="26"/>
          <w:szCs w:val="18"/>
        </w:rPr>
      </w:pPr>
      <w:r>
        <w:rPr>
          <w:rFonts w:cs="Times New Roman" w:ascii="Times New Roman" w:hAnsi="Times New Roman"/>
          <w:b/>
          <w:strike/>
          <w:sz w:val="26"/>
          <w:szCs w:val="18"/>
        </w:rPr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10204" w:leader="none"/>
        </w:tabs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w:rPr>
          <w:rFonts w:cs="Times New Roman" w:ascii="Times New Roman" w:hAnsi="Times New Roman"/>
          <w:b/>
          <w:sz w:val="26"/>
          <w:szCs w:val="18"/>
        </w:rPr>
        <w:t xml:space="preserve">ПОРЯДОК ВЫПОЛНЕНИЯ </w:t>
      </w:r>
    </w:p>
    <w:p>
      <w:pPr>
        <w:pStyle w:val="Style9"/>
        <w:tabs>
          <w:tab w:val="clear" w:pos="720"/>
          <w:tab w:val="left" w:pos="10204" w:leader="none"/>
        </w:tabs>
        <w:spacing w:lineRule="exact" w:line="3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w:rPr>
          <w:rFonts w:cs="Times New Roman" w:ascii="Times New Roman" w:hAnsi="Times New Roman"/>
          <w:b/>
          <w:sz w:val="26"/>
          <w:szCs w:val="18"/>
        </w:rPr>
        <w:t>ВЫПУСКНОЙ  КВАЛИФИКАЦИОННОЙ РАБОТЫ</w:t>
      </w:r>
    </w:p>
    <w:p>
      <w:pPr>
        <w:pStyle w:val="Style9"/>
        <w:spacing w:lineRule="auto" w:line="360" w:before="240" w:after="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ab/>
        <w:t>4.1. На основании настоящего Положения факультет/Подразделение разрабатывает методические рекомендации по подготовке и защите ВКР, которые определяют порядок выполнения и общие требования к ВКР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4.2. Методические рекомендации по подготовке и защите ВКР, разрабатываемые факультетом /Подразделением, должны раскрывать следующие методические принципы и правила подготовки и оценки ВКР: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- общие требования к выполнению ВКР;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- общие требования к содержанию и объему ВКР;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- общие требования к оформлению ВК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18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6"/>
          <w:szCs w:val="18"/>
        </w:rPr>
        <w:t>*</w:t>
      </w:r>
      <w:r>
        <w:rPr>
          <w:rFonts w:cs="Times New Roman" w:ascii="Times New Roman" w:hAnsi="Times New Roman"/>
          <w:sz w:val="26"/>
          <w:szCs w:val="18"/>
        </w:rPr>
        <w:t>;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- критерии оценки  ВКР;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- образец личного заявления  студента о выборе темы ВКР;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- дополнительные требования к ВКР;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- общие требования к отзыву руководителя на ВКР;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- общие требования к отзыву рецензента на ВКР;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>- подготовка к защите ВКР.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ab/>
        <w:t>4.3. Студент обязан выполнить ВКР в соответствии с предъявляемыми к ней требованиями на основании методических рекомендациях по подготовке и защите ВКР,</w:t>
      </w:r>
      <w:r>
        <w:rPr>
          <w:rFonts w:cs="Times New Roman" w:ascii="Times New Roman" w:hAnsi="Times New Roman"/>
          <w:i/>
          <w:sz w:val="26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18"/>
        </w:rPr>
        <w:t xml:space="preserve">утвержденных ученым советом факультета/руководителем Подразделения, </w:t>
        <w:br/>
        <w:t xml:space="preserve">а также в соответствии с графиком выполнения ВКР, составленным совместно </w:t>
        <w:br/>
        <w:t xml:space="preserve">с научным руководителем. Студент обязан представить окончательный вариант ВКР научному руководителю не менее чем </w:t>
      </w:r>
      <w:r>
        <w:rPr>
          <w:rFonts w:cs="Times New Roman" w:ascii="Times New Roman" w:hAnsi="Times New Roman"/>
          <w:iCs/>
          <w:sz w:val="26"/>
          <w:szCs w:val="18"/>
        </w:rPr>
        <w:t xml:space="preserve">за три недели </w:t>
      </w:r>
      <w:r>
        <w:rPr>
          <w:rFonts w:cs="Times New Roman" w:ascii="Times New Roman" w:hAnsi="Times New Roman"/>
          <w:sz w:val="26"/>
          <w:szCs w:val="18"/>
        </w:rPr>
        <w:t>до назначенной даты защиты ВКР.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18"/>
        </w:rPr>
        <w:tab/>
      </w:r>
      <w:r>
        <w:rPr>
          <w:rFonts w:cs="Times New Roman" w:ascii="Times New Roman" w:hAnsi="Times New Roman"/>
          <w:sz w:val="26"/>
          <w:szCs w:val="18"/>
        </w:rPr>
        <w:t>4.4. Научный руководитель проверяет ВКР и составляет о ней письменный отзыв в  течение семи календарных дней после получения законченной ВКР от студента.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ab/>
        <w:t>4.5. Оформленная в соответствии с методическими рекомендациями по подготовке и защите ВКР подписывается студентом, научным руководителем, консультантом и представляется студентом на электронном и бумажном носителях вместе с отзывом научного руководителя на кафедру/в учебную часть Подразделения не позднее срока, установленного приказом о проведении защит ВКР. Данный срок устанавливается не позднее, чем за семь календарных дней до защиты ВКР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 xml:space="preserve">4.6. Работник кафедры/учебной части Подразделения расписывается </w:t>
        <w:br/>
        <w:t>в получении ВКР и фиксирует срок ее сдачи в специальном журнале. Данный вариант ВКР является окончательным и не подлежит доработке или замене.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ab/>
        <w:t>4.7. В случае если студент не представил ВКР с отзывом научного руководителя к указанному сроку, в течение трех календарных дней кафедра/учебная часть Подразделения представляет ответственному секретарю ГАК акт за подписью заведующего кафедрой/руководителя Подразделения о непредставлении студентом ВКР. Защита несвоевременно представленной студентом ВКР проводится в соответствии с Положением об итоговой государственной аттестации выпускников Государственного университета – Высшей школы экономики.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18"/>
        </w:rPr>
        <w:tab/>
      </w:r>
      <w:r>
        <w:rPr>
          <w:rFonts w:cs="Times New Roman" w:ascii="Times New Roman" w:hAnsi="Times New Roman"/>
          <w:sz w:val="26"/>
          <w:szCs w:val="18"/>
        </w:rPr>
        <w:t xml:space="preserve">4.8. </w:t>
      </w:r>
      <w:r>
        <w:rPr>
          <w:rFonts w:cs="Times New Roman" w:ascii="Times New Roman" w:hAnsi="Times New Roman"/>
          <w:sz w:val="26"/>
          <w:szCs w:val="26"/>
        </w:rPr>
        <w:t xml:space="preserve">ВКР бакалавра и специалиста подлежит рецензированию. Приказ о назначении рецензента подписывается деканом факультета/руководителем отделения факультета/руководителем Подразделения не позднее, чем за месяц до защиты. </w:t>
        <w:br/>
        <w:t>В приказе указываются ФИО студента, тема ВКР, статус ВКР, сведения о рецензенте (ФИО, ученая степень, ученое звание, место работы, занимаемая должность).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9. Кафедра/</w:t>
      </w:r>
      <w:r>
        <w:rPr>
          <w:rFonts w:cs="Times New Roman" w:ascii="Times New Roman" w:hAnsi="Times New Roman"/>
          <w:iCs/>
          <w:sz w:val="26"/>
          <w:szCs w:val="26"/>
        </w:rPr>
        <w:t>Подразделение</w:t>
      </w:r>
      <w:r>
        <w:rPr>
          <w:rFonts w:cs="Times New Roman" w:ascii="Times New Roman" w:hAnsi="Times New Roman"/>
          <w:sz w:val="26"/>
          <w:szCs w:val="26"/>
        </w:rPr>
        <w:t xml:space="preserve"> направляет ВКР вместе с письменным отзывом научного руководителя на рецензию не позднее, чем через три календарных дня после ее получения. Рецензент составляет о ВКР письменный отзыв в недельный срок после ее пол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6"/>
          <w:szCs w:val="18"/>
        </w:rPr>
        <w:t>4.10. ВКР в обязательном порядке проверяется в системе «Антиплагиат» в соответствии с Регламентом использования системы «Антиплагиат» для сбора и проверки письменных учебных работ в Государственном университете – Высшей школе экономики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В случае выявления факта плагиата при подготовке ВКР применяется Порядок применения дисциплинарных взысканий  при нарушениях академических норм в написании письменных учебных работ  в Государственном университете – Высшей школе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0"/>
        <w:ind w:left="0" w:hanging="0"/>
        <w:jc w:val="center"/>
        <w:rPr>
          <w:rFonts w:eastAsia="Arial Unicode MS"/>
          <w:b/>
          <w:b/>
          <w:sz w:val="26"/>
          <w:szCs w:val="18"/>
        </w:rPr>
      </w:pPr>
      <w:r>
        <w:rPr>
          <w:rFonts w:eastAsia="Arial Unicode MS"/>
          <w:b/>
          <w:sz w:val="26"/>
          <w:szCs w:val="18"/>
        </w:rPr>
        <w:t>ЗАЩИТА ВЫПУСКНОЙ КВАЛИФИКАЦИОНН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6"/>
          <w:szCs w:val="18"/>
        </w:rPr>
        <w:t>5.1. Завершающим этапом выполнения студентом ВКР является ее защи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6"/>
          <w:szCs w:val="26"/>
        </w:rPr>
        <w:t>5.2. К защите ВКР допускаются студенты, успешно сдавшие итоговые государственные экзам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6"/>
          <w:szCs w:val="18"/>
        </w:rPr>
        <w:t xml:space="preserve">5.3. Кафедра/учебная часть Подразделения должна предоставить ВКР вместе </w:t>
        <w:br/>
        <w:t>с письменными отзывами научного руководителя и рецензента ответственному секретарю ГАК не позднее, чем за один рабочий день до защиты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6"/>
          <w:szCs w:val="18"/>
        </w:rPr>
      </w:pPr>
      <w:r>
        <w:rPr>
          <w:rFonts w:eastAsia="Arial Unicode MS"/>
          <w:sz w:val="26"/>
          <w:szCs w:val="18"/>
        </w:rPr>
        <w:t xml:space="preserve">5.4. Получение отрицательных отзывов не является препятствием </w:t>
        <w:br/>
        <w:t>к представлению ВКР на защи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6"/>
          <w:szCs w:val="18"/>
        </w:rPr>
        <w:t>5.5. Копия письменного отзыва рецензента должна быть вручена студенту не позднее, чем за три календарных дня до защиты ВКР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trike/>
          <w:sz w:val="26"/>
          <w:szCs w:val="26"/>
        </w:rPr>
      </w:pPr>
      <w:r>
        <w:rPr>
          <w:rFonts w:eastAsia="Arial Unicode MS"/>
          <w:sz w:val="26"/>
          <w:szCs w:val="18"/>
        </w:rPr>
        <w:t>5.6. Защита ВКР проводится в установленное время на заседании экзаменационной комиссии по соответствующему направлению подготовки (специальности) с участием не менее 2/3, но не менее трех членов ее состава. Кроме членов экзаменационной комиссии на защите рекомендуется присутствие научного руководителя, консультанта и рецензентов ВКР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6"/>
          <w:szCs w:val="18"/>
        </w:rPr>
      </w:pPr>
      <w:r>
        <w:rPr>
          <w:rFonts w:eastAsia="Arial Unicode MS"/>
          <w:sz w:val="26"/>
          <w:szCs w:val="18"/>
        </w:rPr>
        <w:t>5.7. Порядок и процедура защиты ВКР определена Положением об итоговой государственной аттестации выпускников Государственного университета – Высшей школы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6"/>
          <w:szCs w:val="18"/>
        </w:rPr>
        <w:t>5.8. Результаты защиты ВКР определяются путем открытого голосования членов ГАК</w:t>
      </w:r>
      <w:r>
        <w:rPr>
          <w:rStyle w:val="FootnoteCharacters"/>
          <w:rStyle w:val="FootnoteAnchor"/>
          <w:rFonts w:eastAsia="Arial Unicode MS"/>
          <w:sz w:val="26"/>
          <w:szCs w:val="18"/>
        </w:rPr>
        <w:footnoteReference w:customMarkFollows="1" w:id="4"/>
        <w:t>*</w:t>
      </w:r>
      <w:r>
        <w:rPr>
          <w:rStyle w:val="FootnoteCharacters"/>
          <w:rFonts w:eastAsia="Arial Unicode MS"/>
          <w:sz w:val="26"/>
          <w:szCs w:val="18"/>
        </w:rPr>
        <w:t>**</w:t>
      </w:r>
      <w:r>
        <w:rPr>
          <w:rFonts w:eastAsia="Arial Unicode MS"/>
          <w:sz w:val="26"/>
          <w:szCs w:val="18"/>
        </w:rPr>
        <w:t xml:space="preserve"> на основе оцено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Unicode MS"/>
          <w:sz w:val="26"/>
          <w:szCs w:val="18"/>
        </w:rPr>
        <w:t>научного руководителя за качество ВКР, степень ее соответствия требованиям, предъявляемым к ВК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6"/>
          <w:szCs w:val="18"/>
        </w:rPr>
        <w:t xml:space="preserve"> </w:t>
      </w:r>
      <w:r>
        <w:rPr>
          <w:rFonts w:eastAsia="Arial Unicode MS"/>
          <w:sz w:val="26"/>
          <w:szCs w:val="18"/>
        </w:rPr>
        <w:t xml:space="preserve">рецензента за ВКР в целом, учитывая степень обоснованности выводов </w:t>
        <w:br/>
        <w:t>и рекомендаций, их новизны и практической значим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Unicode MS"/>
          <w:sz w:val="26"/>
          <w:szCs w:val="18"/>
        </w:rPr>
        <w:t xml:space="preserve">членов ГАК за содержание ВКР, ее защиту, включая доклад, ответы </w:t>
        <w:br/>
        <w:t xml:space="preserve">на замечания рецензен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6"/>
          <w:szCs w:val="18"/>
        </w:rPr>
        <w:t>5.9. Итоговая оценка по результатам защиты ВКР студента оценивается по пятибалльной и десятибалльной системам оценки знаний и проставляется в протокол заседания комиссии и зачетную книжку студента, в которых расписываются председатель и члены ГА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6"/>
          <w:szCs w:val="18"/>
        </w:rPr>
        <w:t>5.10. В случае получения неудовлетворительной оценки при защите ВКР повторная защита проводится в соответствии с Положением об итоговой государственной аттестации выпускников Государственного университета – Высшей школы 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6"/>
          <w:szCs w:val="18"/>
        </w:rPr>
        <w:t>5.11. В случае неявки студента на защиту по уважительной причине защита проводится в соответствии с Положением об итоговой государственной аттестации</w:t>
        <w:br/>
        <w:t>выпускников Государственного университета – Высшей школы 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 w:val="26"/>
          <w:szCs w:val="18"/>
        </w:rPr>
        <w:t>5.12. По результатам защиты ВКР ГАК принимает решение о присвоении выпускнику квалификации (степени) по направлению подготовки/специальности и выдачи документа о высшем профессиональном образовании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6"/>
          <w:szCs w:val="18"/>
        </w:rPr>
      </w:pPr>
      <w:r>
        <w:rPr>
          <w:rFonts w:eastAsia="Arial Unicode MS"/>
          <w:sz w:val="26"/>
          <w:szCs w:val="18"/>
        </w:rPr>
        <w:t xml:space="preserve">5.13. Деканами факультетов/руководителями отделений факультетов/руководителями Подразделений проводится конкурс выпускных квалификационных работ бакалавров и специалистов  в соответствии с </w:t>
      </w:r>
      <w:r>
        <w:rPr>
          <w:sz w:val="26"/>
        </w:rPr>
        <w:t xml:space="preserve">Положением о поощрении авторов лучших выпускных квалификационных работ и их научных руководителей в Государственном университете – Высшей школы экономики, утвержденным приказом Университета от 12.07.2005 </w:t>
        <w:br/>
        <w:t>№ 31-07/298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6"/>
          <w:szCs w:val="18"/>
        </w:rPr>
      </w:pPr>
      <w:r>
        <w:rPr>
          <w:rFonts w:eastAsia="Arial Unicode MS"/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6"/>
          <w:szCs w:val="18"/>
        </w:rPr>
      </w:pPr>
      <w:r>
        <w:rPr>
          <w:rFonts w:eastAsia="Arial Unicode MS"/>
          <w:b/>
          <w:sz w:val="26"/>
          <w:szCs w:val="18"/>
        </w:rPr>
        <w:t>6. АПЕЛЛЯЦИЯ ВЫПУСКНОЙ КВАЛИФИКАЦИОННОЙ РАБОТЫ</w:t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18"/>
        </w:rPr>
      </w:pPr>
      <w:r>
        <w:rPr>
          <w:rFonts w:eastAsia="Arial Unicode MS"/>
          <w:sz w:val="26"/>
          <w:szCs w:val="18"/>
        </w:rPr>
        <w:tab/>
        <w:t>6.1. Апелляция ВКР не допускается. Результат данного государственного аттестационного испытания может быть признан председателем ГАК недействительным в случае нарушения процедуры защиты ВКР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6"/>
          <w:szCs w:val="18"/>
        </w:rPr>
      </w:pPr>
      <w:r>
        <w:rPr>
          <w:rFonts w:eastAsia="Arial Unicode MS"/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6"/>
          <w:szCs w:val="18"/>
        </w:rPr>
      </w:pPr>
      <w:r>
        <w:rPr>
          <w:rFonts w:eastAsia="Arial Unicode MS"/>
          <w:b/>
          <w:sz w:val="26"/>
          <w:szCs w:val="18"/>
        </w:rPr>
        <w:t>7. ХРАНЕНИЕ ВЫПУСКНОЙ КВАЛИФИКАЦИОННОЙ РАБОТЫ</w:t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18"/>
        </w:rPr>
      </w:pPr>
      <w:r>
        <w:rPr>
          <w:rFonts w:eastAsia="Arial Unicode MS"/>
          <w:b/>
          <w:sz w:val="26"/>
          <w:szCs w:val="18"/>
        </w:rPr>
        <w:tab/>
      </w:r>
      <w:r>
        <w:rPr>
          <w:rFonts w:eastAsia="Arial Unicode MS"/>
          <w:sz w:val="26"/>
          <w:szCs w:val="18"/>
        </w:rPr>
        <w:t xml:space="preserve">7.1. Защищенные ВКР передаются в деканаты факультетов/учебные части Подразделений, хранятся в течение пяти лет. </w:t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18"/>
        </w:rPr>
      </w:pPr>
      <w:r>
        <w:rPr>
          <w:rFonts w:eastAsia="Arial Unicode MS"/>
          <w:sz w:val="26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13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- далее по тексту понятие Факультет включает так же отделения факультета Университета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 xml:space="preserve">Образец оформления титульного листа (см. Приложение) соответствует Приложению 2 Методических рекомендаций по подготовке и защите выпускных квалификационных работ (утверждены Приказом от 11.04.2005 г. № 31-07/155)); Библиография оформляется в соответствии с ГОСТ 7.1.-2003 </w:t>
      </w:r>
    </w:p>
    <w:p>
      <w:pPr>
        <w:pStyle w:val="Footnote"/>
        <w:jc w:val="both"/>
        <w:rPr>
          <w:i/>
          <w:i/>
        </w:rPr>
      </w:pPr>
      <w:r>
        <w:rPr>
          <w:i/>
        </w:rPr>
        <w:t>(Система стандартов по информации и библиотечному издательскому делу. Библиографическая запись, библиографическое описание. Общие требования и правила составления.- М: Издательство стандартов, 2004.)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- В случае возникновения спорной ситуации Председатель ГАК имеет решающий голос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8" w:after="68"/>
      <w:outlineLvl w:val="1"/>
    </w:pPr>
    <w:rPr>
      <w:rFonts w:ascii="Arial Unicode MS" w:hAnsi="Arial Unicode MS" w:eastAsia="Arial Unicode MS" w:cs="Arial Unicode MS"/>
      <w:b/>
      <w:bCs/>
      <w:color w:val="E65C2E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567" w:right="139" w:hanging="0"/>
      <w:jc w:val="both"/>
      <w:outlineLvl w:val="2"/>
    </w:pPr>
    <w:rPr>
      <w:color w:val="000000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Cs/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6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Определение HTML"/>
    <w:basedOn w:val="Style7"/>
    <w:qFormat/>
    <w:rPr>
      <w:b/>
      <w:bCs/>
      <w:i w:val="false"/>
      <w:iCs w:val="fals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Defaultlabelstyle1">
    <w:name w:val="defaultlabelstyle1"/>
    <w:basedOn w:val="Style7"/>
    <w:qFormat/>
    <w:rPr>
      <w:b w:val="false"/>
      <w:bCs w:val="false"/>
      <w:color w:val="0060A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766" w:firstLine="709"/>
      <w:jc w:val="both"/>
    </w:pPr>
    <w:rPr>
      <w:color w:val="000000"/>
      <w:spacing w:val="4"/>
      <w:sz w:val="24"/>
      <w:szCs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143" w:right="139" w:hanging="0"/>
      <w:jc w:val="both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Style9"/>
    <w:qFormat/>
    <w:pPr>
      <w:numPr>
        <w:ilvl w:val="0"/>
        <w:numId w:val="7"/>
      </w:numPr>
      <w:spacing w:before="0" w:after="0"/>
      <w:ind w:right="706" w:hanging="0"/>
      <w:jc w:val="both"/>
    </w:pPr>
    <w:rPr>
      <w:rFonts w:ascii="Times New Roman" w:hAnsi="Times New Roman" w:cs="Times New Roman"/>
      <w:iCs/>
      <w:sz w:val="24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42:00Z</dcterms:created>
  <dc:creator>no</dc:creator>
  <dc:description/>
  <cp:keywords/>
  <dc:language>en-US</dc:language>
  <cp:lastModifiedBy>USER</cp:lastModifiedBy>
  <cp:lastPrinted>2009-07-02T20:26:00Z</cp:lastPrinted>
  <dcterms:modified xsi:type="dcterms:W3CDTF">2009-07-27T13:58:00Z</dcterms:modified>
  <cp:revision>8</cp:revision>
  <dc:subject/>
  <dc:title>Учебно-методические кабинеты</dc:title>
</cp:coreProperties>
</file>