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nternetLink"/>
          <w:rFonts w:cs="Tahoma" w:ascii="Tahoma" w:hAnsi="Tahoma"/>
          <w:sz w:val="28"/>
          <w:szCs w:val="28"/>
        </w:rPr>
        <w:t>Отчет за научный семинар на тему "Аналитики на финансовом рынке. Анализ качества пргнозов и реакции рынка. Конфликт интересов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 ноября</w:t>
      </w:r>
      <w:r>
        <w:rPr>
          <w:rFonts w:cs="Times New Roman" w:ascii="Times New Roman" w:hAnsi="Times New Roman"/>
          <w:sz w:val="24"/>
          <w:szCs w:val="24"/>
        </w:rPr>
        <w:t xml:space="preserve"> проектно-учебной группой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ализ финансовых рынков</w:t>
        </w:r>
      </w:hyperlink>
      <w:r>
        <w:rPr>
          <w:rFonts w:cs="Times New Roman" w:ascii="Times New Roman" w:hAnsi="Times New Roman"/>
          <w:sz w:val="24"/>
          <w:szCs w:val="24"/>
        </w:rPr>
        <w:t>» был проведен семинар на тему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«Аналитики на финансовом рынке. Анализ качества прогнозов и реакции рынка. Конфликт интересов». </w:t>
      </w:r>
      <w:r>
        <w:rPr>
          <w:rFonts w:cs="Times New Roman" w:ascii="Times New Roman" w:hAnsi="Times New Roman"/>
          <w:sz w:val="24"/>
          <w:szCs w:val="24"/>
        </w:rPr>
        <w:t>Докладчиком выступал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 бакалавриата факультета экономики ГУ-ВШЭ Ярослав Ченчик. Дискуссию организовывала Т.В. Теплова, профессор кафедры фондового рынка и рынка инвестиций.</w:t>
      </w:r>
    </w:p>
    <w:p>
      <w:pPr>
        <w:pStyle w:val="Normal"/>
        <w:shd w:fill="FFFFFF" w:val="clear"/>
        <w:spacing w:lineRule="auto" w:line="240" w:before="28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инар начался с доклада участницы проектно-учебной группы, студентки первого курса магистратуры направления «Финансовые рынки» Евгении Шутовой. Он вызвал живое обсуждение и подготовил аудиторию к восприятию основного доклада. </w:t>
      </w:r>
    </w:p>
    <w:p>
      <w:pPr>
        <w:pStyle w:val="Normal"/>
        <w:shd w:fill="FFFFFF" w:val="clear"/>
        <w:spacing w:lineRule="auto" w:line="240" w:before="280" w:after="7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49320" cy="2406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заявленным целям группы, речь в докладе шла о мониторинге поведения фондового рынка и инвестиционной привлекательности отдельных финансовых активов и сегментов рынка. На семинаре был представлен как исторический экскурс в проблему, так и обзор современных методов и способов аналитики и прогнозирования. </w:t>
      </w:r>
    </w:p>
    <w:p>
      <w:pPr>
        <w:pStyle w:val="Normal"/>
        <w:shd w:fill="FFFFFF" w:val="clear"/>
        <w:spacing w:lineRule="auto" w:line="240" w:before="280" w:after="7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47390" cy="2409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рокое использование статистических методов в докладе и лёгкость, с которой группа оперировала экономическими терминами и понятиями, позволили провести точный анализ проблемы и получить наглядные и достоверные результаты. </w:t>
      </w:r>
    </w:p>
    <w:p>
      <w:pPr>
        <w:pStyle w:val="Normal"/>
        <w:shd w:fill="FFFFFF" w:val="clear"/>
        <w:spacing w:lineRule="auto" w:line="240" w:before="280" w:after="7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47390" cy="23437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мотря на то, что эта проектно-учебная группа была организована недавно - осенью 2009 года, она организовала и провела уже два семинара, посвященных финансовым рынкам. Программа работы группы предполагает проведение еще одного семинара до конца 2009 года. Информация о следующем семинаре будет размещена в ленте анонсов Управления академического развития. </w:t>
      </w:r>
    </w:p>
    <w:p>
      <w:pPr>
        <w:pStyle w:val="Normal"/>
        <w:spacing w:before="0" w:after="200"/>
        <w:rPr>
          <w:rStyle w:val="InternetLink"/>
          <w:rFonts w:ascii="Tahoma" w:hAnsi="Tahoma" w:cs="Tahoma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44391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l.hse.ru/pul0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12:00Z</dcterms:created>
  <dc:creator>Пользователь Windows</dc:creator>
  <dc:description/>
  <dc:language>en-US</dc:language>
  <cp:lastModifiedBy>Пользователь Windows</cp:lastModifiedBy>
  <dcterms:modified xsi:type="dcterms:W3CDTF">2009-12-03T11:24:00Z</dcterms:modified>
  <cp:revision>1</cp:revision>
  <dc:subject/>
  <dc:title/>
</cp:coreProperties>
</file>