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.7.  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spacing w:lineRule="auto" w:line="240" w:before="0" w:after="0"/>
        <w:ind w:left="4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вышению квалификации ГУ-ВШЭ</w:t>
      </w:r>
    </w:p>
    <w:p>
      <w:pPr>
        <w:pStyle w:val="Normal"/>
        <w:spacing w:lineRule="auto" w:line="240" w:before="0" w:after="0"/>
        <w:ind w:left="48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января 2010 г.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университет – Высшая школа эконом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английского языка на факультете менеджмента</w:t>
      </w:r>
    </w:p>
    <w:p>
      <w:pPr>
        <w:pStyle w:val="Heading4"/>
        <w:spacing w:before="0" w:after="0"/>
        <w:ind w:right="-7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spacing w:before="0" w:after="0"/>
        <w:ind w:right="-7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повышения квалификации</w:t>
      </w:r>
    </w:p>
    <w:p>
      <w:pPr>
        <w:pStyle w:val="Heading4"/>
        <w:spacing w:before="0" w:after="0"/>
        <w:ind w:right="-737" w:hanging="0"/>
        <w:jc w:val="center"/>
        <w:rPr>
          <w:sz w:val="24"/>
          <w:szCs w:val="24"/>
        </w:rPr>
      </w:pPr>
      <w:r>
        <w:rPr>
          <w:sz w:val="24"/>
          <w:szCs w:val="24"/>
        </w:rPr>
        <w:t>«Деловой английский язык»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 и задачи программы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ю курса является формирование компетенций в области использования делового английского языка преподавателями и работниками Государственного университета Высшая Школа Экономик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освоения содержания дисциплин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подаватели и работники университета, посещавшие  ЦПК должны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 профессионально-ориентированную лексику по изучаемым тема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общую и детальную информацию при чтении без словаря иноязычных текст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передавать на английском языке содержание английских текстов в устной и письменной форм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Делать устные научные доклады по изучаемой тематике продолжительностью 5-7 минут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атывать информацию для презентаций в виде слай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нформацию при аудировании профессиональных английских текстов.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ые навыки для работы и общения.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тический план курса   «Деловой английский язы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удиторные часы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en-US"/>
        </w:rPr>
        <w:t>Business and businesses.                                                                          8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dustries and sectors. Starting up. Business strateg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cision-making.  Goal-setting.                                                                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ance.                                                                                                       8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ayment. Cost. Accounting. Owing money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oduction.                                                                                                  8                                                                              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anufacturing and product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Quality control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roduct developme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lobal Trading.                                                                                            8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ld economy.Competition. Global brands.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Quality of working life.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8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management of time.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eadership.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rketing.                                                                                                      8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arket research. Global advertising. Pricing. Brandi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stomer service.                                                                                          8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tracting and keeping customers. Staff training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ublic relations. Corporate imag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nagers.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ople at the top. Organizational culture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mployee.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iring and firing. Remuneration. Equal opportunitie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и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bins, Sue (2003), Business Vocabulary in Practice . – Glasgow: HarperCollins Publisher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об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ress Series: Oxford Business English – Oxford: OUP, 200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ish for presenta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ish for Negotia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ish for Meeting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ish for Marketing and Advertis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ish for Human Resourc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ish for Accounting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tton, David (1998), Keys to Management. – Longman, 199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1:00Z</dcterms:created>
  <dc:creator>USER</dc:creator>
  <dc:description/>
  <cp:keywords/>
  <dc:language>en-US</dc:language>
  <cp:lastModifiedBy>USER</cp:lastModifiedBy>
  <dcterms:modified xsi:type="dcterms:W3CDTF">2010-01-27T12:33:00Z</dcterms:modified>
  <cp:revision>5</cp:revision>
  <dc:subject/>
  <dc:title>Приложение № 1</dc:title>
</cp:coreProperties>
</file>