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Тезисы выступления на </w:t>
      </w:r>
      <w:r>
        <w:rPr>
          <w:b/>
        </w:rPr>
        <w:t>Международной конференции «Тихонов и современная математика» (Москва, 2005 г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О-ГЛАДКАЯ НОРМАЛИЗАЦИЯ АВТОНОМНЫХ СИСТЕМ В ОКРЕСТНОСТИ ФОКУСА</w:t>
      </w:r>
    </w:p>
    <w:p>
      <w:pPr>
        <w:pStyle w:val="Normal"/>
        <w:rPr/>
      </w:pPr>
      <w:r>
        <w:rPr>
          <w:b/>
          <w:sz w:val="28"/>
          <w:szCs w:val="28"/>
        </w:rPr>
        <w:t>Самовол В.С. (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vs</w:t>
        </w:r>
        <w:r>
          <w:rPr>
            <w:rStyle w:val="InternetLink"/>
            <w:b/>
            <w:sz w:val="28"/>
            <w:szCs w:val="28"/>
          </w:rPr>
          <w:t>46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университет-Высшая школа экономик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INITELY SMOOTH NORMALISATION of AUTONOMOUS SYSTEM in the NEIGHBOURHOOD of the FOCUS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Samovol V. S. (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svs46@mail.ru</w:t>
        </w:r>
      </w:hyperlink>
      <w:r>
        <w:rPr>
          <w:b/>
          <w:sz w:val="28"/>
          <w:szCs w:val="28"/>
          <w:lang w:val="en-US"/>
        </w:rPr>
        <w:t>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ate University – Higher School of Economic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атривается задача локальной конечно-гладкой  приводимости вещественной автономной системы обыкновенных дифференциальных уравнений к нормальной форме в окрестности особой точки. Достаточно хорошо изучены системы, спектр линейной части которых не пересекается с мнимой осью. Здесь речь пойдет о слабо вырожденных системах, матрица линейной части которых имеет два чисто мнимых (сопряженных) собственных числа, в то время как другие собственные числа лежат вне мнимой ос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вещественную автономную систему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  <w:tab/>
        <w:tab/>
        <w:tab/>
        <w:tab/>
        <w:tab/>
        <w:tab/>
        <w:t>(1)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аналитическая функция в некоторой окрестности начала координат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матриц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собственных чисел, лежащих вне мнимой оси и пару чисто мнимых собственных чисел. Наша цель состоит в определении вида нормальной формы такой системы уравнений и в выяснении условий существования конечно-гладкого невырожденного преобразования, приводящего систему (1) к нормальной форме в некоторой окрестности начала координат. </w:t>
      </w:r>
    </w:p>
    <w:p>
      <w:pPr>
        <w:pStyle w:val="Normal"/>
        <w:spacing w:before="0" w:after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истеме (1) имеется двумерное инвариантное центральное многообразие, на котором в окрестности особой точки интегральные кривые либо замкнуты (случай центра), либо являются спиралями (случай фокуса). Нас интересуют системы, имеющие фокус на центральном многообразии. </w:t>
      </w:r>
    </w:p>
    <w:p>
      <w:pPr>
        <w:pStyle w:val="Normal"/>
        <w:spacing w:before="0" w:after="240"/>
        <w:ind w:firstLine="708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собственные числа матрицы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с ненулевой действительной частью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мнимая единица. С помощью стандартного линейного преобразования система (1) приводится к виду, где матриц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имеет жорданову форму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ab/>
        <w:tab/>
        <w:tab/>
        <w:t>(2)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комплексные координаты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еременны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мы будем называть невырожденными, а переменны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, соответственно, вырожденными. 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Теорема. </w:t>
      </w:r>
      <w:r>
        <w:rPr>
          <w:b/>
          <w:i/>
          <w:sz w:val="28"/>
          <w:szCs w:val="28"/>
        </w:rPr>
        <w:t xml:space="preserve">Для любого целого числа 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/>
          <w:i/>
          <w:sz w:val="28"/>
          <w:szCs w:val="28"/>
        </w:rPr>
        <w:t xml:space="preserve"> существует невырожденное преобразование класса </w:t>
      </w:r>
      <w:r>
        <w:rPr>
          <w:b/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b/>
          <w:i/>
          <w:sz w:val="28"/>
          <w:szCs w:val="28"/>
        </w:rPr>
        <w:t xml:space="preserve">, приводящее систему (2), имеющую фокус на центральном многообразии, к нормальной форме, имеющей вид полинома по невырожденным координатам, коэффициентами которого являются функции класса </w:t>
      </w:r>
      <w:r>
        <w:rPr>
          <w:b/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</m:oMath>
      <w:r>
        <w:rPr>
          <w:b/>
          <w:i/>
          <w:sz w:val="28"/>
          <w:szCs w:val="28"/>
        </w:rPr>
        <w:t>, зависящие от вырожденных координат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sz w:val="28"/>
          <w:szCs w:val="28"/>
        </w:rPr>
        <w:t>[1] Брюно А.Д. Аналитическая форма дифференциальных уравнений// Тр. ММО. 1971. Т. 25. С. 119-262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2]Белицкий Г.Р. Гладкая эквивалентность ростков векторных полей//Функциональный анализ и его приложения. 1986. Т. 20, вып. 4. С. 1-8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3] Самовол В.С. Нормальная форма автономной системы с одним нулевым корнем //Математические заметки. 2004. Т. 75, вып. 5. С. 711-720.</w:t>
      </w:r>
    </w:p>
    <w:p>
      <w:pPr>
        <w:pStyle w:val="Normal"/>
        <w:spacing w:before="0" w:after="240"/>
        <w:jc w:val="both"/>
        <w:rPr/>
      </w:pPr>
      <w:r>
        <w:rPr>
          <w:b/>
          <w:i/>
          <w:sz w:val="28"/>
          <w:szCs w:val="28"/>
        </w:rPr>
        <w:t>Работа выполнена при финансовой поддержке Российского фонда фундаментальных исследований, грант № 03-01-00426.</w:t>
      </w:r>
    </w:p>
    <w:p>
      <w:pPr>
        <w:pStyle w:val="Normal"/>
        <w:spacing w:before="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s46@mail.ru" TargetMode="External"/><Relationship Id="rId3" Type="http://schemas.openxmlformats.org/officeDocument/2006/relationships/hyperlink" Target="mailto:svs46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2:14:00Z</dcterms:created>
  <dc:creator>Соколов</dc:creator>
  <dc:description/>
  <cp:keywords/>
  <dc:language>en-US</dc:language>
  <cp:lastModifiedBy>Customer</cp:lastModifiedBy>
  <dcterms:modified xsi:type="dcterms:W3CDTF">2010-01-29T16:45:00Z</dcterms:modified>
  <cp:revision>4</cp:revision>
  <dc:subject/>
  <dc:title>КОНЕЧНО-ГЛАДКАЯ НОРМАЛИЗАЦИЯ АВТОНОМНЫХ СИСТЕМ В ОКРЕСТНОСТИ ФОКУСА</dc:title>
</cp:coreProperties>
</file>