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1. In recent years Russia has seen a number of educational reforms.</w:t>
        <w:br/>
        <w:t>What do you think of them - for example, the shift to per pupil state</w:t>
        <w:br/>
        <w:t>fundung for schools?(The funding formula is based on the number of</w:t>
        <w:br/>
        <w:t>pupils on the school roll now). What results may it lead?</w:t>
        <w:br/>
        <w:br/>
        <w:t>2. Another decision of Russian government - that 30% of a teacher's</w:t>
        <w:br/>
        <w:t>wage will consist of bonuses for the quality of their education. The</w:t>
        <w:br/>
        <w:t>size of the bonus must be defined by the school governing board. Does</w:t>
        <w:br/>
        <w:t>it fit with global trends, in your opinion? Do other countries have</w:t>
        <w:br/>
        <w:t>something similar with it?</w:t>
        <w:br/>
        <w:br/>
        <w:t>3. There is some antogonism against educational reforms among Russian</w:t>
        <w:br/>
        <w:t>teachers and professors in high schools. And a rector of The High</w:t>
        <w:br/>
        <w:t>School Economics Yaroslav Kuzminov considers that any reform without</w:t>
        <w:br/>
        <w:t>professional association agreement will have no success. How did you</w:t>
        <w:br/>
        <w:t>manage with such a problem, conducting your reforms in Great Britain?</w:t>
        <w:br/>
        <w:br/>
        <w:t>4. Once you said that the level of education system may not be higher,</w:t>
        <w:br/>
        <w:t>than the level of teachers working in it. But there is another</w:t>
        <w:br/>
        <w:t>opinion, based on the system approach: system properties are higher</w:t>
        <w:br/>
        <w:t>than its elements' ones. Russia cannot hope to find 1,5 million genius</w:t>
        <w:br/>
        <w:t>teachers for all schools - and it will be more useful to organize a</w:t>
        <w:br/>
        <w:t>good team work for teachers now. May it lead to some positive results,</w:t>
        <w:br/>
        <w:t>in your opinion?</w:t>
        <w:br/>
        <w:br/>
        <w:t>5. What educational reform experience of Great Britain could be useful</w:t>
        <w:br/>
        <w:t xml:space="preserve">for Russia, from your point of view? </w:t>
      </w:r>
      <w:r>
        <w:rPr/>
        <w:t>And what experience shouldn't be</w:t>
        <w:br/>
        <w:t>adopted at all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7:38:00Z</dcterms:created>
  <dc:creator>Elena Shutova</dc:creator>
  <dc:description/>
  <cp:keywords/>
  <dc:language>en-US</dc:language>
  <cp:lastModifiedBy>Elena Shutova</cp:lastModifiedBy>
  <dcterms:modified xsi:type="dcterms:W3CDTF">2010-10-12T18:12:00Z</dcterms:modified>
  <cp:revision>2</cp:revision>
  <dc:subject/>
  <dc:title/>
</cp:coreProperties>
</file>