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«Государственный университет –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ысшая школа экономики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политолог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дисциплины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spacing w:lineRule="exact" w:line="360"/>
        <w:rPr>
          <w:b/>
          <w:b/>
          <w:bCs/>
          <w:sz w:val="32"/>
        </w:rPr>
      </w:pPr>
      <w:r>
        <w:rPr>
          <w:b/>
          <w:sz w:val="32"/>
        </w:rPr>
        <w:t>Основы креативной деятельност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 xml:space="preserve">для направления  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 xml:space="preserve">031160.62 «Реклама и связи с общественностью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дготовки бакалавр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: ст. преп. Погодина Р.И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46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Рекомендована секцией УМС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Председатель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Cs w:val="24"/>
                <w:lang w:eastAsia="en-US"/>
              </w:rPr>
              <w:t>«_____» __________________ 20</w:t>
            </w:r>
            <w:r>
              <w:rPr>
                <w:iCs/>
                <w:szCs w:val="24"/>
                <w:lang w:val="en-US" w:eastAsia="en-US"/>
              </w:rPr>
              <w:t>10</w:t>
            </w:r>
            <w:r>
              <w:rPr>
                <w:iCs/>
                <w:szCs w:val="24"/>
                <w:lang w:eastAsia="en-US"/>
              </w:rPr>
              <w:t xml:space="preserve"> г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34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Cs w:val="24"/>
                <w:lang w:eastAsia="en-US"/>
              </w:rPr>
              <w:t>Одобрена на заседании кафедры прикладной политологии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Зав. кафедрой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Cs w:val="24"/>
                <w:lang w:eastAsia="en-US"/>
              </w:rPr>
              <w:t xml:space="preserve">д.полит.н., проф. Урнов М.Ю.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Cs w:val="24"/>
                <w:lang w:eastAsia="en-US"/>
              </w:rPr>
              <w:t>«_____» _____________ 20</w:t>
            </w:r>
            <w:r>
              <w:rPr>
                <w:iCs/>
                <w:szCs w:val="24"/>
                <w:lang w:val="en-US" w:eastAsia="en-US"/>
              </w:rPr>
              <w:t>10</w:t>
            </w:r>
            <w:r>
              <w:rPr>
                <w:iCs/>
                <w:szCs w:val="24"/>
                <w:lang w:eastAsia="en-US"/>
              </w:rPr>
              <w:t xml:space="preserve">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Утверждена УС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факультета государственного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и муниципального управления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Ученый секретарь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Cs w:val="24"/>
                <w:lang w:eastAsia="en-US"/>
              </w:rPr>
              <w:t>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Cs w:val="24"/>
                <w:lang w:eastAsia="en-US"/>
              </w:rPr>
              <w:t>«_____» __________________ 20</w:t>
            </w:r>
            <w:r>
              <w:rPr>
                <w:iCs/>
                <w:szCs w:val="24"/>
                <w:lang w:val="en-US" w:eastAsia="en-US"/>
              </w:rPr>
              <w:t>10</w:t>
            </w:r>
            <w:r>
              <w:rPr>
                <w:iCs/>
                <w:szCs w:val="24"/>
                <w:lang w:eastAsia="en-US"/>
              </w:rPr>
              <w:t xml:space="preserve"> г.</w:t>
            </w:r>
          </w:p>
        </w:tc>
        <w:tc>
          <w:tcPr>
            <w:tcW w:w="34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28" w:right="1440" w:gutter="0" w:header="0" w:top="1440" w:footer="706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en-US"/>
        </w:rPr>
      </w:pPr>
      <w:r>
        <w:rPr>
          <w:sz w:val="28"/>
        </w:rPr>
        <w:t>Москва, 20</w:t>
      </w:r>
      <w:r>
        <w:rPr>
          <w:sz w:val="28"/>
          <w:lang w:val="en-US"/>
        </w:rPr>
        <w:t>10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старший преподаватель Погодина Римм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туден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Основы креативной деятельности» предназначена для студентов 3 курса факультета прикладной политолог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специалиста по рекламе как творческой личности требует гармоничного сочетания в учебном процессе фундаментальных, прикладных знаний и практически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призвана помочь будущему специалисту разобраться в сути креативного процесса, определить из каких этапов он состоит, как эти этапы работают и научить как управлять этим процес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своения дисциплины студенты овладевают теоретическими знаниями и практическими навыками современных творческих техник и технологий в рекламе, получают структурированное знание о процессе рекламного творчества и целостное представление о методах креативных разработок в рекламе, у студентов формируется и развивается креативное мыш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чебного процесса происходит обучение производству и воспроизводству идей, авторских ходов и преобразованию их в творческий проду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урса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Цель данного курса – </w:t>
      </w:r>
      <w:r>
        <w:rPr>
          <w:sz w:val="28"/>
        </w:rPr>
        <w:t>формирование у студентов базового комплекса знаний и навыков, необходимых для разработки творческой концепции рекламного продукта, содержание рекламных сообщений, включая их текстовую и иллюстративную составляющие, а так же его художественного воплощения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урса</w:t>
      </w:r>
    </w:p>
    <w:p>
      <w:pPr>
        <w:pStyle w:val="23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, курс решает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развитие  самостоятельности мышления и творческого подхода при анализе и оценке конкретного рекламного продук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формирование представления об основных этапах, принципах и методах создания рекламного продукта в целом и его наиболее важных составных частях и вида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изучение важнейших технологических приемов и способов осуществления рекламной деятельности в современной социокультурной ситу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овладение методами и приемами творческой деятельности</w:t>
      </w:r>
    </w:p>
    <w:p>
      <w:pPr>
        <w:pStyle w:val="23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hadow/>
          <w:sz w:val="24"/>
          <w:u w:val="dotDash"/>
        </w:rPr>
      </w:pPr>
      <w:r>
        <w:rPr>
          <w:rFonts w:cs="Times New Roman" w:ascii="Times New Roman" w:hAnsi="Times New Roman"/>
          <w:b/>
          <w:i/>
          <w:shadow/>
          <w:sz w:val="24"/>
          <w:u w:val="dotDash"/>
        </w:rPr>
      </w:r>
    </w:p>
    <w:tbl>
      <w:tblPr>
        <w:tblW w:w="9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"/>
        <w:gridCol w:w="3716"/>
        <w:gridCol w:w="1637"/>
        <w:gridCol w:w="1553"/>
        <w:gridCol w:w="7"/>
        <w:gridCol w:w="1323"/>
        <w:gridCol w:w="960"/>
      </w:tblGrid>
      <w:tr>
        <w:trPr/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ные час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ьная рабо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едмет и ключевые понятия 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napToGrid w:val="false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реативность как творческий процес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napToGrid w:val="false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фессиональное мастерство специалиста по рекла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napToGrid w:val="false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ущность рекламного твор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napToGrid w:val="false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Художественно-творческое мышление как профессиональное мышление реклами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napToGrid w:val="false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етоды активизации творческих идей при создании рекламного продук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napToGrid w:val="false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Технология  разработки креативного брифа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/>
              <w:t>8.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Разработка креативной стратегии рекламной кампании.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/>
              <w:t>9.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 «Экспресс-креати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азовые учебники:</w:t>
      </w:r>
    </w:p>
    <w:p>
      <w:pPr>
        <w:pStyle w:val="PlainTex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Разработка и технология производства рекламного продукта:</w:t>
      </w:r>
      <w:r>
        <w:rPr>
          <w:rFonts w:cs="Times New Roman" w:ascii="Times New Roman" w:hAnsi="Times New Roman"/>
          <w:sz w:val="24"/>
        </w:rPr>
        <w:t xml:space="preserve"> учебник/ под общей редакцией проф. Л.М. Дмитриевой. – М.: Экономистъ, 2006, 639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Технологии проектирования бренда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Проектирование бренд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Творческая стратегия торговой марк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Выбор средств и эффективность рекламы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Рекламный текст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Структура вербальной части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Маркетинговая информация в рекламном тексте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Интралингвистические особенности рекламного текст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7. Стилистика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8. Приемы речевого воздействия в рекламе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9. Бриф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Дизайн в рекламе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0. Реклама как область графического дизайн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1. Проектный процесс в дизайне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2. Основные художественные средства визуальной рекламы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Теория и практика фото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3. Теоретические аспекты использования фотографии в рекламе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4. Цифровая фотография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Средства полиграфии в рекламе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5. Основные этапы развития полиграфи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6. Обработка текстовой информации и основы типографик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7. Допечатные процессы и оборудование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8. Печатные процессы и оборудование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9. Послепечатные процессы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Режиссура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0. Телевизионная реклам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1. Научно-практическая основа режиссуры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2. Сценарное мастерство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3. Производство телевизионной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4. Монтаж рекламного фильм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тлэнд Л. Бове, Уилльям Ф. Аренс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временная реклама: пер. с анг. – Тольятти: «Издательский Дом Довгань», 1995, 704 с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Будущее рекламы. Восприятие и реальность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Эволюция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Социально-правовые аспекты рекламной деятельност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Рекламный бизнес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Планы и стратегии маркетинга и рекламы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Комплекс маркетинга и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Поведение потребителя и сегментирование</w:t>
      </w:r>
    </w:p>
    <w:p>
      <w:pPr>
        <w:pStyle w:val="PlainText"/>
        <w:tabs>
          <w:tab w:val="clear" w:pos="708"/>
          <w:tab w:val="left" w:pos="709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Исследование сбыта и рекламы: роль в планировании.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7. Планирование маркетинга и рекламы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Рекламное творчество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8. Творчество в составлении рекламных текстов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9. Художественное редактирование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0. Творческое производство: печатные средства массовой информаци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1. Творческое производство: электронные средства массовой информации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Реклама в средствах массовой информаци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2. Планирование и выбор средств массовой информаци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3. Печатные средства массовой информаци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4. Электронные средства массовой информаци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5. Почтовая реклама и наружные средства распространения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6. Стимулирование сбыта и вспомогательные рекламные средства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Специальные виды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7. Местная реклам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8. Корпоративная реклама, связь с общественностью и некоммерческая реклам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9. Международная реклам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А. Схема построения плана маркетинг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Б. Схема построения плана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В. Планирование профессиональной деятельности в сфере рекламы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ссарий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Тема 1.</w:t>
      </w:r>
      <w:r>
        <w:rPr>
          <w:rFonts w:cs="Arial" w:ascii="Arial" w:hAnsi="Arial"/>
          <w:sz w:val="28"/>
          <w:szCs w:val="28"/>
          <w:u w:val="single"/>
        </w:rPr>
        <w:t xml:space="preserve"> Предмет и ключевые понятия курса «Основы креативной деятельности»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лючевые понятия: «искусство», «творчество», «реклама», «креатив», «креативность».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едмет – художественно-творческая деятельность специалистов по рекламе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Художественное творчество. Законы художественного творчества, художественного процесса и художественного восприят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ый обр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0"/>
        </w:numPr>
        <w:shd w:fill="F8FC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готский Л. С. Психология искусства. Анализ эстетической реакции. — М.: Лабиринт, 1998 </w:t>
      </w:r>
    </w:p>
    <w:p>
      <w:pPr>
        <w:pStyle w:val="22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оваева А.Г. Искусство и его гуманизирующая роль: социально-философский подход. _М.: Издательство»Международная педагогическая академия», 2001, -144с.</w:t>
      </w:r>
    </w:p>
    <w:p>
      <w:pPr>
        <w:pStyle w:val="22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вский В.И. Креативные аспекты рекламной коммуникации: Монография. –М.: МГУКИ, 2004, -144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Тема 2.</w:t>
      </w:r>
      <w:r>
        <w:rPr>
          <w:rFonts w:cs="Arial" w:ascii="Arial" w:hAnsi="Arial"/>
          <w:sz w:val="28"/>
          <w:szCs w:val="28"/>
          <w:u w:val="single"/>
        </w:rPr>
        <w:t xml:space="preserve"> Креативность как творческий процесс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азделение творчества на фазы (Гельмгольц, Пуанкаре). Творческие этапы креативного процесса (Джозеф Уоллас, Джозеф Россман, Моррис Штейн). Креативные техники в творческом процессе (Алекс Осборн)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Пять слагаемых креативности Энди Грина «Пя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2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томия рекламного образа (под общ. Ред. А.В. Овруцкого). –СПб.: Питер, 2004, -224с.</w:t>
      </w:r>
    </w:p>
    <w:p>
      <w:pPr>
        <w:pStyle w:val="Normal"/>
        <w:numPr>
          <w:ilvl w:val="0"/>
          <w:numId w:val="14"/>
        </w:numPr>
        <w:shd w:fill="F8FC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готский Л. С. Воображение и творчество в детском возрасте. — М.: Просвещение, 1991 </w:t>
      </w:r>
    </w:p>
    <w:p>
      <w:pPr>
        <w:pStyle w:val="2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н Э. Креативность в паблик рилейшнз / Пер. с англ. под науч. ред. А.Н. Андреевой. – СПб.: Издательский дом «Нева», 2003, -224с.</w:t>
      </w:r>
    </w:p>
    <w:p>
      <w:pPr>
        <w:pStyle w:val="22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Тема 3.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рофессиональное мастерство специалиста по реклам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функции креатор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я, навыки, умения в структуре личности рекламиста. Понятие «креативной личности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и и талант рекламиста, пути формирования и развития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ативная личность = информация + впечатления + контакты + работоспособность + профессионализм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ые качества специалиста в области рекламы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ативный дневник рекламист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юмкин В.А. Моральные качества личности. –Воронеж, 1973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н Э. Креативность в паблик рилейшнз / Пер. с англ. под науч. ред. А.Н. Андреевой. – СПб.: Издательский дом «Нева», 2003, -224с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ошкин Ю.А. «Бизнес и мораль //Философские исследования. –М., 1998, № 1-2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ГОС ВПО по специальности 032401 «Реклама»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Тема 4.</w:t>
      </w:r>
      <w:r>
        <w:rPr>
          <w:rFonts w:cs="Arial" w:ascii="Arial" w:hAnsi="Arial"/>
          <w:sz w:val="28"/>
          <w:szCs w:val="28"/>
          <w:u w:val="single"/>
        </w:rPr>
        <w:t xml:space="preserve"> Сущность рекламного творчеств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собенности творческого подхода к созданию реклам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творческого процесса создания рекламы. Основные элементы творческого процесса: идея, содержание, образ,  название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и и задачи креативной деятельност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ритерии креативности. Барьеры креативности.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Кохтев Н.Н. Реклама: искусство слова. Рекомендации для составителей рекламных текстов. –М.: Издательство МГУ, 1997, 9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Мокшанцев Р.И. Психология рекламы: Учебное пособие / Под науч. ред. М.В. Удальцовой. – М.: ИНФА-М, Новосибирск: Сибирское соглашение, 2000, 23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Школьник Л.С. Уроки рекламных королей. – М.: Валент, 1998, -228с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Тема 5. </w:t>
      </w:r>
      <w:r>
        <w:rPr>
          <w:rFonts w:cs="Arial" w:ascii="Arial" w:hAnsi="Arial"/>
          <w:sz w:val="28"/>
          <w:szCs w:val="28"/>
          <w:u w:val="single"/>
        </w:rPr>
        <w:t>Художественно-творческое мышление как профессиональное мышление рекламиста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оль психических процессов в формировании рекламных образов: ощущение, восприятие, внимание, память, мышление. Виды мышления: логическое, образное, ассоциативное, эстетическое, интеллектуальное и др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ссоциации. Виды ассоциаций. Ассоциации и архетипический символ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равнения, эпитеты, аллегория, символика  в развитии ассоциативного мышления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екламный образ. Требование к рекламному образу. Основное отличие рекламного образа от рекламного текста (наглядность, понятность, эмоциональность, скорость восприятия)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емы создания рекламного образа: олицетворение, контраст, гиперболизация, метафора, использование имиджа животных, использование сказок и т.д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Имшинецкая И. Креатив в рекламе. – М.: РИП-холдинг, 2002, -172с. серия «Академия рекламы»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Ковриженко М. Креатив в рекламе. –СПб.: Питер, 2004, -253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Кохтев Н.Н. Реклама: искусство слова. Рекомендации для составителей рекламных текстов. – М.: Издательство МГУ, 1997 -96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Марков О.И. Сценарно-режиссерские основы художественно-педагогической деятельности клуба: Учебное пособие для студентов институтов культуры. – М.: «Просвещение», 1988,  -158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Мокшанцев Р.И. Психология рекламы: Учебное пособие / Под науч. ред. М.В. Удальцовой. – М.: ИНФА-М, Новосибирск: Сибирское соглашение, 2000, -230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Юнг К. Архитип и символ. –М., 1991</w:t>
      </w:r>
    </w:p>
    <w:p>
      <w:pPr>
        <w:pStyle w:val="TextBodyIndent"/>
        <w:spacing w:lineRule="auto" w:line="36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Тема 6.</w:t>
      </w:r>
      <w:r>
        <w:rPr>
          <w:rFonts w:cs="Arial" w:ascii="Arial" w:hAnsi="Arial"/>
          <w:sz w:val="28"/>
          <w:szCs w:val="28"/>
          <w:u w:val="single"/>
        </w:rPr>
        <w:t xml:space="preserve"> Методы активизации творческих идей при создании рекламного продукт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ль творческих игр и упражнений в поиске нестандарных идей. 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активизации идей: «метод газетных вырезок», «метод вымышленных персонажей», «метод шести шляп» Эдварда де Боно, методика </w:t>
      </w:r>
      <w:r>
        <w:rPr>
          <w:iCs/>
          <w:sz w:val="28"/>
          <w:szCs w:val="28"/>
        </w:rPr>
        <w:t>Mind Mapping, техника номинальной группы, мозговой атаки» А. Осборна, метод фокальных объектов и др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н Э. Креативность в паблик рилейшнз / Пер. с англ. под науч. ред. А.Н. Андреевой. – СПб.: Издательский дом «Нева», 2003, -22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тер Дж.Р., Перси Л. Реклама и продвижение товаров. Пер. с англ./ Под ред. Л.А. Волковой. СПб.: Питер, 200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Т.В. Креативная реклама. Технологии проектирования: учебное пособие для студентов вузов, обучающихся по специальности «Реклама»/под ред. Л.М. Дмитриевой. – М.: ЮНИТИ-ДАНА, 2009, - 335с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Тема 7.</w:t>
      </w:r>
      <w:r>
        <w:rPr>
          <w:rFonts w:cs="Arial" w:ascii="Arial" w:hAnsi="Arial"/>
          <w:sz w:val="28"/>
          <w:szCs w:val="28"/>
          <w:u w:val="single"/>
        </w:rPr>
        <w:t xml:space="preserve"> Технология разработки креативного брифа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ды творческих заданий. Структура брифа. Описание целевой аудитории. Основные характеристики ЦА: географические характеристики, демографические характеристики, психографические характеристики, поведенческие характеристики. Цели и задачи. Понятие инсайта: условные типы инсайтов. Рекламная идея и художественный образ. Оценка креатива: шкала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PlainTex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технология производства рекламного продукта: учебник/ под общей редакцией проф. Л.М. Дмитриевой. – М.: Экономистъ, 2006, 639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тер Дж.Р., Перси Л. Реклама и продвижение товаров. Пер. с англ./ Под ред. Л.А. Волковой. СПб.: Питер, 200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 Т.В. Креативная реклама. Технологии проектирования: учебное пособие для студентов вузов, обучающихся по специальности «Реклама»/под ред. Л.М. Дмитриевой. – М.: ЮНИТИ-ДАНА, 2009, - 335с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ова В.В. Философия рекламы. М.: Гелла-принт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Тема 8.</w:t>
      </w:r>
      <w:r>
        <w:rPr>
          <w:rFonts w:cs="Arial" w:ascii="Arial" w:hAnsi="Arial"/>
          <w:sz w:val="28"/>
          <w:szCs w:val="28"/>
          <w:u w:val="single"/>
        </w:rPr>
        <w:t xml:space="preserve"> Разработка креативной стратегии рекламной кампании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Функциональные составляющие рекламной кампании: маркетинговое исследование, определение рекламной концепции и рекламной цели, выбор  форм рекламы, выбор средств рекламирования, определения графика рекламной кампании, классификация целевой аудитории и мониторинг СМИ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оставляющие коммуникационной стратегии: рекламная стратегия – миедиастатегия - креативная стратегия. Использование формулы «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» при разработке рекламной стратегии.  Креативная стратегия: визуальное и вербальное воплощение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ман И.А. Рекламное планирование. Рекламные технологии. Организация рекламной деятельности. М.: Гелла-принт, 1996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нт В.Л. Реклама в действии: история-аудитория-премы: Учебное пособие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ks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, 2007, 240с. 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технология производства рекламного продукта: учебник/ под общей редакцией проф. Л.М. Дмитриевой. – М.: Экономистъ, 2006, 639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Тема 9.</w:t>
      </w:r>
      <w:r>
        <w:rPr>
          <w:rFonts w:cs="Arial" w:ascii="Arial" w:hAnsi="Arial"/>
          <w:sz w:val="28"/>
          <w:szCs w:val="28"/>
          <w:u w:val="single"/>
        </w:rPr>
        <w:t xml:space="preserve"> Экспресс-креатив как творческая методика обучения креативному мышлению специалистов по рекламе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реативный практикум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-образное мышление как профессиональное мышление рекламист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реативной деятельности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Пять слагаемых креативности Энди Грина. «Пя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 как творческий процесс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ды УТП и их особенности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творческого процесса в создании рекламы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тво и основные элементы творческого процесс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ль психических процессов в формировании рекламных образов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>Ассоциации и архитипический символ в рекламе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ный образ и приемы его создания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раматургия в различных видах рекламы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ий – основная форма драматургической организации рекламы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, идея, проблема. Их сущность и содержание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озиционное построение сценария различных рекламных форм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й и сюжетный ход в рекламе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жанрового разнообразия в рекламе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гра как творческая деятельность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ды игр и игровые приемы в рекламе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мор в рекламе. Приемы создания смешного в рекламе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мозговой атаки как метод активизации творческих идей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ые техники в рекламе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ачества специалиста в области рекламы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ие основы рекламного творчества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ЭССЕ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комедийного: от Аристофана до наших дней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мволы, знаки, мифы – носители культурной информации в рекламной продукции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технологии в создании рекламного продукта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еклама: анализ отечественной и зарубежной практики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миджи и стереотипы в рекламе. Теория имиджа Д. Огилви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уникального торгового предложения (УТП) в создании рекламной продукции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анр как механизм культурной преемственности рекламных форм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енезис устных жанров рекламы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приемы в рекламе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разительные и художественно-изобразительные средства в рекламе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я создания рекламного образа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ипы в рекламе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аматургия в различных видах рекламы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сценарного построения рекламных форм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ая стратегия (стратегический подход Дж. О</w:t>
      </w:r>
      <w:r>
        <w:rPr>
          <w:bCs/>
          <w:sz w:val="28"/>
          <w:szCs w:val="28"/>
          <w:lang w:val="en-US"/>
        </w:rPr>
        <w:t>`</w:t>
      </w:r>
      <w:r>
        <w:rPr>
          <w:bCs/>
          <w:sz w:val="28"/>
          <w:szCs w:val="28"/>
        </w:rPr>
        <w:t>Туула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8"/>
        </w:rPr>
        <w:t>ДОПОЛНИТЕЛЬНАЯ   ЛИТЕРАТУРА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Арутюнова Н.Д. Образ, метафора, символ в контексте жизни и культуры // Филологические исследования памяти академика Г.В. Степанова. –М.-Л., 1990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Барт Р. Мифологии. –М., 2000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Бердяев Н.А. Философия свободы. Смысл творчества. –М., 1989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Берн Э. Игры, в которые играют люди. –М.: Прогресс, 1988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Бове К.Л., Аренс У.Ф. Современная рекламе. Тольятти: Довгань, 1995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Борев Ю.Б. Эстетика. – 4-е изд., доп. –М.: Политиздат, 1988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Васильев М. Мультипликация в рекламе // Рекламные технологии. 2000, №3, с.9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Викентьев И.Л. Приемы рекламы. – Новосибирск, 1993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Выготский Л.С. Психология искусства. –М., 1987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Гольман И. Реклама плюс. Реклама минус. –М.: Гелла-принт, 2000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Горгадзяр А. Эффективный ролик: кино или видео? // Рекламные технологии. 2000, №6, с.6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мницкий Г.Н. Основы этики. –Иваново, 1992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шеницкая И. Типология жанров печатной рекламы. –М.: Лаборатория рекламы, 2003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литин С.С. Эстрада: проблемы теории, истории, методики. Учебное пособие. –Л.: «Искусство», 1987 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миец В. Телерекламный бизнес. –М.: Издательство Международного института рекламы, 2001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ативные технологии в рекламе: обучающие методики. Сб. ст. –М.: МГУКИ, 2002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Крылов И.В. Теория и практика рекламы в России. – М., 1996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онтьев А.Н. Проблемы развития психики. –М., 1981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дународный кодекс рекламной практики. Париж:Международная торговая палата, 1987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Музыкант В. Реклама. Международный опыт и российские традиции. – М., 1996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айкин А. Эффективная реклама в прессе. _М.:Гелла-принт, 2000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итин Б.П. Ступеньки творчества или развивающие игры. –М.: Знание, 1976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гилви Д. Откровения рекламного агента. –М.:Финстатинформ, 1994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и П. Словарь театра. Пер. с фр. –М.: Прогресс, 1991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лама в России: современное состояние и проблемы развития. Материалы межвузовской научно-практической конференции 26-27 ноября 2003г. (сост. С.Ю. Модестов) –СПб.: СПбГУП, 2004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жков И., Рудая Е., Ветров А. Обоснование рекламных кампаний: разработка концепций медиапланирования. –М.: МГИМО, 2000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зенталь Д.,  Кохтев Н., Язык рекламных текстов. –М.: Высшая школа, 1981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мат Е.В. Реклама. 5-е изд., СПб.: Питер, 2002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инштейн С.Л. Основы общей психологии. –М., 1946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лтыков-Щедрин М.Е. Собрание сочинений в 10 томах. –М.: Издательство «Правда», 1988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ниславский К.С. Собр. Соч. т.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>. –М.: Искусство, 1960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энжидж Ч., Фрайбургер В., Ротцолл К. Реклама: теория и практика. –М.:Прогресс, 1989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хоновская Г.С. Основы драматургии рекламы. Программа курса для студентов специальности «Реклама». _М.:МГУКИ, 2001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лстой Л.Н. Что такое искусство? –М., 1985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Ученова В.В., Старых Н.В. история рекламы или метаморфозы рекламного образа. – М., 1999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еральный закон орекламе. –М.: Кремль, 1995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ли Джон Энциклопедия знаков и символов. –М.:Вече, АСТ, 1997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дин С. Рекламный образ: умение управлять // психология и психоанализ рекламы: личностно-ориентировнный подход / Под ред. Д.Я. Райгородского. М.: БАХРАХ-М, 2001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рашев В., Гольман И. Оптимизируем рекламную кампанию //Рекламные технологии., 200, №5, с.8</w:t>
      </w:r>
      <w:r>
        <w:br w:type="page"/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b/>
          <w:i/>
          <w:shadow/>
          <w:sz w:val="30"/>
          <w:u w:val="dotDash"/>
        </w:rPr>
        <w:t xml:space="preserve"> </w:t>
      </w:r>
    </w:p>
    <w:p>
      <w:pPr>
        <w:pStyle w:val="23"/>
        <w:spacing w:lineRule="auto" w:line="240" w:before="0" w:after="0"/>
        <w:ind w:left="0" w:firstLine="426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23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49"/>
        <w:rPr/>
      </w:pPr>
      <w:r>
        <w:rPr>
          <w:sz w:val="28"/>
          <w:szCs w:val="28"/>
        </w:rPr>
        <w:t xml:space="preserve">Текущий контроль: осуществляется на семинарах в форме оценки ответов студентов на </w:t>
      </w: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 xml:space="preserve"> по изучаемым произведениям и оценки выполнения студентами </w:t>
      </w:r>
      <w:r>
        <w:rPr>
          <w:i/>
          <w:sz w:val="28"/>
          <w:szCs w:val="28"/>
        </w:rPr>
        <w:t>текущих проверочных работ</w:t>
      </w:r>
      <w:r>
        <w:rPr>
          <w:sz w:val="28"/>
          <w:szCs w:val="28"/>
        </w:rPr>
        <w:t xml:space="preserve">. Текущий контроль включает в себя также оценку за </w:t>
      </w:r>
      <w:r>
        <w:rPr>
          <w:i/>
          <w:sz w:val="28"/>
          <w:szCs w:val="28"/>
        </w:rPr>
        <w:t>эссе</w:t>
      </w:r>
      <w:r>
        <w:rPr>
          <w:sz w:val="28"/>
          <w:szCs w:val="28"/>
        </w:rPr>
        <w:t>, выполняемое студентами в индивидуальном порядке.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49"/>
        <w:rPr/>
      </w:pPr>
      <w:r>
        <w:rPr>
          <w:sz w:val="28"/>
          <w:szCs w:val="28"/>
        </w:rPr>
        <w:t xml:space="preserve">Итоговый контроль – зачет. </w:t>
      </w:r>
    </w:p>
    <w:p>
      <w:pPr>
        <w:pStyle w:val="Style12"/>
        <w:widowControl/>
        <w:numPr>
          <w:ilvl w:val="0"/>
          <w:numId w:val="0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овая оценка по учебной дисциплине складывается из следующих элементов:</w:t>
      </w:r>
    </w:p>
    <w:p>
      <w:pPr>
        <w:pStyle w:val="Style12"/>
        <w:widowControl/>
        <w:numPr>
          <w:ilvl w:val="0"/>
          <w:numId w:val="17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 на семинарах</w:t>
      </w:r>
    </w:p>
    <w:p>
      <w:pPr>
        <w:pStyle w:val="Style12"/>
        <w:widowControl/>
        <w:numPr>
          <w:ilvl w:val="0"/>
          <w:numId w:val="17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Style12"/>
        <w:widowControl/>
        <w:numPr>
          <w:ilvl w:val="0"/>
          <w:numId w:val="17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Style12"/>
        <w:widowControl/>
        <w:numPr>
          <w:ilvl w:val="0"/>
          <w:numId w:val="0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формирования оценки таков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 работы на семинарах – W</w:t>
      </w:r>
      <w:r>
        <w:rPr>
          <w:sz w:val="28"/>
          <w:szCs w:val="28"/>
          <w:vertAlign w:val="subscript"/>
        </w:rPr>
        <w:t xml:space="preserve"> работа на семинарах</w:t>
      </w:r>
      <w:r>
        <w:rPr>
          <w:sz w:val="28"/>
          <w:szCs w:val="28"/>
        </w:rPr>
        <w:t xml:space="preserve"> = 0,3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 оценки за эссе – W</w:t>
      </w:r>
      <w:r>
        <w:rPr>
          <w:sz w:val="28"/>
          <w:szCs w:val="28"/>
          <w:vertAlign w:val="subscript"/>
        </w:rPr>
        <w:t xml:space="preserve"> эссе </w:t>
      </w:r>
      <w:r>
        <w:rPr>
          <w:sz w:val="28"/>
          <w:szCs w:val="28"/>
        </w:rPr>
        <w:t>= 0,2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на зачете  – W</w:t>
      </w:r>
      <w:r>
        <w:rPr>
          <w:sz w:val="28"/>
          <w:szCs w:val="28"/>
          <w:vertAlign w:val="subscript"/>
        </w:rPr>
        <w:t xml:space="preserve"> ответ на зачете</w:t>
      </w:r>
      <w:r>
        <w:rPr>
          <w:sz w:val="28"/>
          <w:szCs w:val="28"/>
        </w:rPr>
        <w:t xml:space="preserve"> = 0,5</w:t>
      </w:r>
    </w:p>
    <w:p>
      <w:pPr>
        <w:pStyle w:val="Style12"/>
        <w:widowControl/>
        <w:numPr>
          <w:ilvl w:val="0"/>
          <w:numId w:val="0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ирующая оценка в десятибалльной шкале (О</w:t>
      </w:r>
      <w:r>
        <w:rPr>
          <w:sz w:val="28"/>
          <w:szCs w:val="28"/>
          <w:vertAlign w:val="subscript"/>
        </w:rPr>
        <w:t>рез)</w:t>
      </w:r>
      <w:r>
        <w:rPr>
          <w:sz w:val="28"/>
          <w:szCs w:val="28"/>
        </w:rPr>
        <w:t xml:space="preserve"> есть взвешенная сумма трех оценок за работу на семинарах (О </w:t>
      </w:r>
      <w:r>
        <w:rPr>
          <w:sz w:val="28"/>
          <w:szCs w:val="28"/>
          <w:vertAlign w:val="subscript"/>
        </w:rPr>
        <w:t>работа на семинара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эссе (О </w:t>
      </w:r>
      <w:r>
        <w:rPr>
          <w:sz w:val="28"/>
          <w:szCs w:val="28"/>
          <w:vertAlign w:val="subscript"/>
        </w:rPr>
        <w:t>эссе</w:t>
      </w:r>
      <w:r>
        <w:rPr>
          <w:sz w:val="28"/>
          <w:szCs w:val="28"/>
        </w:rPr>
        <w:t xml:space="preserve">), и ответ на зачете (О </w:t>
      </w:r>
      <w:r>
        <w:rPr>
          <w:sz w:val="28"/>
          <w:szCs w:val="28"/>
          <w:vertAlign w:val="subscript"/>
        </w:rPr>
        <w:t>ответ на зачете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рез </w:t>
      </w:r>
      <w:r>
        <w:rPr>
          <w:sz w:val="28"/>
          <w:szCs w:val="28"/>
        </w:rPr>
        <w:t xml:space="preserve">= (W </w:t>
      </w:r>
      <w:r>
        <w:rPr>
          <w:sz w:val="28"/>
          <w:szCs w:val="28"/>
          <w:vertAlign w:val="subscript"/>
        </w:rPr>
        <w:t>работа на семинарах</w:t>
      </w:r>
      <w:r>
        <w:rPr>
          <w:sz w:val="28"/>
          <w:szCs w:val="28"/>
        </w:rPr>
        <w:t xml:space="preserve"> х О</w:t>
      </w:r>
      <w:r>
        <w:rPr>
          <w:sz w:val="28"/>
          <w:szCs w:val="28"/>
          <w:vertAlign w:val="subscript"/>
        </w:rPr>
        <w:t xml:space="preserve"> работа на семинарах</w:t>
      </w:r>
      <w:r>
        <w:rPr>
          <w:sz w:val="28"/>
          <w:szCs w:val="28"/>
        </w:rPr>
        <w:t>) + (W</w:t>
      </w:r>
      <w:r>
        <w:rPr>
          <w:sz w:val="28"/>
          <w:szCs w:val="28"/>
          <w:vertAlign w:val="subscript"/>
        </w:rPr>
        <w:t xml:space="preserve"> эссе</w:t>
      </w:r>
      <w:r>
        <w:rPr>
          <w:sz w:val="28"/>
          <w:szCs w:val="28"/>
        </w:rPr>
        <w:t xml:space="preserve"> х О </w:t>
      </w:r>
      <w:r>
        <w:rPr>
          <w:sz w:val="28"/>
          <w:szCs w:val="28"/>
          <w:vertAlign w:val="subscript"/>
        </w:rPr>
        <w:t>эссе</w:t>
      </w:r>
      <w:r>
        <w:rPr>
          <w:sz w:val="28"/>
          <w:szCs w:val="28"/>
        </w:rPr>
        <w:t>) + (W</w:t>
      </w:r>
      <w:r>
        <w:rPr>
          <w:sz w:val="28"/>
          <w:szCs w:val="28"/>
          <w:vertAlign w:val="subscript"/>
        </w:rPr>
        <w:t xml:space="preserve"> ответ на зачете</w:t>
      </w:r>
      <w:r>
        <w:rPr>
          <w:sz w:val="28"/>
          <w:szCs w:val="28"/>
        </w:rPr>
        <w:t xml:space="preserve"> х О</w:t>
      </w:r>
      <w:r>
        <w:rPr>
          <w:sz w:val="28"/>
          <w:szCs w:val="28"/>
          <w:vertAlign w:val="subscript"/>
        </w:rPr>
        <w:t xml:space="preserve"> ответ на зачет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3"/>
        </w:numPr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3"/>
        <w:spacing w:lineRule="auto" w:line="240"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-540" w:hanging="0"/>
        <w:jc w:val="center"/>
        <w:rPr>
          <w:rFonts w:ascii="Times New Roman" w:hAnsi="Times New Roman" w:cs="Times New Roman"/>
          <w:b/>
          <w:b/>
          <w:shadow/>
          <w:sz w:val="30"/>
          <w:u w:val="dotDash"/>
        </w:rPr>
      </w:pPr>
      <w:r>
        <w:rPr>
          <w:rFonts w:cs="Times New Roman" w:ascii="Times New Roman" w:hAnsi="Times New Roman"/>
          <w:b/>
          <w:shadow/>
          <w:sz w:val="30"/>
          <w:u w:val="dotDash"/>
        </w:rPr>
        <w:t>Вопросы для оценки качества усвоения дисциплины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по Д. Истону и Г. Алмонду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типологии политических режимов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тоталитарного политического режима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авторитарного политического режима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ая демократия: отличительные черты (по Б. Манену)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демократии: полиархия, сообщественная демократия. Делегативная демократия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неоинституциональной парадигмы в политологии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збирательных систем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: определение и классификация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артийных систем. "Законы Дюверже"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ы к определению политической культуры. Типология Г. Алмонда и С. Вербы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олитической идеологии К.Маркса и К. Мангейма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берализм: история становления, базовые ценности, крупнейшие теоретики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зм: история становления, базовые ценности, крупнейшие теоретики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м: история становления, базовые ценности, крупнейшие теоретики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рхизм: история становления, базовые ценности, крупнейшие теоретики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homo oeconomicu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omo politicus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хевиорализм как парадигма политической науки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политического поведения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эмоциональной атмосферы общества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бюрократии в тоталитарных и авторитарных политических режимах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я политическая экономика и сравнительный политический анализ как новые направления политической науки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квантификации политических режимов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взаимосвязи политического режима и экономического роста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взаимосвязи политического режима и имущественного нерав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-540" w:hanging="0"/>
        <w:jc w:val="center"/>
        <w:rPr>
          <w:rFonts w:ascii="Times New Roman" w:hAnsi="Times New Roman" w:cs="Times New Roman"/>
          <w:b/>
          <w:b/>
          <w:shadow/>
          <w:sz w:val="30"/>
          <w:u w:val="dotDash"/>
        </w:rPr>
      </w:pPr>
      <w:r>
        <w:rPr>
          <w:rFonts w:cs="Times New Roman" w:ascii="Times New Roman" w:hAnsi="Times New Roman"/>
          <w:b/>
          <w:shadow/>
          <w:sz w:val="30"/>
          <w:u w:val="dotDash"/>
        </w:rPr>
        <w:t>Методические рекомендации студентам для написания эс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ссе понимается исследовательско-аналитическая работа небольшого объема (5 – 10 стр., 12 шрифт, полуторный интервал). Работа должна быть выполнена в научном стиле (журналистский стиль не допускается); каждый тезис должен сопровождаться тщательной аргументацией. В то же время в эссе должна быть четко выражена авторская позиция, подкрепленная ссылками на проработанный материал по 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выполняется по теме, выбранной студентом из списка, предложенного в программе дисципл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ебования к оформлению эсс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ьно оформленного титульного ли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умерации страниц (без проставления номера на титульной страниц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глав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иблиографии (списка использованной литературы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раничных сно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должно включать в себя правильно оформленный список литературы (образец оформления библиографии представлен ниже в программ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аничные сноски также должны быть правильно оформлены. В соответствующих случаях должны использоваться сокращения, принятые в России (Указ. соч.; Там же.) и за рубежом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it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en-US"/>
        </w:rPr>
        <w:t>Ibid</w:t>
      </w:r>
      <w:r>
        <w:rPr>
          <w:sz w:val="28"/>
          <w:szCs w:val="28"/>
        </w:rPr>
        <w:t xml:space="preserve">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оформления научно-справочного аппарата влечет за собой снижение оценки за э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ебования к литературе.</w:t>
      </w:r>
      <w:r>
        <w:rPr>
          <w:sz w:val="28"/>
          <w:szCs w:val="28"/>
        </w:rPr>
        <w:t xml:space="preserve"> При написании эссе рекомендуется использов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итературу, указанную в программ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дополнительную литературу, предложенную преподавателем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амостоятельно найденную литерату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критериев оценки эссе является полнота библиографии работы. Рекомендуется пользоваться не только отечественной, но и иноязычной литературой. Поиск литературы рекомендуется начинать с библиотеки ГУ-ВШЭ. Большую помощь в подборе иноязычной литературы студентам окажут электронные ресурсы библиотеки ГУ-ВШЭ (</w:t>
      </w:r>
      <w:hyperlink r:id="rId4">
        <w:r>
          <w:rPr>
            <w:rStyle w:val="InternetLink"/>
            <w:sz w:val="28"/>
            <w:szCs w:val="28"/>
          </w:rPr>
          <w:t>http://library.hse.ru/e-resources/e-resources.htm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лагиат. </w:t>
      </w:r>
      <w:r>
        <w:rPr>
          <w:sz w:val="28"/>
          <w:szCs w:val="28"/>
        </w:rPr>
        <w:t xml:space="preserve">В случае обнаружения в эссе студента плагиата к студенту применяются меры дисциплинарного взыскания в соответствии с пп. 2.5-2.6 «Порядка применения дисциплинарных взысканий при нарушениях академических норм в написании письменных учебных работ в Государственном университете – Высшей школе экономики» (Утверждено Ученым Советом ГУ-ВШЭ, протокол от 29.04.2005 № 13). Студент получает за эссе оценку «0» без права переписывания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1.3.3. «Порядка применения дисциплинарных взысканий при нарушениях академических норм в написании письменных учебных работ в Государственном университете – Высшей школе экономики» под плагиатом понимается </w:t>
      </w:r>
      <w:r>
        <w:rPr>
          <w:i/>
          <w:sz w:val="28"/>
          <w:szCs w:val="28"/>
        </w:rPr>
        <w:t>«использование в письменной работе чужого текста, опубликованного в бумажном или электронном виде, без полной ссылки на источник или со ссылками, но когда объем и характер заимствований ставят под сомнение самостоятельность выполненной работы или одного из ее основных разделов. Плагиат может осуществляться в двух видах: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дословное изложение чужого текста, 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/>
      </w:pPr>
      <w:r>
        <w:rPr>
          <w:b w:val="false"/>
          <w:bCs w:val="false"/>
          <w:i/>
        </w:rPr>
        <w:t>парафраза – изложение чужого текста с заменой слов и выражений без изменения содержания заимствованного текста»</w:t>
      </w:r>
      <w:r>
        <w:rPr>
          <w:b w:val="false"/>
          <w:bCs w:val="fals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бвинения в плагиате студентам рекомендуе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оформлять постраничные ссылки, сопровождая ими </w:t>
      </w: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 xml:space="preserve"> заимствованные у других авторов фразы и иде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ее проявлять свои аналитические навыки, а не ограничиваться пересказом чужих и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сдаче эссе.</w:t>
      </w:r>
      <w:r>
        <w:rPr>
          <w:sz w:val="28"/>
          <w:szCs w:val="28"/>
        </w:rPr>
        <w:t xml:space="preserve"> Все эссе сдаются старостам групп в печатном и электронном виде. Старосты передают преподавателю в печатном виде все сданные эссе перед началом первой лекции пятого модуля. Электронные версии эссе студентов объединяются старостой каждой группы в одну папку, название которой соответствует номеру группы; указанная папка высылается в архивированном виде преподавателю по электронной почте в течение дня сдачи эссе в печат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срочившие сдачу эссе как в печатном, так и электронном виде без уважительной причины на 1 день, получают за эссе оценку, сниженную на 1 балл по 5-тибалльной шкале. Каждый последующий день отсрочки сдачи эссе без уважительной причины вычитает из оценки за работу еще 1 балл по 5-тибалльной шкале. Студент, просрочивший сдачу эссе без уважительной причины на 3 дня, получает оценку «неудовлетворительно» (1) без права переписывания работы. В качестве уважительной причины отсрочки сдачи эссе является медицинская справка, обосновывавшая отсутствие студента за день до сдачи эссе, а также справка, подтверждающая длительное (более 14 дней) заболевание студента непосредственно до сдачи э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итерии оценивания эсс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кста работы выбранной тем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характер эсс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авторской пози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выводов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разнообразие использованной литератур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 научно-справочного аппара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ных формальных требований к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библиографии эс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правовые акты:</w:t>
      </w:r>
    </w:p>
    <w:p>
      <w:pPr>
        <w:pStyle w:val="Style1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состоятельности (банкротстве)»// СЗ РФ. 1996. № 11. Ст. 144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оязычные книги:</w:t>
      </w:r>
    </w:p>
    <w:p>
      <w:pPr>
        <w:pStyle w:val="Style1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он Г. Анализ таблиц сопряженности. – М.: Финансы и статистика, 1982. – 143 с. </w:t>
      </w:r>
    </w:p>
    <w:p>
      <w:pPr>
        <w:pStyle w:val="Style1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угерти К. Введение в эконометрику: Учебник. 2-е изд. / Пер. с англ. – М.: ИНФРА-М, 2007. –432 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оязычные статьи:</w:t>
      </w:r>
    </w:p>
    <w:p>
      <w:pPr>
        <w:pStyle w:val="Style1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у К. Дилемма путешественников [Текст] / Каушик Басу // В мире науки. - 2007. - №10. – С. 46-51. </w:t>
      </w:r>
    </w:p>
    <w:p>
      <w:pPr>
        <w:pStyle w:val="Style1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глхарт Р. Постмодерн: меняющиеся ценности и изменяющиеся общества [Текст] / Рональд Инглхарт // Полис. - 1997. - №4. - С. 6-3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язычные книги:</w:t>
      </w:r>
    </w:p>
    <w:p>
      <w:pPr>
        <w:pStyle w:val="Style13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8"/>
          <w:szCs w:val="28"/>
          <w:lang w:val="en-US"/>
        </w:rPr>
        <w:t xml:space="preserve">Rhodes, R.A.W. “The Institutional Approach”. In </w:t>
      </w:r>
      <w:r>
        <w:rPr>
          <w:i/>
          <w:sz w:val="28"/>
          <w:szCs w:val="28"/>
          <w:lang w:val="en-US"/>
        </w:rPr>
        <w:t>Theory and Methods in Political Science</w:t>
      </w:r>
      <w:r>
        <w:rPr>
          <w:sz w:val="28"/>
          <w:szCs w:val="28"/>
          <w:lang w:val="en-US"/>
        </w:rPr>
        <w:t xml:space="preserve">, edited by David Marsh and Gerry Stoker. London: Macmillan, 2002. </w:t>
      </w:r>
    </w:p>
    <w:p>
      <w:pPr>
        <w:pStyle w:val="Style13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8"/>
          <w:szCs w:val="28"/>
          <w:lang w:val="en-US"/>
        </w:rPr>
        <w:t xml:space="preserve">Skowronek, Stephen. </w:t>
      </w:r>
      <w:r>
        <w:rPr>
          <w:i/>
          <w:sz w:val="28"/>
          <w:szCs w:val="28"/>
          <w:lang w:val="en-US"/>
        </w:rPr>
        <w:t>Building a New American State: the Expansion of National Administrative Capacities, 1877–1920</w:t>
      </w:r>
      <w:r>
        <w:rPr>
          <w:sz w:val="28"/>
          <w:szCs w:val="28"/>
          <w:lang w:val="en-US"/>
        </w:rPr>
        <w:t>. New York: Cambridge University Press, 198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язычные статьи: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ker, W.H., Ordeshook, P.C. (1968). “A Theory of the Calculus of Voting”. American Political Science Review, 62(1): 25–42.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érez-Liñán, A. (2001). “Neoinstitutional Accounts of Voter Turnout: Moving Beyond Industrial Democracies”. Electoral Studies, 20: 281-29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источники:</w:t>
      </w:r>
    </w:p>
    <w:p>
      <w:pPr>
        <w:pStyle w:val="Style13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Институт экономического анализа. Афера 2007 года. Спецоперация «Выборы 2 декабря 2007 г.»: [Электронный документ] (</w:t>
      </w:r>
      <w:hyperlink r:id="rId5">
        <w:r>
          <w:rPr>
            <w:rStyle w:val="InternetLink"/>
            <w:sz w:val="28"/>
            <w:szCs w:val="28"/>
          </w:rPr>
          <w:t>http://www.iea.ru/article/polit_svoboda/26-12-07.ppt</w:t>
        </w:r>
      </w:hyperlink>
      <w:r>
        <w:rPr>
          <w:sz w:val="28"/>
          <w:szCs w:val="28"/>
        </w:rPr>
        <w:t>). Проверено 30.05.2008.</w:t>
      </w:r>
    </w:p>
    <w:p>
      <w:pPr>
        <w:pStyle w:val="Style13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АНО «Аналитический центр Юрия Левады (Левада-центр)». Рейтинги партий за 2007 год: [Электронный документ]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v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itingi</w:t>
        </w:r>
        <w:r>
          <w:rPr>
            <w:rStyle w:val="InternetLink"/>
            <w:sz w:val="28"/>
            <w:szCs w:val="28"/>
          </w:rPr>
          <w:t>2007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). Проверено 30.05.2008.</w:t>
      </w:r>
    </w:p>
    <w:p>
      <w:pPr>
        <w:pStyle w:val="Style13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: [Электронный документ]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pssbas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). Проверено 30.05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 </w:t>
        <w:tab/>
        <w:t>_______________________________ / Д.К. Стукал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Цитата HTML"/>
    <w:basedOn w:val="Style6"/>
    <w:qFormat/>
    <w:rPr>
      <w:i/>
      <w:iCs/>
    </w:rPr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Маркированный"/>
    <w:basedOn w:val="Normal"/>
    <w:qFormat/>
    <w:pPr>
      <w:widowControl w:val="false"/>
      <w:numPr>
        <w:ilvl w:val="0"/>
        <w:numId w:val="24"/>
      </w:numPr>
      <w:spacing w:lineRule="auto" w:line="360" w:before="0" w:after="120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rary.hse.ru/e-resources/e-resources.htm" TargetMode="External"/><Relationship Id="rId5" Type="http://schemas.openxmlformats.org/officeDocument/2006/relationships/hyperlink" Target="http://www.iea.ru/article/polit_svoboda/26-12-07.ppt" TargetMode="External"/><Relationship Id="rId6" Type="http://schemas.openxmlformats.org/officeDocument/2006/relationships/hyperlink" Target="http://www.levada.ru/reitingi2007.html" TargetMode="External"/><Relationship Id="rId7" Type="http://schemas.openxmlformats.org/officeDocument/2006/relationships/hyperlink" Target="http://www.spss.ru/products/spssbase/index.ht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5:00Z</dcterms:created>
  <dc:creator>Zver</dc:creator>
  <dc:description/>
  <cp:keywords/>
  <dc:language>en-US</dc:language>
  <cp:lastModifiedBy>Sergey</cp:lastModifiedBy>
  <dcterms:modified xsi:type="dcterms:W3CDTF">2010-04-19T18:37:00Z</dcterms:modified>
  <cp:revision>5</cp:revision>
  <dc:subject/>
  <dc:title>Правительство Российской Федерации</dc:title>
</cp:coreProperties>
</file>