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МИНИСТЕРСТВО ОБРАЗОВАНИЯ РОССИЙСКОЙ ФЕДЕРАЦИИ</w:t>
        <w:br/>
        <w:t>(МИНОБРАЗОВАНИЕ РОССИИ)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РАСПОРЯЖЕНИЕ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от 12.02.2003 г. № 214-35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</w:rPr>
        <w:t>О создании экспертной рабочей группы для разработки проектов дополнительных образовательных программ повышения квалификации и профессиональной переподготовки специалистов для инновационной деятельности и организации экспертизы проектов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целях реализации приказа Минобразования России от 16.06.2003 № 2522 «О формировании многоуровневой системы подготовки, переподготовки и повышения квалификации специалистов для инновационной деятельности в производственно-технологической и научной сферах, включая сферу малого предпринимательства», и распоряжения Минобразования России от 25.08.2003 № 984-14 «Об утверждении Плана поэтапного введения в действие многоуровневой системы подготовки, переподготовки и повышения квалификации специалистов для инновационной деятельности в производственно-технологической и научной сферах, включая сферу малого предпринимательства»:</w:t>
        <w:br/>
        <w:t>1. Утвердить состав экспертной рабочей группы для обеспечения разработки проектов дополнительных образовательных программ повышения квалификации и профессиональной переподготовки специалистов для инновационной деятельности и экспертизы проектов согласно приложению.</w:t>
        <w:br/>
        <w:t xml:space="preserve">2. Председателю экспертной рабочей группы (И.А.Соловьевой) до 15 марта 2004 г. представить на утверждение график выпуска учебных пособий, методических рекомендаций и программно-методической документации по проблемам инновационной деятельности, подготовка которых предусмотрена распоряжением Минобразования России от 25.08.2003 № 984-14. </w:t>
        <w:br/>
        <w:t>3. Экспертной рабочей группе:</w:t>
        <w:br/>
        <w:t>3.1. Обеспечить разработку проектов программно-методических документов согласно утвержденному графику.</w:t>
        <w:br/>
        <w:t>3.2. До 10 марта 2004 г. представить на утверждение проект положения о порядке организации экспертизы проектов.</w:t>
        <w:br/>
        <w:t>4.Возложить функции по организационному обеспечению деятельности экспертной рабочей группы на Российский государственный университет инновационных технологий и предпринимательства (А.А. Харина)</w:t>
        <w:br/>
        <w:t>5. Контроль за выполнением настоящего распоряжения оставляю за собой.</w:t>
      </w:r>
    </w:p>
    <w:p>
      <w:pPr>
        <w:pStyle w:val="Normal"/>
        <w:spacing w:lineRule="auto" w:line="288" w:before="280" w:after="280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Заместитель Министра           Ю.В.Шленов</w:t>
      </w:r>
    </w:p>
    <w:p>
      <w:pPr>
        <w:pStyle w:val="Normal"/>
        <w:spacing w:lineRule="auto" w:line="288" w:before="280" w:after="280"/>
        <w:jc w:val="right"/>
        <w:rPr/>
      </w:pPr>
      <w:r>
        <w:rPr>
          <w:rFonts w:cs="Arial" w:ascii="Arial" w:hAnsi="Arial"/>
          <w:b/>
          <w:bCs/>
          <w:color w:val="333399"/>
          <w:sz w:val="20"/>
        </w:rPr>
        <w:t>Приложение</w:t>
      </w:r>
      <w:r>
        <w:rPr>
          <w:rFonts w:cs="Arial" w:ascii="Arial" w:hAnsi="Arial"/>
          <w:color w:val="333399"/>
          <w:sz w:val="20"/>
          <w:szCs w:val="20"/>
        </w:rPr>
        <w:br/>
        <w:t>к распоряжению Минобразования России</w:t>
        <w:br/>
        <w:t>от 12.02.2004 № 214-35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</w:rPr>
        <w:t>СОСТАВ</w:t>
      </w:r>
      <w:r>
        <w:rPr>
          <w:rFonts w:cs="Arial" w:ascii="Arial" w:hAnsi="Arial"/>
          <w:b/>
          <w:bCs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</w:rPr>
        <w:t>Экспертной рабочей группы для разработки проектов дополнительных</w:t>
      </w:r>
      <w:r>
        <w:rPr>
          <w:rFonts w:cs="Arial" w:ascii="Arial" w:hAnsi="Arial"/>
          <w:b/>
          <w:bCs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</w:rPr>
        <w:t>образовательных программ повышения квалификации и профессиональной</w:t>
      </w:r>
      <w:r>
        <w:rPr>
          <w:rFonts w:cs="Arial" w:ascii="Arial" w:hAnsi="Arial"/>
          <w:b/>
          <w:bCs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</w:rPr>
        <w:t>переподготовки специалистов для инновационной деятельности и</w:t>
      </w:r>
      <w:r>
        <w:rPr>
          <w:rFonts w:cs="Arial" w:ascii="Arial" w:hAnsi="Arial"/>
          <w:b/>
          <w:bCs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</w:rPr>
        <w:t>организации экспертизы проектов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561"/>
        <w:gridCol w:w="6362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Соловьева Ирина Анатольевна (сопредседатель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начальник Управления непрерывного образования Минобразования России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Захаров Дмитрий Иванович (сопредседатель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заместитель начальника отдела инновационной инфраструктуры Департамента инновационного развития Минпромнауки России (по согласованию)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Киселев Борис Николае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заведующий кафедрой «Инновационного менеджмента» Государственного университета управления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Зинов Владимир Глебо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директор Института коммерциализации технологий Российского государственного университета технологий и предпринимательств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Капырин Владимир Виталье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проректор по учебной работе Российского государственного университета инновационных технологий и предпринимательств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Тарасова Валентина Николаевн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заведующая кафедрой «Инновационныетехнологии» института транспортной техники и организации производства МИИТА (по согласованию)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Воронцов Владимир Анатолье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и.о. заместителя заведующего кафедрой Российского государственного университета инновационных технологий и предпринимательств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Туккель Иосиф Льво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директор института «Инноватика» Санкт-Петербургского государственного политехнического университет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Никитаев Сергей Николае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главный специалист Управления непрерывного образования Минобразования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Армейский Александр Евгеньеви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главный специалист Управления высоких технологий и инноваций Минобразования России</w:t>
            </w:r>
          </w:p>
        </w:tc>
      </w:tr>
    </w:tbl>
    <w:p>
      <w:pPr>
        <w:pStyle w:val="Normal"/>
        <w:spacing w:lineRule="auto" w:line="288" w:before="280" w:after="28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4:00Z</dcterms:created>
  <dc:creator>USER</dc:creator>
  <dc:description/>
  <cp:keywords/>
  <dc:language>en-US</dc:language>
  <cp:lastModifiedBy>USER</cp:lastModifiedBy>
  <dcterms:modified xsi:type="dcterms:W3CDTF">2011-02-15T09:16:00Z</dcterms:modified>
  <cp:revision>2</cp:revision>
  <dc:subject/>
  <dc:title/>
</cp:coreProperties>
</file>