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</w:rPr>
      </w:pPr>
      <w:r>
        <w:rPr/>
        <w:t xml:space="preserve">МИНИСТЕРСТВО ОБРАЗОВАНИЯ РОССИЙСКОЙ ФЕДЕРАЦИИ </w:t>
        <w:br/>
        <w:t xml:space="preserve">(МИНОБРАЗОВАНИЕ РОССИИ) </w:t>
        <w:br/>
        <w:br/>
        <w:t xml:space="preserve">ПРИКАЗ </w:t>
        <w:br/>
        <w:br/>
      </w:r>
      <w:r>
        <w:rPr>
          <w:rStyle w:val="StrongEmphasis"/>
        </w:rPr>
        <w:t>04.12.2003         Москва         № 4482</w:t>
      </w:r>
      <w:r>
        <w:rPr/>
        <w:t xml:space="preserve"> </w:t>
      </w:r>
    </w:p>
    <w:p>
      <w:pPr>
        <w:pStyle w:val="Style15"/>
        <w:ind w:left="720" w:right="720" w:hanging="0"/>
        <w:jc w:val="center"/>
        <w:rPr/>
      </w:pPr>
      <w:r>
        <w:rPr>
          <w:rStyle w:val="StrongEmphasis"/>
        </w:rPr>
        <w:t xml:space="preserve">О применении Общероссийского классификатора специальностей по образованию </w:t>
      </w:r>
    </w:p>
    <w:p>
      <w:pPr>
        <w:pStyle w:val="Style15"/>
        <w:ind w:left="720" w:right="720" w:hanging="0"/>
        <w:rPr/>
      </w:pPr>
      <w:r>
        <w:rPr/>
        <w:t>     </w:t>
      </w:r>
      <w:r>
        <w:rPr>
          <w:rFonts w:eastAsia="Verdana" w:cs="Verdana"/>
        </w:rPr>
        <w:t xml:space="preserve"> </w:t>
      </w:r>
      <w:r>
        <w:rPr/>
        <w:t xml:space="preserve">Во исполнение постановления Правительства Российской Федерации от 10.11.2003 № 677 «Об общероссийских классификаторах технико-экономической и социальной информации в социально-экономической области» и в связи с принятием постановления Госстандарта России от 30.09.2003 № 276-ст «О принятии и введении в действие Общероссийского классификатора специальностей по образованию» </w:t>
      </w:r>
    </w:p>
    <w:p>
      <w:pPr>
        <w:pStyle w:val="Style15"/>
        <w:ind w:left="720" w:right="720" w:hanging="0"/>
        <w:rPr/>
      </w:pPr>
      <w:r>
        <w:rPr/>
        <w:t xml:space="preserve">приказываю: </w:t>
      </w:r>
    </w:p>
    <w:p>
      <w:pPr>
        <w:pStyle w:val="Style15"/>
        <w:ind w:left="720" w:right="720" w:hanging="0"/>
        <w:rPr>
          <w:rStyle w:val="StrongEmphasis"/>
          <w:lang w:val="en-US"/>
        </w:rPr>
      </w:pPr>
      <w:r>
        <w:rPr/>
        <w:t>     </w:t>
      </w:r>
      <w:r>
        <w:rPr>
          <w:rFonts w:eastAsia="Verdana" w:cs="Verdana"/>
        </w:rPr>
        <w:t xml:space="preserve"> </w:t>
      </w:r>
      <w:r>
        <w:rPr/>
        <w:t>1. Принять к сведению ОК 009 - 2003 Общероссийский классификатор специальностей по образованию (далее - ОКСО) (</w:t>
      </w:r>
      <w:hyperlink r:id="rId2">
        <w:r>
          <w:rPr>
            <w:rStyle w:val="InternetLink"/>
          </w:rPr>
          <w:t>приложение 1</w:t>
        </w:r>
      </w:hyperlink>
      <w:r>
        <w:rPr/>
        <w:t xml:space="preserve">) с целью применения его с 01.01.2004 в процессе автоматизированной обработки и обмена информацией. </w:t>
        <w:br/>
        <w:t>      2. Утвердить указатель соответствия между Перечнем направлений подготовки и специальностей высшего профессионального образования, утвержденным приказом Минобразования России от 08.11.2002 № 3200, с последующими изменениями и дополнениями, (далее - Перечень) и ОКСО (</w:t>
      </w:r>
      <w:hyperlink r:id="rId3">
        <w:r>
          <w:rPr>
            <w:rStyle w:val="InternetLink"/>
          </w:rPr>
          <w:t>приложение 2</w:t>
        </w:r>
      </w:hyperlink>
      <w:r>
        <w:rPr/>
        <w:t xml:space="preserve">). </w:t>
        <w:br/>
        <w:t xml:space="preserve">      3. Департаменту лицензирования, аккредитации и аттестации (Е.Н.Геворкян) с 1 января 2004 г. указывать в выдаваемых лицензиях по программам высшего профессионального образования наряду с кодами действующего Перечня коды по ОКСО. </w:t>
        <w:br/>
        <w:t xml:space="preserve">      4. Департаменту содержания высшего профессионал» образования (Л.В.Попову) до 01.06.2005 разработать проект Перечня направлений подготовки и специальностей высшего профессионального образования, сопряженного с ОКСО и с учетом вхождения России в Болонский процесс, с целью разработки государственных образовательных стандартов высшего профессионального образования третьего поколения. </w:t>
        <w:br/>
        <w:t xml:space="preserve">      5. Контроль за исполнением настоящего приказа возложим заместителя Министра Л.С.Гребнева. </w:t>
        <w:br/>
        <w:br/>
        <w:br/>
        <w:t xml:space="preserve">                          </w:t>
      </w:r>
      <w:r>
        <w:rPr>
          <w:rStyle w:val="StrongEmphasis"/>
        </w:rPr>
        <w:t xml:space="preserve">Министр                                                     В.М.Филиппов </w:t>
      </w:r>
      <w:r>
        <w:br w:type="page"/>
      </w:r>
    </w:p>
    <w:p>
      <w:pPr>
        <w:pStyle w:val="Style15"/>
        <w:ind w:left="720" w:right="720" w:hanging="0"/>
        <w:rPr>
          <w:rStyle w:val="StrongEmphasis"/>
          <w:lang w:val="en-US"/>
        </w:rPr>
      </w:pPr>
      <w:r>
        <w:rPr/>
      </w:r>
    </w:p>
    <w:p>
      <w:pPr>
        <w:pStyle w:val="Style15"/>
        <w:spacing w:before="280" w:after="240"/>
        <w:ind w:left="720" w:right="720" w:hanging="0"/>
        <w:jc w:val="right"/>
        <w:rPr/>
      </w:pPr>
      <w:r>
        <w:rPr/>
        <w:t>Приложение № 1 к приказу</w:t>
        <w:br/>
        <w:t>Минобразования России</w:t>
        <w:br/>
        <w:t>от 04.12.2003 № 4482</w:t>
        <w:br/>
      </w:r>
    </w:p>
    <w:tbl>
      <w:tblPr>
        <w:tblW w:w="4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0"/>
        <w:gridCol w:w="3394"/>
      </w:tblGrid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ОБРАЗОВАНИЕ РОССИ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СТАНДАРТ РОССИИ</w:t>
            </w:r>
          </w:p>
        </w:tc>
      </w:tr>
    </w:tbl>
    <w:p>
      <w:pPr>
        <w:pStyle w:val="Style15"/>
        <w:spacing w:before="280" w:after="240"/>
        <w:ind w:left="720" w:right="720" w:hanging="0"/>
        <w:jc w:val="right"/>
        <w:rPr/>
      </w:pPr>
      <w:r>
        <w:rP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ОБЩЕРОССИЙСКИЙ КЛАССИФИКАТОР</w:t>
        <w:br/>
        <w:t>СПЕЦИАЛЬНОСТЕЙ ПО ОБРАЗОВАНИЮ</w:t>
      </w:r>
    </w:p>
    <w:p>
      <w:pPr>
        <w:pStyle w:val="Normal"/>
        <w:spacing w:before="280" w:after="240"/>
        <w:ind w:left="720" w:right="720" w:hanging="0"/>
        <w:rPr/>
      </w:pPr>
      <w:r>
        <w:rPr/>
        <w:b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ОК 009 -2003</w:t>
      </w:r>
    </w:p>
    <w:p>
      <w:pPr>
        <w:pStyle w:val="Normal"/>
        <w:spacing w:before="280" w:after="240"/>
        <w:ind w:left="720" w:right="720" w:hanging="0"/>
        <w:rPr/>
      </w:pPr>
      <w:r>
        <w:rPr/>
        <w:br/>
        <w:b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Москва</w:t>
        <w:br/>
        <w:t>ИПК Издательство стандартов</w:t>
        <w:br/>
        <w:t>2003</w:t>
      </w:r>
    </w:p>
    <w:p>
      <w:pPr>
        <w:pStyle w:val="Normal"/>
        <w:spacing w:before="280" w:after="240"/>
        <w:ind w:left="720" w:right="720" w:hanging="0"/>
        <w:rPr/>
      </w:pPr>
      <w:r>
        <w:rPr/>
        <w:br/>
        <w:b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0"/>
        <w:gridCol w:w="3394"/>
      </w:tblGrid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ОБРАЗОВАНИЕ РОССИ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СТАНДАРТ РОССИИ</w:t>
            </w:r>
          </w:p>
        </w:tc>
      </w:tr>
    </w:tbl>
    <w:p>
      <w:pPr>
        <w:pStyle w:val="Normal"/>
        <w:spacing w:before="280" w:after="240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ОБЩЕРОССИЙСКИЙ КЛАССИФИКАТОР</w:t>
        <w:br/>
        <w:t>СПЕЦИАЛЬНОСТЕЙ ПО ОБРАЗОВАНИЮ</w:t>
      </w:r>
    </w:p>
    <w:p>
      <w:pPr>
        <w:pStyle w:val="Normal"/>
        <w:spacing w:before="280" w:after="240"/>
        <w:ind w:left="720" w:right="720" w:hanging="0"/>
        <w:rPr/>
      </w:pPr>
      <w:r>
        <w:rPr/>
        <w:b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ОК 009 - 2003</w:t>
      </w:r>
    </w:p>
    <w:p>
      <w:pPr>
        <w:pStyle w:val="Normal"/>
        <w:spacing w:before="280" w:after="240"/>
        <w:ind w:left="720" w:right="720" w:hanging="0"/>
        <w:rPr/>
      </w:pPr>
      <w:r>
        <w:rPr/>
        <w:b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Издание официальное</w:t>
      </w:r>
    </w:p>
    <w:p>
      <w:pPr>
        <w:pStyle w:val="Normal"/>
        <w:spacing w:before="280" w:after="240"/>
        <w:ind w:left="720" w:right="720" w:hanging="0"/>
        <w:rPr/>
      </w:pPr>
      <w:r>
        <w:rPr/>
        <w:br/>
        <w:b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Москва 2003</w:t>
      </w:r>
    </w:p>
    <w:p>
      <w:pPr>
        <w:pStyle w:val="Normal"/>
        <w:spacing w:before="280" w:after="240"/>
        <w:ind w:left="720" w:right="720" w:hanging="0"/>
        <w:rPr/>
      </w:pPr>
      <w:r>
        <w:rPr/>
        <w:b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Предисловие</w:t>
      </w:r>
    </w:p>
    <w:p>
      <w:pPr>
        <w:pStyle w:val="Normal"/>
        <w:spacing w:before="280" w:after="240"/>
        <w:ind w:left="720" w:right="720" w:hanging="0"/>
        <w:rPr/>
      </w:pPr>
      <w:r>
        <w:rPr/>
      </w:r>
    </w:p>
    <w:p>
      <w:pPr>
        <w:pStyle w:val="Style15"/>
        <w:ind w:left="720" w:right="720" w:hanging="0"/>
        <w:rPr/>
      </w:pPr>
      <w:r>
        <w:rPr/>
        <w:t xml:space="preserve">1 РАЗРАБОТАН Научно-исследовательским институтом высшего образования (НИИВО) Минобразования России, Федеральным государственным унитарным предприятием «Всероссийский научно-исследовательский институт классификации, терминологии и информации по стандартизации и качеству» (ФГУП «ВНИИКИ») Госстандарта России </w:t>
      </w:r>
    </w:p>
    <w:p>
      <w:pPr>
        <w:pStyle w:val="Style15"/>
        <w:ind w:left="720" w:right="720" w:hanging="0"/>
        <w:rPr/>
      </w:pPr>
      <w:r>
        <w:rPr/>
        <w:t xml:space="preserve">ПРЕДСТАВЛЕН Министерством образования Российской Федерация </w:t>
      </w:r>
    </w:p>
    <w:p>
      <w:pPr>
        <w:pStyle w:val="Style15"/>
        <w:ind w:left="720" w:right="720" w:hanging="0"/>
        <w:rPr/>
      </w:pPr>
      <w:r>
        <w:rPr/>
        <w:t xml:space="preserve">ВНЕСЕН Научно-техническим управлением Госстандарта России </w:t>
      </w:r>
    </w:p>
    <w:p>
      <w:pPr>
        <w:pStyle w:val="Style15"/>
        <w:ind w:left="720" w:right="720" w:hanging="0"/>
        <w:rPr/>
      </w:pPr>
      <w:r>
        <w:rPr/>
        <w:t xml:space="preserve">2 ПРИНЯТ И ВВЕДЕН В ДЕЙСТВИЕ Постановлением Госстандарта России от 30.09.2003 №276-ст </w:t>
      </w:r>
    </w:p>
    <w:p>
      <w:pPr>
        <w:pStyle w:val="Style15"/>
        <w:spacing w:before="280" w:after="240"/>
        <w:ind w:left="720" w:right="720" w:hanging="0"/>
        <w:rPr/>
      </w:pPr>
      <w:r>
        <w:rPr/>
        <w:t>3 ВЗАМЕН ОК 009-93</w:t>
        <w:br/>
      </w:r>
    </w:p>
    <w:p>
      <w:pPr>
        <w:pStyle w:val="Style15"/>
        <w:spacing w:before="280" w:after="240"/>
        <w:ind w:left="720" w:right="720" w:hanging="0"/>
        <w:jc w:val="right"/>
        <w:rPr/>
      </w:pPr>
      <w:r>
        <w:rPr/>
        <w:t>© ИПК Издательство стандартов, 2003</w:t>
      </w:r>
    </w:p>
    <w:p>
      <w:pPr>
        <w:pStyle w:val="Style15"/>
        <w:spacing w:before="280" w:after="240"/>
        <w:ind w:left="720" w:right="720" w:hanging="0"/>
        <w:rPr/>
      </w:pPr>
      <w:r>
        <w:rPr/>
        <w:t xml:space="preserve">Настоящий классификатор не может быть полностью или частично воспроизведен, тиражирован и распространен в качестве официального издания без разрешения Госстандарта России </w:t>
        <w:br/>
        <w:br/>
        <w:t>СОДЕРЖАНИЕ</w:t>
        <w:br/>
        <w:t>Введение..............................................................</w:t>
        <w:br/>
        <w:t>Высшее и среднее профессиональное образование.........................</w:t>
        <w:br/>
        <w:t>Физико-математические науки...........................................</w:t>
        <w:br/>
        <w:t>Естественные науки....................................................</w:t>
        <w:br/>
        <w:t>Гуманитарные науки....................................................</w:t>
        <w:br/>
        <w:t>Социальные науки .....................................................</w:t>
        <w:br/>
        <w:t>Образование и педагогики .............................................</w:t>
        <w:br/>
        <w:t>Здравоохранение ......................................................</w:t>
        <w:br/>
        <w:t>Культура и искусство .................................................</w:t>
        <w:br/>
        <w:t>Экономика и управление................................................</w:t>
        <w:br/>
        <w:t>Информационная безопасность...........................................</w:t>
        <w:br/>
        <w:t>Сфера обслуживание ...................................................</w:t>
        <w:br/>
        <w:t>Сельское и рыбное хозяйство .........................................</w:t>
        <w:br/>
        <w:t>Геодезия и землеустройство............................................</w:t>
        <w:br/>
        <w:t>Геология, разведка и разработка полезных ископаемых...................</w:t>
        <w:br/>
        <w:t>Энергетика, энергетическое машиностроение и электротехника............</w:t>
        <w:br/>
        <w:t>Металлургия, машиностроение и материалообработка......................</w:t>
        <w:br/>
        <w:t>Авиационная и ракетно-космическая техника.............................</w:t>
        <w:br/>
        <w:t>Оружие и системы вооружения...........................................</w:t>
        <w:br/>
        <w:t>Морская техника.......................................................</w:t>
        <w:br/>
        <w:t>Транспортные средства.................................................</w:t>
        <w:br/>
        <w:t>Приборостроение и оптотехника.........................................</w:t>
        <w:br/>
        <w:t>Электронная техника, радиотехника и связь.............................</w:t>
        <w:br/>
        <w:t>Автоматика и управление...............................................</w:t>
        <w:br/>
        <w:t>Информатика и вычислительная техника..................................</w:t>
        <w:br/>
        <w:t>Химическая и биотехнологии............................................</w:t>
        <w:br/>
        <w:t>Воспроизводство и переработка лесных ресурсов.........................</w:t>
        <w:br/>
        <w:t>Технология продовольственных продуктов и потребительских товаров .....</w:t>
        <w:br/>
        <w:t>Строительство и архитектура...........................................</w:t>
        <w:br/>
        <w:t>Безопасность жизнедеятельности и защита окружающей среды..............</w:t>
      </w:r>
    </w:p>
    <w:p>
      <w:pPr>
        <w:pStyle w:val="Style15"/>
        <w:ind w:left="720" w:right="720" w:hanging="0"/>
        <w:jc w:val="right"/>
        <w:rPr/>
      </w:pPr>
      <w:r>
        <w:rPr/>
        <w:t xml:space="preserve">ОК 009-2003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 xml:space="preserve">ОБЩЕРОССИЙСКИЙ КЛАССИФИКАТОР </w:t>
      </w:r>
    </w:p>
    <w:p>
      <w:pPr>
        <w:pStyle w:val="Style15"/>
        <w:ind w:left="720" w:right="720" w:hanging="0"/>
        <w:jc w:val="center"/>
        <w:rPr/>
      </w:pPr>
      <w:r>
        <w:rPr/>
        <w:t>ОБЩЕРОССИЙСКИЙ КЛАССИФИКАТОР</w:t>
        <w:br/>
        <w:t>СПЕЦИАЛЬНОСТЕЙ ПО ОБРАЗОВАНИЮ</w:t>
      </w:r>
    </w:p>
    <w:p>
      <w:pPr>
        <w:pStyle w:val="Normal"/>
        <w:spacing w:before="280" w:after="280"/>
        <w:ind w:left="720" w:right="720" w:hanging="0"/>
        <w:jc w:val="center"/>
        <w:rPr>
          <w:lang w:val="en-US"/>
        </w:rPr>
      </w:pPr>
      <w:r>
        <w:rPr>
          <w:lang w:val="en-US"/>
        </w:rPr>
        <w:t>Russian Classification of Professions by education</w:t>
      </w:r>
    </w:p>
    <w:p>
      <w:pPr>
        <w:pStyle w:val="Style15"/>
        <w:ind w:left="720" w:right="720" w:hanging="0"/>
        <w:jc w:val="right"/>
        <w:rPr/>
      </w:pPr>
      <w:r>
        <w:rPr/>
        <w:t xml:space="preserve">Дата введения 2004 - 01 - 01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ВВЕДЕНИЕ</w:t>
      </w:r>
    </w:p>
    <w:p>
      <w:pPr>
        <w:pStyle w:val="Style15"/>
        <w:ind w:left="720" w:right="720" w:hanging="0"/>
        <w:rPr/>
      </w:pPr>
      <w:r>
        <w:rPr/>
        <w:t>     </w:t>
      </w:r>
      <w:r>
        <w:rPr>
          <w:rFonts w:eastAsia="Verdana" w:cs="Verdana"/>
        </w:rPr>
        <w:t xml:space="preserve"> </w:t>
      </w:r>
      <w:r>
        <w:rPr/>
        <w:t xml:space="preserve">Общероссийский классификатор специальностей по образованию (ОКСО) охватывает высшее и среднее профессиональное образование и основывается на утверждаемых Минобразованием России перечнях направлений подготовки и специально- стей высшего и среднего профессионального образования, разрабатываемых в соответствии с Федеральным Законом Российской Федерации «Об образовании» от 13.01.1996 №12-ФЗ. </w:t>
        <w:br/>
        <w:t xml:space="preserve">      ОКСО предназначен для использования в процессе автоматизированной обработки и обмена информацией на всех установленных государством образовательных уровнях в Российской Федерации с охватом как государственных, так и негосударственных образовательных учреждений при решении следующих основных задач: </w:t>
        <w:br/>
        <w:t xml:space="preserve">      определение прогнозной потребности, регулирование приема и выпуска специалистов; </w:t>
        <w:br/>
        <w:t xml:space="preserve">      регламентация лицензионной деятельности и статистического учета в образовании; </w:t>
        <w:br/>
        <w:t xml:space="preserve">      интеграция системы высшего профессионального образования и среднего профессионального образования Российской Федерации в международное образовательное пространство. </w:t>
        <w:br/>
        <w:t xml:space="preserve">      Объектами классификации в ОКСО являются специальности высшего и среднего профессионального образования. </w:t>
        <w:br/>
        <w:t xml:space="preserve">      Под специальностью понимают совокупность знаний, умений и навыков, приобретенных в результате образования и обеспечивающих постановку и решение определенных профессиональных задач. </w:t>
        <w:br/>
        <w:t xml:space="preserve">      В целом ОКСО представляет собой свод кодовых обозначений объектов классификации, наименований этих объектов и их дополнительных классификационных признаков. </w:t>
        <w:br/>
        <w:t xml:space="preserve">      Структурное описание объекта классификации включает: </w:t>
        <w:br/>
        <w:t xml:space="preserve">      блок идентификации; </w:t>
        <w:br/>
        <w:t xml:space="preserve">      блок наименования; </w:t>
        <w:br/>
        <w:t xml:space="preserve">      блок дополнительных классификационных признаков. </w:t>
        <w:br/>
        <w:t xml:space="preserve">      Блок идентификации ОКСО строится с использованием иерархического метода классификации и последовательного метода кодирования. </w:t>
        <w:br/>
        <w:t xml:space="preserve">      Три уровня иерархической классификации объектов выделяют: </w:t>
        <w:br/>
        <w:t xml:space="preserve">      - укрупненные группы специальностей и направлений подготовки; </w:t>
        <w:br/>
        <w:t xml:space="preserve">      - направления подготовки; </w:t>
        <w:br/>
        <w:t xml:space="preserve">      - специальности. </w:t>
        <w:br/>
        <w:t xml:space="preserve">      </w:t>
      </w:r>
      <w:r>
        <w:rPr>
          <w:rStyle w:val="Emphasis"/>
        </w:rPr>
        <w:t>Укрупненные группы специальностей и направлений подготовки</w:t>
      </w:r>
      <w:r>
        <w:rPr/>
        <w:t xml:space="preserve"> объединяют совокупности специальностей и направлений подготовки, относящихся к какой-либо широкой предметной области, и соответствуют утвержденному Правительством Российской Федерации государственному заданию на подготовку специалистов с высшим профессиональным образованием на 2003 - 2005 годы. </w:t>
        <w:br/>
        <w:t xml:space="preserve">      </w:t>
      </w:r>
      <w:r>
        <w:rPr>
          <w:rStyle w:val="Emphasis"/>
        </w:rPr>
        <w:t>Направления подготовки</w:t>
      </w:r>
      <w:r>
        <w:rPr/>
        <w:t xml:space="preserve"> выделяют более узкую предметную область в рамках укрупненных групп специальностей и направлений подготовки, к которым они принадлежат. </w:t>
        <w:br/>
        <w:t xml:space="preserve">      Специальности выделяют в рамках направлений подготовки конкретную профессиональную область. </w:t>
        <w:br/>
        <w:t xml:space="preserve">      Специализации, вводимые учебными заведениями в порядке, установленном Минобразованием России, в ОКСО не рассматриваются. </w:t>
        <w:br/>
        <w:t xml:space="preserve">      Структура кодового обозначения включает шесть цифровых десятичных знаков и имеет вид: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ХХХХХХ,</w:t>
      </w:r>
    </w:p>
    <w:p>
      <w:pPr>
        <w:pStyle w:val="Style15"/>
        <w:spacing w:before="280" w:after="240"/>
        <w:ind w:left="720" w:right="720" w:hanging="0"/>
        <w:rPr/>
      </w:pPr>
      <w:r>
        <w:rPr/>
        <w:t>     </w:t>
      </w:r>
      <w:r>
        <w:rPr>
          <w:rFonts w:eastAsia="Verdana" w:cs="Verdana"/>
        </w:rPr>
        <w:t xml:space="preserve"> </w:t>
      </w:r>
      <w:r>
        <w:rPr/>
        <w:t xml:space="preserve">где 1,2-й знаки соответствуют укрупненным группам специальностей и направлений подготовки; </w:t>
        <w:br/>
        <w:t xml:space="preserve">      3,4-й знаки соответствуют направлениям подготовки; </w:t>
        <w:br/>
        <w:t xml:space="preserve">      5,6-й знаки соответствуют специальностям. </w:t>
        <w:br/>
        <w:t xml:space="preserve">      </w:t>
      </w:r>
      <w:r>
        <w:rPr>
          <w:rStyle w:val="StrongEmphasis"/>
        </w:rPr>
        <w:t>Блок наименования</w:t>
      </w:r>
      <w:r>
        <w:rPr/>
        <w:t xml:space="preserve"> ОКСО содержит наименования укрупненных групп специальностей и направлений подготовки; направлений подготовки; специальностей. </w:t>
        <w:br/>
        <w:t xml:space="preserve">      В настоящем ОКСО в блоке наименований для удобства пользования наименования направлений подготовки выделены полужирным шрифтом, а наименования специальностей - курсивом, учитывая, что в соответствии со сложившейся практикой эти наименования в отдельных случаях могут совпадать. </w:t>
        <w:br/>
        <w:t xml:space="preserve">      </w:t>
      </w:r>
      <w:r>
        <w:rPr>
          <w:rStyle w:val="StrongEmphasis"/>
        </w:rPr>
        <w:t>Блок дополнительных классификационных признако</w:t>
      </w:r>
      <w:r>
        <w:rPr/>
        <w:t xml:space="preserve">в содержит информацию о квалификации, присваиваемой по направлению подготовки и/или по специальности. </w:t>
        <w:br/>
        <w:t xml:space="preserve">      </w:t>
      </w:r>
      <w:r>
        <w:rPr>
          <w:rStyle w:val="Emphasis"/>
        </w:rPr>
        <w:t>Квалификация</w:t>
      </w:r>
      <w:r>
        <w:rPr/>
        <w:t xml:space="preserve"> по направлению подготовки и/или специальности высшего и среднего профессионального образования определяет уровень обученности, подготовленности к выполнению определенных профессиональных задач. </w:t>
        <w:br/>
        <w:t xml:space="preserve">      В первой графе блока дополнительных классификационных признаков указывается код, во второй графе - наименование квалификации. </w:t>
        <w:br/>
        <w:t xml:space="preserve">      Для 1-го разряда кода квалификации, характеризующего уровень образования с учетом принятых в Российской Федерации уровней образования, используются следующие значения: </w:t>
        <w:br/>
        <w:t xml:space="preserve">      5 - среднее профессиональное образование; </w:t>
        <w:br/>
        <w:t xml:space="preserve">      6 - высшее профессиональное образование. </w:t>
        <w:br/>
        <w:t xml:space="preserve">      Для 2-го разряда кода квалификации, характеризующего уровень квалификации, используются следующие значения: </w:t>
        <w:br/>
        <w:t xml:space="preserve">      - для среднего профессионального образования: </w:t>
        <w:br/>
        <w:t xml:space="preserve">      1 - базовый уровень подготовки; </w:t>
        <w:br/>
        <w:t xml:space="preserve">      2 - повышенный уровень подготовки; </w:t>
        <w:br/>
        <w:t xml:space="preserve">      - для высшего профессионального образования: </w:t>
        <w:br/>
        <w:t xml:space="preserve">      2 - бакалавр; </w:t>
        <w:br/>
        <w:t xml:space="preserve">      5 - дипломированный специалист; </w:t>
        <w:br/>
        <w:t xml:space="preserve">      8 - магистр. </w:t>
        <w:br/>
        <w:t xml:space="preserve">      Если к одному и тому же коду квалификации относятся наименования нескольких квалификаций, то код записывается только перед первым наименованием, но относится ин и ко всем последующим наименованиям. </w:t>
        <w:br/>
        <w:t xml:space="preserve">      Наименование квалификации определяется утвержденными Минобразованием России перечнями направлений подготовки и специальностей высшего и среднего профессионального образования. </w:t>
        <w:br/>
        <w:t xml:space="preserve">      При необходимости кодирования квалификации, получаемой по конкретному направлению подготовки или специальности, должен использоваться 8-разрядный код, образуемый присоединением к 6- разрядному коду направления подготовки или специальности 2- разрядного кода квалификации. </w:t>
        <w:br/>
        <w:t>      Ниже приведен пример фрагмента классификатора и комментарии к нему.</w:t>
      </w:r>
    </w:p>
    <w:tbl>
      <w:tblPr>
        <w:tblW w:w="40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"/>
        <w:gridCol w:w="3717"/>
        <w:gridCol w:w="618"/>
        <w:gridCol w:w="2147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3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0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ДЕЗИЯ И ЗЕМЛЕУСТРОЙСТВО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100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дези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  <w:br/>
              <w:br/>
              <w:t>6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калавр техники</w:t>
              <w:br/>
              <w:t xml:space="preserve">и технологии </w:t>
              <w:br/>
              <w:t xml:space="preserve">Магистр техники </w:t>
              <w:br/>
              <w:t>и технологии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101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кладная геодези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  <w:br/>
              <w:t xml:space="preserve">51 </w:t>
              <w:br/>
              <w:t>5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женер </w:t>
              <w:br/>
              <w:t xml:space="preserve">Техник </w:t>
              <w:br/>
              <w:t>Старший техник</w:t>
            </w:r>
          </w:p>
        </w:tc>
      </w:tr>
    </w:tbl>
    <w:p>
      <w:pPr>
        <w:pStyle w:val="Style15"/>
        <w:ind w:left="720" w:right="720" w:hanging="0"/>
        <w:rPr/>
      </w:pPr>
      <w:r>
        <w:rPr/>
        <w:t>     </w:t>
      </w:r>
      <w:r>
        <w:rPr>
          <w:rFonts w:eastAsia="Verdana" w:cs="Verdana"/>
        </w:rPr>
        <w:t xml:space="preserve"> </w:t>
      </w:r>
      <w:r>
        <w:rPr/>
        <w:t xml:space="preserve">Это означает: </w:t>
        <w:br/>
      </w:r>
      <w:r>
        <w:rPr>
          <w:rStyle w:val="StrongEmphasis"/>
        </w:rPr>
        <w:t>120000 ГЕОДЕЗИЯ И ЗЕМЛЕУСТРОЙСТВО</w:t>
      </w:r>
      <w:r>
        <w:rPr/>
        <w:t xml:space="preserve"> - укрупненная группа специальностей и направлений подготовки</w:t>
        <w:br/>
      </w:r>
      <w:r>
        <w:rPr>
          <w:rStyle w:val="StrongEmphasis"/>
        </w:rPr>
        <w:t>120100 Геодезия</w:t>
      </w:r>
      <w:r>
        <w:rPr/>
        <w:t xml:space="preserve"> - направление подготовки </w:t>
      </w:r>
    </w:p>
    <w:p>
      <w:pPr>
        <w:pStyle w:val="Style15"/>
        <w:ind w:left="720" w:right="720" w:hanging="0"/>
        <w:rPr/>
      </w:pPr>
      <w:r>
        <w:rPr/>
        <w:t>     </w:t>
      </w:r>
      <w:r>
        <w:rPr>
          <w:rFonts w:eastAsia="Verdana" w:cs="Verdana"/>
        </w:rPr>
        <w:t xml:space="preserve"> </w:t>
      </w:r>
      <w:r>
        <w:rPr/>
        <w:t>Квалификации по направлению подготовки Геодезия</w:t>
        <w:br/>
        <w:t>62 Бакалавр техники и технологии</w:t>
        <w:br/>
        <w:t>68 Магистр техники и технологии, где цифра в 1-м разряде кода квалификации указывает уровень образования:</w:t>
        <w:br/>
        <w:t>6 - высшее профессиональное образование;</w:t>
        <w:br/>
        <w:t>цифра во 2-м разряде указывает уровень квалификации:</w:t>
        <w:br/>
        <w:t>2-бакалавр</w:t>
        <w:br/>
        <w:t>8-магистр;</w:t>
        <w:br/>
        <w:t>      Например, 8- разрядному коду 12010062 соответствует запись: «Бакалавр техники и технологии по направлению подготовки Геодезия».</w:t>
        <w:br/>
        <w:t>120101 Прикладная геодезия - специальность.</w:t>
        <w:br/>
        <w:t>      Квалификации по специальности Прикладная геодезия:</w:t>
        <w:br/>
        <w:t>65 Инженер</w:t>
        <w:br/>
        <w:t>51 Техник</w:t>
        <w:br/>
        <w:t>52 Старший техник,</w:t>
        <w:br/>
        <w:t>где цифра в 1-м разряде кода квалификации указывает уровень образования:</w:t>
        <w:br/>
        <w:t>6 - высшее профессиональное образование,</w:t>
        <w:br/>
        <w:t>5 - среднее профессиональное образование;</w:t>
        <w:br/>
        <w:t>цифра во 2-м разряде кода квалификации указывает уровень квалификации:</w:t>
        <w:br/>
        <w:t>5 - дипломированный специалист,</w:t>
        <w:br/>
        <w:t>1 - базовый уровень подготовки,</w:t>
        <w:br/>
        <w:t xml:space="preserve">2 - повышенный уровень подготовки. </w:t>
        <w:br/>
        <w:t xml:space="preserve">      Например, 8-разрядному коду 12010165 соответствует запись: «Инженер по специальности Прикладная геодезия». </w:t>
      </w:r>
    </w:p>
    <w:p>
      <w:pPr>
        <w:pStyle w:val="Style15"/>
        <w:ind w:left="720" w:right="720" w:hanging="0"/>
        <w:rPr/>
      </w:pPr>
      <w:r>
        <w:rPr/>
        <w:t>     </w:t>
      </w:r>
      <w:r>
        <w:rPr>
          <w:rFonts w:eastAsia="Verdana" w:cs="Verdana"/>
        </w:rPr>
        <w:t xml:space="preserve"> </w:t>
      </w:r>
      <w:r>
        <w:rPr/>
        <w:t>Ведение ОКСО осуществляет НИИВО Минобразования России во взаимодействии с ФГУП «ВНИИКИ» Госстандарта России.       Издание официальное</w:t>
      </w:r>
    </w:p>
    <w:p>
      <w:pPr>
        <w:pStyle w:val="Heading1"/>
        <w:rPr/>
      </w:pPr>
      <w:r>
        <w:rPr/>
        <w:t>ВЫСШЕЕ И СРЕДНЕЕ ПРОФЕССИОНАЛЬНОЕ ОБРАЗОВАНИЕ</w:t>
      </w:r>
    </w:p>
    <w:p>
      <w:pPr>
        <w:pStyle w:val="Normal1"/>
        <w:rPr/>
      </w:pPr>
      <w:r>
        <w:rPr/>
      </w:r>
    </w:p>
    <w:tbl>
      <w:tblPr>
        <w:tblW w:w="67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1"/>
        <w:gridCol w:w="142"/>
        <w:gridCol w:w="2698"/>
        <w:gridCol w:w="34"/>
        <w:gridCol w:w="91"/>
        <w:gridCol w:w="12"/>
        <w:gridCol w:w="425"/>
        <w:gridCol w:w="15"/>
        <w:gridCol w:w="2395"/>
        <w:gridCol w:w="25"/>
        <w:gridCol w:w="6"/>
        <w:gridCol w:w="10"/>
      </w:tblGrid>
      <w:tr>
        <w:trPr>
          <w:trHeight w:val="660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104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100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ИЗИКО-МАТЕМАТИЧЕСКИЕ НАУКИ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1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Бакалавр математики                Магистр математики                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101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2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. Прикладная математ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математики                Магистр математики</w:t>
            </w:r>
          </w:p>
        </w:tc>
      </w:tr>
      <w:tr>
        <w:trPr>
          <w:trHeight w:val="57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3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. Компьютерные нау</w:t>
              <w:softHyphen/>
              <w:t>ки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Бакалавр математики               Магистр математики </w:t>
            </w:r>
          </w:p>
        </w:tc>
      </w:tr>
      <w:tr>
        <w:trPr>
          <w:trHeight w:val="10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4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Бакалавр информационных технологий                       Магистр информационных технологий                               </w:t>
            </w:r>
          </w:p>
        </w:tc>
      </w:tr>
      <w:tr>
        <w:trPr>
          <w:trHeight w:val="9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 05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прикладной математики и информатик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прикладной             математики и информатики</w:t>
            </w:r>
          </w:p>
        </w:tc>
      </w:tr>
      <w:tr>
        <w:trPr>
          <w:trHeight w:val="54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501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, системный   программист</w:t>
            </w:r>
          </w:p>
        </w:tc>
      </w:tr>
      <w:tr>
        <w:trPr>
          <w:trHeight w:val="65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502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тик (с указанием области)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503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Математическое обеспечение и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д</w:t>
              <w:softHyphen/>
              <w:t>министрирование информационных систем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-программист</w:t>
            </w:r>
          </w:p>
        </w:tc>
      </w:tr>
      <w:tr>
        <w:trPr>
          <w:trHeight w:val="108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6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прикладных математики и физик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прикладных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и и физики</w:t>
            </w:r>
          </w:p>
        </w:tc>
      </w:tr>
      <w:tr>
        <w:trPr>
          <w:trHeight w:val="56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физик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Магистр физики          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1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2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строном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3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 Земли и планет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4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 конденсированного состояния веществ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5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 атомного ядра и частиц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</w:t>
            </w:r>
          </w:p>
        </w:tc>
      </w:tr>
      <w:tr>
        <w:trPr>
          <w:trHeight w:val="26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6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 кинетических явлений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7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ая физ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8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химическая физ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9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инженерия и биоинформат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биоинженерии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8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офиз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радиофизик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радиофизики</w:t>
            </w:r>
          </w:p>
        </w:tc>
      </w:tr>
      <w:tr>
        <w:trPr>
          <w:trHeight w:val="39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10801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Радиофизика и электрон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Радиофизик</w:t>
            </w:r>
          </w:p>
        </w:tc>
      </w:tr>
      <w:tr>
        <w:trPr>
          <w:trHeight w:val="50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802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ундаментальная радиофизика и физическая электрон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803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икроэлектроника и полупроводни</w:t>
              <w:softHyphen/>
              <w:t>ковые приборы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-микроэлектронщик</w:t>
            </w:r>
          </w:p>
        </w:tc>
      </w:tr>
      <w:tr>
        <w:trPr>
          <w:trHeight w:val="66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9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механики Магистр механики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901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к</w:t>
            </w:r>
          </w:p>
        </w:tc>
      </w:tr>
      <w:tr>
        <w:trPr>
          <w:trHeight w:val="98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0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ка. Прикладная математ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математики и механик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математики и механики</w:t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20000 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1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химии Магистр химии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101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к</w:t>
            </w:r>
          </w:p>
        </w:tc>
      </w:tr>
      <w:tr>
        <w:trPr>
          <w:trHeight w:val="9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биологии Магистр биологии</w:t>
            </w:r>
          </w:p>
        </w:tc>
      </w:tr>
      <w:tr>
        <w:trPr>
          <w:trHeight w:val="313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лог</w:t>
            </w:r>
          </w:p>
        </w:tc>
      </w:tr>
      <w:tr>
        <w:trPr>
          <w:trHeight w:val="27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нтроп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нтрополог</w:t>
            </w:r>
          </w:p>
        </w:tc>
      </w:tr>
      <w:tr>
        <w:trPr>
          <w:trHeight w:val="27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о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оолог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отан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отаник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5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олог</w:t>
            </w:r>
          </w:p>
        </w:tc>
      </w:tr>
      <w:tr>
        <w:trPr>
          <w:trHeight w:val="337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6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не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нетик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20207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Биофиз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Биофизик 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20208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Биохим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Биохимик                           </w:t>
            </w:r>
          </w:p>
        </w:tc>
      </w:tr>
      <w:tr>
        <w:trPr>
          <w:trHeight w:val="367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20209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Микроби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Микробиолог                   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3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Бакалавр геологии                   Магистр геологии                  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3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</w:t>
            </w:r>
          </w:p>
        </w:tc>
      </w:tr>
      <w:tr>
        <w:trPr>
          <w:trHeight w:val="39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3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физ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физик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3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хим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химик</w:t>
            </w:r>
          </w:p>
        </w:tc>
      </w:tr>
      <w:tr>
        <w:trPr>
          <w:trHeight w:val="54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3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геология и инженерная ге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геолог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305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 и геохимия горючих ископаемых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-нефтяник</w:t>
            </w:r>
          </w:p>
        </w:tc>
      </w:tr>
      <w:tr>
        <w:trPr>
          <w:trHeight w:val="51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4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географии Магистр географии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4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граф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5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графия и картограф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картографии Магистр картография</w:t>
            </w:r>
          </w:p>
        </w:tc>
      </w:tr>
      <w:tr>
        <w:trPr>
          <w:trHeight w:val="78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5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артограф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артограф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27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6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метеор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гидрометеорологии Магистр гидрометеорологии</w:t>
            </w:r>
          </w:p>
        </w:tc>
      </w:tr>
      <w:tr>
        <w:trPr>
          <w:trHeight w:val="93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6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лог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102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6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еор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еоролог                         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53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206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Океан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Океанолог</w:t>
            </w:r>
          </w:p>
          <w:p>
            <w:pPr>
              <w:pStyle w:val="Normal1"/>
              <w:widowControl w:val="false"/>
              <w:rPr/>
            </w:pPr>
            <w:r>
              <w:rPr/>
              <w:t>Инженер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7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почвоведен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Магистр почвоведения 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7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чвовед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8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экологии Магистр экологии</w:t>
            </w:r>
          </w:p>
        </w:tc>
      </w:tr>
      <w:tr>
        <w:trPr>
          <w:trHeight w:val="42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8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лог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8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родопольз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лог-природопользователь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8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эк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эколог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8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эк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эколог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300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УМАНИТАРНЫЕ НАУК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1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соф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философии Магистр философии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1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соф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соф</w:t>
            </w:r>
          </w:p>
        </w:tc>
      </w:tr>
      <w:tr>
        <w:trPr>
          <w:trHeight w:val="65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2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политологии Магистр политологии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2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литолог</w:t>
            </w:r>
          </w:p>
        </w:tc>
      </w:tr>
      <w:tr>
        <w:trPr>
          <w:trHeight w:val="597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3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психологии Магистр психологии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3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сихолог Преподаватель психологии</w:t>
            </w:r>
          </w:p>
        </w:tc>
      </w:tr>
      <w:tr>
        <w:trPr>
          <w:trHeight w:val="75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3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линическая псих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сихолог Клинический психолог Преподаватель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4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истории Магистр истории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4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Преподаватель истории</w:t>
            </w:r>
          </w:p>
        </w:tc>
      </w:tr>
      <w:tr>
        <w:trPr>
          <w:trHeight w:val="42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4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ка-архив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к-архивист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5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юриспруденции Магистр юриспруденции</w:t>
            </w:r>
          </w:p>
        </w:tc>
      </w:tr>
      <w:tr>
        <w:trPr>
          <w:trHeight w:val="32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5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т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5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удебная экспертиз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ерт-криминалист</w:t>
            </w:r>
          </w:p>
        </w:tc>
      </w:tr>
      <w:tr>
        <w:trPr>
          <w:trHeight w:val="78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5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Юрист с дополнительной подготовкой</w:t>
            </w:r>
          </w:p>
        </w:tc>
      </w:tr>
      <w:tr>
        <w:trPr>
          <w:trHeight w:val="77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5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Юрист с углубленной подготовкой</w:t>
            </w:r>
          </w:p>
        </w:tc>
      </w:tr>
      <w:tr>
        <w:trPr>
          <w:trHeight w:val="105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505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Юрис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Юрист с углубленной подготовкой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6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журналистики Магистр журналистики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6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Журналист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6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вязи с общественностью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7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ждународные отношен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7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ждународные отношен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в области между</w:t>
              <w:softHyphen/>
              <w:t>народных отношений</w:t>
            </w:r>
          </w:p>
        </w:tc>
      </w:tr>
      <w:tr>
        <w:trPr>
          <w:trHeight w:val="98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8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стоковедение, африканис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востоковедения, африканистики Магистр востоковедения, африканистики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8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стоковедение, африканис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стоковед, африканист</w:t>
            </w:r>
          </w:p>
        </w:tc>
      </w:tr>
      <w:tr>
        <w:trPr>
          <w:trHeight w:val="65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9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нижное дел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книжного дел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книжного дела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9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здательское дело и редактир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книжного дела</w:t>
            </w:r>
          </w:p>
        </w:tc>
      </w:tr>
      <w:tr>
        <w:trPr>
          <w:trHeight w:val="54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9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здательское дел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издательского дел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едактор</w:t>
            </w:r>
          </w:p>
        </w:tc>
      </w:tr>
      <w:tr>
        <w:trPr>
          <w:trHeight w:val="44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9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нигораспростран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книжного дела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0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филологии Магистр филологии</w:t>
            </w:r>
          </w:p>
        </w:tc>
      </w:tr>
      <w:tr>
        <w:trPr>
          <w:trHeight w:val="527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0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лог Преподаватель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1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нгвис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лингвистики Магистр лингвистики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2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нгвистика и межкультурная коммуникац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2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нгвист, преподаватель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2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ревод и перевод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нгвист, переводчик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2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ория и практика межкультурной коммуникаци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нгвист, специалист по межкультурному общению</w:t>
            </w:r>
          </w:p>
        </w:tc>
      </w:tr>
      <w:tr>
        <w:trPr>
          <w:trHeight w:val="57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3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нгвистика и новые информаци</w:t>
              <w:softHyphen/>
              <w:t>онные технологи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3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оретическая и прикладная лингвис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нгвист</w:t>
            </w:r>
          </w:p>
        </w:tc>
      </w:tr>
      <w:tr>
        <w:trPr>
          <w:trHeight w:val="77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3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теллектуальные системы в гума</w:t>
              <w:softHyphen/>
              <w:t>нитарной сфер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интеллектуальным системам в гуманитарной сфере</w:t>
            </w:r>
          </w:p>
        </w:tc>
      </w:tr>
      <w:tr>
        <w:trPr>
          <w:trHeight w:val="66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4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культурологии Магистр культурологии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4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ультуролог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5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ведение (по видам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искусствоведения Магистр искусствоведения</w:t>
            </w:r>
          </w:p>
        </w:tc>
      </w:tr>
      <w:tr>
        <w:trPr>
          <w:trHeight w:val="367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0315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Искусствоведение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6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Искусствовед </w:t>
            </w:r>
          </w:p>
        </w:tc>
      </w:tr>
      <w:tr>
        <w:trPr>
          <w:trHeight w:val="247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315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Музе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65 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Музеолог</w:t>
            </w:r>
          </w:p>
        </w:tc>
      </w:tr>
      <w:tr>
        <w:trPr>
          <w:trHeight w:val="88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6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искусства и гумани</w:t>
              <w:softHyphen/>
              <w:t>тарных наук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317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Изящные искусства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изящных искусств</w:t>
            </w:r>
          </w:p>
          <w:p>
            <w:pPr>
              <w:pStyle w:val="BodyText2"/>
              <w:rPr/>
            </w:pPr>
            <w:r>
              <w:rPr/>
              <w:t>Магистр изящных искусств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8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лигиоведение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Бакалавр религиоведения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религиоведения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318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Религи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Религиовед</w:t>
            </w:r>
          </w:p>
        </w:tc>
      </w:tr>
      <w:tr>
        <w:trPr>
          <w:trHeight w:val="57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9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ологии Магистр теологии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9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олог, преподаватель</w:t>
            </w:r>
          </w:p>
        </w:tc>
      </w:tr>
      <w:tr>
        <w:trPr>
          <w:trHeight w:val="42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0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окумент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0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окументовед</w:t>
            </w:r>
          </w:p>
        </w:tc>
      </w:tr>
      <w:tr>
        <w:trPr>
          <w:trHeight w:val="162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0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документационному обеспечению управления, архивист Специалист по документационному обеспечению управле</w:t>
              <w:softHyphen/>
              <w:t>ния, архивист с углубленной подготовкой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1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физической культуры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физической культуры</w:t>
            </w:r>
          </w:p>
        </w:tc>
      </w:tr>
      <w:tr>
        <w:trPr>
          <w:trHeight w:val="53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1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физической культуре и спорту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1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ческая культура для лиц с от</w:t>
              <w:softHyphen/>
              <w:t>клонениями в состоянии здоровья (адаптивная физическая культура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адаптивной физической культуре</w:t>
            </w:r>
          </w:p>
        </w:tc>
      </w:tr>
      <w:tr>
        <w:trPr>
          <w:trHeight w:val="57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1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креация и спортивно-оздоровительный туризм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спортивно-оздоровительному туризм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0000 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НАУКИ 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1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ая работ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социальной работы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социальной работы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1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ая работ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социальной работе Специалист по социальной работе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1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ая антроп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ый антрополог</w:t>
            </w:r>
          </w:p>
        </w:tc>
      </w:tr>
      <w:tr>
        <w:trPr>
          <w:trHeight w:val="105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1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ция сурдокоммуникаци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урдопереводчик Сурдопереводчик с углублен</w:t>
              <w:softHyphen/>
              <w:t>ной подготовкой</w:t>
            </w:r>
          </w:p>
        </w:tc>
      </w:tr>
      <w:tr>
        <w:trPr>
          <w:trHeight w:val="58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2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Бакалавр социологии               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социологии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2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олог                               Преподаватель социологии</w:t>
            </w:r>
          </w:p>
        </w:tc>
      </w:tr>
      <w:tr>
        <w:trPr>
          <w:trHeight w:val="49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</w:rPr>
              <w:t xml:space="preserve">050000 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И ПЕДАГОГИКА 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1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Естественно-научное образ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естественно-научного образован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естественно-научного образования</w:t>
            </w:r>
          </w:p>
        </w:tc>
      </w:tr>
      <w:tr>
        <w:trPr>
          <w:trHeight w:val="39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501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Учитель химии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501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Учитель биологии</w:t>
            </w:r>
          </w:p>
        </w:tc>
      </w:tr>
      <w:tr>
        <w:trPr>
          <w:trHeight w:val="98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1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географ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географии основной общеобразовательной школы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1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Учитель безопасности          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жизнедеятельности </w:t>
            </w:r>
          </w:p>
        </w:tc>
      </w:tr>
      <w:tr>
        <w:trPr>
          <w:trHeight w:val="9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2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о-математическое образ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физико-                     математического образован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физико-                        математического образования</w:t>
            </w:r>
          </w:p>
        </w:tc>
      </w:tr>
      <w:tr>
        <w:trPr>
          <w:trHeight w:val="78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2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математики                   Учитель математики основной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общеобразовательной школы</w:t>
            </w:r>
          </w:p>
        </w:tc>
      </w:tr>
      <w:tr>
        <w:trPr>
          <w:trHeight w:val="105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2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информатики                Учитель информатики основной общеобразовательной          школы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/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203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Учитель физики                        </w:t>
            </w:r>
          </w:p>
        </w:tc>
      </w:tr>
      <w:tr>
        <w:trPr>
          <w:trHeight w:val="110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3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логическое образ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филологического образован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филологического образования</w:t>
            </w:r>
          </w:p>
        </w:tc>
      </w:tr>
      <w:tr>
        <w:trPr>
          <w:trHeight w:val="12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3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русского языка и литературы Учитель русского языка и литературы основной общеоб</w:t>
              <w:softHyphen/>
              <w:t>разовательной школы</w:t>
            </w:r>
          </w:p>
        </w:tc>
      </w:tr>
      <w:tr>
        <w:trPr>
          <w:trHeight w:val="117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3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родного языка и литературы Учитель родного языка и литературы основной общеоб</w:t>
              <w:softHyphen/>
              <w:t>разовательной школы</w:t>
            </w:r>
          </w:p>
        </w:tc>
      </w:tr>
      <w:tr>
        <w:trPr>
          <w:trHeight w:val="9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3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иностранного язык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иностранного языка основной общеобразовательной школы</w:t>
            </w:r>
          </w:p>
        </w:tc>
      </w:tr>
      <w:tr>
        <w:trPr>
          <w:trHeight w:val="105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4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о-экономическое образ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социально-экономического образования</w:t>
            </w:r>
          </w:p>
        </w:tc>
      </w:tr>
      <w:tr>
        <w:trPr>
          <w:trHeight w:val="89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4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истории            Учитель истории основной общеобразовательной школы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4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права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4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культурологии</w:t>
            </w:r>
          </w:p>
        </w:tc>
      </w:tr>
      <w:tr>
        <w:trPr>
          <w:trHeight w:val="104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5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ческое образ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ологического образован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ологического образования</w:t>
            </w:r>
          </w:p>
        </w:tc>
      </w:tr>
      <w:tr>
        <w:trPr>
          <w:trHeight w:val="135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5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 профессионального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обучения                               Мастер производственного обучения (техник, технолог, конструктор-модельер, дизайнер и др.)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5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технологии и предпринимательства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505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Учитель технологии             </w:t>
            </w:r>
          </w:p>
        </w:tc>
      </w:tr>
      <w:tr>
        <w:trPr>
          <w:trHeight w:val="89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6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ественное образ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художественного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образования                         Магистр художественного    образования                           </w:t>
            </w:r>
          </w:p>
        </w:tc>
      </w:tr>
      <w:tr>
        <w:trPr>
          <w:trHeight w:val="18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6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ыкальное образ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музыки                      Учитель музыки, музыкальный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уководитель                         Учитель музыки, музыкальный руководитель                         Учитель музыки, музыкальный руководитель с дополнительной подготовкой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6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изобразительного искусства</w:t>
            </w:r>
          </w:p>
        </w:tc>
      </w:tr>
      <w:tr>
        <w:trPr>
          <w:trHeight w:val="198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6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зобразительное искусство и черч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изобразительного     искусства и черчен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изобразительного      искусства и черчения               Учитель изобразительного     искусства и черчения с дополнительной подготовкой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педагогики      Магистр педагогики</w:t>
            </w:r>
          </w:p>
        </w:tc>
      </w:tr>
      <w:tr>
        <w:trPr>
          <w:trHeight w:val="42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еподаватель педагогики</w:t>
            </w:r>
          </w:p>
        </w:tc>
      </w:tr>
      <w:tr>
        <w:trPr>
          <w:trHeight w:val="9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ция воспитательной деятельност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-организатор с допол</w:t>
              <w:softHyphen/>
              <w:t>нительной квалификацией Педагог-организатор с допол</w:t>
              <w:softHyphen/>
              <w:t>нительной подготовкой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еподаватель дошкольной педагогики и психологии</w:t>
            </w:r>
          </w:p>
        </w:tc>
      </w:tr>
      <w:tr>
        <w:trPr>
          <w:trHeight w:val="18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спитатель детей дошкольно</w:t>
              <w:softHyphen/>
              <w:t>го возраста Воспитатель детей дошкольно</w:t>
              <w:softHyphen/>
              <w:t>го возраста с дополнительной квалификацией Воспитатель детей дошкольно</w:t>
              <w:softHyphen/>
              <w:t>го возраста с дополнительной подготовкой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5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ьное дошкольное образ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спитатель детей дошкольно</w:t>
              <w:softHyphen/>
              <w:t>го возраста с отклонениями в развитии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6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7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тор-методист     дошкольного образования</w:t>
            </w:r>
          </w:p>
        </w:tc>
      </w:tr>
      <w:tr>
        <w:trPr>
          <w:trHeight w:val="56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8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71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9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начальных классов с дополнительной квалификацией                                  Учитель начальных классов с дополнительной подготовкой</w:t>
            </w:r>
          </w:p>
        </w:tc>
      </w:tr>
      <w:tr>
        <w:trPr>
          <w:trHeight w:val="1113" w:hRule="atLeast"/>
        </w:trPr>
        <w:tc>
          <w:tcPr>
            <w:tcW w:w="993" w:type="dxa"/>
            <w:gridSpan w:val="3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10</w:t>
            </w:r>
          </w:p>
        </w:tc>
        <w:tc>
          <w:tcPr>
            <w:tcW w:w="2698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ика дополнительного образования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 дополнительного обра</w:t>
              <w:softHyphen/>
              <w:t>зования (с указанием области деятельности) Педагог дополнительного обра</w:t>
              <w:softHyphen/>
              <w:t>зования (с указанием области деятельности) Педагог дополнительного обра</w:t>
              <w:softHyphen/>
              <w:t>зования (с указанием области деятельности)  с  дополнитель</w:t>
              <w:softHyphen/>
              <w:t>ной квалификацией Педагог дополнительного обра</w:t>
              <w:softHyphen/>
              <w:t>зования (с указанием области деятельности)  с  дополнитель</w:t>
              <w:softHyphen/>
              <w:t>ной подготовкой</w:t>
            </w:r>
          </w:p>
        </w:tc>
      </w:tr>
      <w:tr>
        <w:trPr>
          <w:trHeight w:val="132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1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ая педагог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ый педагог Социальный педагог с допол</w:t>
              <w:softHyphen/>
              <w:t>нительной квалификацией Социальный педагог с допол</w:t>
              <w:softHyphen/>
              <w:t>нительной подготовкой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1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ифлопедагог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-тифлопедагог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1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урдопедагог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-сурдопедагог</w:t>
            </w:r>
          </w:p>
        </w:tc>
      </w:tr>
      <w:tr>
        <w:trPr>
          <w:trHeight w:val="39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1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лигофренопедагог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-олигофренопедагог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15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огопед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-логопед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16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ьная псих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ьный психолог</w:t>
            </w:r>
          </w:p>
        </w:tc>
      </w:tr>
      <w:tr>
        <w:trPr>
          <w:trHeight w:val="77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17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ьная дошкольная педагогика и псих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-дефектолог для работы с детьми дошкольного возраста с отклонениями в развитии</w:t>
            </w:r>
          </w:p>
        </w:tc>
      </w:tr>
      <w:tr>
        <w:trPr>
          <w:trHeight w:val="9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18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ьная педагогика в специаль</w:t>
              <w:softHyphen/>
              <w:t>ных (коррекционных) образователь</w:t>
              <w:softHyphen/>
              <w:t>ных учреждениях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спитатель специального (коррекционного) образова</w:t>
              <w:softHyphen/>
              <w:t>тельного учреждения</w:t>
            </w:r>
          </w:p>
        </w:tc>
      </w:tr>
      <w:tr>
        <w:trPr>
          <w:trHeight w:val="90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19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 коррекционно-развивающего образования в начальных классах</w:t>
            </w:r>
          </w:p>
        </w:tc>
      </w:tr>
      <w:tr>
        <w:trPr>
          <w:trHeight w:val="24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2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 по физической культуре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Педагог по физической культу</w:t>
              <w:softHyphen/>
              <w:t>ре и спорту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физической культуры с дополнительной квалифика</w:t>
              <w:softHyphen/>
              <w:t>цией Учитель физической культуры с дополнительной подготовкой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2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итель адаптивной физической культуры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600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чебное дел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рач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Фельдшер</w:t>
            </w:r>
          </w:p>
        </w:tc>
      </w:tr>
      <w:tr>
        <w:trPr>
          <w:trHeight w:val="10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кушерское дел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кушерк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кушерка-организатор Акушерка с дополнительной подготовкой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иатр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рач</w:t>
            </w:r>
          </w:p>
        </w:tc>
      </w:tr>
      <w:tr>
        <w:trPr>
          <w:trHeight w:val="99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ко-профилактическое дел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 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рач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анитарный фельдшер Санитарный фельдшер с углубленной подготовкой</w:t>
            </w:r>
          </w:p>
        </w:tc>
      </w:tr>
      <w:tr>
        <w:trPr>
          <w:trHeight w:val="9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5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омат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рач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Зубной врач  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Зубной врач с углубленной подготовкой</w:t>
            </w:r>
          </w:p>
        </w:tc>
      </w:tr>
      <w:tr>
        <w:trPr>
          <w:trHeight w:val="9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6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оматология ортопедическа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убной техник                     Старший зубной техник</w:t>
            </w:r>
          </w:p>
        </w:tc>
      </w:tr>
      <w:tr>
        <w:trPr>
          <w:trHeight w:val="80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7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оматология профилактическа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гиенист стоматологический Гигиенист стоматологический с углубленной подготовкой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8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армаце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визо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Фармацев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Фармацевт с углубленной подготовкой</w:t>
            </w:r>
          </w:p>
        </w:tc>
      </w:tr>
      <w:tr>
        <w:trPr>
          <w:trHeight w:val="86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9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стринское дел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 Медицинская сестра Организатор и преподаватель сестринского дела</w:t>
            </w:r>
          </w:p>
        </w:tc>
      </w:tr>
      <w:tr>
        <w:trPr>
          <w:trHeight w:val="81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1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абораторная диагнос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ий лабораторный техник Медицинский технолог</w:t>
            </w:r>
          </w:p>
        </w:tc>
      </w:tr>
      <w:tr>
        <w:trPr>
          <w:trHeight w:val="80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1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ая оп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-оптик Медицинский оптик-оптометрист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1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ая биохим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рач-биохимик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1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ая биофиз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рач-биофизик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1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ая кибернет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рач-кибернетик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70000 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ИСКУССТВО 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ыкальное искус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музыкального искусств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музыкального искусства</w:t>
            </w:r>
          </w:p>
        </w:tc>
      </w:tr>
      <w:tr>
        <w:trPr>
          <w:trHeight w:val="266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струментальное исполнительст</w:t>
              <w:softHyphen/>
              <w:t>во (по видам инструментов: форте</w:t>
              <w:softHyphen/>
              <w:t>пиано, орган; оркестровые струнные инструмен</w:t>
              <w:softHyphen/>
              <w:t>ты; оркестровые духовые и ударные ин</w:t>
              <w:softHyphen/>
              <w:t>струменты; оркестровые народные инструмен</w:t>
              <w:softHyphen/>
              <w:t>ты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нцертный исполнитель, ар</w:t>
              <w:softHyphen/>
              <w:t>тист камерного ансамбля, кон</w:t>
              <w:softHyphen/>
              <w:t>цертмейстер, преподаватель Концертный исполнитель, ар</w:t>
              <w:softHyphen/>
              <w:t>тист оркестра, артист ансамбля, преподаватель (оркестровые струнные инструменты) Концертный исполнитель, ар</w:t>
              <w:softHyphen/>
              <w:t>тист оркестра, артист ансамбля, преподаватель (оркестровые духовые и ударные инструмен</w:t>
              <w:softHyphen/>
              <w:t>ты)</w:t>
            </w:r>
          </w:p>
        </w:tc>
      </w:tr>
      <w:tr>
        <w:trPr>
          <w:trHeight w:val="197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струментальное исполнительст</w:t>
              <w:softHyphen/>
              <w:t>во (по видам инструментов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нцертный исполнитель, ар</w:t>
              <w:softHyphen/>
              <w:t>тист оркестра, артист ансамбля, преподаватель (оркестровые народные инструменты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ртист оркестра (ансамбля), преподаватель игры на инстру</w:t>
              <w:softHyphen/>
              <w:t>менте, концертмейстер Артист оркестра (ансамбля), преподаватель игры на инстру</w:t>
              <w:softHyphen/>
              <w:t>менте, концертмейстер с уг</w:t>
              <w:softHyphen/>
              <w:t>лубленной подготовкой</w:t>
            </w:r>
          </w:p>
        </w:tc>
      </w:tr>
      <w:tr>
        <w:trPr>
          <w:trHeight w:val="99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кальное искусство (по видам вокального искусства: академическое пение; народное пение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перный певец, концертно-камерный певец, преподаватель Исполнитель народных песен, преподаватель</w:t>
            </w:r>
          </w:p>
        </w:tc>
      </w:tr>
      <w:tr>
        <w:trPr>
          <w:trHeight w:val="80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кальное искус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тист хора, ансамбл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ртист хора, ансамбля с углубленной подготовкой</w:t>
            </w:r>
          </w:p>
        </w:tc>
      </w:tr>
      <w:tr>
        <w:trPr>
          <w:trHeight w:val="201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5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рижирование (по видам исполни</w:t>
              <w:softHyphen/>
              <w:t>тельских коллективов: дирижирование оперно-симфоническим оркестром; дирижирование академическим хо</w:t>
              <w:softHyphen/>
              <w:t>ром; дирижирование народным хором; дирижирование военно-духовым ор</w:t>
              <w:softHyphen/>
              <w:t>кестром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рижер оперно-симфонического оркестр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Дирижер, хормейстер академи</w:t>
              <w:softHyphen/>
              <w:t>ческого хора, преподаватель Художественный руководитель народно-певческого коллекти</w:t>
              <w:softHyphen/>
              <w:t>ва, хормейстер, преподаватель Дирижер военно-духового ор</w:t>
              <w:softHyphen/>
              <w:t>кестра</w:t>
            </w:r>
          </w:p>
        </w:tc>
      </w:tr>
      <w:tr>
        <w:trPr>
          <w:trHeight w:val="153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6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оровое дирижирова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уководитель хора и творче</w:t>
              <w:softHyphen/>
              <w:t>ского коллектива, артист хора, ансамбля Руководитель хора и творче</w:t>
              <w:softHyphen/>
              <w:t>ского коллектива, артист хора, ансамбля с углубленной подготовкой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7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позитор, преподаватель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8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ыкальное искусство эстрады (по видам эстрадного искусства: инструменты эстрадного оркестра; эстрадно-джазовое пение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нцертный исполнитель, ар</w:t>
              <w:softHyphen/>
              <w:t>тист оркестра, артист ансамбля, преподаватель                Концертный певец, солист ан</w:t>
              <w:softHyphen/>
              <w:t>самбля, преподаватель</w:t>
            </w:r>
          </w:p>
        </w:tc>
      </w:tr>
      <w:tr>
        <w:trPr>
          <w:trHeight w:val="132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9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ыкальное искусство эстрады (по видам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тист, руководитель коллек</w:t>
              <w:softHyphen/>
              <w:t>тива, преподаватель Артист, руководитель коллек</w:t>
              <w:softHyphen/>
              <w:t>тива, преподаватель с углуб</w:t>
              <w:softHyphen/>
              <w:t>ленной подготовкой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1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ыкальная Звукорежиссур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вукорежиссер</w:t>
            </w:r>
          </w:p>
        </w:tc>
      </w:tr>
      <w:tr>
        <w:trPr>
          <w:trHeight w:val="9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1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ык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ыковед, преподаватель Музыковед, руководитель кол</w:t>
              <w:softHyphen/>
              <w:t>лектива древнерусского пения, преподаватель</w:t>
            </w:r>
          </w:p>
        </w:tc>
      </w:tr>
      <w:tr>
        <w:trPr>
          <w:trHeight w:val="44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1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тномузыколо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тномузыколог, преподаватель</w:t>
            </w:r>
          </w:p>
        </w:tc>
      </w:tr>
      <w:tr>
        <w:trPr>
          <w:trHeight w:val="114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1З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ория музык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еподаватель музыкально-теоретических дисциплин Преподаватель музыкально-теоретических дисциплин с углубленной подготовкой</w:t>
            </w:r>
          </w:p>
        </w:tc>
      </w:tr>
      <w:tr>
        <w:trPr>
          <w:trHeight w:val="10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атральное искус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атрального искусств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атрального искусства</w:t>
            </w:r>
          </w:p>
        </w:tc>
      </w:tr>
      <w:tr>
        <w:trPr>
          <w:trHeight w:val="174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ктерское искус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тист драматического театра и кино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ртист музыкального театр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ртист театра кукол Артист эстрады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кт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ктер с углубленной подготовкой</w:t>
            </w:r>
          </w:p>
        </w:tc>
      </w:tr>
      <w:tr>
        <w:trPr>
          <w:trHeight w:val="16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Цирковое искус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тист цирка, руководитель (самодеятельного) циркового коллектива Артист цирка, руководитель (самодеятельного) циркового коллектива с углубленной подготовкой</w:t>
            </w:r>
          </w:p>
        </w:tc>
      </w:tr>
      <w:tr>
        <w:trPr>
          <w:trHeight w:val="81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 эстрады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тист эстрады, руководитель коллектива</w:t>
            </w:r>
          </w:p>
        </w:tc>
      </w:tr>
      <w:tr>
        <w:trPr>
          <w:trHeight w:val="75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тист эстрады, руководитель коллектива с углубленной подготовкой</w:t>
            </w:r>
          </w:p>
        </w:tc>
      </w:tr>
      <w:tr>
        <w:trPr>
          <w:trHeight w:val="137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ура театр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ер драмы Режиссер музыкального театра Режиссер театра кукол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ежиссер эстрады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ежиссер цирка</w:t>
            </w:r>
          </w:p>
        </w:tc>
      </w:tr>
      <w:tr>
        <w:trPr>
          <w:trHeight w:val="12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5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художественного оформления спектакл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технолог сцены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технолог театра кукол                             Художник-технолог по сценическому костюму</w:t>
            </w:r>
          </w:p>
        </w:tc>
      </w:tr>
      <w:tr>
        <w:trPr>
          <w:trHeight w:val="78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6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атрально-декорационное искус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технолог        Художник технолог с углубленной подготовкой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7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ценограф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постановщик театра Художник-постановщик театра кукол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 по сценическому костюму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8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вукорежиссура театрализованных представлений и праздников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вукорежиссер</w:t>
            </w:r>
          </w:p>
        </w:tc>
      </w:tr>
      <w:tr>
        <w:trPr>
          <w:trHeight w:val="159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9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ура театрализованных пред</w:t>
              <w:softHyphen/>
              <w:t>ставлений и праздников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ер театрализованных представлений и праздников, преподаватель Режиссер шоу-программ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ежиссер художественно-спортивных праздников, преподаватель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1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раматург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драматург Драматург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1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атр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атровед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атровед-менеджер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3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 балет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искусства балет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искусства балета</w:t>
            </w:r>
          </w:p>
        </w:tc>
      </w:tr>
      <w:tr>
        <w:trPr>
          <w:trHeight w:val="64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70301 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Хореографическое исполнительство 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Артист балета, педагог-репетитор </w:t>
            </w:r>
          </w:p>
        </w:tc>
      </w:tr>
      <w:tr>
        <w:trPr>
          <w:trHeight w:val="232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3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тист балет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ртист ансамбля народного танца Артист балета с углубленной подготовкой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ртист ансамбля народного танца с углубленной подготовкой</w:t>
            </w:r>
          </w:p>
        </w:tc>
      </w:tr>
      <w:tr>
        <w:trPr>
          <w:trHeight w:val="74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3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 хореограф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ореограф Балетмейстер-репетито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ореограф балета на льду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3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ика балет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-балетмейстер Педагог бального танца</w:t>
            </w:r>
          </w:p>
        </w:tc>
      </w:tr>
      <w:tr>
        <w:trPr>
          <w:trHeight w:val="66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305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я и теория хореографическо</w:t>
              <w:softHyphen/>
              <w:t>го искусств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летовед Менеджер исполнительских искусств</w:t>
            </w:r>
          </w:p>
        </w:tc>
      </w:tr>
      <w:tr>
        <w:trPr>
          <w:trHeight w:val="37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4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веторежиссур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</w:tc>
      </w:tr>
      <w:tr>
        <w:trPr>
          <w:trHeight w:val="215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4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веторежиссур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5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ставрац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реставрации Магистр реставрации</w:t>
            </w:r>
          </w:p>
        </w:tc>
      </w:tr>
      <w:tr>
        <w:trPr>
          <w:trHeight w:val="194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5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ставрац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ставратор памятников архи</w:t>
              <w:softHyphen/>
              <w:t>тектуры и архитектурной среды Реставратор живописи Реставратор скульптуры Реставратор графики Реставратор предметов декора</w:t>
              <w:softHyphen/>
              <w:t>тивно-прикладного искусств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Эксперт-менеджер объектов культурного наследия</w:t>
            </w:r>
          </w:p>
        </w:tc>
      </w:tr>
      <w:tr>
        <w:trPr>
          <w:trHeight w:val="78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5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ставрация, консервация и хранение произведений искусств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реставратор Художник-реставратор с углубленной подготовкой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5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ейное дело и охрана памятников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еевед</w:t>
            </w:r>
          </w:p>
        </w:tc>
      </w:tr>
      <w:tr>
        <w:trPr>
          <w:trHeight w:val="65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6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зайн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дизайна Магистр дизайна</w:t>
            </w:r>
          </w:p>
        </w:tc>
      </w:tr>
      <w:tr>
        <w:trPr>
          <w:trHeight w:val="162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601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зайн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зайнер (графический дизайн) Дизайнер (промышленный ди</w:t>
              <w:softHyphen/>
              <w:t>зайн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Дизайнер (дизайн костюма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Дизайнер (дизайн среды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Дизайнер (дизайн средств транспорта)</w:t>
            </w:r>
          </w:p>
        </w:tc>
      </w:tr>
      <w:tr>
        <w:trPr>
          <w:trHeight w:val="80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602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зайн (по отраслям)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зай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Дизайнер с углубленной подго</w:t>
              <w:softHyphen/>
              <w:t>товкой</w:t>
            </w:r>
          </w:p>
        </w:tc>
      </w:tr>
      <w:tr>
        <w:trPr>
          <w:trHeight w:val="141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603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 интерьер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Художник-проектировщик (ху</w:t>
              <w:softHyphen/>
              <w:t>дожественное проектирование интерьера)                      Художник проектировщик (ху</w:t>
              <w:softHyphen/>
              <w:t>дожественное проектирование мебели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проектировщик (ху</w:t>
              <w:softHyphen/>
              <w:t>дожественный текстиль)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604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ргономик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ргономист</w:t>
            </w:r>
          </w:p>
        </w:tc>
      </w:tr>
      <w:tr>
        <w:trPr>
          <w:trHeight w:val="141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7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70701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клам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еклама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рекламе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рекламе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рекламе с углубленной подготовкой</w:t>
            </w:r>
          </w:p>
        </w:tc>
      </w:tr>
      <w:tr>
        <w:trPr>
          <w:trHeight w:val="92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800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декоративно-прикладного искусств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декоративно-прикладного искусства</w:t>
            </w:r>
          </w:p>
        </w:tc>
      </w:tr>
      <w:tr>
        <w:trPr>
          <w:trHeight w:val="171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801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 декоративно-прикладного искусства (художественный металл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 декоративно-прикладного искусства   (художественная керамика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 декоративно-прикладного искусства (художественное стекло)</w:t>
            </w:r>
          </w:p>
        </w:tc>
      </w:tr>
      <w:tr>
        <w:trPr>
          <w:trHeight w:val="77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8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маст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мастер с углубленной подготовкой</w:t>
            </w:r>
          </w:p>
        </w:tc>
      </w:tr>
      <w:tr>
        <w:trPr>
          <w:trHeight w:val="93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9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изобразительного ис</w:t>
              <w:softHyphen/>
              <w:t>кусств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изобразительного ис</w:t>
              <w:softHyphen/>
              <w:t>кусства</w:t>
            </w:r>
          </w:p>
        </w:tc>
      </w:tr>
      <w:tr>
        <w:trPr>
          <w:trHeight w:val="141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9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Живопись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живописец (станко</w:t>
              <w:softHyphen/>
              <w:t>вая живопись) Художник-живописец (мону</w:t>
              <w:softHyphen/>
              <w:t>ментальная живопись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 живописец (теат</w:t>
              <w:softHyphen/>
              <w:t>рально-декорационная живо</w:t>
              <w:softHyphen/>
              <w:t>пись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живописец (церковно-историческая живопись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реставратор (стан</w:t>
              <w:softHyphen/>
              <w:t>ковая масляная живопись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реставратор (тем</w:t>
              <w:softHyphen/>
              <w:t>перная живопись) Художник-реставратор (мону</w:t>
              <w:softHyphen/>
              <w:t>ментально-декоративная живо</w:t>
              <w:softHyphen/>
              <w:t>пись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 кино и телевидения, художник комбинированных съемо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 кино и телевидения по костюму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, преподаватель Художник, преподаватель с углубленной подготовкой</w:t>
            </w:r>
          </w:p>
        </w:tc>
      </w:tr>
      <w:tr>
        <w:trPr>
          <w:trHeight w:val="185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9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раф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график (станковая графика) Художник-график (искусство книги) Художник-график (искусство графики и плаката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график (оформление печатной продукции)</w:t>
            </w:r>
          </w:p>
        </w:tc>
      </w:tr>
      <w:tr>
        <w:trPr>
          <w:trHeight w:val="81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 анимации и компь</w:t>
              <w:softHyphen/>
              <w:t>ютерной графики Художник мультипликационно</w:t>
              <w:softHyphen/>
              <w:t>го фильма</w:t>
            </w:r>
          </w:p>
        </w:tc>
      </w:tr>
      <w:tr>
        <w:trPr>
          <w:trHeight w:val="128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9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кульптур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скульптор Скульптор-исполнитель, преподаватель Скульптор-исполнитель, преподаватель с углубленной подготовкой</w:t>
            </w:r>
          </w:p>
        </w:tc>
      </w:tr>
      <w:tr>
        <w:trPr>
          <w:trHeight w:val="138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9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 монументально-декоративного искусства (живопись) Художник монументально-декоративного искусства (скульптура)</w:t>
            </w:r>
          </w:p>
        </w:tc>
      </w:tr>
      <w:tr>
        <w:trPr>
          <w:trHeight w:val="307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70905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Зодче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 </w:t>
            </w:r>
            <w:r>
              <w:rPr/>
              <w:t>Художник-архитектор</w:t>
            </w:r>
          </w:p>
        </w:tc>
      </w:tr>
      <w:tr>
        <w:trPr>
          <w:trHeight w:val="57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906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я и теория изобразительного искусств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вед</w:t>
            </w:r>
          </w:p>
        </w:tc>
      </w:tr>
      <w:tr>
        <w:trPr>
          <w:trHeight w:val="105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0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тературное творче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литературного творчеств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литературного творчества</w:t>
            </w:r>
          </w:p>
        </w:tc>
      </w:tr>
      <w:tr>
        <w:trPr>
          <w:trHeight w:val="93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0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тературное творче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тературный работник Литературный работник, переводчик художественной литературы</w:t>
            </w:r>
          </w:p>
        </w:tc>
      </w:tr>
      <w:tr>
        <w:trPr>
          <w:trHeight w:val="65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1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искус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киноискусства Магистр киноискусства</w:t>
            </w:r>
          </w:p>
        </w:tc>
      </w:tr>
      <w:tr>
        <w:trPr>
          <w:trHeight w:val="146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1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ура кино и телевиден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ер игрового кино-, теле- и видеофильма Режиссер неигрового кино-, теле- и видеофильма Режиссер анимации и компью</w:t>
              <w:softHyphen/>
              <w:t>терной график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ежиссер телевизионных про</w:t>
              <w:softHyphen/>
              <w:t>грамм</w:t>
            </w:r>
          </w:p>
        </w:tc>
      </w:tr>
      <w:tr>
        <w:trPr>
          <w:trHeight w:val="50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1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ура мультимедиа программ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ер мультимедиа программ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1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дюсерство кино и телевиден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дюсер</w:t>
            </w:r>
          </w:p>
        </w:tc>
      </w:tr>
      <w:tr>
        <w:trPr>
          <w:trHeight w:val="57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104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вукорежиссура кино и телевиден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вукорежиссер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105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оператор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оператор Телеоператор</w:t>
            </w:r>
          </w:p>
        </w:tc>
      </w:tr>
      <w:tr>
        <w:trPr>
          <w:trHeight w:val="39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106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вед</w:t>
            </w:r>
          </w:p>
        </w:tc>
      </w:tr>
      <w:tr>
        <w:trPr>
          <w:trHeight w:val="1018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2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блиотечно-информационные ре</w:t>
              <w:softHyphen/>
              <w:t>сурсы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библиотечно-информационных ресурсов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библиотечно-информационных ресурсов</w:t>
            </w:r>
          </w:p>
        </w:tc>
      </w:tr>
      <w:tr>
        <w:trPr>
          <w:trHeight w:val="1709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2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блиотечно-информационная дея</w:t>
              <w:softHyphen/>
              <w:t>тельность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блиотекарь-библиограф, пре</w:t>
              <w:softHyphen/>
              <w:t>подаватель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 автоматизированных информационных ресурсов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еферент-аналитик информа</w:t>
              <w:softHyphen/>
              <w:t>ционных ресурсов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 информационных ресурсов</w:t>
            </w:r>
          </w:p>
        </w:tc>
      </w:tr>
      <w:tr>
        <w:trPr>
          <w:trHeight w:val="78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2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блиотек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Библиотекарь с углубленной подготовкой</w:t>
            </w:r>
          </w:p>
        </w:tc>
      </w:tr>
      <w:tr>
        <w:trPr>
          <w:trHeight w:val="93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3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народной художест</w:t>
              <w:softHyphen/>
              <w:t>венной культуры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народной художест</w:t>
              <w:softHyphen/>
              <w:t>венной культуры</w:t>
            </w:r>
          </w:p>
        </w:tc>
      </w:tr>
      <w:tr>
        <w:trPr>
          <w:trHeight w:val="15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3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уководитель этнокультурного центра, преподаватель Художественный руководитель музыкально-инструмен</w:t>
              <w:softHyphen/>
              <w:t>тального коллектива, препода</w:t>
              <w:softHyphen/>
              <w:t>ватель</w:t>
            </w:r>
          </w:p>
        </w:tc>
      </w:tr>
      <w:tr>
        <w:trPr>
          <w:trHeight w:val="327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ественный руководитель вокально-хорового коллектива, преподаватель Художественный руководитель хореографического коллектива, преподаватель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ественный руководитель студии декоративно-прикладного творчества, пре</w:t>
              <w:softHyphen/>
              <w:t>подаватель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ежиссер любительского теат</w:t>
              <w:softHyphen/>
              <w:t>ра, преподаватель Художественный руководитель любительской студии кино-, фото-, видеотворчества, препо</w:t>
              <w:softHyphen/>
              <w:t>даватель</w:t>
            </w:r>
          </w:p>
        </w:tc>
      </w:tr>
      <w:tr>
        <w:trPr>
          <w:trHeight w:val="1046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3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о-культурная деятельность и народное художественное творчеств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уководитель творческого коллектива, преподаватель Руководитель творческого коллектива, преподаватель с углубленной подготовкой</w:t>
            </w:r>
          </w:p>
        </w:tc>
      </w:tr>
      <w:tr>
        <w:trPr>
          <w:trHeight w:val="1022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400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социально-культурной деятельности                  Магистр социально-культурной деятельности</w:t>
            </w:r>
          </w:p>
        </w:tc>
      </w:tr>
      <w:tr>
        <w:trPr>
          <w:trHeight w:val="156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4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 социально-культурной деятельности Технолог социально-культурной деятельности, пре</w:t>
              <w:softHyphen/>
              <w:t>подаватель Постановщик культурно-досуговых программ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5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ественное проектирование изделий текстильной и легкой промышленност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071501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Художественное проектирование костюм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Художник-стилист</w:t>
            </w:r>
          </w:p>
        </w:tc>
      </w:tr>
      <w:tr>
        <w:trPr>
          <w:trHeight w:val="720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502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ественное проектирование текстильных изделий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стилист</w:t>
            </w:r>
          </w:p>
        </w:tc>
      </w:tr>
      <w:tr>
        <w:trPr>
          <w:trHeight w:val="571" w:hRule="atLeast"/>
        </w:trPr>
        <w:tc>
          <w:tcPr>
            <w:tcW w:w="993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503</w:t>
            </w:r>
          </w:p>
        </w:tc>
        <w:tc>
          <w:tcPr>
            <w:tcW w:w="269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ественное проектирование изделий из кож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стилист</w:t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5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ественное проектирование ювелирных изделий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стилист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5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ественное оформление изде</w:t>
              <w:softHyphen/>
              <w:t>лий текстильной и легкой промыш</w:t>
              <w:softHyphen/>
              <w:t>ленности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технолог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Художник-технолог с углубленной подготовкой</w:t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80000 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КОНОМИКА И УПРАВЛ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экономики Магистр экономики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ческая теор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ировая эконом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</w:t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ка труда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нансы (по отраслям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нансис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Финансист с углубленной подготовкой</w:t>
            </w:r>
          </w:p>
        </w:tc>
      </w:tr>
      <w:tr>
        <w:trPr>
          <w:trHeight w:val="110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Налоги и налогооблож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налогообложе</w:t>
              <w:softHyphen/>
              <w:t>нию Специалист по налого</w:t>
              <w:softHyphen/>
              <w:t>обложению</w:t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8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нковское дел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банковского дел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банковского дела с углубленной подготовкой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9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</w:t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1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ухгалт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Бухгалтер с углубленной подготовкой</w:t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1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ркетинг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ркетолог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1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ркетинг (по отраслям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ркетолог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ркетолог с углубленной подготовкой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1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раховое дело (по отраслям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страхового дел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страхового дела с углубленной подготовкой</w:t>
            </w:r>
          </w:p>
        </w:tc>
      </w:tr>
      <w:tr>
        <w:trPr>
          <w:trHeight w:val="80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1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 с углубленной подготовкой</w:t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1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аможенное дело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таможенного дела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1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-математик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2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гион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региоиоведен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регионоведения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2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гион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гионовед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3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мерция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коммерции Магистр коммерции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3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мерция (торговое дело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коммерции</w:t>
            </w:r>
          </w:p>
        </w:tc>
      </w:tr>
      <w:tr>
        <w:trPr>
          <w:trHeight w:val="87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3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мерция (по отраслям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мерсан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Коммерсант с углубленной подготовкой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4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овароведение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4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овароведение и экспертиза товаров (по областям применения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оваровед-эксперт</w:t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4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овароведение (по группам однородных товаров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оваровед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оваровед с углубленной подготовкой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менеджмента Магистр менеджмента</w:t>
            </w:r>
          </w:p>
        </w:tc>
      </w:tr>
      <w:tr>
        <w:trPr>
          <w:trHeight w:val="9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мент (по отраслям)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 с углубленной подготовкой</w:t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-менеджер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нтикризисное управл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-менеджер</w:t>
            </w:r>
          </w:p>
        </w:tc>
      </w:tr>
      <w:tr>
        <w:trPr>
          <w:trHeight w:val="102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4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государствен</w:t>
              <w:softHyphen/>
              <w:t>ному и муниципальному управ</w:t>
              <w:softHyphen/>
              <w:t>лению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огист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-менеджер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мент организац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</w:t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6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статистики Магистр статистики</w:t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6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ст с углубленной подготовкой</w:t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90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9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ционная безопасность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901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риптограф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901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пьютерная безопасность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901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защите информации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901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плексная защита объектов информатизац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защите информации</w:t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901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плексное обеспечение информа</w:t>
              <w:softHyphen/>
              <w:t>ционной безопасности автоматизи</w:t>
              <w:softHyphen/>
              <w:t>рованных систем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защите информации</w:t>
            </w:r>
          </w:p>
        </w:tc>
      </w:tr>
      <w:tr>
        <w:trPr>
          <w:trHeight w:val="80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901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защите информации</w:t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901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тиводействие техническим раз</w:t>
              <w:softHyphen/>
              <w:t>ведкам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защите инфор</w:t>
              <w:softHyphen/>
              <w:t>мации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ФЕРА ОБСЛУЖИВА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рвис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рвис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сервису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ция обслуживания в сфере сервис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Менеджер         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 с углубленной подготовкой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о-культурный сервис и ту</w:t>
              <w:softHyphen/>
              <w:t>ризм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сервису и туризму</w:t>
            </w:r>
          </w:p>
        </w:tc>
      </w:tr>
      <w:tr>
        <w:trPr>
          <w:trHeight w:val="80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уризм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туризму Специалист по туризму с углубленной подготовкой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стиничный сервис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 с углубленной подготовкой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 с углубленной подготовкой</w:t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рвис по химической обработке из</w:t>
              <w:softHyphen/>
              <w:t>дели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 с углубленной подготовкой</w:t>
            </w:r>
          </w:p>
        </w:tc>
      </w:tr>
      <w:tr>
        <w:trPr>
          <w:trHeight w:val="102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8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арикмахерское искус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                       Модельер-художник Технолог с углубленной подготовкой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9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сметика и визажное искус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 с углубленной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подготовкой</w:t>
            </w:r>
          </w:p>
        </w:tc>
      </w:tr>
      <w:tr>
        <w:trPr>
          <w:trHeight w:val="104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1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омовед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енеджер с углубленной подготовкой</w:t>
            </w:r>
          </w:p>
        </w:tc>
      </w:tr>
      <w:tr>
        <w:trPr>
          <w:trHeight w:val="104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1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а и искусство фотограф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ото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Фототехник с углубленной подготовкой Фотохудожник</w:t>
            </w:r>
          </w:p>
        </w:tc>
      </w:tr>
      <w:tr>
        <w:trPr>
          <w:trHeight w:val="10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1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рвис на транспорте (по видам транспорта)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ист по сервису на транспорте Специалист по сервису на транспорте с углубленной под</w:t>
              <w:softHyphen/>
              <w:t>готовкой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И РЫБНОЕ ХОЗЯЙ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грохимия и агропочвовед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сельского хозяйств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сельского хозяйства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1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грохимия и агропочвовед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еный агроном-эколог</w:t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1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гроэколог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еный агроном-эколог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2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гроном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сельского хозяйств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сельского хозяйства</w:t>
            </w:r>
          </w:p>
        </w:tc>
      </w:tr>
      <w:tr>
        <w:trPr>
          <w:trHeight w:val="9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2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гроном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еный агроном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гроном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гроном с углубленной подготовкой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2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лодоовощеводство и виноградар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еный агроном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2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ащита растени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еный агроном</w:t>
            </w:r>
          </w:p>
        </w:tc>
      </w:tr>
      <w:tr>
        <w:trPr>
          <w:trHeight w:val="68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2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лекция и генетика сельскохозяй</w:t>
              <w:softHyphen/>
              <w:t>ственных культур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еный агроном</w:t>
            </w:r>
          </w:p>
        </w:tc>
      </w:tr>
      <w:tr>
        <w:trPr>
          <w:trHeight w:val="51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3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гроинженер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сельского хозяйств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сельского хозяйства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3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110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3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3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зация переработки сельскохо</w:t>
              <w:softHyphen/>
              <w:t>зяйственной продукц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3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обслуживания и ремонта машин в агропромышленном ком</w:t>
              <w:softHyphen/>
              <w:t>плекс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3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производства и перера</w:t>
              <w:softHyphen/>
              <w:t>ботки сельскохозяйственной продукц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 сельскохозяйственно</w:t>
              <w:softHyphen/>
              <w:t>го производства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3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ранение и переработка растение</w:t>
              <w:softHyphen/>
              <w:t>водческой продукц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Старший техник             </w:t>
            </w:r>
          </w:p>
        </w:tc>
      </w:tr>
      <w:tr>
        <w:trPr>
          <w:trHeight w:val="99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4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оотех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сельского хозяйств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сельского хозяйства</w:t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4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оотех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оо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Зоо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93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5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етеренарно-санитарная эксперти</w:t>
              <w:softHyphen/>
              <w:t>з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ветеринарно-санитарной экспертизы Магистр ветеринарно-санитарной экспертизы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5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етеренарно-санитарная эксперти</w:t>
              <w:softHyphen/>
              <w:t>з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етеринарно-санитарный экс</w:t>
              <w:softHyphen/>
              <w:t>перт</w:t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5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етеринарный врач Ветеринарный фельдшер Старший ветеринарный фельдшер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6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6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51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7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хотоведение и зверовод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7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хотоведение и зверовод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хотовед Охотовед с углубленной подготовкой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8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лог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лог</w:t>
            </w:r>
          </w:p>
        </w:tc>
      </w:tr>
      <w:tr>
        <w:trPr>
          <w:trHeight w:val="58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8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лог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лог с углубленной подготовкой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9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рыбного хозяйств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рыбного хозяйства</w:t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9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хтиолог-рыбовод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9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хтиология и рыбовод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-рыбовод Старший техник-рыбовод</w:t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1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ыболов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рыболовства Магистр рыболовства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10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мышленное рыболов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1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ция фермерского хозяй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11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ция фермерского хозяй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ерм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Фермер с углубленной подготовкой</w:t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ЕОДЕЗИЯ И ЗЕМЛЕУСТРОЙ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дез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1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геодез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1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строномогеодез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1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смическая геодез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2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отограмметрия и дистанционное зондирова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2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следование природных ресурсов аэрокосмическими средствам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75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2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эрофотогеодез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3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емлеустройство и кадастр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9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3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емлеустрой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-землеустроитель Старший техник-землеустроитель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3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емельный кадастр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3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одской кадастр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3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радостроительный кадастр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Техник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75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0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ЕОЛОГИЯ, РАЗВЕДКА И РАЗРАБОТКА ПОЛЕЗНЫХ ИСКОПАЕМЫХ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 и разведка полезных ис</w:t>
              <w:softHyphen/>
              <w:t>копаемых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2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и геологической развед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2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2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физические методы исследования скважин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</w:tc>
      </w:tr>
      <w:tr>
        <w:trPr>
          <w:trHeight w:val="92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2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и техника разведки ме</w:t>
              <w:softHyphen/>
              <w:t>сторождений полезных ископаемых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                            Старший техник</w:t>
            </w:r>
          </w:p>
        </w:tc>
      </w:tr>
      <w:tr>
        <w:trPr>
          <w:trHeight w:val="30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3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геолог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3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ческая съемка, поиски и раз</w:t>
              <w:softHyphen/>
              <w:t>ведка месторождений полезных ис</w:t>
              <w:softHyphen/>
              <w:t>копаемых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3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иски и разведка подземных вод и инженерно-геологические изыска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3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геология и инженерная геолог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Техник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3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 нефти и газ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3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 и разведка нефтяных и га</w:t>
              <w:softHyphen/>
              <w:t>зовых месторождени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3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геохимия, петрология, минералог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4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ое дел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4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4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ркшейдерское дел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Горный 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горный техник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4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ткрытые горные работ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Горный техник-технолог Старший горный техник-технолог</w:t>
            </w:r>
          </w:p>
        </w:tc>
      </w:tr>
      <w:tr>
        <w:trPr>
          <w:trHeight w:val="11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4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дземная разработка месторож</w:t>
              <w:softHyphen/>
              <w:t>дений полезных ископаемых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Горный техник-технолог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горный техник-технолог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4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4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Шахтное и подземное строитель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</w:tc>
      </w:tr>
      <w:tr>
        <w:trPr>
          <w:trHeight w:val="10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4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Шахтное строитель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горный техник</w:t>
            </w:r>
          </w:p>
        </w:tc>
      </w:tr>
      <w:tr>
        <w:trPr>
          <w:trHeight w:val="50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408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зрывное дел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5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Нефтегазовое дел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5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ектирование, сооружение и экс</w:t>
              <w:softHyphen/>
              <w:t>плуатация газонефтепроводов и га</w:t>
              <w:softHyphen/>
              <w:t>зонефтехранилищ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5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оружение и эксплуатация газонефтепроводов и газонефтехранилищ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104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5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зработка и эксплуатация нефтя</w:t>
              <w:softHyphen/>
              <w:t>ных и газовых месторождени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87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5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Старший техник              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6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борудование и агрегаты нефтега</w:t>
              <w:softHyphen/>
              <w:t>зового производ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6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ие нефтегазовые сооруже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6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шины и оборудование нефтяных и газовых промыс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6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борудование нефтегазо-переработ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НЕРГЕТИКА, ЭНЕРГЕТИЧЕСКОЕ МАШИНОСТРОЕНИЕ И ЭЛЕКТРО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4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Теплоэнергет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1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пловые электрические станц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1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Техник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1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воды и топлива на тепловых и атомных электрических станциях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1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1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нергетика теплотехнологи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1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нергообеспечение предприяти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энергет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ысоковольтная электроэнергетика и электро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Нетрадиционные и возобновляемые источники энерг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10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лейная защита и автоматизация электроэнергетических систем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ические станц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энергетические системы и сет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ические станции, сети и сис</w:t>
              <w:softHyphen/>
              <w:t>тем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87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воды, топлива и смазоч</w:t>
              <w:softHyphen/>
              <w:t>ных материалов на электрических станциях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08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нтаж и эксплуатация линий электропередач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09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электростанц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1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электроэнергетические установ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1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21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57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3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Ядерные физика и технолог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403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Физика конденсированного состояния веще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Инженер-физик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3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 атомного ядра и частиц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физик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3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 кинетических явлени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физик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3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 пучков заряженных частиц и ускорительная 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физик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3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Ядерные реакторы и энергетические установ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физик</w:t>
            </w:r>
          </w:p>
        </w:tc>
      </w:tr>
      <w:tr>
        <w:trPr>
          <w:trHeight w:val="68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3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ника и автоматика физических установок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физик</w:t>
            </w:r>
          </w:p>
        </w:tc>
      </w:tr>
      <w:tr>
        <w:trPr>
          <w:trHeight w:val="51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3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ационная безопасность человеке и окружающей сред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физик</w:t>
            </w:r>
          </w:p>
        </w:tc>
      </w:tr>
      <w:tr>
        <w:trPr>
          <w:trHeight w:val="104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308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ационная безопасность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Техник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Старший техник             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 с дополнительной под</w:t>
              <w:softHyphen/>
              <w:t>готовкой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309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езопасность и нераспространение ядерных материа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физик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4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физ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4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а и физика низких температур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4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плофиз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4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физика термоядерных реакторов и плазменных установок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4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томные электрические станции и установ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5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нергомашиностро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5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5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тло- и реакторостро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5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азотурбинные, паротурбинные ус</w:t>
              <w:softHyphen/>
              <w:t>тановки и двигател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5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олодильная, криогенная техника и кондиционирова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5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лазменные энергетические установ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техника, электромеханика и электротехнолог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меха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ические и электронные аппарат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ические машины и аппарат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93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привод и автоматика про</w:t>
              <w:softHyphen/>
              <w:t>мышленных установок и технологи</w:t>
              <w:softHyphen/>
              <w:t>ческих комплекс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технологические установки и систем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ический транспорт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оборудование автомобилей и трактор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08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оборудование и автоматика суд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09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оборудование летательны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1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оборудование и электрохо</w:t>
              <w:softHyphen/>
              <w:t>зяйство предприятий, организаций и учреждени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1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изоляционная, кабельная и конденсаторная 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1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технические устрой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12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61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и обслу</w:t>
              <w:softHyphen/>
              <w:t>живание электрического и электро</w:t>
              <w:softHyphen/>
              <w:t>механического оборудования (по от</w:t>
              <w:softHyphen/>
              <w:t>раслям)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Горный техник-электромеханик Старший 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горный техник-электромеханик</w:t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ТАЛЛУРГИЯ, МАШИНОСТРОЕНИЕ И МАТЕРИАЛООБРАБОТ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аллург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1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аллургия черных метал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92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1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аллургия цветных метал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                           Старший техник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1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плофизика, автоматизация и эко</w:t>
              <w:softHyphen/>
              <w:t>логия промышленных пече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1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тейное производство черных и цветных метал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1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алловедение и термическая об</w:t>
              <w:softHyphen/>
              <w:t>работка метал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8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1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бработка металлов давлением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1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аллургия сварочного производ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108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рошковая металлургия, компози</w:t>
              <w:softHyphen/>
              <w:t>ционные материалы, покрыт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109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аллургия техногенных и вторич</w:t>
              <w:softHyphen/>
              <w:t>ных ресурс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11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нтроль качества металлов и сварных соединени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2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шиностроительные технологии и оборудова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2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шины и технология обработки металлов давлением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2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2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варочное производ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2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шины и технология литейного производ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2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борудование и технология повыше</w:t>
              <w:softHyphen/>
              <w:t>ния износостойкости и восстановле</w:t>
              <w:softHyphen/>
              <w:t>ние деталей машин и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2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шины и технология высокоэф</w:t>
              <w:softHyphen/>
              <w:t>фективных процессов обработки материа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2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новация средств и объектов ма</w:t>
              <w:softHyphen/>
              <w:t>териального производства в машиностроен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3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меха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3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намика и прочность машин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3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рибо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504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ектирование технических и тех</w:t>
              <w:softHyphen/>
              <w:t>нологических комплекс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е машины и оборудова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ный инженер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ческие машины и оборудо</w:t>
              <w:softHyphen/>
              <w:t>вание для разработки торфяных ме</w:t>
              <w:softHyphen/>
              <w:t>сторождени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аллургические машины и оборудова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шины и оборудование лесного комплекс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шины и аппараты текстильной и легкой промышленност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лиграфические машины и авто</w:t>
              <w:softHyphen/>
              <w:t>матизированные комплекс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0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08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ытовые машины и прибор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09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пециальные машины и устрой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1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изводство изделий на автомати</w:t>
              <w:softHyphen/>
              <w:t>ческих роторных и роторно-конвейерных линиях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Старший техник              </w:t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1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нтаж и техническая эксплуата</w:t>
              <w:softHyphen/>
              <w:t>ция промышленного оборудования (по отраслям)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1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оборудо</w:t>
              <w:softHyphen/>
              <w:t>вания для производства электронной техни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9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1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оборудо</w:t>
              <w:softHyphen/>
              <w:t>вания в торговле и общественном питан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-механик</w:t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41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нтаж и техническая эксплуата</w:t>
              <w:softHyphen/>
              <w:t>ция холодильно-компрессорных машин и установок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-механик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5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риаловедение, технология ма</w:t>
              <w:softHyphen/>
              <w:t>териалов и покрыти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5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риаловедение в машинострое</w:t>
              <w:softHyphen/>
              <w:t>н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5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нструирование и производство изделий из композиционных материа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6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риаловедение и технология новых материа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6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риаловедение и технология но</w:t>
              <w:softHyphen/>
              <w:t>вых материа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7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ческое материаловед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7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о-химия процессов и материа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физик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7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 метал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физик</w:t>
            </w:r>
          </w:p>
        </w:tc>
      </w:tr>
      <w:tr>
        <w:trPr>
          <w:trHeight w:val="12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8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авлическая, вакуумная и компрессорная 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гидравлической, ваку</w:t>
              <w:softHyphen/>
              <w:t>умной и компрессорной техни</w:t>
              <w:softHyphen/>
              <w:t>к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гидравлической, ваку</w:t>
              <w:softHyphen/>
              <w:t>умной и компрессорной техни</w:t>
              <w:softHyphen/>
              <w:t>ки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8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акуумная и компрессорная техника физических установок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8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авлические машины, гидропри</w:t>
              <w:softHyphen/>
              <w:t>воды и гидропневмоавтомат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8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гидравли</w:t>
              <w:softHyphen/>
              <w:t>ческих машин, гидроприводов и гид</w:t>
              <w:softHyphen/>
              <w:t>ропневмоавтомати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11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9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, оборудование и автоматизация машиностроитель</w:t>
              <w:softHyphen/>
              <w:t>ных производст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1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нструкторско-технологическое обеспечение автоматизированных машиностроительных производст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10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машинострое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10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аллообрабатывающие станки и комплекс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8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10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струментальные системы маши</w:t>
              <w:softHyphen/>
              <w:t>ностроительных производст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ВИАЦИОННАЯ И РАКЕТНО-КОСМИЧЕСКАЯ 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иа- и ракетостро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2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иастро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2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амолето- и вертолетостро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2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ы жизнеобеспечения обору</w:t>
              <w:softHyphen/>
              <w:t>дования летательны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2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изводство летательны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3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3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иационные двигатели и энергети</w:t>
              <w:softHyphen/>
              <w:t>ческие установ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3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кетные двигател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3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ракетные двигатели и энер</w:t>
              <w:softHyphen/>
              <w:t>гетические установ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3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иационная и ракетно-космическая тепло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3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изводство авиационных двигателе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4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4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правляющие, пилотажно-навигационные и электроэнергети</w:t>
              <w:softHyphen/>
              <w:t>ческие комплексы летательны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4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боры и системы ориентации, стабилизации и навигац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4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ы управления летательными аппаратам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5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эронавигац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5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воздушных судов и ор</w:t>
              <w:softHyphen/>
              <w:t>ганизация воздушного движе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5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правление движением воздушного транспорт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спетч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Диспетчер с углубленной подготовкой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5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тная эксплуатация воздушных су</w:t>
              <w:softHyphen/>
              <w:t>д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5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тная эксплуатация летательны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ило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Пилот с углубленной подготовкой</w:t>
            </w:r>
          </w:p>
        </w:tc>
      </w:tr>
      <w:tr>
        <w:trPr>
          <w:trHeight w:val="80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5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эронавигационное обслуживание и использование воздушного простран</w:t>
              <w:softHyphen/>
              <w:t>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6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тегрированные системы летательны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6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цельно-навигационные системы летательны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6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зированные системы управления боевыми авиационными комплексам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6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ы приводов летательных ап</w:t>
              <w:softHyphen/>
              <w:t>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6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обототехнические системы авиационного вооруже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45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607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Гидроаэродинамика и динамика полет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607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Баллист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Инженер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7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аэродинам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7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намика полета и управление дви</w:t>
              <w:softHyphen/>
              <w:t>жением летательны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8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кетостроение и космонавт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8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кетостро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8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смические летательные аппараты и разгонные бло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8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артовые и технические комплек</w:t>
              <w:softHyphen/>
              <w:t>сы ракет и космически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8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ы жизнеобеспечения и защиты ракетно-космически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9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и испытания авиационной и космической техни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9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лета</w:t>
              <w:softHyphen/>
              <w:t>тельных аппаратов и двигателе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9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бслуживание летательных аппаратов горюче-смазочными материалам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9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авиацион</w:t>
              <w:softHyphen/>
              <w:t>ных электросистем и пилотажно-навигационных комплекс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</w:tr>
      <w:tr>
        <w:trPr>
          <w:trHeight w:val="10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9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электри</w:t>
              <w:softHyphen/>
              <w:t>фицированных и пилотажно-навигационных комплекс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9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транс</w:t>
              <w:softHyphen/>
              <w:t>портного радиооборудова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609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РУЖИЕ И СИСТЕМЫ ВООРУЖЕ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7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ужие и системы вооруже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701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пытание и эксплуатация техники (по областям и видам)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701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релково-пушечное, артиллерий</w:t>
              <w:softHyphen/>
              <w:t>ское и ракетное оруж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701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редства поражения и боеприпас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701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ысокоэнергетические устройства автоматических систем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701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зрыватели и системы управления средствами пораже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ОРСКАЯ 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раблестроение и океано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1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раблестро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1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удостро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1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удовые энергетические установ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1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удовое оборудова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1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судов и судового оборудова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1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кеано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2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ы объектов морской Инфраструктур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2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ы электроэнергетики и автоматизации суд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2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отехника объектов морской инфраструктур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3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рабельное вооруж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3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ая акустика и гидрофиз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3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дводная техник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3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ческие системы управле</w:t>
              <w:softHyphen/>
              <w:t>ния морской технико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3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ие информационные системы и оборудова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3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рабельные автоматизированные комплексы и информационно-управляющие систем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й 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4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водного транспорта и транспортного оборудова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4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графия и навигационное обес</w:t>
              <w:softHyphen/>
              <w:t>печение судоход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4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удовожд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4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судовых энергетиче</w:t>
              <w:softHyphen/>
              <w:t>ских установок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4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судового электрообо</w:t>
              <w:softHyphen/>
              <w:t>рудования и средств автомати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4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нтаж и техническое обслужива</w:t>
              <w:softHyphen/>
              <w:t>ние судовых машин и механизм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 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4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рское судовожд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-судоводитель Старший техник-судово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4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удовождение и эксплуатация тех</w:t>
              <w:softHyphen/>
              <w:t>нического флот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-судово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408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удовождение на внутренних водных путях и в прибрежном плаван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-судово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80409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внутренних водных путей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900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1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Наземные транспортные систем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2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ранспортные машины и транспортно-технологические комплекс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2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обиле- и тракторострое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2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ногоцелевые гусеничные и колесные машин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2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ранспортные комплексы ракетной техник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2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редства аэродромно-технического обеспечения полетов авиации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20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20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льскохозяйственные машины и оборудовани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20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шины и оборудование природообустройства и защиты окружающей сред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3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движной состав железных дорог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3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окомотив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 путей сообщ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3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агоны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 путей сообщ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3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ический транспорт железных дорог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 путей сообщ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30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подвижного состава железных дорог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4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ы обеспечения движения поезд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4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снабжение железных дорог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 путей сообщ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4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ка, телемеханика и связь на железнодорожном транспорте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 путей сообщ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5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транспортных средст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5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транспортного элек</w:t>
              <w:softHyphen/>
              <w:t>трооборудования и автоматики (по видам транспорта)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-электромеханик Старший техник Старший техник-электромеха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5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транспортных энер</w:t>
              <w:softHyphen/>
              <w:t>гетических установок (по видам транспорта)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-судомеханик Старший техник-судомеха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6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наземного транс</w:t>
              <w:softHyphen/>
              <w:t>порта и транспортного оборудова</w:t>
              <w:softHyphen/>
              <w:t>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60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60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перегрузочного обору</w:t>
              <w:softHyphen/>
              <w:t>дования портов и транспортных терминалов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60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рвис транспортных и технологи</w:t>
              <w:softHyphen/>
              <w:t>ческих машин и оборудования (по отраслям)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6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6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подъемно-транспортных, строительных, до</w:t>
              <w:softHyphen/>
              <w:t>рожных машин и оборудования (по отраслям)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7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ция перевозок и управление на транспорт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7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 по организации управления на транспорте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Инженер путей сообщен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7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ция и безопасность движе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 по организации управления на транспорте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Инженер путей сообщ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ПРИБОРОСТРОЕНИЕ И ОПТОТЕХ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1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боростроен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1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боростроен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1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боры и методы контроля качества и диагностик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1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иационные приборы и измеритель</w:t>
              <w:softHyphen/>
              <w:t>но-вычислительные комплекс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1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иационные приборы и комплекс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1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кустические приборы и систем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1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ционно-измерительная техника и технологи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200107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Технология приборострое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108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оэлектронные приборные устройств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109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механические приборные устройств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2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птотех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2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2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азерные системы в ракетной тех</w:t>
              <w:softHyphen/>
              <w:t>нике и космонавтик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2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птико-электронные приборы и систем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2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птические технологии и материал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2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птические и оптико-электронные приборы и систем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2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боры и системы лучевой энергетик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3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медицинская инженер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4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медицинская тех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4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технические и медицинские аппараты и систем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4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ное дело в медико-биологической практик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4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нтаж, техническое обслужива</w:t>
              <w:softHyphen/>
              <w:t>ние и ремонт медицинской техник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-электроник Старший техник-электро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4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тезно-ортопедическая и реабилитационная тех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5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5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рология и метрологическое обеспечен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5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ролог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5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андартизация и сертификац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5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андартизация и сертификация продукции (по отраслям)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00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ЛЕКТРОННАЯ ТЕХНИКА, РАДИОТЕХНИКА И СВЯЗ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1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ника и микроэлектро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1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ческая электро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1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ветотехника и источники свет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1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вантовая и оптическая электрони</w:t>
              <w:softHyphen/>
              <w:t>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1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икроэлектроника и твердотельная электро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1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1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мышленная электро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107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нное машиностроен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108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икросистемная тех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2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ектирование и технология электронных сред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2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ектирование и технология радиоэлектронных сред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2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ектирование и технология элек</w:t>
              <w:softHyphen/>
              <w:t>тронно-вычислительных сред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отех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2103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Радиофизика и электро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отех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ытовая радиоэлектронная аппаратур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оэлектронные систем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редства радиоэлектронной борьб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оаппаратостроен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07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метеорологических радиотехнических систем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 с дополнительной подготовко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08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09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оборудования радио</w:t>
              <w:softHyphen/>
              <w:t>связи и электрорадионавигации суд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1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отехнические комплексы и сис</w:t>
              <w:softHyphen/>
              <w:t>темы управления космических лета</w:t>
              <w:softHyphen/>
              <w:t>тельных аппарат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1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эксплуатация транс</w:t>
              <w:softHyphen/>
              <w:t>портного радиоэлектронного обору</w:t>
              <w:softHyphen/>
              <w:t>дования (по видам транспорта)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1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удиовизуальная тех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31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удиовизуальная техника и звуко-техническое обеспечение аудиовизу</w:t>
              <w:softHyphen/>
              <w:t>альных программ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4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лекоммуникаци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4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 и техника оптической связ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4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редства связи с подвижными объектам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4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ащищенные системы связ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4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ногоканальные телекоммуникаци</w:t>
              <w:softHyphen/>
              <w:t>онные систем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4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4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ти связи и системы коммутаци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407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средств связ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5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чтовая связ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105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чтовая связ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00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АТИКА И УПРАВЛЕН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1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BodyText21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2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зация и управлен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2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правление и информатика в технических системах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2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рабельные системы управле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2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номные информационные и управляющие систем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2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ка и телемеханика на транспорте (по видам транспорта)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2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ческие системы управле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3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зированные технологии и производств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3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3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зация технологических процессов на тепловых электриче</w:t>
              <w:softHyphen/>
              <w:t>ских станциях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3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редства механизации и автомати</w:t>
              <w:softHyphen/>
              <w:t>зации (по отраслям)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3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ы и средства диспетчерско</w:t>
              <w:softHyphen/>
              <w:t>го управления в электроэнергетик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4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троника и робототех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4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тро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4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оботы и робототехнические систем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5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5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Инженер-менеджер Техник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6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иоват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206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правление инновациям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менедж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1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1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ычислительные машины, комплек</w:t>
              <w:softHyphen/>
              <w:t>сы, системы и сет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1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зированные системы об</w:t>
              <w:softHyphen/>
              <w:t>работки информации и управле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1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зированные системы об</w:t>
              <w:softHyphen/>
              <w:t>работки информации и управления (по отраслям)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Техник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1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истемы автоматизированного проектирова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1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граммное обеспечение вычисли</w:t>
              <w:softHyphen/>
              <w:t>тельной техники и автоматизиро</w:t>
              <w:softHyphen/>
              <w:t>ванных систем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1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2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ционные систем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информационных сис</w:t>
              <w:softHyphen/>
              <w:t>тем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информационных сис</w:t>
              <w:softHyphen/>
              <w:t>т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2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2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ционные технологии в обра</w:t>
              <w:softHyphen/>
              <w:t>зовани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3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рганизационно-технические сис</w:t>
              <w:softHyphen/>
              <w:t>тем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3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делирование и исследование опе</w:t>
              <w:softHyphen/>
              <w:t>раций в организационно-технических системах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4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математ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4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математ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математ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400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ИМИЧЕСКАЯ И БИОТЕХНОЛОГИ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1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и биотехнолог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2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полимерных волокон и текстильных материал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2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и оборудование производ</w:t>
              <w:softHyphen/>
              <w:t>ства химических волокон и компози</w:t>
              <w:softHyphen/>
              <w:t>ционных материалов на их основ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2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и оборудова</w:t>
              <w:softHyphen/>
              <w:t>ние отделочного производств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2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отделочного производств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3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неоргани</w:t>
              <w:softHyphen/>
              <w:t>ческих веществ и материал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3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неорганиче</w:t>
              <w:softHyphen/>
              <w:t>ских веще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3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электрохимических производ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3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лектрохимическое производ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3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тугоплавких неметаллических и силикатных ма</w:t>
              <w:softHyphen/>
              <w:t>териал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3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изводство тугоплавких неметал</w:t>
              <w:softHyphen/>
              <w:t>лических и силикатных материалов и издел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3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монокри</w:t>
              <w:softHyphen/>
              <w:t>сталлов, материалов и изделий элек</w:t>
              <w:softHyphen/>
              <w:t>тронной техник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307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средств химической защит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308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налитический контроль качества химических соединен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4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органиче</w:t>
              <w:softHyphen/>
              <w:t>ских веществ и топлив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4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4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синтетиче</w:t>
              <w:softHyphen/>
              <w:t>ских биологических активных веще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4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4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реработка нефти и газ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4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ксохимическое производ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4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химической переработки древесин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5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высоко</w:t>
              <w:softHyphen/>
              <w:t>молекулярных соединений и полимерных материал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5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высокомоле</w:t>
              <w:softHyphen/>
              <w:t>кулярных соединен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5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переработки пластиче</w:t>
              <w:softHyphen/>
              <w:t>ских масс и эластомер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5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изводство изделий и покрытий из полимерных материал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5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кинофотоматериалов и магнитных носителе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5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высокомолекулярных и высокоэффективных соединений и устрой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6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материа</w:t>
              <w:softHyphen/>
              <w:t>лов современной энергетик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6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материалов современной энергетик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6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разделения изотоп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6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редких эле</w:t>
              <w:softHyphen/>
              <w:t>ментов и материалов на их основ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7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7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органических соединений азот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7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ческая технология полимерных композиций, порохов и твердых ракетных топк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7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энергонасыщенных материалов и издел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7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пиротехнических сред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7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пиротехнических составов и издел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7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атизированное производство химических предприят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8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нерго- и ресурсосберегающие процессы в химической техноло</w:t>
              <w:softHyphen/>
              <w:t>гии, нефтехимии и биотехнологи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8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шины и аппараты химических производ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8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сновные процессы химических про</w:t>
              <w:softHyphen/>
              <w:t>изводств и химическая кибернети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8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циональное использование мате</w:t>
              <w:softHyphen/>
              <w:t>риальных и энергетических ресурс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9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технолог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9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технолог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9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ищевая биотехнолог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409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химическое производ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СПРОИЗВОДСТВО И ПЕРЕРАБОТКА ЛЕСНЫХ РЕСУРС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501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сное дел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 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лесного дела Магистр лесного дел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502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сное хозяйство и ландшафтное строитель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502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502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сное и лесопарков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502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Техник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503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и оборудование лесо</w:t>
              <w:softHyphen/>
              <w:t>заготовительных и деревообраба</w:t>
              <w:softHyphen/>
              <w:t>тывающих производ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503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соинженерное дел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503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лесозаготовок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Техник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503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деревообработк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503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переработки древесин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Техник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600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ДОВОЛЬСТ</w:t>
              <w:softHyphen/>
              <w:t>ВЕННЫХ ПРОДУКТОВ И ПОТРЕБИТЕЛЬСКИХ ТОВАР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1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продуктов пита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2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изводство продуктов питания из растительного сырь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2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хранения и переработки зерн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2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2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сахаристых продукт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2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бродильных производств и винодел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3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сырья и продуктов животного происхожде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3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3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рыбы и рыбных продукт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3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4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жир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4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жиров, эфирных масел и парфюмерно-косметических продукт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4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жиров и жирозамените</w:t>
              <w:softHyphen/>
              <w:t>ле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5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продовольственных продуктов специального назначе</w:t>
              <w:softHyphen/>
              <w:t>ния и общественного пита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5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продуктов общественно</w:t>
              <w:softHyphen/>
              <w:t>го пита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5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продукции общественно</w:t>
              <w:softHyphen/>
              <w:t>го пита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 с углубленной подготовко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5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субтропических и пище</w:t>
              <w:softHyphen/>
              <w:t>вкусовых продукт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5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консервов и пищеконцентрат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5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детского и функциональ</w:t>
              <w:softHyphen/>
              <w:t>ного пита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600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ищевая инженерия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601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шины и аппараты пищевых производств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602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ищевая инженерия малых предприятий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700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и проектирование тек</w:t>
              <w:softHyphen/>
              <w:t>стильных изделий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701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и оборудование производ</w:t>
              <w:softHyphen/>
              <w:t>ства натуральных волокон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702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рвичная обработка волокнистых материалов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703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ектирование текстильных изделий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704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текстильных изделий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800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, конструирование изделий и материалы легкой про</w:t>
              <w:softHyphen/>
              <w:t>мышленности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900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и конструирование из</w:t>
              <w:softHyphen/>
              <w:t>делий легкой промышленности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901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швейных изделий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902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903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делирование и конструирование швейных изделий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нструктор-модель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Конструктор-модель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 углуб</w:t>
              <w:softHyphen/>
              <w:t>ленной подготовко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904</w:t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кожи и меха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9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изделий из кож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9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нструирование изделий из кож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907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делирование и конструирование изделий из кож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нструктор-модель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Конструктор-модельер с углуб</w:t>
              <w:softHyphen/>
              <w:t>ленной подготовко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908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изводство меховых и овчинно-шубных издел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0909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делирование и конструирование изделий из мех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нструктор-модель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Конструктор-модельер с углуб</w:t>
              <w:softHyphen/>
              <w:t>ленной подготовко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26091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rPr/>
            </w:pPr>
            <w:r>
              <w:rPr/>
              <w:t>Производство изделий из бумаги и картон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10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10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техноло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11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лиграф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12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12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и дизайн упаковочного производств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12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полиграфического производств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12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лиграфическое производ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613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2613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BodyText21"/>
              <w:rPr/>
            </w:pPr>
            <w:r>
              <w:rPr/>
              <w:t>Экспертиза качества потребитель</w:t>
              <w:softHyphen/>
              <w:t>ских товаров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Экспертиза качества потребитель</w:t>
              <w:softHyphen/>
              <w:t>ских товар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ерт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Эксперт с углубленной подготовко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00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АРХИТЕКТУР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ческое оборудование и техно</w:t>
              <w:softHyphen/>
              <w:t>логические комплексы предприятий строительных материалов, изделий и конструкц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, инженер-архитекто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роительство и эксплуатация зда</w:t>
              <w:softHyphen/>
              <w:t>ний и сооружен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техническое строитель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изводство строительных материалов, изделий и конструкц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07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изводство неметаллических строительных изделий и конструкц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08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зготовление металлических конструкц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09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1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нтаж и эксплуатация внутренних сантехнических устройств и венти</w:t>
              <w:softHyphen/>
              <w:t>ляци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1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нтаж и эксплуатация оборудова</w:t>
              <w:softHyphen/>
              <w:t>ния и систем газоснабже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1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1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зация и автоматизация строительств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1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ектирование здан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, инженер-архитекто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1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ертиза и управление недвижи</w:t>
              <w:softHyphen/>
              <w:t>мостью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1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2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ранспортное строитель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2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сты и транспортные тоннел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 путей сообщ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2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роительство мост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 с дополнительной подготовко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2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роительство тоннелей и метрополитен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204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 путей сообщен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205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206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роительство и эксплуатация ав</w:t>
              <w:softHyphen/>
              <w:t>томобильных дорог и аэродром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207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роительство и эксплуатация го</w:t>
              <w:softHyphen/>
              <w:t>родских путей сообще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3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2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архитектуры Магистр архитектур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3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хитекто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302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зайн архитектурной сред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хитекто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303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ставрация и реконструкция архитектурного наслед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хитекто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0000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     ЖИЗНЕДЕЯ</w:t>
              <w:softHyphen/>
              <w:t>ТЕЛЬНОСТИ, ПРИРОДООБУСТ-РОЙСТВО И ЗАЩИТА ОКРУЖАЮЩЕЙ СРЕД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100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101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езопасность жизнедеятельности в техносфер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102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езопасность технологических про</w:t>
              <w:softHyphen/>
              <w:t>цессов и производст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103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ащита в чрезвычайных ситуациях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104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200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ащита окружающей сред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201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эколог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202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ная защита окружающей среды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-эколо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300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дные ресурсы и водопользовани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301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ные системы сельскохозяй</w:t>
              <w:softHyphen/>
              <w:t>ственного водоснабжения, обводнения и водоотведения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4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302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плексное использование и охрана водных ресурсов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400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родообустройство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акалавр техники и технологи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Магистр техники и технолог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40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лиорация, рекультивация и охрана земел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 51 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ехник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тарший техн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402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родоохранное обустройство территорий</w:t>
            </w:r>
          </w:p>
        </w:tc>
        <w:tc>
          <w:tcPr>
            <w:tcW w:w="42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жен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widowControl w:val="false"/>
        <w:jc w:val="both"/>
        <w:rPr/>
      </w:pPr>
      <w:r>
        <w:rPr/>
      </w:r>
      <w:r>
        <w:br w:type="page"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jc w:val="right"/>
        <w:rPr/>
      </w:pPr>
      <w:r>
        <w:rPr/>
        <w:t>Приложение  № 2 к приказу</w:t>
      </w:r>
    </w:p>
    <w:p>
      <w:pPr>
        <w:pStyle w:val="Normal1"/>
        <w:widowControl w:val="false"/>
        <w:jc w:val="right"/>
        <w:rPr/>
      </w:pPr>
      <w:r>
        <w:rPr/>
        <w:t>Минобразования России</w:t>
      </w:r>
    </w:p>
    <w:p>
      <w:pPr>
        <w:pStyle w:val="Normal1"/>
        <w:widowControl w:val="false"/>
        <w:jc w:val="right"/>
        <w:rPr/>
      </w:pPr>
      <w:r>
        <w:rPr/>
        <w:t>от   04.12.2003 № 4482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center"/>
        <w:rPr>
          <w:b/>
          <w:b/>
        </w:rPr>
      </w:pPr>
      <w:r>
        <w:rPr>
          <w:b/>
        </w:rPr>
        <w:t>Указатель соответствия между Перечнем направлений подготовки и специальностей высшего профессионального образования н Общероссийским классификатором специальностей по образованию ОК 009-2003</w:t>
      </w:r>
    </w:p>
    <w:p>
      <w:pPr>
        <w:pStyle w:val="BodyText3"/>
        <w:rPr/>
      </w:pPr>
      <w:r>
        <w:rPr/>
        <w:t>(направления подготовки выделены жирным шрифтом, специальности выделены курсивом)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правления подготовки бакалавров и магистров</w:t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/>
      </w:pPr>
      <w:r>
        <w:rPr/>
      </w:r>
    </w:p>
    <w:tbl>
      <w:tblPr>
        <w:tblW w:w="6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"/>
        <w:gridCol w:w="2528"/>
        <w:gridCol w:w="50"/>
        <w:gridCol w:w="930"/>
        <w:gridCol w:w="13"/>
        <w:gridCol w:w="17"/>
        <w:gridCol w:w="2392"/>
        <w:gridCol w:w="8"/>
        <w:gridCol w:w="9"/>
      </w:tblGrid>
      <w:tr>
        <w:trPr>
          <w:trHeight w:val="240" w:hRule="atLeast"/>
          <w:cantSplit w:val="true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СО</w:t>
            </w:r>
          </w:p>
        </w:tc>
      </w:tr>
      <w:tr>
        <w:trPr>
          <w:trHeight w:val="26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1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100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ЕСТЕСТВЕННЫЕ НАУКИ И МАТЕМАТИК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0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38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02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математика и ин</w:t>
              <w:softHyphen/>
              <w:t>форматик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кладная математика и информатика</w:t>
            </w:r>
          </w:p>
        </w:tc>
      </w:tr>
      <w:tr>
        <w:trPr>
          <w:trHeight w:val="18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03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9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ка</w:t>
            </w:r>
          </w:p>
        </w:tc>
      </w:tr>
      <w:tr>
        <w:trPr>
          <w:trHeight w:val="24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04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178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05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я</w:t>
            </w:r>
          </w:p>
        </w:tc>
      </w:tr>
      <w:tr>
        <w:trPr>
          <w:trHeight w:val="21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06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24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07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чвоведение</w:t>
            </w:r>
          </w:p>
        </w:tc>
      </w:tr>
      <w:tr>
        <w:trPr>
          <w:trHeight w:val="14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08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274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09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метеорологи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метеорология</w:t>
            </w:r>
          </w:p>
        </w:tc>
      </w:tr>
      <w:tr>
        <w:trPr>
          <w:trHeight w:val="178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10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</w:t>
            </w:r>
          </w:p>
        </w:tc>
      </w:tr>
      <w:tr>
        <w:trPr>
          <w:trHeight w:val="42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1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кология и природопользова</w:t>
              <w:softHyphen/>
              <w:t>ние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8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кология и природопользо</w:t>
              <w:softHyphen/>
              <w:t>вание</w:t>
            </w:r>
          </w:p>
        </w:tc>
      </w:tr>
      <w:tr>
        <w:trPr>
          <w:trHeight w:val="38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12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. Прикладная математик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. Прикладная математика</w:t>
            </w:r>
          </w:p>
        </w:tc>
      </w:tr>
      <w:tr>
        <w:trPr>
          <w:trHeight w:val="38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13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ка. Прикладная математик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ка. Прикладная математика</w:t>
            </w:r>
          </w:p>
        </w:tc>
      </w:tr>
      <w:tr>
        <w:trPr>
          <w:trHeight w:val="26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14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графия и картографи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20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графия и картография</w:t>
            </w:r>
          </w:p>
        </w:tc>
      </w:tr>
      <w:tr>
        <w:trPr>
          <w:trHeight w:val="18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15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офизик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8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адиофизика</w:t>
            </w:r>
          </w:p>
        </w:tc>
      </w:tr>
      <w:tr>
        <w:trPr>
          <w:trHeight w:val="38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16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ые математика и физика</w:t>
            </w:r>
          </w:p>
        </w:tc>
      </w:tr>
      <w:tr>
        <w:trPr>
          <w:trHeight w:val="38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18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. Компьютерные науки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. Компьютерные науки</w:t>
            </w:r>
          </w:p>
        </w:tc>
      </w:tr>
      <w:tr>
        <w:trPr>
          <w:trHeight w:val="394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119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ционные техноло</w:t>
              <w:softHyphen/>
              <w:t>гии</w:t>
            </w:r>
          </w:p>
        </w:tc>
      </w:tr>
      <w:tr>
        <w:trPr>
          <w:trHeight w:val="206" w:hRule="atLeast"/>
          <w:cantSplit w:val="true"/>
        </w:trPr>
        <w:tc>
          <w:tcPr>
            <w:tcW w:w="6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200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УМАНИТАРНЫЕ И СОЦИАЛЬНО-ЭКОНОМИЧЕСКИЕ НАУКИ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01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</w:tr>
      <w:tr>
        <w:trPr>
          <w:trHeight w:val="18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02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ология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9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ология</w:t>
            </w:r>
          </w:p>
        </w:tc>
      </w:tr>
      <w:tr>
        <w:trPr>
          <w:trHeight w:val="26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03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логия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логия</w:t>
            </w:r>
          </w:p>
        </w:tc>
      </w:tr>
      <w:tr>
        <w:trPr>
          <w:trHeight w:val="178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04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софия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софия</w:t>
            </w:r>
          </w:p>
        </w:tc>
      </w:tr>
      <w:tr>
        <w:trPr>
          <w:trHeight w:val="18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0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нгвистика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нгвистика</w:t>
            </w:r>
          </w:p>
        </w:tc>
      </w:tr>
      <w:tr>
        <w:trPr>
          <w:trHeight w:val="21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06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Журналистика</w:t>
            </w:r>
          </w:p>
        </w:tc>
      </w:tr>
      <w:tr>
        <w:trPr>
          <w:trHeight w:val="24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07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нижное дело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9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нижное дел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0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4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0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литолог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1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3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сихология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1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ая работ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ая работа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1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олог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1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гионоведе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гионоведение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11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пруденция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1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неджмент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1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ка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1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3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хитектур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521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скусствоведение (по видам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1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скусствоведение (по видам)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1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(Физическая культур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2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мерц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3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мерция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2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2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атистик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2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лигиоведе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8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лигиоведение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2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 (по видам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лючено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2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остоковедение, африканист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08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остоковедение, африканистик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2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16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скусства и гуманитарные науки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23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зящные искусств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7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зящные искусства</w:t>
            </w:r>
          </w:p>
        </w:tc>
      </w:tr>
      <w:tr>
        <w:trPr>
          <w:trHeight w:val="211" w:hRule="atLeast"/>
          <w:cantSplit w:val="true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 И ИСКУССТВ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30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ыкальное искусств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ыкальное искусство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30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атральное искусств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атральное искусство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30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зайн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6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зайн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30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екоративно-прикладное ис</w:t>
              <w:softHyphen/>
              <w:t>кусство и народные промыслы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8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екоративно-прикладное ис</w:t>
              <w:softHyphen/>
              <w:t>кусство и народные промыс</w:t>
              <w:softHyphen/>
              <w:t>лы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30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зобразительное искусство (графика, живопись, скульптура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9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зобразительное искусство (графика, живопись, скульптура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30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 балет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3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 балет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30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тературное творчеств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0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тературное творчество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30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искусств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иноискусств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31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блиотечно-информационные ресурсы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блиотечно-информационные ресурсы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31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3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Народная художественная культур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31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оциально-культурная дея</w:t>
              <w:softHyphen/>
              <w:t>тельност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14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оциально-культурная дея</w:t>
              <w:softHyphen/>
              <w:t>тельность</w:t>
            </w:r>
          </w:p>
        </w:tc>
      </w:tr>
      <w:tr>
        <w:trPr>
          <w:trHeight w:val="178" w:hRule="atLeast"/>
          <w:cantSplit w:val="true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40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НАУ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40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Естественнонаучное образова</w:t>
              <w:softHyphen/>
              <w:t>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Естественнонаучное образо</w:t>
              <w:softHyphen/>
              <w:t>вание</w:t>
            </w:r>
          </w:p>
        </w:tc>
      </w:tr>
      <w:tr>
        <w:trPr>
          <w:trHeight w:val="418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402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о-математическое образова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о-математическое образование</w:t>
            </w:r>
          </w:p>
        </w:tc>
      </w:tr>
      <w:tr>
        <w:trPr>
          <w:trHeight w:val="24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40300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логическое образова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3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логическое образование</w:t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404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о-экономическое образова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4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о-экономическое образование</w:t>
            </w:r>
          </w:p>
        </w:tc>
      </w:tr>
      <w:tr>
        <w:trPr>
          <w:trHeight w:val="45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540500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Технологическое образование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50500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Технологическое образование </w:t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406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агогики</w:t>
            </w:r>
          </w:p>
        </w:tc>
      </w:tr>
      <w:tr>
        <w:trPr>
          <w:trHeight w:val="14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407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ественное образова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6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удожественное образование</w:t>
            </w:r>
          </w:p>
        </w:tc>
      </w:tr>
      <w:tr>
        <w:trPr>
          <w:trHeight w:val="211" w:hRule="atLeast"/>
          <w:cantSplit w:val="true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500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ХНИЧЕСКИЕ НАУ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01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7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роительство</w:t>
            </w:r>
          </w:p>
        </w:tc>
      </w:tr>
      <w:tr>
        <w:trPr>
          <w:trHeight w:val="178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02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томатизация и управле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20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томатизация и управление</w:t>
            </w:r>
          </w:p>
        </w:tc>
      </w:tr>
      <w:tr>
        <w:trPr>
          <w:trHeight w:val="24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03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олиграф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61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олиграфия</w:t>
            </w:r>
          </w:p>
        </w:tc>
      </w:tr>
      <w:tr>
        <w:trPr>
          <w:trHeight w:val="21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04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лекоммуникаци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104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лекоммуникации</w:t>
            </w:r>
          </w:p>
        </w:tc>
      </w:tr>
      <w:tr>
        <w:trPr>
          <w:trHeight w:val="14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0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таллур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5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таллургия</w:t>
            </w:r>
          </w:p>
        </w:tc>
      </w:tr>
      <w:tr>
        <w:trPr>
          <w:trHeight w:val="24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06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орное дел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304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орное дело</w:t>
            </w:r>
          </w:p>
        </w:tc>
      </w:tr>
      <w:tr>
        <w:trPr>
          <w:trHeight w:val="42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07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ника и микроэлектро</w:t>
              <w:softHyphen/>
              <w:t>н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1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ника и микроэлек</w:t>
              <w:softHyphen/>
              <w:t>троника</w:t>
            </w:r>
          </w:p>
        </w:tc>
      </w:tr>
      <w:tr>
        <w:trPr>
          <w:trHeight w:val="38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08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и био</w:t>
              <w:softHyphen/>
              <w:t>техн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4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и биотехнология</w:t>
            </w:r>
          </w:p>
        </w:tc>
      </w:tr>
      <w:tr>
        <w:trPr>
          <w:trHeight w:val="21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09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плоэнергет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4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плоэнергетика</w:t>
            </w:r>
          </w:p>
        </w:tc>
      </w:tr>
      <w:tr>
        <w:trPr>
          <w:trHeight w:val="24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10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иа- и ракетострое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6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иа- и ракетостроение</w:t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11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оектирование и технология электронных средст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10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оектирование и технология электронных средств</w:t>
            </w:r>
          </w:p>
        </w:tc>
      </w:tr>
      <w:tr>
        <w:trPr>
          <w:trHeight w:val="38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12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и проектирование текстильных изделий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607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и проектирование текстильных изделий</w:t>
            </w:r>
          </w:p>
        </w:tc>
      </w:tr>
      <w:tr>
        <w:trPr>
          <w:trHeight w:val="45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13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техника, электромеха</w:t>
              <w:softHyphen/>
              <w:t>ника и электротехнологи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406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техника, электроме</w:t>
              <w:softHyphen/>
              <w:t>ханика и электротехнологии</w:t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14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Наземные транспортные системы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9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Наземные транспортные системы</w:t>
            </w:r>
          </w:p>
        </w:tc>
      </w:tr>
      <w:tr>
        <w:trPr>
          <w:trHeight w:val="26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1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борострое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0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боростроение</w:t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16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атериаловедение и техноло</w:t>
              <w:softHyphen/>
              <w:t>гия новых материал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506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атериаловедение, техноло</w:t>
              <w:softHyphen/>
              <w:t>гия материалов и покрытий</w:t>
            </w:r>
          </w:p>
        </w:tc>
      </w:tr>
      <w:tr>
        <w:trPr>
          <w:trHeight w:val="21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17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энергет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40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энергетика</w:t>
            </w:r>
          </w:p>
        </w:tc>
      </w:tr>
      <w:tr>
        <w:trPr>
          <w:trHeight w:val="38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18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504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>
          <w:trHeight w:val="21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19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птотехн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00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птотехника</w:t>
            </w:r>
          </w:p>
        </w:tc>
      </w:tr>
      <w:tr>
        <w:trPr>
          <w:trHeight w:val="60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20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ксплуатация авиационной и космической техни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609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ксплуатация и испытания авиационной и космической техники</w:t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21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транспортных средст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90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сплуатация транспортных</w:t>
            </w:r>
          </w:p>
        </w:tc>
      </w:tr>
      <w:tr>
        <w:trPr>
          <w:trHeight w:val="48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22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004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тандартизация, сертифика</w:t>
              <w:softHyphen/>
              <w:t>ция и метрология</w:t>
            </w:r>
          </w:p>
        </w:tc>
      </w:tr>
      <w:tr>
        <w:trPr>
          <w:trHeight w:val="178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23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дез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2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дезия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2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продуктов питан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601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продуктов пита</w:t>
              <w:softHyphen/>
              <w:t>ния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2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адиотехник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103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адиотехника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2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раблестроение и океанотехник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801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раблестроение и океанотехника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2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нергомашинострое-ние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405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нергомашинострое-ние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2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форматика и вычислитель</w:t>
              <w:softHyphen/>
              <w:t>ная техник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301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форматика и вычисли</w:t>
              <w:softHyphen/>
              <w:t>тельная техника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2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, оборудование и автоматизация машинострои</w:t>
              <w:softHyphen/>
              <w:t>тельных производств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509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, оборудование и автоматизация машинострои</w:t>
              <w:softHyphen/>
              <w:t>тельных производств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3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истемный анализ и управле</w:t>
              <w:softHyphen/>
              <w:t>ние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201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истемный анализ и управ</w:t>
              <w:softHyphen/>
              <w:t>ление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3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физик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404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ическая физик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3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 и разведка полезных ископаемых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1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 и разведка полез</w:t>
              <w:softHyphen/>
              <w:t>ных ископаемых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3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механик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503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механика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3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медицинская инженер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003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медицинская инженерия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3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ащита окружающей сред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2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ащита окружающей среды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3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Нефтегазовое дело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5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Нефтегазовое дело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3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и оборудование ле</w:t>
              <w:softHyphen/>
              <w:t>созаготовительных и деревооб</w:t>
              <w:softHyphen/>
              <w:t>рабатывающих производств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503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и оборудование лесозаготовительных и дере</w:t>
              <w:softHyphen/>
              <w:t>вообрабатывающих произ</w:t>
              <w:softHyphen/>
              <w:t>водств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3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новатик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206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новатика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3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, конструирование изделий и материалы легкой промышленност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608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, конструирование изделий и материалы легкой промышленности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4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Землеустройство и земельный кадастр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203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Землеустройство и кадастры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4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родообустройство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804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родообустройство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4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сное дело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501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сное дело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4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идравлическая, вакуумная и компрессорная техник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508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идравлическая, вакуумная и компрессорная техника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54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формационные систем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302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формационные системы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60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СЕЛЬСКОХОЗЯЙСТ-ВЕННЫЕ НАУК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60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химия и агропочвоведение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1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химия и агропочвоведе</w:t>
              <w:softHyphen/>
              <w:t>ни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60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ном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2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номия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60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етеринарно-санитарная экс</w:t>
              <w:softHyphen/>
              <w:t>пертиз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5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етеринарно-санитарная экс</w:t>
              <w:softHyphen/>
              <w:t>пертиз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60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Зоотехн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4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Зоотехния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60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инженер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3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инженерия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61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ыболовство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10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ыболовство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561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900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одные биоресурсы и аквакультура</w:t>
            </w:r>
          </w:p>
        </w:tc>
      </w:tr>
    </w:tbl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пециальности подготовки дипломированных специалистов</w:t>
      </w:r>
    </w:p>
    <w:p>
      <w:pPr>
        <w:pStyle w:val="Normal1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09"/>
        <w:gridCol w:w="33"/>
        <w:gridCol w:w="2409"/>
        <w:gridCol w:w="142"/>
        <w:gridCol w:w="805"/>
        <w:gridCol w:w="46"/>
        <w:gridCol w:w="2532"/>
        <w:gridCol w:w="19"/>
      </w:tblGrid>
      <w:tr>
        <w:trPr>
          <w:trHeight w:val="322" w:hRule="atLeast"/>
          <w:cantSplit w:val="true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КСО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1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ЕСТЕСТВЕННОНА-УЧНЫЕ СПЕЦИАЛЬНОСТ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2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математика 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5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кладная математика и информатик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4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5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9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ханик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6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 конденсированного состояния веществ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 конденсированного состояния вещества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ка атомного ядра и частиц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07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ка атомного ядра и частиц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8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ка кинетических явлений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07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ка кинетических явлений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9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строном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07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строномия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я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логия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2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физ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физи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3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хим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химия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4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идрогеология и инженерная ге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идрогеология и инженерная геолог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5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логия и геохимия горючих ископаемы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логия и геохимия горючих ископаемых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6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7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нтроп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нтропология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8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о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оология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19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отан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отаника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2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олог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2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нет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нетика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22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физ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физика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23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хим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химия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24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икроби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икробиология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25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4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26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еор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6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теоролог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27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6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идрология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28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кеан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6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Океанология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3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7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чвоведение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3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8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лог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34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родопользовани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802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иродопользование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35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экология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803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эколог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36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экология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804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экология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37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артография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5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артография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38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адиофизика и электроника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08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адиофизика и электроника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39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ундаментальная радиофизика и физическая электроника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0802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ундаментальная радиофизика и физическая электроника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4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дицинская физика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0707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дицинская физика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4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икроэлектроника и полупро</w:t>
              <w:softHyphen/>
              <w:t>водниковые приборы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0803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икроэлектроника и полупро</w:t>
              <w:softHyphen/>
              <w:t>водниковые приборы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42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иохимическая физика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0708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иохимическая физик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43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ка Земли и планет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0703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ка Земли и плане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44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инженерия и биоинформа</w:t>
              <w:softHyphen/>
              <w:t>тика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10709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инженерия и биоинформа</w:t>
              <w:softHyphen/>
              <w:t>тика</w:t>
            </w:r>
          </w:p>
        </w:tc>
      </w:tr>
      <w:tr>
        <w:trPr>
          <w:trHeight w:val="149" w:hRule="atLeast"/>
          <w:cantSplit w:val="true"/>
        </w:trPr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20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УМАНИТАРНО-СОЦИАЛЬНЫЕ СПЕЦИАЛЬНО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соф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1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лософия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2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олитология</w:t>
            </w:r>
          </w:p>
        </w:tc>
      </w:tr>
      <w:tr>
        <w:trPr>
          <w:trHeight w:val="20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2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ология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3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сихология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олог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900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ология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4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4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ко-архивоведени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402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ко-архивоведение</w:t>
            </w:r>
          </w:p>
        </w:tc>
      </w:tr>
      <w:tr>
        <w:trPr>
          <w:trHeight w:val="20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0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ведени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5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ведение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1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еолог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502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узеология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1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5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пруденция</w:t>
            </w:r>
          </w:p>
        </w:tc>
      </w:tr>
      <w:tr>
        <w:trPr>
          <w:trHeight w:val="12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1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6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Журналистика</w:t>
            </w:r>
          </w:p>
        </w:tc>
      </w:tr>
      <w:tr>
        <w:trPr>
          <w:trHeight w:val="422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1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здательское дело и редактировани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09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здательское дело и редактирование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1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нигораспространени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0903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нигораспространение</w:t>
            </w:r>
          </w:p>
        </w:tc>
      </w:tr>
      <w:tr>
        <w:trPr>
          <w:trHeight w:val="20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1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лолог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10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лология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2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елигиоведени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18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елигиоведение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2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21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394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2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екреация и спортивно-оздоровительный туриз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2103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екреация и спортивно-оздоровительный туризм</w:t>
            </w:r>
          </w:p>
        </w:tc>
      </w:tr>
      <w:tr>
        <w:trPr>
          <w:trHeight w:val="80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2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ческая культура для лиц с отклонениями в состоянии здо</w:t>
              <w:softHyphen/>
              <w:t>ровья (адаптивная физическая культура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2102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ческая культура для лиц с отклонениями в состоянии здо</w:t>
              <w:softHyphen/>
              <w:t>ровья (адаптивная физическая культура)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2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линическая психолог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302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линическая психология</w:t>
            </w:r>
          </w:p>
        </w:tc>
      </w:tr>
      <w:tr>
        <w:trPr>
          <w:trHeight w:val="44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2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стоковедение,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80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остоковедение, африканистик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23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авоохранительная деятель</w:t>
              <w:softHyphen/>
              <w:t>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5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авоохранительная деятель</w:t>
              <w:softHyphen/>
              <w:t>ность</w:t>
            </w:r>
          </w:p>
        </w:tc>
      </w:tr>
      <w:tr>
        <w:trPr>
          <w:trHeight w:val="211" w:hRule="atLeast"/>
          <w:cantSplit w:val="true"/>
        </w:trPr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30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СПЕЦИАЛЬ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нформатик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5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офессиональное обучение (по отраслям)</w:t>
            </w:r>
          </w:p>
        </w:tc>
      </w:tr>
      <w:tr>
        <w:trPr>
          <w:trHeight w:val="394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5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и предпринимательство</w:t>
            </w:r>
          </w:p>
        </w:tc>
      </w:tr>
      <w:tr>
        <w:trPr>
          <w:trHeight w:val="20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узыкальное образ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6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узыкальное образование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6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ошкольная педагогика и психология</w:t>
            </w:r>
          </w:p>
        </w:tc>
      </w:tr>
      <w:tr>
        <w:trPr>
          <w:trHeight w:val="14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дагогика и психология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дагогика и методика дошкольного образования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дагогика и методика начального образования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оциальная педагог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оциальная педагогик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31500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Тифлопедагогика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050712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Тифлопедагогика 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урдопедагог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урдопедагогика</w:t>
            </w:r>
          </w:p>
        </w:tc>
      </w:tr>
      <w:tr>
        <w:trPr>
          <w:trHeight w:val="26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лигофренопедагог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лигофренопедагогика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Логопед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Логопедия</w:t>
            </w:r>
          </w:p>
        </w:tc>
      </w:tr>
      <w:tr>
        <w:trPr>
          <w:trHeight w:val="17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1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пециальная психолог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пециальная психология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пециальная дошкольная педагогика и психолог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пециальная дошкольная педагогика и психология</w:t>
            </w:r>
          </w:p>
        </w:tc>
      </w:tr>
      <w:tr>
        <w:trPr>
          <w:trHeight w:val="17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14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4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4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Юриспруденция</w:t>
            </w:r>
          </w:p>
        </w:tc>
      </w:tr>
      <w:tr>
        <w:trPr>
          <w:trHeight w:val="17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4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2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3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одной язык и литерат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одной язык и литература</w:t>
            </w:r>
          </w:p>
        </w:tc>
      </w:tr>
      <w:tr>
        <w:trPr>
          <w:trHeight w:val="17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3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ческая культура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3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остранный язык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3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езопасность жизнедеятельности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3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дагог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507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дагогика</w:t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0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ДИЦИНСКИЕ СПЕЦИАЛЬ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чебное дел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ечебное дело</w:t>
            </w:r>
          </w:p>
        </w:tc>
      </w:tr>
      <w:tr>
        <w:trPr>
          <w:trHeight w:val="17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иатр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едиатрия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ко-профилактическое дел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ко-профилактическое дело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оматолог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оматология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арма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армация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стринское дел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стринское дело</w:t>
            </w:r>
          </w:p>
        </w:tc>
      </w:tr>
      <w:tr>
        <w:trPr>
          <w:trHeight w:val="20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ая биохим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ая биохимия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ая биофиз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ая биофизика</w:t>
            </w:r>
          </w:p>
        </w:tc>
      </w:tr>
      <w:tr>
        <w:trPr>
          <w:trHeight w:val="17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1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ая кибернет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дицинская кибернетика</w:t>
            </w:r>
          </w:p>
        </w:tc>
      </w:tr>
      <w:tr>
        <w:trPr>
          <w:trHeight w:val="274" w:hRule="atLeast"/>
          <w:cantSplit w:val="true"/>
        </w:trPr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50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И КУЛЬТУРЫ И ИСКУС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ктерское искус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ктерское искусство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ура теат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ура театр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художественного оформления спектак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хнология художественного оформления спектакля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атровед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Театроведение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ореографическое исполнитель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ореографическое исполнительство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скусство хореограф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скусство хореографа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дагогика бал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дагогика балета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стория и теория хореографи</w:t>
              <w:softHyphen/>
              <w:t>ческого искус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стория и теория хореографи</w:t>
              <w:softHyphen/>
              <w:t>ческого искусства</w:t>
            </w:r>
          </w:p>
        </w:tc>
      </w:tr>
      <w:tr>
        <w:trPr>
          <w:trHeight w:val="1114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0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струментальное исполни</w:t>
              <w:softHyphen/>
              <w:t>тельство (по видам инстру</w:t>
              <w:softHyphen/>
              <w:t>ментов: фортепиано, орган; оркестровые струнные инст</w:t>
              <w:softHyphen/>
              <w:t>рументы; оркестровые духовые и ударные инструменты; орке</w:t>
              <w:softHyphen/>
              <w:t>стровые народные инструмен</w:t>
              <w:softHyphen/>
              <w:t>ты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струментальное исполни</w:t>
              <w:softHyphen/>
              <w:t>тельство (по видам инстру</w:t>
              <w:softHyphen/>
              <w:t>ментов: фортепиано, орган; оркестровые струнные инст</w:t>
              <w:softHyphen/>
              <w:t>рументы; оркестровые духовые и ударные инструменты; орке</w:t>
              <w:softHyphen/>
              <w:t>стровые народные инструмен</w:t>
              <w:softHyphen/>
              <w:t>ты)</w:t>
            </w:r>
          </w:p>
        </w:tc>
      </w:tr>
      <w:tr>
        <w:trPr>
          <w:trHeight w:val="782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1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окальное искусство (по видам вокального искусства: академическое пение; народное пение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окальное искусство (по видам вокального искусства: академическое пение; народное пение)</w:t>
            </w:r>
          </w:p>
        </w:tc>
      </w:tr>
      <w:tr>
        <w:trPr>
          <w:trHeight w:val="176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1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ирижирование (по видам ис</w:t>
              <w:softHyphen/>
              <w:t>полнительских коллективов: дирижирование оперно-симфоническим оркестром; дирижирование академическим хором; дирижирование народным хо</w:t>
              <w:softHyphen/>
              <w:t>ром;</w:t>
            </w:r>
          </w:p>
          <w:p>
            <w:pPr>
              <w:pStyle w:val="Normal1"/>
              <w:widowControl w:val="false"/>
              <w:rPr/>
            </w:pPr>
            <w:r>
              <w:rPr/>
              <w:t>дирижирование военно-духовым оркестро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ирижирование (по видам ис</w:t>
              <w:softHyphen/>
              <w:t>полнительских коллективов: дирижирование оперно-симфоническим оркестром; дирижирование академическим хором; дирижирование народным хо</w:t>
              <w:softHyphen/>
              <w:t>ром;</w:t>
            </w:r>
          </w:p>
          <w:p>
            <w:pPr>
              <w:pStyle w:val="Normal1"/>
              <w:widowControl w:val="false"/>
              <w:rPr/>
            </w:pPr>
            <w:r>
              <w:rPr/>
              <w:t>духовым оркестром)</w:t>
            </w:r>
          </w:p>
        </w:tc>
      </w:tr>
      <w:tr>
        <w:trPr>
          <w:trHeight w:val="269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12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позиция</w:t>
            </w:r>
          </w:p>
        </w:tc>
      </w:tr>
      <w:tr>
        <w:trPr>
          <w:trHeight w:val="114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13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узыкальное искусство эстра</w:t>
              <w:softHyphen/>
              <w:t>ды (по видам эстрадного искус</w:t>
              <w:softHyphen/>
              <w:t>ства: инструменты эстрадного ор</w:t>
              <w:softHyphen/>
              <w:t>кестра; эстрадно-джазовое пение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узыкальное искусство эстра</w:t>
              <w:softHyphen/>
              <w:t>ды (по видам эстрадного искус</w:t>
              <w:softHyphen/>
              <w:t>ства: инструменты эстрадного ор</w:t>
              <w:softHyphen/>
              <w:t>кестра; эстрадно-джазовое пение)</w:t>
            </w:r>
          </w:p>
        </w:tc>
      </w:tr>
      <w:tr>
        <w:trPr>
          <w:trHeight w:val="20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14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узыковед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узыковедение</w:t>
            </w:r>
          </w:p>
        </w:tc>
      </w:tr>
      <w:tr>
        <w:trPr>
          <w:trHeight w:val="211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15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узыкальная звукорежисс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узыкальная звукорежиссура</w:t>
            </w:r>
          </w:p>
        </w:tc>
      </w:tr>
      <w:tr>
        <w:trPr>
          <w:trHeight w:val="211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16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иновед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1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иноведение</w:t>
            </w:r>
          </w:p>
        </w:tc>
      </w:tr>
      <w:tr>
        <w:trPr>
          <w:trHeight w:val="2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17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инооператор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1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инооператорство</w:t>
            </w:r>
          </w:p>
        </w:tc>
      </w:tr>
      <w:tr>
        <w:trPr>
          <w:trHeight w:val="211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18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Живопис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9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Живопись</w:t>
            </w:r>
          </w:p>
        </w:tc>
      </w:tr>
      <w:tr>
        <w:trPr>
          <w:trHeight w:val="2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19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раф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9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рафика</w:t>
            </w:r>
          </w:p>
        </w:tc>
      </w:tr>
      <w:tr>
        <w:trPr>
          <w:trHeight w:val="149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20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кульпт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9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кульптура</w:t>
            </w:r>
          </w:p>
        </w:tc>
      </w:tr>
      <w:tr>
        <w:trPr>
          <w:trHeight w:val="418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21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стория и теория изобрази</w:t>
              <w:softHyphen/>
              <w:t>тельного искус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9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стория и теория изобрази</w:t>
              <w:softHyphen/>
              <w:t>тельного искусства</w:t>
            </w:r>
          </w:p>
        </w:tc>
      </w:tr>
      <w:tr>
        <w:trPr>
          <w:trHeight w:val="39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22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9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онументально-декоративное искусство</w:t>
            </w:r>
          </w:p>
        </w:tc>
      </w:tr>
      <w:tr>
        <w:trPr>
          <w:trHeight w:val="389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23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екоративно-прикладное ис</w:t>
              <w:softHyphen/>
              <w:t>кус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8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екоративно-прикладное ис</w:t>
              <w:softHyphen/>
              <w:t>кусство</w:t>
            </w:r>
          </w:p>
        </w:tc>
      </w:tr>
      <w:tr>
        <w:trPr>
          <w:trHeight w:val="211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24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зай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6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изайн</w:t>
            </w:r>
          </w:p>
        </w:tc>
      </w:tr>
      <w:tr>
        <w:trPr>
          <w:trHeight w:val="20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25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 интерье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6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Искусство интерьера</w:t>
            </w:r>
          </w:p>
        </w:tc>
      </w:tr>
      <w:tr>
        <w:trPr>
          <w:trHeight w:val="2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26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тературное творче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итературное творчество</w:t>
            </w:r>
          </w:p>
        </w:tc>
      </w:tr>
      <w:tr>
        <w:trPr>
          <w:trHeight w:val="42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27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Библиотечно-информационная деятельность</w:t>
            </w:r>
          </w:p>
        </w:tc>
      </w:tr>
      <w:tr>
        <w:trPr>
          <w:trHeight w:val="389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28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узейное дело и охрана памятник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5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узейное дело и охрана памятников</w:t>
            </w:r>
          </w:p>
        </w:tc>
      </w:tr>
      <w:tr>
        <w:trPr>
          <w:trHeight w:val="211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29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еставра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5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еставрация</w:t>
            </w:r>
          </w:p>
        </w:tc>
      </w:tr>
      <w:tr>
        <w:trPr>
          <w:trHeight w:val="451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30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1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Народное художественное творчество</w:t>
            </w:r>
          </w:p>
        </w:tc>
      </w:tr>
      <w:tr>
        <w:trPr>
          <w:trHeight w:val="561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53100 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Социально-культурная деятельность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14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Социально-культурная деятельность </w:t>
            </w:r>
          </w:p>
        </w:tc>
      </w:tr>
      <w:tr>
        <w:trPr>
          <w:trHeight w:val="11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320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Звукорежиссура театрализо</w:t>
              <w:softHyphen/>
              <w:t>ванных представлений и празд</w:t>
              <w:softHyphen/>
              <w:t>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Звукорежиссура театрализо</w:t>
              <w:softHyphen/>
              <w:t>ванных представлений и празд</w:t>
              <w:softHyphen/>
              <w:t>ников</w:t>
            </w:r>
          </w:p>
        </w:tc>
      </w:tr>
      <w:tr>
        <w:trPr>
          <w:trHeight w:val="389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33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2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ежиссура театрализованных представлений и праздников</w:t>
            </w:r>
          </w:p>
        </w:tc>
      </w:tr>
      <w:tr>
        <w:trPr>
          <w:trHeight w:val="435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534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раматург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7021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Драматургия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350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ежиссура кино и телеви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ежиссура кино и телевидения</w:t>
            </w:r>
          </w:p>
        </w:tc>
      </w:tr>
      <w:tr>
        <w:trPr>
          <w:trHeight w:val="32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36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ура мультимедиапрограм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жиссура мультимедиапрограмм</w:t>
            </w:r>
          </w:p>
        </w:tc>
      </w:tr>
      <w:tr>
        <w:trPr>
          <w:trHeight w:val="42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3700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дюсерство кино и телевид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дюсерство кино и телевидения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3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вукорежиссура кино и телевид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110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вукорежиссура кино и телевидения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3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цен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20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ценография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4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тномузыколог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11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тномузыкология</w:t>
            </w:r>
          </w:p>
        </w:tc>
      </w:tr>
      <w:tr>
        <w:trPr>
          <w:trHeight w:val="17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54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одче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90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одчество</w:t>
            </w:r>
          </w:p>
        </w:tc>
      </w:tr>
      <w:tr>
        <w:trPr>
          <w:trHeight w:val="211" w:hRule="atLeast"/>
          <w:cantSplit w:val="true"/>
        </w:trPr>
        <w:tc>
          <w:tcPr>
            <w:tcW w:w="6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60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И ЭКОНОМИКИ И УПРАВ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ческая теор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ческая теория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ка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Экономика труда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0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Финансы и кредит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8010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ухгалтерский учет, анализ и аудит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ировая эконом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8010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ировая экономика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8010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Национальная экономик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0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8050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кономика и управление на предприятии (по отраслям)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1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осударственное и муници</w:t>
              <w:softHyphen/>
              <w:t>пальное управл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8050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осударственное и муници</w:t>
              <w:softHyphen/>
              <w:t>пальное управление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1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неджмент организ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8050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неджмент организации</w:t>
            </w:r>
          </w:p>
        </w:tc>
      </w:tr>
      <w:tr>
        <w:trPr>
          <w:trHeight w:val="17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1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ркетин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1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ркетинг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1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60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татистик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1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11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атематические методы в экономике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2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правление персоналом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62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огист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Логистика</w:t>
            </w:r>
          </w:p>
        </w:tc>
      </w:tr>
      <w:tr>
        <w:trPr>
          <w:trHeight w:val="206" w:hRule="atLeast"/>
          <w:cantSplit w:val="true"/>
        </w:trPr>
        <w:tc>
          <w:tcPr>
            <w:tcW w:w="6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ab/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75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И В ОБЛАСТИ ИНФОРМАЦИОН</w:t>
              <w:softHyphen/>
              <w:t>НОЙ БЕЗОПАС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5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рипт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9010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риптография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5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пьютерная безопас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9010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Компьютерная безопасность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5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9010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>
          <w:trHeight w:val="422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5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мплексная защита объектов информатиз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9010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5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9010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>
          <w:trHeight w:val="122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5600 075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формационная безопасность телекоммуникацион-ных систем Противодействие техническим разведка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90106 09010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формационная безопасность телекоммуникацион-ных систем Противодействие техническим разведкам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И СЕРВИС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о-культурный сервис и туриз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о-культурный сервис и туризм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омовед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Домоведение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230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рви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0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ервис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И В ОБЛАСТИ СЕЛЬСКОГО И РЫБНОГО ХОЗЯЙ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10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оотех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4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оотехния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10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05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етеринария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11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производства и пе</w:t>
              <w:softHyphen/>
              <w:t>реработки сельскохозяйствен</w:t>
              <w:softHyphen/>
              <w:t>ной продук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производства и пе</w:t>
              <w:softHyphen/>
              <w:t>реработки сельскохозяйствен</w:t>
              <w:softHyphen/>
              <w:t>ной продукции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11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одные биоресурсы и аквакулът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9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одные биоресурсы и аквакулътура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11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мышленное рыболов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11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ромышленное рыболовство</w:t>
            </w:r>
          </w:p>
        </w:tc>
      </w:tr>
      <w:tr>
        <w:trPr>
          <w:trHeight w:val="182" w:hRule="atLeast"/>
          <w:cantSplit w:val="true"/>
        </w:trPr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ЖДИСЦИПЛИ-НАРНЫЕ СПЕЦИАЛЬ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0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ая антрополог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ая антропология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0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ждународные отнош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7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Международные отношения</w:t>
            </w:r>
          </w:p>
        </w:tc>
      </w:tr>
      <w:tr>
        <w:trPr>
          <w:trHeight w:val="14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0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гионовед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гионоведение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0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вязи с общественность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6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вязи с общественностью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0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ая рабо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4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оциальная работа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0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удебная экспертиз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305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Судебная экспертиза</w:t>
            </w:r>
          </w:p>
        </w:tc>
      </w:tr>
      <w:tr>
        <w:trPr>
          <w:trHeight w:val="12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клам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708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Реклама</w:t>
            </w:r>
          </w:p>
        </w:tc>
      </w:tr>
      <w:tr>
        <w:trPr>
          <w:trHeight w:val="65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08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окументоведение и документационное обеспечение управ</w:t>
              <w:softHyphen/>
              <w:t>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2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окументоведение и документационное обеспечение управ</w:t>
              <w:softHyphen/>
              <w:t>ления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09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аможенное дел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801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аможенное дело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1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нтикризисное управл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805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нтикризисное управление</w:t>
            </w:r>
          </w:p>
        </w:tc>
      </w:tr>
      <w:tr>
        <w:trPr>
          <w:trHeight w:val="571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1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овароведение и экспертиза товаров (по областям приме</w:t>
              <w:softHyphen/>
              <w:t>нения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804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овароведение и экспертиза товаров (по областям приме</w:t>
              <w:softHyphen/>
              <w:t>нения)</w:t>
            </w:r>
          </w:p>
        </w:tc>
      </w:tr>
      <w:tr>
        <w:trPr>
          <w:trHeight w:val="178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1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8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Налоги и налогообложение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1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 </w:t>
            </w:r>
            <w:r>
              <w:rPr/>
              <w:t>Коммерция (торговое дело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8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ммерция (торговое дело)</w:t>
            </w:r>
          </w:p>
        </w:tc>
      </w:tr>
      <w:tr>
        <w:trPr>
          <w:trHeight w:val="422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14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05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кладная информатика (по областям)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15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105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атематическое обеспечение и администрирование информа</w:t>
              <w:softHyphen/>
              <w:t>ционных систем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16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31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теллектуальные системы в гуманитарной среде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3517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ргоном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07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ргономика</w:t>
            </w:r>
          </w:p>
        </w:tc>
      </w:tr>
    </w:tbl>
    <w:p>
      <w:pPr>
        <w:pStyle w:val="Normal1"/>
        <w:widowControl w:val="false"/>
        <w:jc w:val="both"/>
        <w:rPr/>
      </w:pPr>
      <w:r>
        <w:rPr/>
      </w:r>
    </w:p>
    <w:p>
      <w:pPr>
        <w:pStyle w:val="BodyText3"/>
        <w:rPr/>
      </w:pPr>
      <w:r>
        <w:rPr/>
        <w:t>3. Направления подготовки дипломированных специалистов и отнесенные к ним специальности высшего профессионального образования</w:t>
      </w:r>
    </w:p>
    <w:p>
      <w:pPr>
        <w:pStyle w:val="Normal1"/>
        <w:widowControl w:val="false"/>
        <w:jc w:val="both"/>
        <w:rPr/>
      </w:pPr>
      <w:r>
        <w:rPr/>
      </w:r>
    </w:p>
    <w:tbl>
      <w:tblPr>
        <w:tblW w:w="6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"/>
        <w:gridCol w:w="28"/>
        <w:gridCol w:w="29"/>
        <w:gridCol w:w="62"/>
        <w:gridCol w:w="2401"/>
        <w:gridCol w:w="8"/>
        <w:gridCol w:w="21"/>
        <w:gridCol w:w="28"/>
        <w:gridCol w:w="93"/>
        <w:gridCol w:w="695"/>
        <w:gridCol w:w="14"/>
        <w:gridCol w:w="14"/>
        <w:gridCol w:w="25"/>
        <w:gridCol w:w="33"/>
        <w:gridCol w:w="29"/>
        <w:gridCol w:w="30"/>
        <w:gridCol w:w="11"/>
        <w:gridCol w:w="2393"/>
        <w:gridCol w:w="18"/>
        <w:gridCol w:w="11"/>
        <w:gridCol w:w="131"/>
      </w:tblGrid>
      <w:tr>
        <w:trPr>
          <w:trHeight w:val="331" w:hRule="atLeast"/>
          <w:cantSplit w:val="true"/>
        </w:trPr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3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С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20000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ИНГВИСТИКА И ИНФОРМАЦИОЛО-ГИЯ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01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226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229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23000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Лингвистика и межкультур</w:t>
              <w:softHyphen/>
              <w:t>ная коммуникация</w:t>
            </w:r>
          </w:p>
          <w:p>
            <w:pPr>
              <w:pStyle w:val="Normal1"/>
              <w:widowControl w:val="false"/>
              <w:rPr/>
            </w:pPr>
            <w:r>
              <w:rPr/>
              <w:t>Теория и методика преподава</w:t>
              <w:softHyphen/>
              <w:t>ния иностранных языков и культур</w:t>
            </w:r>
          </w:p>
          <w:p>
            <w:pPr>
              <w:pStyle w:val="Normal1"/>
              <w:widowControl w:val="false"/>
              <w:rPr/>
            </w:pPr>
            <w:r>
              <w:rPr/>
              <w:t>Перевод и переводоведение Теория и практика межкуль</w:t>
              <w:softHyphen/>
              <w:t>турной коммуникации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031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0312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0312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031203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Лингвистика и межкультур</w:t>
              <w:softHyphen/>
              <w:t>ная коммуникация</w:t>
            </w:r>
          </w:p>
          <w:p>
            <w:pPr>
              <w:pStyle w:val="Normal1"/>
              <w:widowControl w:val="false"/>
              <w:rPr/>
            </w:pPr>
            <w:r>
              <w:rPr/>
              <w:t>Теория и методика преподава</w:t>
              <w:softHyphen/>
              <w:t>ния иностранных языков и культур</w:t>
            </w:r>
          </w:p>
          <w:p>
            <w:pPr>
              <w:pStyle w:val="Normal1"/>
              <w:widowControl w:val="false"/>
              <w:rPr/>
            </w:pPr>
            <w:r>
              <w:rPr/>
              <w:t>Перевод и переводоведение Теория и практика межкуль</w:t>
              <w:softHyphen/>
              <w:t>турной коммуник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202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21800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Лингвистика и новые инфор</w:t>
              <w:softHyphen/>
              <w:t>мационные технологии</w:t>
            </w:r>
          </w:p>
          <w:p>
            <w:pPr>
              <w:pStyle w:val="Normal1"/>
              <w:widowControl w:val="false"/>
              <w:rPr/>
            </w:pPr>
            <w:r>
              <w:rPr/>
              <w:t>Теоретическая и прикладная лингвистика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031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031301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Лингвистика и новые инфор</w:t>
              <w:softHyphen/>
              <w:t>мационные технологии</w:t>
            </w:r>
          </w:p>
          <w:p>
            <w:pPr>
              <w:pStyle w:val="Normal1"/>
              <w:widowControl w:val="false"/>
              <w:rPr/>
            </w:pPr>
            <w:r>
              <w:rPr/>
              <w:t>Теоретическая и прикладная лингвист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6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КУССТВО И АРХИТЕКТУРА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30100 290100 2902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291200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хитектур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рхитектур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Дизайн архитектурной среды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еставрация и реконструкция архитектурного наследия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270300 270301 270302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270303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Архитектур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Архитектура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Дизайн архитектурной среды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еставрация и реконструкция архитектурного наслед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302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2813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2815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2816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281700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удожественное проектиро</w:t>
              <w:softHyphen/>
              <w:t>вание изделий текстильной и легкой промышленности</w:t>
            </w:r>
          </w:p>
          <w:p>
            <w:pPr>
              <w:pStyle w:val="Normal1"/>
              <w:widowControl w:val="false"/>
              <w:rPr/>
            </w:pPr>
            <w:r>
              <w:rPr/>
              <w:t>Художественное проектирова</w:t>
              <w:softHyphen/>
              <w:t>ние костюма Художественное проектирова</w:t>
              <w:softHyphen/>
              <w:t>ние текстильных изделий Художественное проектирова</w:t>
              <w:softHyphen/>
              <w:t>ние изделий из кожи Художественное проектирова</w:t>
              <w:softHyphen/>
              <w:t>ние ювелирных изделий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71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0716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0716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0716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071604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удожественное проектиро</w:t>
              <w:softHyphen/>
              <w:t>вание изделий текстильной и легкой промышленности</w:t>
            </w:r>
          </w:p>
          <w:p>
            <w:pPr>
              <w:pStyle w:val="Normal1"/>
              <w:widowControl w:val="false"/>
              <w:rPr/>
            </w:pPr>
            <w:r>
              <w:rPr/>
              <w:t>Художественное проектирова</w:t>
              <w:softHyphen/>
              <w:t>ние костюма Художественное проектирова</w:t>
              <w:softHyphen/>
              <w:t>ние текстильных изделий Художественное проектирова</w:t>
              <w:softHyphen/>
              <w:t>ние изделий из кожи Художественное проектирова</w:t>
              <w:softHyphen/>
              <w:t>ние ювелирных издел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50000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ХНИКА И ТЕХНОЛОГИИ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0100 0801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80300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кладная геология</w:t>
            </w:r>
          </w:p>
          <w:p>
            <w:pPr>
              <w:pStyle w:val="Normal1"/>
              <w:widowControl w:val="false"/>
              <w:rPr/>
            </w:pPr>
            <w:r>
              <w:rPr/>
              <w:t>Геологическая съемка, поиски и разведка месторождений по</w:t>
              <w:softHyphen/>
              <w:t>лезных ископаемых Поиски и разведка подземных вод и инженерно-геологические изыскания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30300 1303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302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кладная геология</w:t>
            </w:r>
          </w:p>
          <w:p>
            <w:pPr>
              <w:pStyle w:val="Normal1"/>
              <w:widowControl w:val="false"/>
              <w:rPr/>
            </w:pPr>
            <w:r>
              <w:rPr/>
              <w:t>Геологическая съемка, поиски и разведка месторождений по</w:t>
              <w:softHyphen/>
              <w:t>лезных ископаемых Поиски и разведка подземных вод и инженерно-геологические изыск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6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080500 080600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 нефти и газа Прикладная геохимия, петроло</w:t>
              <w:softHyphen/>
              <w:t>гия, минералогия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30304 130306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Геология нефти и газа Прикладная геохимия, петроло</w:t>
              <w:softHyphen/>
              <w:t>гия, минералог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02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804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809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80700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и геологической разведки</w:t>
            </w:r>
          </w:p>
          <w:p>
            <w:pPr>
              <w:pStyle w:val="Normal1"/>
              <w:widowControl w:val="false"/>
              <w:rPr/>
            </w:pPr>
            <w:r>
              <w:rPr/>
              <w:t>Геофизические методы поисков и разведки месторождений по</w:t>
              <w:softHyphen/>
              <w:t>лезных ископаемых Геофизические методы иссле</w:t>
              <w:softHyphen/>
              <w:t>дования скважин Технология и техника разведки месторождений полезных ис</w:t>
              <w:softHyphen/>
              <w:t>копаемых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3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2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302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203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и геологической разведки</w:t>
            </w:r>
          </w:p>
          <w:p>
            <w:pPr>
              <w:pStyle w:val="Normal1"/>
              <w:widowControl w:val="false"/>
              <w:rPr/>
            </w:pPr>
            <w:r>
              <w:rPr/>
              <w:t>Геофизические методы поисков и разведки месторождений по</w:t>
              <w:softHyphen/>
              <w:t>лезных ископаемых Геофизические методы иссле</w:t>
              <w:softHyphen/>
              <w:t>дования скважин Технология и техника разведки месторождений полезных ис</w:t>
              <w:softHyphen/>
              <w:t>копаемых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0300 300100 300200 300500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дезия</w:t>
            </w:r>
          </w:p>
          <w:p>
            <w:pPr>
              <w:pStyle w:val="Normal1"/>
              <w:widowControl w:val="false"/>
              <w:rPr/>
            </w:pPr>
            <w:r>
              <w:rPr/>
              <w:t>Прикладная геодезия Астрономогеодезия Космическая геодезия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20100 120101 120102 120103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еодезия</w:t>
            </w:r>
          </w:p>
          <w:p>
            <w:pPr>
              <w:pStyle w:val="Normal1"/>
              <w:widowControl w:val="false"/>
              <w:rPr/>
            </w:pPr>
            <w:r>
              <w:rPr/>
              <w:t>Прикладная геодезия Астрономогеодезия Космическая геодез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04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808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300300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отограмметрия и дистанци</w:t>
              <w:softHyphen/>
              <w:t>онное зондирование</w:t>
            </w:r>
          </w:p>
          <w:p>
            <w:pPr>
              <w:pStyle w:val="Normal1"/>
              <w:widowControl w:val="false"/>
              <w:rPr/>
            </w:pPr>
            <w:r>
              <w:rPr/>
              <w:t>Исследование природных ресур</w:t>
              <w:softHyphen/>
              <w:t>сов аэрокосмическими средст</w:t>
              <w:softHyphen/>
              <w:t>вами Аэрофотогеодезия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2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202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20202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отограмметрия и дистанци</w:t>
              <w:softHyphen/>
              <w:t>онное зондирование</w:t>
            </w:r>
          </w:p>
          <w:p>
            <w:pPr>
              <w:pStyle w:val="Normal1"/>
              <w:widowControl w:val="false"/>
              <w:rPr/>
            </w:pPr>
            <w:r>
              <w:rPr/>
              <w:t>Исследование природных ресур</w:t>
              <w:softHyphen/>
              <w:t>сов аэрокосмическими средст</w:t>
              <w:softHyphen/>
              <w:t>вами Аэрофотогеодез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05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310900 311000 311100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емлеустройство и земельный кадаст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Землеустройство Земельный кадастр Городской кадастр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1203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20301 120302 120303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емлеустройство и кадастры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Землеустройство Земельный кадастр Городской кадастр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0600 0706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90100 0902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903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904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905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91000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орное дело</w:t>
            </w:r>
          </w:p>
          <w:p>
            <w:pPr>
              <w:pStyle w:val="Normal1"/>
              <w:widowControl w:val="false"/>
              <w:rPr/>
            </w:pPr>
            <w:r>
              <w:rPr/>
              <w:t>Физические процессы горного или нефтегазового производст</w:t>
              <w:softHyphen/>
              <w:t>ва Маркшейдерское дело Подземная разработка место</w:t>
              <w:softHyphen/>
              <w:t>рождений полезных ископае</w:t>
              <w:softHyphen/>
              <w:t>мых Обогащение полезных ископае</w:t>
              <w:softHyphen/>
              <w:t>мых</w:t>
            </w:r>
          </w:p>
          <w:p>
            <w:pPr>
              <w:pStyle w:val="Normal1"/>
              <w:widowControl w:val="false"/>
              <w:rPr/>
            </w:pPr>
            <w:r>
              <w:rPr/>
              <w:t>Шахтное и подземное строи</w:t>
              <w:softHyphen/>
              <w:t>тельство Открытые горные работы</w:t>
            </w:r>
          </w:p>
          <w:p>
            <w:pPr>
              <w:pStyle w:val="Normal1"/>
              <w:widowControl w:val="false"/>
              <w:rPr/>
            </w:pPr>
            <w:r>
              <w:rPr/>
              <w:t>Взрывное дело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30400 1304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402 130404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03040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406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304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408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орное дело</w:t>
            </w:r>
          </w:p>
          <w:p>
            <w:pPr>
              <w:pStyle w:val="Normal1"/>
              <w:widowControl w:val="false"/>
              <w:rPr/>
            </w:pPr>
            <w:r>
              <w:rPr/>
              <w:t>Физические процессы горного или нефтегазового производст</w:t>
              <w:softHyphen/>
              <w:t>ва Маркшейдерское дело Подземная разработка место</w:t>
              <w:softHyphen/>
              <w:t>рождений полезных ископае</w:t>
              <w:softHyphen/>
              <w:t>мых Обогащение полезных ископае</w:t>
              <w:softHyphen/>
              <w:t>мых</w:t>
            </w:r>
          </w:p>
          <w:p>
            <w:pPr>
              <w:pStyle w:val="Normal1"/>
              <w:widowControl w:val="false"/>
              <w:rPr/>
            </w:pPr>
            <w:r>
              <w:rPr/>
              <w:t>Шахтное и подземное строи</w:t>
              <w:softHyphen/>
              <w:t>тельство Открытые горные работы</w:t>
            </w:r>
          </w:p>
          <w:p>
            <w:pPr>
              <w:pStyle w:val="Normal1"/>
              <w:widowControl w:val="false"/>
              <w:rPr/>
            </w:pPr>
            <w:r>
              <w:rPr/>
              <w:t>Взрывное дело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0700 090600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Нефтегазовое дело</w:t>
            </w:r>
          </w:p>
          <w:p>
            <w:pPr>
              <w:pStyle w:val="Normal1"/>
              <w:widowControl w:val="false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30500 130503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Нефтегазовое дело</w:t>
            </w:r>
          </w:p>
          <w:p>
            <w:pPr>
              <w:pStyle w:val="Normal1"/>
              <w:widowControl w:val="false"/>
              <w:rPr/>
            </w:pPr>
            <w:r>
              <w:rPr/>
              <w:t>Разработка и эксплуатация нефтяных и газовых месторо</w:t>
              <w:softHyphen/>
              <w:t>ждений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907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908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оектирование, сооружений и эксплуатация газонефтепрово</w:t>
              <w:softHyphen/>
              <w:t>дов и газонефтехранилищ Бурение нефтяных и газовых скважин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305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504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оектирование, сооружение и эксплуатация газонефтепрово</w:t>
              <w:softHyphen/>
              <w:t>дов и газонефтехранилищ Бурение нефтяных и газовых скважин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0800 1005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006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007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008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016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плоэнергетика</w:t>
            </w:r>
          </w:p>
          <w:p>
            <w:pPr>
              <w:pStyle w:val="Normal1"/>
              <w:widowControl w:val="false"/>
              <w:rPr/>
            </w:pPr>
            <w:r>
              <w:rPr/>
              <w:t>Тепловые электрические стан</w:t>
              <w:softHyphen/>
              <w:t>ции Технология воды и топлива на тепловых и атомных электри</w:t>
              <w:softHyphen/>
              <w:t>ческих станциях Промышленная теплоэнерге</w:t>
              <w:softHyphen/>
              <w:t>тика Энергетика теплотехнологий Энергообеспечение предпри</w:t>
              <w:softHyphen/>
              <w:t>ятий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40100 1401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1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104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10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106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плоэнергетика</w:t>
            </w:r>
          </w:p>
          <w:p>
            <w:pPr>
              <w:pStyle w:val="Normal1"/>
              <w:widowControl w:val="false"/>
              <w:rPr/>
            </w:pPr>
            <w:r>
              <w:rPr/>
              <w:t>Тепловые электрические стан</w:t>
              <w:softHyphen/>
              <w:t>ции Технология воды и топлива на тепловых и атомных электри</w:t>
              <w:softHyphen/>
              <w:t>ческих станциях Промышленная теплоэнерге</w:t>
              <w:softHyphen/>
              <w:t>тика Энергетика теплотехнологий Энергообеспечение предпри</w:t>
              <w:softHyphen/>
              <w:t>ят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0900 0716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00100 1002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00400 1009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01900 2104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энергетика</w:t>
            </w:r>
          </w:p>
          <w:p>
            <w:pPr>
              <w:pStyle w:val="Normal1"/>
              <w:widowControl w:val="false"/>
              <w:rPr/>
            </w:pPr>
            <w:r>
              <w:rPr/>
              <w:t>Высоковольтная электроэнер</w:t>
              <w:softHyphen/>
              <w:t>гетика и электротехника Электрические станции Электроэнергетические сис</w:t>
              <w:softHyphen/>
              <w:t>темы и сети Электроснабжение Нетрадиционные и возобнов</w:t>
              <w:softHyphen/>
              <w:t>ляемые источники энергии Гидроэлектростанции Релейная защита и автомати</w:t>
              <w:softHyphen/>
              <w:t>зация электроэнергетических систе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40200 1402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204 140205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211 1402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209 140203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энергетика</w:t>
            </w:r>
          </w:p>
          <w:p>
            <w:pPr>
              <w:pStyle w:val="Normal1"/>
              <w:widowControl w:val="false"/>
              <w:rPr/>
            </w:pPr>
            <w:r>
              <w:rPr/>
              <w:t>Высоковольтная электроэнер</w:t>
              <w:softHyphen/>
              <w:t>гетика и электротехника Электрические станции Электроэнергетические сис</w:t>
              <w:softHyphen/>
              <w:t>темы и сети Электроснабжение Нетрадиционные и возобнов</w:t>
              <w:softHyphen/>
              <w:t>ляемые источники энергии Гидроэлектростанции Релейная защита и автомати</w:t>
              <w:softHyphen/>
              <w:t>зация электроэнергетических систе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10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726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727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728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704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705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734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2006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3303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Ядерные физика и технологии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а конденсированного со</w:t>
              <w:softHyphen/>
              <w:t>стояния вещества Физика атомного ядра и час</w:t>
              <w:softHyphen/>
              <w:t>тиц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а кинетических явлений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а пучков заряженных частиц и ускорительная техни</w:t>
              <w:softHyphen/>
              <w:t>ка Ядерные реакторы и энергети</w:t>
              <w:softHyphen/>
              <w:t>ческие установки Безопасность и нераспростра</w:t>
              <w:softHyphen/>
              <w:t>нение ядерных материалов Электроника и автоматика физических установок Радиационная безопасность человека и окружающей среды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40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3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3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3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304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30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309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306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307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Ядерные физика и технологии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а конденсированного со</w:t>
              <w:softHyphen/>
              <w:t>стояния вещества Физика атомного ядра и час</w:t>
              <w:softHyphen/>
              <w:t>тиц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а кинетических явлений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а пучков заряженных частиц и ускорительная техни</w:t>
              <w:softHyphen/>
              <w:t>ка Ядерные реакторы и энергети</w:t>
              <w:softHyphen/>
              <w:t>ческие установки Безопасность и нераспростра</w:t>
              <w:softHyphen/>
              <w:t>нение ядерных материалов Электроника и автоматика физических установок Радиационная безопасность человека и окружающей сред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6511000702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70700 0736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010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ическая физика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ика и физика низких тем</w:t>
              <w:softHyphen/>
              <w:t>ператур Теплофизика Техническая физика термо</w:t>
              <w:softHyphen/>
              <w:t>ядерных реакторов и плазмен</w:t>
              <w:softHyphen/>
              <w:t>ных установок Атомные электрические стан</w:t>
              <w:softHyphen/>
              <w:t>ции и установки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40400 1404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402 1404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404</w:t>
            </w:r>
          </w:p>
        </w:tc>
        <w:tc>
          <w:tcPr>
            <w:tcW w:w="2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ическая физика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ика и физика низких тем</w:t>
              <w:softHyphen/>
              <w:t>ператур Теплофизика Техническая физика термо</w:t>
              <w:softHyphen/>
              <w:t>ядерных реакторов и плазмен</w:t>
              <w:softHyphen/>
              <w:t>ных установок Атомные электрические стан</w:t>
              <w:softHyphen/>
              <w:t>ции и установк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12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012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013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014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017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011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нергомашинострое-ние</w:t>
            </w:r>
          </w:p>
          <w:p>
            <w:pPr>
              <w:pStyle w:val="Normal1"/>
              <w:widowControl w:val="false"/>
              <w:rPr/>
            </w:pPr>
            <w:r>
              <w:rPr/>
              <w:t>Двигатели внутреннего сгора</w:t>
              <w:softHyphen/>
              <w:t>ния</w:t>
            </w:r>
          </w:p>
          <w:p>
            <w:pPr>
              <w:pStyle w:val="Normal1"/>
              <w:widowControl w:val="false"/>
              <w:rPr/>
            </w:pPr>
            <w:r>
              <w:rPr/>
              <w:t>Котло- и реакторостроение Газотурбинные, паротурбин</w:t>
              <w:softHyphen/>
              <w:t>ные установки и двигатели Холодильная, криогенная тех</w:t>
              <w:softHyphen/>
              <w:t>ника и кондиционирование Плазменные энергетические установки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40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5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5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5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5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505</w:t>
            </w:r>
          </w:p>
        </w:tc>
        <w:tc>
          <w:tcPr>
            <w:tcW w:w="2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нергомашиностроение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Двигатели внутреннего сгора</w:t>
              <w:softHyphen/>
              <w:t>ния</w:t>
            </w:r>
          </w:p>
          <w:p>
            <w:pPr>
              <w:pStyle w:val="Normal1"/>
              <w:widowControl w:val="false"/>
              <w:rPr/>
            </w:pPr>
            <w:r>
              <w:rPr/>
              <w:t>Котло- и реакторостроение Газотурбинные, паротурбин</w:t>
              <w:softHyphen/>
              <w:t>ные установки и двигатели Холодильная, криогенная тех</w:t>
              <w:softHyphen/>
              <w:t>ника и кондиционирование Плазменные энергетические установк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1300 1101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102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103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104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105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106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107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108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109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таллургия</w:t>
            </w:r>
          </w:p>
          <w:p>
            <w:pPr>
              <w:pStyle w:val="Normal1"/>
              <w:widowControl w:val="false"/>
              <w:rPr/>
            </w:pPr>
            <w:r>
              <w:rPr/>
              <w:t>Металлургия черных металлов</w:t>
            </w:r>
          </w:p>
          <w:p>
            <w:pPr>
              <w:pStyle w:val="Normal1"/>
              <w:widowControl w:val="false"/>
              <w:rPr/>
            </w:pPr>
            <w:r>
              <w:rPr/>
              <w:t>Металлургия цветных метал</w:t>
              <w:softHyphen/>
              <w:t>лов</w:t>
            </w:r>
          </w:p>
          <w:p>
            <w:pPr>
              <w:pStyle w:val="Normal1"/>
              <w:widowControl w:val="false"/>
              <w:rPr/>
            </w:pPr>
            <w:r>
              <w:rPr/>
              <w:t>Теплофизика, автоматизация и экология промышленных печей Литейное производство черных и цветных металлов Металловедение и термическая обработка металлов</w:t>
            </w:r>
          </w:p>
          <w:p>
            <w:pPr>
              <w:pStyle w:val="Normal1"/>
              <w:widowControl w:val="false"/>
              <w:rPr/>
            </w:pPr>
            <w:r>
              <w:rPr/>
              <w:t>Обработка металлов давлени</w:t>
              <w:softHyphen/>
              <w:t>ем Металлургия сварочного произ</w:t>
              <w:softHyphen/>
              <w:t>водства</w:t>
            </w:r>
          </w:p>
          <w:p>
            <w:pPr>
              <w:pStyle w:val="Normal1"/>
              <w:widowControl w:val="false"/>
              <w:rPr/>
            </w:pPr>
            <w:r>
              <w:rPr/>
              <w:t>Порошковая металлургия, ком</w:t>
              <w:softHyphen/>
              <w:t>позиционные материалы, по</w:t>
              <w:softHyphen/>
              <w:t>крытия Металлургия техногенных и вторичных ресурсов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50100 1501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1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1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1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10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106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107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108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109</w:t>
            </w:r>
          </w:p>
        </w:tc>
        <w:tc>
          <w:tcPr>
            <w:tcW w:w="2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таллургия</w:t>
            </w:r>
          </w:p>
          <w:p>
            <w:pPr>
              <w:pStyle w:val="Normal1"/>
              <w:widowControl w:val="false"/>
              <w:rPr/>
            </w:pPr>
            <w:r>
              <w:rPr/>
              <w:t>Металлургия черных металлов</w:t>
            </w:r>
          </w:p>
          <w:p>
            <w:pPr>
              <w:pStyle w:val="Normal1"/>
              <w:widowControl w:val="false"/>
              <w:rPr/>
            </w:pPr>
            <w:r>
              <w:rPr/>
              <w:t>Металлургия цветных метал</w:t>
              <w:softHyphen/>
              <w:t>лов</w:t>
            </w:r>
          </w:p>
          <w:p>
            <w:pPr>
              <w:pStyle w:val="Normal1"/>
              <w:widowControl w:val="false"/>
              <w:rPr/>
            </w:pPr>
            <w:r>
              <w:rPr/>
              <w:t>Теплофизика, автоматизация и экология промышленных печей Литейное производство черных и цветных металлов Металловедение и термическая обработка металлов</w:t>
            </w:r>
          </w:p>
          <w:p>
            <w:pPr>
              <w:pStyle w:val="Normal1"/>
              <w:widowControl w:val="false"/>
              <w:rPr/>
            </w:pPr>
            <w:r>
              <w:rPr/>
              <w:t>Обработка металлов давлени</w:t>
              <w:softHyphen/>
              <w:t>ем Металлургия сварочного произ</w:t>
              <w:softHyphen/>
              <w:t>водства</w:t>
            </w:r>
          </w:p>
          <w:p>
            <w:pPr>
              <w:pStyle w:val="Normal1"/>
              <w:widowControl w:val="false"/>
              <w:rPr/>
            </w:pPr>
            <w:r>
              <w:rPr/>
              <w:t>Порошковая металлургия, ком</w:t>
              <w:softHyphen/>
              <w:t>позиционные материалы, по</w:t>
              <w:softHyphen/>
              <w:t>крытия Металлургия техногенных и вторичных ресурсов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14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721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203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204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ашиностроительные техно</w:t>
              <w:softHyphen/>
              <w:t>логии и оборудование</w:t>
            </w:r>
          </w:p>
          <w:p>
            <w:pPr>
              <w:pStyle w:val="Normal1"/>
              <w:widowControl w:val="false"/>
              <w:rPr/>
            </w:pPr>
            <w:r>
              <w:rPr/>
              <w:t>Реновация средств и объектов материального производства в машиностроении Машины и технология литей</w:t>
              <w:softHyphen/>
              <w:t>ного производства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технология обработки металлов давление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5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207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2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201</w:t>
            </w:r>
          </w:p>
        </w:tc>
        <w:tc>
          <w:tcPr>
            <w:tcW w:w="2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ашиностроительные техно</w:t>
              <w:softHyphen/>
              <w:t>логии и оборудование</w:t>
            </w:r>
          </w:p>
          <w:p>
            <w:pPr>
              <w:pStyle w:val="Normal1"/>
              <w:widowControl w:val="false"/>
              <w:rPr/>
            </w:pPr>
            <w:r>
              <w:rPr/>
              <w:t>Реновация средств и объектов материального производства в машиностроении Машины и технология литей</w:t>
              <w:softHyphen/>
              <w:t>ного производства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технология обработки металлов давлением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205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206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207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борудование и технология сварочного производства Оборудование и технология по</w:t>
              <w:softHyphen/>
              <w:t xml:space="preserve">вышения износостойкости и восстановление деталей машин и аппаратов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технология высоко</w:t>
              <w:softHyphen/>
              <w:t>эффективных процессов обра</w:t>
              <w:softHyphen/>
              <w:t>ботки материалов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502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205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206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борудование и технология сварочного производства Оборудование и технология по</w:t>
              <w:softHyphen/>
              <w:t>вышения износостойкости и восстановление деталей машин и аппаратов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технология высоко</w:t>
              <w:softHyphen/>
              <w:t>эффективных процессов обра</w:t>
              <w:softHyphen/>
              <w:t>ботки материал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1500 0711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712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кладная меха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Динамика и прочность машин</w:t>
            </w:r>
          </w:p>
          <w:p>
            <w:pPr>
              <w:pStyle w:val="Normal1"/>
              <w:widowControl w:val="false"/>
              <w:rPr/>
            </w:pPr>
            <w:r>
              <w:rPr/>
              <w:t>Триботехника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50300 1503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302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кладная меха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Динамика и прочность машин</w:t>
            </w:r>
          </w:p>
          <w:p>
            <w:pPr>
              <w:pStyle w:val="Normal1"/>
              <w:widowControl w:val="false"/>
              <w:rPr/>
            </w:pPr>
            <w:r>
              <w:rPr/>
              <w:t>Триботехн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16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209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701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703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704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707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708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718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2303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ческие машины и оборудование</w:t>
            </w:r>
          </w:p>
          <w:p>
            <w:pPr>
              <w:pStyle w:val="Normal1"/>
              <w:widowControl w:val="false"/>
              <w:rPr/>
            </w:pPr>
            <w:r>
              <w:rPr/>
              <w:t>Проектирование технических и технологических комплексов</w:t>
            </w:r>
          </w:p>
          <w:p>
            <w:pPr>
              <w:pStyle w:val="Normal1"/>
              <w:widowControl w:val="false"/>
              <w:rPr/>
            </w:pPr>
            <w:r>
              <w:rPr/>
              <w:t>Горные машины и оборудование Металлургические машины и оборудование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оборудование лесно</w:t>
              <w:softHyphen/>
              <w:t>го комплекса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аппараты тек</w:t>
              <w:softHyphen/>
              <w:t>стильной и легкой промышлен</w:t>
              <w:softHyphen/>
              <w:t>ности Полиграфические машины и автоматизированные комплек</w:t>
              <w:softHyphen/>
              <w:t>сы Технологические машины и обо</w:t>
              <w:softHyphen/>
              <w:t>рудование для разработки торфяных месторождений Бытовые машины и приборы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5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4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4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404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40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406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407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4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408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ческие машины и оборудование</w:t>
            </w:r>
          </w:p>
          <w:p>
            <w:pPr>
              <w:pStyle w:val="Normal1"/>
              <w:widowControl w:val="false"/>
              <w:rPr/>
            </w:pPr>
            <w:r>
              <w:rPr/>
              <w:t>Проектирование технических и технологических комплексов</w:t>
            </w:r>
          </w:p>
          <w:p>
            <w:pPr>
              <w:pStyle w:val="Normal1"/>
              <w:widowControl w:val="false"/>
              <w:rPr/>
            </w:pPr>
            <w:r>
              <w:rPr/>
              <w:t>Горные машины и оборудование Металлургические машины и оборудование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оборудование лесно</w:t>
              <w:softHyphen/>
              <w:t>го комплекса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аппараты тек</w:t>
              <w:softHyphen/>
              <w:t>стильной и легкой промышлен</w:t>
              <w:softHyphen/>
              <w:t>ности Полиграфические машины и автоматизированные комплек</w:t>
              <w:softHyphen/>
              <w:t>сы Технологические машины и обо</w:t>
              <w:softHyphen/>
              <w:t>рудование для разработки торфяных месторождений Бытовые машины и прибор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17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710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1208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1210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атериаловедение, техноло</w:t>
              <w:softHyphen/>
              <w:t>гии материалов и покрытий</w:t>
            </w:r>
          </w:p>
          <w:p>
            <w:pPr>
              <w:pStyle w:val="Normal1"/>
              <w:widowControl w:val="false"/>
              <w:rPr/>
            </w:pPr>
            <w:r>
              <w:rPr/>
              <w:t>Материаловедение и техноло</w:t>
              <w:softHyphen/>
              <w:t>гия новых материалов Материаловедение в машино</w:t>
              <w:softHyphen/>
              <w:t>строении Конструирование и производ</w:t>
              <w:softHyphen/>
              <w:t>ство изделий из композицион</w:t>
              <w:softHyphen/>
              <w:t>ных материалов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506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6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5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502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атериаловедение, техноло</w:t>
              <w:softHyphen/>
              <w:t>гии материалов и покрытий</w:t>
            </w:r>
          </w:p>
          <w:p>
            <w:pPr>
              <w:pStyle w:val="Normal1"/>
              <w:widowControl w:val="false"/>
              <w:rPr/>
            </w:pPr>
            <w:r>
              <w:rPr/>
              <w:t>Материаловедение и техноло</w:t>
              <w:softHyphen/>
              <w:t>гия новых материалов Материаловедение в машино</w:t>
              <w:softHyphen/>
              <w:t>строении Конструирование и производ</w:t>
              <w:softHyphen/>
              <w:t>ство изделий из композицион</w:t>
              <w:softHyphen/>
              <w:t>ных материал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18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0708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0709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ческое материаловеде</w:t>
              <w:softHyphen/>
              <w:t>ние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о-химия процессов и ма</w:t>
              <w:softHyphen/>
              <w:t>териалов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а металлов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50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7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702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изическое материаловеде</w:t>
              <w:softHyphen/>
              <w:t>ние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о-химия процессов и ма</w:t>
              <w:softHyphen/>
              <w:t>териалов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а металл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6519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210100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210600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2108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томатизация и управление</w:t>
            </w:r>
          </w:p>
          <w:p>
            <w:pPr>
              <w:pStyle w:val="Normal1"/>
              <w:widowControl w:val="false"/>
              <w:rPr/>
            </w:pPr>
            <w:r>
              <w:rPr/>
              <w:t>Управление и информатика в технических системах Корабельные системы управ</w:t>
              <w:softHyphen/>
              <w:t>лении Автономные информационные и управляющие системы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2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202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202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20203</w:t>
            </w:r>
          </w:p>
        </w:tc>
        <w:tc>
          <w:tcPr>
            <w:tcW w:w="2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томатизация и управление</w:t>
            </w:r>
          </w:p>
          <w:p>
            <w:pPr>
              <w:pStyle w:val="Normal1"/>
              <w:widowControl w:val="false"/>
              <w:rPr/>
            </w:pPr>
            <w:r>
              <w:rPr/>
              <w:t>Управление и информатика в технических системах Корабельные системы управ</w:t>
              <w:softHyphen/>
              <w:t>ления Автономные информационные и управляющие систем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20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071800 </w:t>
            </w:r>
          </w:p>
          <w:p>
            <w:pPr>
              <w:pStyle w:val="Normal1"/>
              <w:widowControl w:val="false"/>
              <w:rPr/>
            </w:pPr>
            <w:r>
              <w:rPr/>
              <w:t>2103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хатроника и робототехни</w:t>
              <w:softHyphen/>
              <w:t>ка</w:t>
            </w:r>
          </w:p>
          <w:p>
            <w:pPr>
              <w:pStyle w:val="Normal1"/>
              <w:widowControl w:val="false"/>
              <w:rPr/>
            </w:pPr>
            <w:r>
              <w:rPr/>
              <w:t>Мехатроника</w:t>
            </w:r>
          </w:p>
          <w:p>
            <w:pPr>
              <w:pStyle w:val="Normal1"/>
              <w:widowControl w:val="false"/>
              <w:rPr/>
            </w:pPr>
            <w:r>
              <w:rPr/>
              <w:t>Роботы и робототехнические системы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204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20401 220402</w:t>
            </w:r>
          </w:p>
        </w:tc>
        <w:tc>
          <w:tcPr>
            <w:tcW w:w="2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хатроника и робототехни</w:t>
              <w:softHyphen/>
              <w:t>ка</w:t>
            </w:r>
          </w:p>
          <w:p>
            <w:pPr>
              <w:pStyle w:val="Normal1"/>
              <w:widowControl w:val="false"/>
              <w:rPr/>
            </w:pPr>
            <w:r>
              <w:rPr/>
              <w:t>Мехатроника</w:t>
            </w:r>
          </w:p>
          <w:p>
            <w:pPr>
              <w:pStyle w:val="Normal1"/>
              <w:widowControl w:val="false"/>
              <w:rPr/>
            </w:pPr>
            <w:r>
              <w:rPr/>
              <w:t>Роботы и робототехнические систем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2100 1301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11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иастроение</w:t>
            </w:r>
          </w:p>
          <w:p>
            <w:pPr>
              <w:pStyle w:val="Normal1"/>
              <w:widowControl w:val="false"/>
              <w:rPr/>
            </w:pPr>
            <w:r>
              <w:rPr/>
              <w:t>Самолето- и вертолетостроение Системы жизнеобеспечения оборудовать летательных ап</w:t>
              <w:softHyphen/>
              <w:t>паратов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60200 1602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202</w:t>
            </w:r>
          </w:p>
        </w:tc>
        <w:tc>
          <w:tcPr>
            <w:tcW w:w="2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иастроение</w:t>
            </w:r>
          </w:p>
          <w:p>
            <w:pPr>
              <w:pStyle w:val="Normal1"/>
              <w:widowControl w:val="false"/>
              <w:rPr/>
            </w:pPr>
            <w:r>
              <w:rPr/>
              <w:t>Самолето- и вертолетостроение Системы жизнеобеспечения оборудования летательных ап</w:t>
              <w:softHyphen/>
              <w:t>паратов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2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400 130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15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вигатели летательных ап</w:t>
              <w:softHyphen/>
              <w:t>паратов</w:t>
            </w:r>
          </w:p>
          <w:p>
            <w:pPr>
              <w:pStyle w:val="Normal1"/>
              <w:widowControl w:val="false"/>
              <w:rPr/>
            </w:pPr>
            <w:r>
              <w:rPr/>
              <w:t>Авиационные двигатели и энер</w:t>
              <w:softHyphen/>
              <w:t>гетические установки Ракетные двигатели Электроракетные двигатели и энергетические установки Авиационная и ракетно-космическая теплотехника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60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3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302 1603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304</w:t>
            </w:r>
          </w:p>
        </w:tc>
        <w:tc>
          <w:tcPr>
            <w:tcW w:w="2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вигатели летательных ап</w:t>
              <w:softHyphen/>
              <w:t>паратов</w:t>
            </w:r>
          </w:p>
          <w:p>
            <w:pPr>
              <w:pStyle w:val="Normal1"/>
              <w:widowControl w:val="false"/>
              <w:rPr/>
            </w:pPr>
            <w:r>
              <w:rPr/>
              <w:t>Авиационные двигатели и энер</w:t>
              <w:softHyphen/>
              <w:t>гетические установки Ракетные двигатели Электроракетные двигатели и энергетические установки</w:t>
            </w:r>
          </w:p>
          <w:p>
            <w:pPr>
              <w:pStyle w:val="Normal1"/>
              <w:widowControl w:val="false"/>
              <w:rPr/>
            </w:pPr>
            <w:r>
              <w:rPr/>
              <w:t>Авиационная и ракетно-космическая теплотехник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2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10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81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105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истемы управления движе</w:t>
              <w:softHyphen/>
              <w:t>нием и навигация</w:t>
            </w:r>
          </w:p>
          <w:p>
            <w:pPr>
              <w:pStyle w:val="Normal1"/>
              <w:widowControl w:val="false"/>
              <w:rPr/>
            </w:pPr>
            <w:r>
              <w:rPr/>
              <w:t>Управляющие, пилотажно-навигационные и электроэнер</w:t>
              <w:softHyphen/>
              <w:t>гетические комплексы лета</w:t>
              <w:softHyphen/>
              <w:t>тельных аппаратов Приборы и системы ориента</w:t>
              <w:softHyphen/>
              <w:t>ции, стабилизации и навигации</w:t>
            </w:r>
          </w:p>
          <w:p>
            <w:pPr>
              <w:pStyle w:val="Normal1"/>
              <w:widowControl w:val="false"/>
              <w:rPr/>
            </w:pPr>
            <w:r>
              <w:rPr/>
              <w:t>Системы управления лета</w:t>
              <w:softHyphen/>
              <w:t>тельными аппаратами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6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4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604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403</w:t>
            </w:r>
          </w:p>
        </w:tc>
        <w:tc>
          <w:tcPr>
            <w:tcW w:w="2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истемы управления движе</w:t>
              <w:softHyphen/>
              <w:t>нием и навигация</w:t>
            </w:r>
          </w:p>
          <w:p>
            <w:pPr>
              <w:pStyle w:val="Normal1"/>
              <w:widowControl w:val="false"/>
              <w:rPr/>
            </w:pPr>
            <w:r>
              <w:rPr/>
              <w:t>Управляющие, пилотажно-навигационные и электроэнер</w:t>
              <w:softHyphen/>
              <w:t>гетические комплексы лета</w:t>
              <w:softHyphen/>
              <w:t>тельных аппаратов</w:t>
            </w:r>
          </w:p>
          <w:p>
            <w:pPr>
              <w:pStyle w:val="Normal1"/>
              <w:widowControl w:val="false"/>
              <w:rPr/>
            </w:pPr>
            <w:r>
              <w:rPr/>
              <w:t>Приборы и системы ориента</w:t>
              <w:softHyphen/>
              <w:t>ции, стабилизации и навигации</w:t>
            </w:r>
          </w:p>
          <w:p>
            <w:pPr>
              <w:pStyle w:val="Normal1"/>
              <w:widowControl w:val="false"/>
              <w:rPr/>
            </w:pPr>
            <w:r>
              <w:rPr/>
              <w:t>Системы управления лета</w:t>
              <w:softHyphen/>
              <w:t>тельными аппаратам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2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316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17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18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тегрированные системы летательных аппаратов</w:t>
            </w:r>
          </w:p>
          <w:p>
            <w:pPr>
              <w:pStyle w:val="Normal1"/>
              <w:widowControl w:val="false"/>
              <w:rPr/>
            </w:pPr>
            <w:r>
              <w:rPr/>
              <w:t>Прицельно-навигационные сис</w:t>
              <w:softHyphen/>
              <w:t>темы летательных аппаратов Автоматизированные системы управления боевыми авиацион</w:t>
              <w:softHyphen/>
              <w:t>ными комплексами Системы приводов летатель</w:t>
              <w:softHyphen/>
              <w:t>ных аппаратов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606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606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6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603</w:t>
            </w:r>
          </w:p>
        </w:tc>
        <w:tc>
          <w:tcPr>
            <w:tcW w:w="2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тегрированные системы летательных аппаратов</w:t>
            </w:r>
          </w:p>
          <w:p>
            <w:pPr>
              <w:pStyle w:val="Normal1"/>
              <w:widowControl w:val="false"/>
              <w:rPr/>
            </w:pPr>
            <w:r>
              <w:rPr/>
              <w:t>Прицельно-навигационные сис</w:t>
              <w:softHyphen/>
              <w:t>темы летательных аппаратов Автоматизированные системы управления боевыми авиацион</w:t>
              <w:softHyphen/>
              <w:t>ными комплексами</w:t>
            </w:r>
          </w:p>
          <w:p>
            <w:pPr>
              <w:pStyle w:val="Normal1"/>
              <w:widowControl w:val="false"/>
              <w:rPr/>
            </w:pPr>
            <w:r>
              <w:rPr/>
              <w:t>Системы приводов летательных аппаратов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319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обототехнические системы авиационного вооружения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60604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обототехнические системы авиационного вооруж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2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070300 071300 1314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идроаэродинамика и дина</w:t>
              <w:softHyphen/>
              <w:t>мика полета</w:t>
            </w:r>
          </w:p>
          <w:p>
            <w:pPr>
              <w:pStyle w:val="Normal1"/>
              <w:widowControl w:val="false"/>
              <w:rPr/>
            </w:pPr>
            <w:r>
              <w:rPr/>
              <w:t>Баллистика Гидроаэродинамика Динамика полета и управление движением летательных аппа</w:t>
              <w:softHyphen/>
              <w:t>ратов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607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701 160702 160703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идроаэродинамика и дина</w:t>
              <w:softHyphen/>
              <w:t>мика полета</w:t>
            </w:r>
          </w:p>
          <w:p>
            <w:pPr>
              <w:pStyle w:val="Normal1"/>
              <w:widowControl w:val="false"/>
              <w:rPr/>
            </w:pPr>
            <w:r>
              <w:rPr/>
              <w:t>Баллистика Гидроаэродинамика Динамика полета и управление движением летательных аппа</w:t>
              <w:softHyphen/>
              <w:t>рат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2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600 1307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31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12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акетостроение и космонав</w:t>
              <w:softHyphen/>
              <w:t>тика</w:t>
            </w:r>
          </w:p>
          <w:p>
            <w:pPr>
              <w:pStyle w:val="Normal1"/>
              <w:widowControl w:val="false"/>
              <w:rPr/>
            </w:pPr>
            <w:r>
              <w:rPr/>
              <w:t>Ракетостроение Космические летательные ап</w:t>
              <w:softHyphen/>
              <w:t>параты и разгонные блоки Стартовые и технические комплексы ракет и космических аппаратов</w:t>
            </w:r>
          </w:p>
          <w:p>
            <w:pPr>
              <w:pStyle w:val="Normal1"/>
              <w:widowControl w:val="false"/>
              <w:rPr/>
            </w:pPr>
            <w:r>
              <w:rPr/>
              <w:t>Системы жизнеобеспечения и защиты ракетно-космических аппаратов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608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801 1608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608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804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акетостроение и космонав</w:t>
              <w:softHyphen/>
              <w:t>тика</w:t>
            </w:r>
          </w:p>
          <w:p>
            <w:pPr>
              <w:pStyle w:val="Normal1"/>
              <w:widowControl w:val="false"/>
              <w:rPr/>
            </w:pPr>
            <w:r>
              <w:rPr/>
              <w:t>Ракетостроение Космические летательные ап</w:t>
              <w:softHyphen/>
              <w:t>параты и разгонные блоки Стартовые и технические комплексы ракет и космических аппаратов</w:t>
            </w:r>
          </w:p>
          <w:p>
            <w:pPr>
              <w:pStyle w:val="Normal1"/>
              <w:widowControl w:val="false"/>
              <w:rPr/>
            </w:pPr>
            <w:r>
              <w:rPr/>
              <w:t>Системы жизнеобеспечения и защиты ракетно-космических аппарат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2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10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13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спытания и эксплуатация авиационной и ракетно-косми</w:t>
              <w:softHyphen/>
              <w:t>ческой техники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ическая эксплуатация ле</w:t>
              <w:softHyphen/>
              <w:t>тательных аппаратов и двига</w:t>
              <w:softHyphen/>
              <w:t>телей</w:t>
            </w:r>
          </w:p>
          <w:p>
            <w:pPr>
              <w:pStyle w:val="Normal1"/>
              <w:widowControl w:val="false"/>
              <w:rPr/>
            </w:pPr>
            <w:r>
              <w:rPr/>
              <w:t>Испытание летательных аппа</w:t>
              <w:softHyphen/>
              <w:t>ратов Техническая эксплуатация авиационных электросистем и пилотажно-навигационных комплексов Техническая эксплуатация транспортного радиооборудо</w:t>
              <w:softHyphen/>
              <w:t>вания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609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9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60906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9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905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ксплуатация и испытания авиационной и космической техники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ическая эксплуатация ле</w:t>
              <w:softHyphen/>
              <w:t>тательных аппаратов и двига</w:t>
              <w:softHyphen/>
              <w:t>телей</w:t>
            </w:r>
          </w:p>
          <w:p>
            <w:pPr>
              <w:pStyle w:val="Normal1"/>
              <w:widowControl w:val="false"/>
              <w:rPr/>
            </w:pPr>
            <w:r>
              <w:rPr/>
              <w:t>Испытание летательных аппа</w:t>
              <w:softHyphen/>
              <w:t>ратов Техническая эксплуатация авиационных электросистем и пилотажно-навигационных комплексов Техническая эксплуатация транспортного радиооборудо</w:t>
              <w:softHyphen/>
              <w:t>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28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072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71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71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715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ружие и системы вооруже</w:t>
              <w:softHyphen/>
              <w:t>ния</w:t>
            </w:r>
          </w:p>
          <w:p>
            <w:pPr>
              <w:pStyle w:val="Normal1"/>
              <w:widowControl w:val="false"/>
              <w:rPr/>
            </w:pPr>
            <w:r>
              <w:rPr/>
              <w:t>Испытание и эксплуатация техники (по областям и видам) Стрелково-пушечное, артилле</w:t>
              <w:softHyphen/>
              <w:t>рийское и ракетное оружие Средства поражения и боепри</w:t>
              <w:softHyphen/>
              <w:t>пасы Высокоэнергетические устрой</w:t>
              <w:softHyphen/>
              <w:t>ства автоматических систе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70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701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701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701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70104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ружие и системы вооруже</w:t>
              <w:softHyphen/>
              <w:t>ния</w:t>
            </w:r>
          </w:p>
          <w:p>
            <w:pPr>
              <w:pStyle w:val="Normal1"/>
              <w:widowControl w:val="false"/>
              <w:rPr/>
            </w:pPr>
            <w:r>
              <w:rPr/>
              <w:t>Испытание и эксплуатация техники (по областям и видам) Стрелково-пушечное, артилле</w:t>
              <w:softHyphen/>
              <w:t>рийское и ракетное оружие Средства поражения и боепри</w:t>
              <w:softHyphen/>
              <w:t>пасы Высокоэнергетические устрой</w:t>
              <w:softHyphen/>
              <w:t>ства автоматических систе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109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зрыватели и системы управ</w:t>
              <w:softHyphen/>
              <w:t>ления средствами поражения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70105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зрыватели и системы управ</w:t>
              <w:softHyphen/>
              <w:t>ления средствами поражения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2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100 140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300 140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12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раблестроение и океано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Кораблестроение Судовые энергетические уста</w:t>
              <w:softHyphen/>
              <w:t>новки</w:t>
            </w:r>
          </w:p>
          <w:p>
            <w:pPr>
              <w:pStyle w:val="Normal1"/>
              <w:widowControl w:val="false"/>
              <w:rPr/>
            </w:pPr>
            <w:r>
              <w:rPr/>
              <w:t>Судовое оборудование Техническая эксплуатация су</w:t>
              <w:softHyphen/>
              <w:t>дов и судового оборудования Океанотехника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801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101 1801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104 180105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106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раблестроение и океано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Кораблестроение Судовые энергетические уста</w:t>
              <w:softHyphen/>
              <w:t>новки</w:t>
            </w:r>
          </w:p>
          <w:p>
            <w:pPr>
              <w:pStyle w:val="Normal1"/>
              <w:widowControl w:val="false"/>
              <w:rPr/>
            </w:pPr>
            <w:r>
              <w:rPr/>
              <w:t>Судовое оборудование Техническая эксплуатация су</w:t>
              <w:softHyphen/>
              <w:t>дов и судового оборудования Океанотехника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3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6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истемы объектов морской инфраструктуры</w:t>
            </w:r>
          </w:p>
          <w:p>
            <w:pPr>
              <w:pStyle w:val="Normal1"/>
              <w:widowControl w:val="false"/>
              <w:rPr/>
            </w:pPr>
            <w:r>
              <w:rPr/>
              <w:t>Системы электроэнергетики и автоматизации судов Системотехника объектов морской инфраструктуры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8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802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202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истемы объектов морской инфраструктуры</w:t>
            </w:r>
          </w:p>
          <w:p>
            <w:pPr>
              <w:pStyle w:val="Normal1"/>
              <w:widowControl w:val="false"/>
              <w:rPr/>
            </w:pPr>
            <w:r>
              <w:rPr/>
              <w:t>Системы электроэнергетики и автоматизации судов Системотехника объектов морской инфраструктуры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3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7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800 140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1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11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рабельное вооружение</w:t>
            </w:r>
          </w:p>
          <w:p>
            <w:pPr>
              <w:pStyle w:val="Normal1"/>
              <w:widowControl w:val="false"/>
              <w:rPr/>
            </w:pPr>
            <w:r>
              <w:rPr/>
              <w:t>Морская акустика и гидрофи</w:t>
              <w:softHyphen/>
              <w:t>зика Подводная техника Автоматические системы управления морской техникой Морские информационные сис</w:t>
              <w:softHyphen/>
              <w:t>темы и оборудование Корабельные автоматизиро</w:t>
              <w:softHyphen/>
              <w:t>ванные комплексы и информа</w:t>
              <w:softHyphen/>
              <w:t>ционно-управляющие системы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80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3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302 1803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803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305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рабельное вооружение</w:t>
            </w:r>
          </w:p>
          <w:p>
            <w:pPr>
              <w:pStyle w:val="Normal1"/>
              <w:widowControl w:val="false"/>
              <w:rPr/>
            </w:pPr>
            <w:r>
              <w:rPr/>
              <w:t>Морская акустика и гидрофи</w:t>
              <w:softHyphen/>
              <w:t>зика Подводная техника Автоматические системы управления морской техникой Морские информационные сис</w:t>
              <w:softHyphen/>
              <w:t>темы и оборудование Корабельные автоматизиро</w:t>
              <w:softHyphen/>
              <w:t>ванные комплексы и информа</w:t>
              <w:softHyphen/>
              <w:t>ционно-управляющие системы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3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709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710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ранспортные машины и транспортно-технологические комплексы</w:t>
            </w:r>
          </w:p>
          <w:p>
            <w:pPr>
              <w:pStyle w:val="Normal1"/>
              <w:widowControl w:val="false"/>
              <w:rPr/>
            </w:pPr>
            <w:r>
              <w:rPr/>
              <w:t>Автомобиле- и тракторо</w:t>
              <w:softHyphen/>
              <w:t>строение Многоцелевые гусеничные и ко</w:t>
              <w:softHyphen/>
              <w:t>лесные машины</w:t>
            </w:r>
          </w:p>
          <w:p>
            <w:pPr>
              <w:pStyle w:val="Normal1"/>
              <w:widowControl w:val="false"/>
              <w:rPr/>
            </w:pPr>
            <w:r>
              <w:rPr/>
              <w:t>Транспортные комплексы ра</w:t>
              <w:softHyphen/>
              <w:t>кетной техники</w:t>
            </w:r>
          </w:p>
          <w:p>
            <w:pPr>
              <w:pStyle w:val="Normal1"/>
              <w:widowControl w:val="false"/>
              <w:rPr/>
            </w:pPr>
            <w:r>
              <w:rPr/>
              <w:t>Средства аэродромно-технического обеспечения по</w:t>
              <w:softHyphen/>
              <w:t>летов авиации</w:t>
            </w:r>
          </w:p>
          <w:p>
            <w:pPr>
              <w:pStyle w:val="Normal1"/>
              <w:widowControl w:val="false"/>
              <w:rPr/>
            </w:pPr>
            <w:r>
              <w:rPr/>
              <w:t>Подъемно-транспортные, строительные, дорожные ма</w:t>
              <w:softHyphen/>
              <w:t>шины и оборудование Сельскохозяйственные машины и оборудование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90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902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902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902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204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9020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206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ранспортные машины и транспортно-технологические комплексы</w:t>
            </w:r>
          </w:p>
          <w:p>
            <w:pPr>
              <w:pStyle w:val="Normal1"/>
              <w:widowControl w:val="false"/>
              <w:rPr/>
            </w:pPr>
            <w:r>
              <w:rPr/>
              <w:t>Автомобиле- и тракторо</w:t>
              <w:softHyphen/>
              <w:t>строение Многоцелевые гусеничные и ко</w:t>
              <w:softHyphen/>
              <w:t>лесные машины Транспортные комплексы ра</w:t>
              <w:softHyphen/>
              <w:t>кетной техники</w:t>
            </w:r>
          </w:p>
          <w:p>
            <w:pPr>
              <w:pStyle w:val="Normal1"/>
              <w:widowControl w:val="false"/>
              <w:rPr/>
            </w:pPr>
            <w:r>
              <w:rPr/>
              <w:t>Средства аэродромно-технического обеспечения по</w:t>
              <w:softHyphen/>
              <w:t>летов авиации</w:t>
            </w:r>
          </w:p>
          <w:p>
            <w:pPr>
              <w:pStyle w:val="Normal1"/>
              <w:widowControl w:val="false"/>
              <w:rPr/>
            </w:pPr>
            <w:r>
              <w:rPr/>
              <w:t>Подъемно-транспортные, строительные, дорожные ма</w:t>
              <w:softHyphen/>
              <w:t>шины и оборудование Сельскохозяйственные машины и оборудование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711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ашины и оборудование приро-дообустройства и защиты ок</w:t>
              <w:softHyphen/>
              <w:t>ружающей среды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90207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ашины и оборудование приро-дообустройства и защиты ок</w:t>
              <w:softHyphen/>
              <w:t>ружающей сред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3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301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ксплуатация наземного транспорта и транспортного оборудования</w:t>
            </w:r>
          </w:p>
          <w:p>
            <w:pPr>
              <w:pStyle w:val="Normal1"/>
              <w:widowControl w:val="false"/>
              <w:rPr/>
            </w:pPr>
            <w:r>
              <w:rPr/>
              <w:t>Автомобили и автомобильное хозяйство Эксплуатация перегрузочного оборудования портов и транс</w:t>
              <w:softHyphen/>
              <w:t>портных терминалов</w:t>
            </w:r>
          </w:p>
          <w:p>
            <w:pPr>
              <w:pStyle w:val="Normal1"/>
              <w:widowControl w:val="false"/>
              <w:rPr/>
            </w:pPr>
            <w:r>
              <w:rPr/>
              <w:t>Сервис транспортных и техно</w:t>
              <w:softHyphen/>
              <w:t>логических машин и оборудова</w:t>
              <w:softHyphen/>
              <w:t>ния (по видам)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90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906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6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603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ксплуатация наземного транспорта и транспортного оборудования</w:t>
            </w:r>
          </w:p>
          <w:p>
            <w:pPr>
              <w:pStyle w:val="Normal1"/>
              <w:widowControl w:val="false"/>
              <w:rPr/>
            </w:pPr>
            <w:r>
              <w:rPr/>
              <w:t>Автомобили и автомобильное хозяйство Эксплуатация перегрузочного оборудования портов и транс</w:t>
              <w:softHyphen/>
              <w:t>портных терминалов</w:t>
            </w:r>
          </w:p>
          <w:p>
            <w:pPr>
              <w:pStyle w:val="Normal1"/>
              <w:widowControl w:val="false"/>
              <w:rPr/>
            </w:pPr>
            <w:r>
              <w:rPr/>
              <w:t>Сервис транспортных и техно</w:t>
              <w:softHyphen/>
              <w:t>логических машин и оборудова</w:t>
              <w:softHyphen/>
              <w:t>ния (по вида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3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1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4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рганизация перевозок и управление на транспорте</w:t>
            </w:r>
          </w:p>
          <w:p>
            <w:pPr>
              <w:pStyle w:val="Normal1"/>
              <w:widowControl w:val="false"/>
              <w:rPr/>
            </w:pPr>
            <w:r>
              <w:rPr/>
              <w:t>Организация перевозок и управ</w:t>
              <w:softHyphen/>
              <w:t>ление на транспорте (по ви</w:t>
              <w:softHyphen/>
              <w:t>дам) Организация и безопасность движения (по видам)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90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7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702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рганизация перевозок и управление на транспорте</w:t>
            </w:r>
          </w:p>
          <w:p>
            <w:pPr>
              <w:pStyle w:val="Normal1"/>
              <w:widowControl w:val="false"/>
              <w:rPr/>
            </w:pPr>
            <w:r>
              <w:rPr/>
              <w:t>Организация перевозок и управ</w:t>
              <w:softHyphen/>
              <w:t>ление на транспорте (по ви</w:t>
              <w:softHyphen/>
              <w:t>дам) Организация и безопасность движения (по вида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3500 171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90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9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90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90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90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908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91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91400 291500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троительство</w:t>
            </w:r>
          </w:p>
          <w:p>
            <w:pPr>
              <w:pStyle w:val="Normal1"/>
              <w:widowControl w:val="false"/>
              <w:rPr/>
            </w:pPr>
            <w:r>
              <w:rPr/>
              <w:t>Механическое оборудование и технологические комплексы предприятий строительных материалов, изделий и конст</w:t>
              <w:softHyphen/>
              <w:t>рукций Промышленное и гражданское строительство Гидротехническое строитель</w:t>
              <w:softHyphen/>
              <w:t>ство Городское строительство и хозяйство Производство строительных материалов, изделий и конст</w:t>
              <w:softHyphen/>
              <w:t>рукций Теплогазоснабжение и венти</w:t>
              <w:softHyphen/>
              <w:t>ляция Водоснабжение и водоотведение. Механизация и автоматизация строительства Проектирование зданий Экспертиза и управление не</w:t>
              <w:softHyphen/>
              <w:t>движимостью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70100 2701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1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1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10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70106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109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11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7011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70114 270115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троительство</w:t>
            </w:r>
          </w:p>
          <w:p>
            <w:pPr>
              <w:pStyle w:val="Normal1"/>
              <w:widowControl w:val="false"/>
              <w:rPr/>
            </w:pPr>
            <w:r>
              <w:rPr/>
              <w:t>Механическое оборудование и технологические комплексы предприятий строительных материалов, изделий и конст</w:t>
              <w:softHyphen/>
              <w:t>рукций Промышленное и гражданское строительство Гидротехническое строитель</w:t>
              <w:softHyphen/>
              <w:t>ство Городское строительство и хозяйство Производство строительных материалов, изделий и конст</w:t>
              <w:softHyphen/>
              <w:t>рукций Теплогазоснабжение и венти</w:t>
              <w:softHyphen/>
              <w:t>ляция Водоснабжение и водоотведение Механизация и автоматизация строительства Проектирование зданий Экспертиза и управление не</w:t>
              <w:softHyphen/>
              <w:t>движимостью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36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90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91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911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ранспортное строительство</w:t>
            </w:r>
          </w:p>
          <w:p>
            <w:pPr>
              <w:pStyle w:val="Normal1"/>
              <w:widowControl w:val="false"/>
              <w:rPr/>
            </w:pPr>
            <w:r>
              <w:rPr/>
              <w:t>Строительство железных до</w:t>
              <w:softHyphen/>
              <w:t>рог, путь и путевое хозяйство Автомобильные дороги и аэро</w:t>
              <w:softHyphen/>
              <w:t>дромы Мосты и транспортные тон</w:t>
              <w:softHyphen/>
              <w:t>нели</w:t>
            </w:r>
          </w:p>
        </w:tc>
        <w:tc>
          <w:tcPr>
            <w:tcW w:w="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7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70204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20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70201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ранспортное строительство</w:t>
            </w:r>
          </w:p>
          <w:p>
            <w:pPr>
              <w:pStyle w:val="Normal1"/>
              <w:widowControl w:val="false"/>
              <w:rPr/>
            </w:pPr>
            <w:r>
              <w:rPr/>
              <w:t>Строительство железных до</w:t>
              <w:softHyphen/>
              <w:t>рог, путь и путевое хозяйство Автомобильные дороги и аэро</w:t>
              <w:softHyphen/>
              <w:t>дромы Мосты и транспортные тон</w:t>
              <w:softHyphen/>
              <w:t>нел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3700 190100 190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9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10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боростроение</w:t>
            </w:r>
          </w:p>
          <w:p>
            <w:pPr>
              <w:pStyle w:val="Normal1"/>
              <w:widowControl w:val="false"/>
              <w:rPr/>
            </w:pPr>
            <w:r>
              <w:rPr/>
              <w:t>Приборостроение Приборы и методы контроля качества и диагностики Авиационные приборы и изме</w:t>
              <w:softHyphen/>
              <w:t>рительно-вычислительные комплексы Акустические приборы и сис</w:t>
              <w:softHyphen/>
              <w:t>темы Информационно-измерительная техника и тех</w:t>
              <w:softHyphen/>
              <w:t>нологии Технология приборостроения</w:t>
            </w:r>
          </w:p>
        </w:tc>
        <w:tc>
          <w:tcPr>
            <w:tcW w:w="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00100 200101 2001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01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010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0106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0107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боростроение</w:t>
            </w:r>
          </w:p>
          <w:p>
            <w:pPr>
              <w:pStyle w:val="Normal1"/>
              <w:widowControl w:val="false"/>
              <w:rPr/>
            </w:pPr>
            <w:r>
              <w:rPr/>
              <w:t>Приборостроение Приборы и методы контроля качества и диагностики Авиационные приборы и изме</w:t>
              <w:softHyphen/>
              <w:t>рительно-вычислительные комплексы Акустические приборы и сис</w:t>
              <w:softHyphen/>
              <w:t>темы Информационно-измерительная техника и тех</w:t>
              <w:softHyphen/>
              <w:t>нологии Технология приборостро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38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072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8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тандартизация, сертифика</w:t>
              <w:softHyphen/>
              <w:t>ция и метрология</w:t>
            </w:r>
          </w:p>
          <w:p>
            <w:pPr>
              <w:pStyle w:val="Normal1"/>
              <w:widowControl w:val="false"/>
              <w:rPr/>
            </w:pPr>
            <w:r>
              <w:rPr/>
              <w:t>Стандартизация и сертифика</w:t>
              <w:softHyphen/>
              <w:t>ция Метрология и метрологическое обеспечение</w:t>
            </w:r>
          </w:p>
        </w:tc>
        <w:tc>
          <w:tcPr>
            <w:tcW w:w="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00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05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0501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етрология, стандартизация и сертификация</w:t>
            </w:r>
          </w:p>
          <w:p>
            <w:pPr>
              <w:pStyle w:val="Normal1"/>
              <w:widowControl w:val="false"/>
              <w:rPr/>
            </w:pPr>
            <w:r>
              <w:rPr/>
              <w:t>Стандартизация и сертифика</w:t>
              <w:softHyphen/>
              <w:t>ция Метрология и метрологическое обеспече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39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6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иомедицинская 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Биотехнические и медицинские аппараты и системы</w:t>
            </w:r>
          </w:p>
          <w:p>
            <w:pPr>
              <w:pStyle w:val="Normal1"/>
              <w:widowControl w:val="false"/>
              <w:rPr/>
            </w:pPr>
            <w:r>
              <w:rPr/>
              <w:t>Инженерное дело в медико-биологической практике</w:t>
            </w:r>
          </w:p>
        </w:tc>
        <w:tc>
          <w:tcPr>
            <w:tcW w:w="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0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04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0402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иомедицинская 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Биотехнические и медицинские аппараты и системы</w:t>
            </w:r>
          </w:p>
          <w:p>
            <w:pPr>
              <w:pStyle w:val="Normal1"/>
              <w:widowControl w:val="false"/>
              <w:rPr/>
            </w:pPr>
            <w:r>
              <w:rPr/>
              <w:t>Инженерное дело в медико-биологической практи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4000 072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31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90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91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12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пто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Лазерная техника и лазерные технологии Лазерные системы в ракетной технике и космонавтике</w:t>
            </w:r>
          </w:p>
          <w:p>
            <w:pPr>
              <w:pStyle w:val="Normal1"/>
              <w:widowControl w:val="false"/>
              <w:rPr/>
            </w:pPr>
            <w:r>
              <w:rPr/>
              <w:t>Оптико-электронные приборы и системы Оптические технологии и ма</w:t>
              <w:softHyphen/>
              <w:t>териалы</w:t>
            </w:r>
          </w:p>
          <w:p>
            <w:pPr>
              <w:pStyle w:val="Normal1"/>
              <w:widowControl w:val="false"/>
              <w:rPr/>
            </w:pPr>
            <w:r>
              <w:rPr/>
              <w:t>Приборы и системы лучевой энергетики</w:t>
            </w:r>
          </w:p>
        </w:tc>
        <w:tc>
          <w:tcPr>
            <w:tcW w:w="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00200 2002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02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02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02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0206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пто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Лазерная техника и лазерные технологии Лазерные системы в ракетной технике и космонавтике</w:t>
            </w:r>
          </w:p>
          <w:p>
            <w:pPr>
              <w:pStyle w:val="Normal1"/>
              <w:widowControl w:val="false"/>
              <w:rPr/>
            </w:pPr>
            <w:r>
              <w:rPr/>
              <w:t>Оптико-электронные приборы и системы Оптические технологии и ма</w:t>
              <w:softHyphen/>
              <w:t>териалы</w:t>
            </w:r>
          </w:p>
          <w:p>
            <w:pPr>
              <w:pStyle w:val="Normal1"/>
              <w:widowControl w:val="false"/>
              <w:rPr/>
            </w:pPr>
            <w:r>
              <w:rPr/>
              <w:t>Приборы и системы лучевой энергети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41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071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ника и микроэлек</w:t>
              <w:softHyphen/>
              <w:t>троника</w:t>
            </w:r>
          </w:p>
          <w:p>
            <w:pPr>
              <w:pStyle w:val="Normal1"/>
              <w:widowControl w:val="false"/>
              <w:rPr/>
            </w:pPr>
            <w:r>
              <w:rPr/>
              <w:t>Физическая электроника Светотехника и источники света</w:t>
            </w:r>
          </w:p>
        </w:tc>
        <w:tc>
          <w:tcPr>
            <w:tcW w:w="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101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101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10102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ника и микроэлек</w:t>
              <w:softHyphen/>
              <w:t>троника</w:t>
            </w:r>
          </w:p>
          <w:p>
            <w:pPr>
              <w:pStyle w:val="Normal1"/>
              <w:widowControl w:val="false"/>
              <w:rPr/>
            </w:pPr>
            <w:r>
              <w:rPr/>
              <w:t>Физическая электроника Светотехника и источники све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00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0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0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19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2000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икроэлектроника и твердо</w:t>
              <w:softHyphen/>
              <w:t>тельная электроника Электронные приборы и уст</w:t>
              <w:softHyphen/>
              <w:t>ройства Промышленная электроника Электронное машиностроение Микросистемная 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Квантовая и оптическая элек</w:t>
              <w:softHyphen/>
              <w:t>троника</w:t>
            </w:r>
          </w:p>
        </w:tc>
        <w:tc>
          <w:tcPr>
            <w:tcW w:w="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101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10105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10106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10107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10108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10103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Микроэлектроника и твердо</w:t>
              <w:softHyphen/>
              <w:t>тельная электроника Электронные приборы и уст</w:t>
              <w:softHyphen/>
              <w:t>ройства Промышленная электроника Электронное машиностроение Микросистемная 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Квантовая и оптическая элек</w:t>
              <w:softHyphen/>
              <w:t>трон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4200 071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0700 201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1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16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1700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адио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Радиофизика и электроника Радиотехника Аудиовизуальная 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Бытовая радиоэлектронная ап</w:t>
              <w:softHyphen/>
              <w:t>паратура Радиоэлектронные системы</w:t>
            </w:r>
          </w:p>
          <w:p>
            <w:pPr>
              <w:pStyle w:val="Normal1"/>
              <w:widowControl w:val="false"/>
              <w:rPr/>
            </w:pPr>
            <w:r>
              <w:rPr/>
              <w:t>Средства радиоэлектронной борьбы</w:t>
            </w:r>
          </w:p>
        </w:tc>
        <w:tc>
          <w:tcPr>
            <w:tcW w:w="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10300 2103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10302 21031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103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103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10305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адио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Радиофизика и электроника Радиотехника Аудиовизуальная 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Бытовая радиоэлектронная ап</w:t>
              <w:softHyphen/>
              <w:t>паратура Радиоэлектронные системы</w:t>
            </w:r>
          </w:p>
          <w:p>
            <w:pPr>
              <w:pStyle w:val="Normal1"/>
              <w:widowControl w:val="false"/>
              <w:rPr/>
            </w:pPr>
            <w:r>
              <w:rPr/>
              <w:t>Средства радиоэлектронной борьб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4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08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20500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оектирование и технология электронных средств</w:t>
            </w:r>
          </w:p>
          <w:p>
            <w:pPr>
              <w:pStyle w:val="Normal1"/>
              <w:widowControl w:val="false"/>
              <w:rPr/>
            </w:pPr>
            <w:r>
              <w:rPr/>
              <w:t>Проектирование и технология радиоэлектронных средств Проектирование и технология электронно-вычислительных средств</w:t>
            </w:r>
          </w:p>
        </w:tc>
        <w:tc>
          <w:tcPr>
            <w:tcW w:w="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1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102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10202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оектирование и технология электронных средств</w:t>
            </w:r>
          </w:p>
          <w:p>
            <w:pPr>
              <w:pStyle w:val="Normal1"/>
              <w:widowControl w:val="false"/>
              <w:rPr/>
            </w:pPr>
            <w:r>
              <w:rPr/>
              <w:t>Проектирование и технология радиоэлектронных средств Проектирование и технология электронно-вычислительных средст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4400 0717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09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1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1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01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01800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лекоммуникации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а и техника оптической связи</w:t>
            </w:r>
          </w:p>
          <w:p>
            <w:pPr>
              <w:pStyle w:val="Normal1"/>
              <w:widowControl w:val="false"/>
              <w:rPr/>
            </w:pPr>
            <w:r>
              <w:rPr/>
              <w:t>Сети связи и системы комму</w:t>
              <w:softHyphen/>
              <w:t>тации Многоканальные телекоммуни</w:t>
              <w:softHyphen/>
              <w:t>кационные системы Радиосвязь, радиовещание и телевидение</w:t>
            </w:r>
          </w:p>
          <w:p>
            <w:pPr>
              <w:pStyle w:val="Normal1"/>
              <w:widowControl w:val="false"/>
              <w:rPr/>
            </w:pPr>
            <w:r>
              <w:rPr/>
              <w:t>Средства связи с подвижными объектами Защищенные системы связи</w:t>
            </w:r>
          </w:p>
        </w:tc>
        <w:tc>
          <w:tcPr>
            <w:tcW w:w="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10400 2104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10406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104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1040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104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10403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лекоммуникации</w:t>
            </w:r>
          </w:p>
          <w:p>
            <w:pPr>
              <w:pStyle w:val="Normal1"/>
              <w:widowControl w:val="false"/>
              <w:rPr/>
            </w:pPr>
            <w:r>
              <w:rPr/>
              <w:t>Физика и техника оптической связи</w:t>
            </w:r>
          </w:p>
          <w:p>
            <w:pPr>
              <w:pStyle w:val="Normal1"/>
              <w:widowControl w:val="false"/>
              <w:rPr/>
            </w:pPr>
            <w:r>
              <w:rPr/>
              <w:t>Сети связи и системы комму</w:t>
              <w:softHyphen/>
              <w:t>тации Многоканальные телекоммуни</w:t>
              <w:softHyphen/>
              <w:t>кационные системы Радиосвязь, радиовещание и телевидение</w:t>
            </w:r>
          </w:p>
          <w:p>
            <w:pPr>
              <w:pStyle w:val="Normal1"/>
              <w:widowControl w:val="false"/>
              <w:rPr/>
            </w:pPr>
            <w:r>
              <w:rPr/>
              <w:t>Средства связи с подвижными объектами Защищенные системы связ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4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100 180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80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400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техника, электроме</w:t>
              <w:softHyphen/>
              <w:t>ханика и электротехнологии</w:t>
            </w:r>
          </w:p>
          <w:p>
            <w:pPr>
              <w:pStyle w:val="Normal1"/>
              <w:widowControl w:val="false"/>
              <w:rPr/>
            </w:pPr>
            <w:r>
              <w:rPr/>
              <w:t>Электромеханика Электрические и электронные аппараты Электроизоляционная, кабель</w:t>
              <w:softHyphen/>
              <w:t>ная и конденсаторная техника Электропривод и автоматика промышленных установок и технологических комплексов</w:t>
            </w:r>
          </w:p>
        </w:tc>
        <w:tc>
          <w:tcPr>
            <w:tcW w:w="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40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601 1406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61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604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техника, электроме</w:t>
              <w:softHyphen/>
              <w:t>ханика и электротехнологии</w:t>
            </w:r>
          </w:p>
          <w:p>
            <w:pPr>
              <w:pStyle w:val="Normal1"/>
              <w:widowControl w:val="false"/>
              <w:rPr/>
            </w:pPr>
            <w:r>
              <w:rPr/>
              <w:t>Электромеханика Электрические и электронные аппараты Электроизоляционная, кабель</w:t>
              <w:softHyphen/>
              <w:t>ная и конденсаторная техника Электропривод и автоматика промышленных установок и технологических комплекс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80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80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8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809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81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1300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технологичес-кие уста</w:t>
              <w:softHyphen/>
              <w:t>новки и системы Электрический транспорт Электрооборудование автомо</w:t>
              <w:softHyphen/>
              <w:t>билей и тракторов Электрооборудование и авто</w:t>
              <w:softHyphen/>
              <w:t>матика судов Электрооборудование лета</w:t>
              <w:softHyphen/>
              <w:t xml:space="preserve">тельных аппаратов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Электрооборудование и элек</w:t>
              <w:softHyphen/>
              <w:t>трохозяйства предприятий, организаций и учреждений</w:t>
            </w:r>
          </w:p>
        </w:tc>
        <w:tc>
          <w:tcPr>
            <w:tcW w:w="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40605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606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607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608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40609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40610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лектротехнологичес-кие уста</w:t>
              <w:softHyphen/>
              <w:t>новки и системы Электрический транспорт Электрооборудование автомо</w:t>
              <w:softHyphen/>
              <w:t>билей и тракторов Электрооборудование и авто</w:t>
              <w:softHyphen/>
              <w:t>матика судов Электрооборудование лета</w:t>
              <w:softHyphen/>
              <w:t>тельных аппаратов Электрооборудование и элек</w:t>
              <w:softHyphen/>
              <w:t>трохозяйства предприятий, организаций и учреждений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46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20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20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20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20400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форматика и вычисли</w:t>
              <w:softHyphen/>
              <w:t>тельная 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Вычислительные машины, ком</w:t>
              <w:softHyphen/>
              <w:t>плексы, системы и сети Автоматизированные системы обработки информации и управления</w:t>
            </w:r>
          </w:p>
          <w:p>
            <w:pPr>
              <w:pStyle w:val="Normal1"/>
              <w:widowControl w:val="false"/>
              <w:rPr/>
            </w:pPr>
            <w:r>
              <w:rPr/>
              <w:t>Системы автоматизированно</w:t>
              <w:softHyphen/>
              <w:t>го проектирования Программное обеспечение вы</w:t>
              <w:softHyphen/>
              <w:t>числительной техники и авто</w:t>
              <w:softHyphen/>
              <w:t>матизированных систем</w:t>
            </w:r>
          </w:p>
        </w:tc>
        <w:tc>
          <w:tcPr>
            <w:tcW w:w="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30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301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301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301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30105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форматика и вычисли</w:t>
              <w:softHyphen/>
              <w:t>тельная 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Вычислительные машины, ком</w:t>
              <w:softHyphen/>
              <w:t>плексы, системы и сети Автоматизированные системы обработки информации и управления</w:t>
            </w:r>
          </w:p>
          <w:p>
            <w:pPr>
              <w:pStyle w:val="Normal1"/>
              <w:widowControl w:val="false"/>
              <w:rPr/>
            </w:pPr>
            <w:r>
              <w:rPr/>
              <w:t>Системы автоматизированно</w:t>
              <w:softHyphen/>
              <w:t>го проектирования Программное обеспечение вы</w:t>
              <w:softHyphen/>
              <w:t>числительной техники и авто</w:t>
              <w:softHyphen/>
              <w:t>матизированных систем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4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071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073700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формационные системы</w:t>
            </w:r>
          </w:p>
          <w:p>
            <w:pPr>
              <w:pStyle w:val="Normal1"/>
              <w:widowControl w:val="false"/>
              <w:rPr/>
            </w:pPr>
            <w:r>
              <w:rPr/>
              <w:t>Информационные системы и технологии Информационные технологии в образовании</w:t>
            </w:r>
          </w:p>
        </w:tc>
        <w:tc>
          <w:tcPr>
            <w:tcW w:w="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3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302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30202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формационные системы</w:t>
            </w:r>
          </w:p>
          <w:p>
            <w:pPr>
              <w:pStyle w:val="Normal1"/>
              <w:widowControl w:val="false"/>
              <w:rPr/>
            </w:pPr>
            <w:r>
              <w:rPr/>
              <w:t>Информационные системы и технологии Информационные технологии в образовании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48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700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по</w:t>
              <w:softHyphen/>
              <w:t>лимерных волокон и тек</w:t>
              <w:softHyphen/>
              <w:t>стильных материалов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и оборудование про</w:t>
              <w:softHyphen/>
              <w:t>изводства химических волокон и композиционных материалов на их основе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и обо</w:t>
              <w:softHyphen/>
              <w:t>рудование отделочного произ</w:t>
              <w:softHyphen/>
              <w:t>водства</w:t>
            </w:r>
          </w:p>
        </w:tc>
        <w:tc>
          <w:tcPr>
            <w:tcW w:w="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4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2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202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по</w:t>
              <w:softHyphen/>
              <w:t>лимерных волокон и тек</w:t>
              <w:softHyphen/>
              <w:t>стильных материалов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и оборудование про</w:t>
              <w:softHyphen/>
              <w:t>изводства химических волокон и композиционных материалов на их основе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и обо</w:t>
              <w:softHyphen/>
              <w:t>рудование отделочного производства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4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5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50300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неор</w:t>
              <w:softHyphen/>
              <w:t>ганических веществ и мате</w:t>
              <w:softHyphen/>
              <w:t>риалов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неорга</w:t>
              <w:softHyphen/>
              <w:t>нических веществ Технология электрохимических производств</w:t>
            </w:r>
          </w:p>
        </w:tc>
        <w:tc>
          <w:tcPr>
            <w:tcW w:w="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40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403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302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неор</w:t>
              <w:softHyphen/>
              <w:t>ганических веществ и мате</w:t>
              <w:softHyphen/>
              <w:t>риалов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неорга</w:t>
              <w:softHyphen/>
              <w:t>нических веществ Технология электрохимических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508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51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51600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туго</w:t>
              <w:softHyphen/>
              <w:t>плавких неметаллических и си</w:t>
              <w:softHyphen/>
              <w:t>ликатных материалов Химическая технология моно</w:t>
              <w:softHyphen/>
              <w:t>кристаллов, материалов и из</w:t>
              <w:softHyphen/>
              <w:t>делий электронной техники Технология средств химической защиты</w:t>
            </w:r>
          </w:p>
        </w:tc>
        <w:tc>
          <w:tcPr>
            <w:tcW w:w="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403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40306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307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туго</w:t>
              <w:softHyphen/>
              <w:t>плавких неметаллических и си</w:t>
              <w:softHyphen/>
              <w:t>ликатных материалов Химическая технология моно</w:t>
              <w:softHyphen/>
              <w:t>кристаллов, материалов и из</w:t>
              <w:softHyphen/>
              <w:t>делий электронной техники Технология средств химической защит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5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50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504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51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0300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орга</w:t>
              <w:softHyphen/>
              <w:t>нических веществ и топлива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органи</w:t>
              <w:softHyphen/>
              <w:t>ческих веществ Химическая технология при</w:t>
              <w:softHyphen/>
              <w:t>родных энергоносителей и угле</w:t>
              <w:softHyphen/>
              <w:t>родных материалов Химическая технология синте</w:t>
              <w:softHyphen/>
              <w:t>тических биологических актив</w:t>
              <w:softHyphen/>
              <w:t>ных веществ Технология химической перера</w:t>
              <w:softHyphen/>
              <w:t>ботки древесины</w:t>
            </w:r>
          </w:p>
        </w:tc>
        <w:tc>
          <w:tcPr>
            <w:tcW w:w="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4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404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4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404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406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орга</w:t>
              <w:softHyphen/>
              <w:t>нических веществ и топлива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органи</w:t>
              <w:softHyphen/>
              <w:t>ческих веществ Химическая технология при</w:t>
              <w:softHyphen/>
              <w:t>родных энергоносителей и угле</w:t>
              <w:softHyphen/>
              <w:t>родных материалов Химическая технология синте</w:t>
              <w:softHyphen/>
              <w:t>тических биологических актив</w:t>
              <w:softHyphen/>
              <w:t>ных веществ Технология химической перера</w:t>
              <w:softHyphen/>
              <w:t>ботки древесин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51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50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506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50700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вы</w:t>
              <w:softHyphen/>
              <w:t>сокомолекулярных соедине</w:t>
              <w:softHyphen/>
              <w:t>ний и полимерных материа</w:t>
              <w:softHyphen/>
              <w:t>лов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высо</w:t>
              <w:softHyphen/>
              <w:t>комолекулярных соединений Технология переработки пла</w:t>
              <w:softHyphen/>
              <w:t>стических масс и эластомеров Технология кинофотоматериа</w:t>
              <w:softHyphen/>
              <w:t>лов и магнитных носителей</w:t>
            </w:r>
          </w:p>
        </w:tc>
        <w:tc>
          <w:tcPr>
            <w:tcW w:w="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40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405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405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504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вы</w:t>
              <w:softHyphen/>
              <w:t>сокомолекулярных соедине</w:t>
              <w:softHyphen/>
              <w:t>ний и полимерных материа</w:t>
              <w:softHyphen/>
              <w:t>лов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высо</w:t>
              <w:softHyphen/>
              <w:t>комолекулярных соединений Технология переработки пла</w:t>
              <w:softHyphen/>
              <w:t>стических масс и эластомеров Технология кинофотоматериа</w:t>
              <w:softHyphen/>
              <w:t>лов и магнитных носител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5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509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51700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ма</w:t>
              <w:softHyphen/>
              <w:t>териалов современной энер</w:t>
              <w:softHyphen/>
              <w:t>гетики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мате</w:t>
              <w:softHyphen/>
              <w:t>риалов современной энергетики Химическая технология редких элементов и материалов на их основе</w:t>
            </w:r>
          </w:p>
        </w:tc>
        <w:tc>
          <w:tcPr>
            <w:tcW w:w="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40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406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603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ма</w:t>
              <w:softHyphen/>
              <w:t>териалов современной энер</w:t>
              <w:softHyphen/>
              <w:t>гетики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мате</w:t>
              <w:softHyphen/>
              <w:t>риалов современной энергетики Химическая технология редких элементов и материалов на их основ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5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71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51100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энер</w:t>
              <w:softHyphen/>
              <w:t>гонасыщенных материалов и изделий</w:t>
            </w:r>
          </w:p>
          <w:p>
            <w:pPr>
              <w:pStyle w:val="Normal1"/>
              <w:widowControl w:val="false"/>
              <w:rPr/>
            </w:pPr>
            <w:r>
              <w:rPr/>
              <w:t>Автоматизированное произ</w:t>
              <w:softHyphen/>
              <w:t>водство химических предпри</w:t>
              <w:softHyphen/>
              <w:t>ятий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органи</w:t>
              <w:softHyphen/>
              <w:t>ческих соединений азота</w:t>
            </w:r>
          </w:p>
        </w:tc>
        <w:tc>
          <w:tcPr>
            <w:tcW w:w="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40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40706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701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энер</w:t>
              <w:softHyphen/>
              <w:t>гонасыщенных материалов и изделий</w:t>
            </w:r>
          </w:p>
          <w:p>
            <w:pPr>
              <w:pStyle w:val="Normal1"/>
              <w:widowControl w:val="false"/>
              <w:rPr/>
            </w:pPr>
            <w:r>
              <w:rPr/>
              <w:t>Автоматизированное произ</w:t>
              <w:softHyphen/>
              <w:t>водство химических предпри</w:t>
              <w:softHyphen/>
              <w:t>ятий</w:t>
            </w:r>
          </w:p>
          <w:p>
            <w:pPr>
              <w:pStyle w:val="Normal1"/>
              <w:widowControl w:val="false"/>
              <w:rPr/>
            </w:pPr>
            <w:r>
              <w:rPr/>
              <w:t>Химическая технология органи</w:t>
              <w:softHyphen/>
              <w:t>ческих соединений азо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51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51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514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поли</w:t>
              <w:softHyphen/>
              <w:t>мерных композиций, порохов и твердых ракетных топлив Технология энергонасыщенных материалов и изделий Технология пиротехнических средств</w:t>
            </w:r>
          </w:p>
        </w:tc>
        <w:tc>
          <w:tcPr>
            <w:tcW w:w="1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407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407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70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Химическая технология поли</w:t>
              <w:softHyphen/>
              <w:t>мерных композиций, порохов и твердых ракетных топлив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энергонасыщенных материалов и изделий Технология пиротехнических средств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54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70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518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519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нерго- и ресурсосберегаю</w:t>
              <w:softHyphen/>
              <w:t>щие процессы в химической технологии, нефтехимии и биотехнологии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аппараты химиче</w:t>
              <w:softHyphen/>
              <w:t>ских производств</w:t>
            </w:r>
          </w:p>
          <w:p>
            <w:pPr>
              <w:pStyle w:val="Normal1"/>
              <w:widowControl w:val="false"/>
              <w:rPr/>
            </w:pPr>
            <w:r>
              <w:rPr/>
              <w:t>Основные процессы химических производств и химическая ки</w:t>
              <w:softHyphen/>
              <w:t>бернетика Рациональное использование материальных и энергетиче</w:t>
              <w:softHyphen/>
              <w:t>ских ресурсов</w:t>
            </w:r>
          </w:p>
        </w:tc>
        <w:tc>
          <w:tcPr>
            <w:tcW w:w="1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408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408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8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80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Энерго- и ресурсосберегаю</w:t>
              <w:softHyphen/>
              <w:t>щие процессы в химической технологии, нефтехимии и биотехнологии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аппараты химиче</w:t>
              <w:softHyphen/>
              <w:t>ских производств Основные процессы химических производств и химическая ки</w:t>
              <w:softHyphen/>
              <w:t>бернетика Рациональное использование материальных и энергетиче</w:t>
              <w:softHyphen/>
              <w:t>ских ресурсов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5500 070100 2715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иотехнология</w:t>
            </w:r>
          </w:p>
          <w:p>
            <w:pPr>
              <w:pStyle w:val="Normal1"/>
              <w:widowControl w:val="false"/>
              <w:rPr/>
            </w:pPr>
            <w:r>
              <w:rPr/>
              <w:t>Биотехнология Пищевая биотехнология</w:t>
            </w:r>
          </w:p>
        </w:tc>
        <w:tc>
          <w:tcPr>
            <w:tcW w:w="1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40900 240901 2409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иотехнология</w:t>
            </w:r>
          </w:p>
          <w:p>
            <w:pPr>
              <w:pStyle w:val="Normal1"/>
              <w:widowControl w:val="false"/>
              <w:rPr/>
            </w:pPr>
            <w:r>
              <w:rPr/>
              <w:t>Биотехнология Пищевая биотехнология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5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707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оизводство продуктов пи</w:t>
              <w:softHyphen/>
              <w:t>тания из растительного сы</w:t>
              <w:softHyphen/>
              <w:t>рья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хранения и перера</w:t>
              <w:softHyphen/>
              <w:t>ботки зерна Технология хлеба, кондитер</w:t>
              <w:softHyphen/>
              <w:t>ских и макаронных изделий Технология сахаристых про</w:t>
              <w:softHyphen/>
              <w:t>дуктов Технология бродильных произ</w:t>
              <w:softHyphen/>
              <w:t>водств и виноделие Технология жиров, эфирных масел и парфюмерно-косметических продуктов</w:t>
            </w:r>
          </w:p>
        </w:tc>
        <w:tc>
          <w:tcPr>
            <w:tcW w:w="1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60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2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2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2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2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040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оизводство продуктов пи</w:t>
              <w:softHyphen/>
              <w:t>тания из растительного сы</w:t>
              <w:softHyphen/>
              <w:t>рья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хранения и перера</w:t>
              <w:softHyphen/>
              <w:t>ботки зерна Технология хлеба, кондитер</w:t>
              <w:softHyphen/>
              <w:t>ских и макаронных изделий Технология сахаристых про</w:t>
              <w:softHyphen/>
              <w:t>дуктов Технология бродильных произ</w:t>
              <w:softHyphen/>
              <w:t>водств и виноделие Технология жиров, эфирных масел и парфюмерно-косметических продуктов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57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6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8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714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продовольствен</w:t>
              <w:softHyphen/>
              <w:t>ных продуктов специального назначения и общественного питания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субтропических и пищевкусовых продуктов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консервов и пищеконцентратов Технология детского и функ</w:t>
              <w:softHyphen/>
              <w:t>ционального питания</w:t>
            </w:r>
          </w:p>
        </w:tc>
        <w:tc>
          <w:tcPr>
            <w:tcW w:w="1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60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5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5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050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продовольствен</w:t>
              <w:softHyphen/>
              <w:t>ных продуктов специального назначения и общественного питания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субтропических и пищевкусовых продуктов Технология консервов и пищеконцентратов Технология детского и функ</w:t>
              <w:softHyphen/>
              <w:t>ционального питания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71200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продуктов общест</w:t>
              <w:softHyphen/>
              <w:t>венного питания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60501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продуктов общест</w:t>
              <w:softHyphen/>
              <w:t>венного пит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5800 170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71300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ищевая инженерия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аппараты пищевых производстве Пищевая инженерия малых предприятий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60600 2606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0602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ищевая инженерия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аппараты пищевых производств Пищевая инженерия малых предприят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5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09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71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71100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сырья и продук</w:t>
              <w:softHyphen/>
              <w:t>тов животного происхожде</w:t>
              <w:softHyphen/>
              <w:t>ния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мяса и мясных про</w:t>
              <w:softHyphen/>
              <w:t>дуктов Технология рыбы и рыбных продуктов Технология молока и молочных продуктов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60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3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3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0303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сырья и продук</w:t>
              <w:softHyphen/>
              <w:t>тов животного происхожде</w:t>
              <w:softHyphen/>
              <w:t>ния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мяса и мясных про</w:t>
              <w:softHyphen/>
              <w:t>дуктов Технология рыбы и рыбных продуктов Технология молока и молочных продукт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6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1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80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400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и и проектирова</w:t>
              <w:softHyphen/>
              <w:t>ние текстильных изделий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 и оборудование производства натуральных во</w:t>
              <w:softHyphen/>
              <w:t>локон Технология текстильных, изде</w:t>
              <w:softHyphen/>
              <w:t>лий Проектирование текстильных изделий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60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07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7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0703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и проектирова</w:t>
              <w:softHyphen/>
              <w:t>ние текстильных изделий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и оборудование производства натуральных во</w:t>
              <w:softHyphen/>
              <w:t>локон Технология текстильных изде</w:t>
              <w:softHyphen/>
              <w:t>лий Проектирование текстильных издел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61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808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81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81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1200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и конструирова</w:t>
              <w:softHyphen/>
              <w:t>ние изделий легкой промыш</w:t>
              <w:softHyphen/>
              <w:t>ленности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швейных изделий Конструирование швейных из</w:t>
              <w:softHyphen/>
              <w:t>делий Технология кожи и меха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изделий из кожи</w:t>
            </w:r>
          </w:p>
          <w:p>
            <w:pPr>
              <w:pStyle w:val="Normal1"/>
              <w:widowControl w:val="false"/>
              <w:rPr/>
            </w:pPr>
            <w:r>
              <w:rPr/>
              <w:t>Конструирование изделий из кожи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60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9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09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9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905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0906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и конструирова</w:t>
              <w:softHyphen/>
              <w:t>ние изделий легкой промыш</w:t>
              <w:softHyphen/>
              <w:t>ленности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швейных изделий Конструирование швейных из</w:t>
              <w:softHyphen/>
              <w:t>делий Технология кожи и меха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изделий из кожи Конструирование изделий из кож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6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0400 </w:t>
            </w:r>
          </w:p>
          <w:p>
            <w:pPr>
              <w:pStyle w:val="Normal1"/>
              <w:widowControl w:val="false"/>
              <w:rPr/>
            </w:pPr>
            <w:r>
              <w:rPr/>
              <w:t>260500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Лесное хозяйство и ланд</w:t>
              <w:softHyphen/>
              <w:t>шафтное строительство</w:t>
            </w:r>
          </w:p>
          <w:p>
            <w:pPr>
              <w:pStyle w:val="Normal1"/>
              <w:widowControl w:val="false"/>
              <w:rPr/>
            </w:pPr>
            <w:r>
              <w:rPr/>
              <w:t>Лесное хозяйство Садово-парковое и ландшафт</w:t>
              <w:softHyphen/>
              <w:t>ное строительство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50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50201 250203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Лесное хозяйство и ланд</w:t>
              <w:softHyphen/>
              <w:t>шафтное строительство</w:t>
            </w:r>
          </w:p>
          <w:p>
            <w:pPr>
              <w:pStyle w:val="Normal1"/>
              <w:widowControl w:val="false"/>
              <w:rPr/>
            </w:pPr>
            <w:r>
              <w:rPr/>
              <w:t>Лесное хозяйство Садово-парковое и ландшафт</w:t>
              <w:softHyphen/>
              <w:t>ное строительств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6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0100 260200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 и оборудование лесозаготовительных и деревообрабатываю-щих произ</w:t>
              <w:softHyphen/>
              <w:t>водств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Лесоинженерное дело Технология  деревообработки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50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50301 250303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и оборудование лесозаготовительных и дере</w:t>
              <w:softHyphen/>
              <w:t>вообрабатывающих произ</w:t>
              <w:softHyphen/>
              <w:t>водств</w:t>
            </w:r>
          </w:p>
          <w:p>
            <w:pPr>
              <w:pStyle w:val="Normal1"/>
              <w:widowControl w:val="false"/>
              <w:rPr/>
            </w:pPr>
            <w:r>
              <w:rPr/>
              <w:t>Лесоинженерное дело Технология деревообработ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6400 </w:t>
            </w:r>
          </w:p>
          <w:p>
            <w:pPr>
              <w:pStyle w:val="Normal1"/>
              <w:widowControl w:val="false"/>
              <w:rPr/>
            </w:pPr>
            <w:r>
              <w:rPr/>
              <w:t>320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208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родообустройство</w:t>
            </w:r>
          </w:p>
          <w:p>
            <w:pPr>
              <w:pStyle w:val="Normal1"/>
              <w:widowControl w:val="false"/>
              <w:rPr/>
            </w:pPr>
            <w:r>
              <w:rPr/>
              <w:t>Мелиорация, рекультивация и охрана земель Природоохранное обустройст</w:t>
              <w:softHyphen/>
              <w:t>во территорий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80400 2804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40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родообустройство</w:t>
            </w:r>
          </w:p>
          <w:p>
            <w:pPr>
              <w:pStyle w:val="Normal1"/>
              <w:widowControl w:val="false"/>
              <w:rPr/>
            </w:pPr>
            <w:r>
              <w:rPr/>
              <w:t>Мелиорация, рекультивация и охрана земель Природоохранное обустройст</w:t>
              <w:softHyphen/>
              <w:t>во территор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6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301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33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30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306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езопасность жизнедеятель</w:t>
              <w:softHyphen/>
              <w:t>ности</w:t>
            </w:r>
          </w:p>
          <w:p>
            <w:pPr>
              <w:pStyle w:val="Normal1"/>
              <w:widowControl w:val="false"/>
              <w:rPr/>
            </w:pPr>
            <w:r>
              <w:rPr/>
              <w:t>Безопасность жизнедеятель</w:t>
              <w:softHyphen/>
              <w:t>ности в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сфере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Пожарная безопасность </w:t>
            </w:r>
          </w:p>
          <w:p>
            <w:pPr>
              <w:pStyle w:val="Normal1"/>
              <w:widowControl w:val="false"/>
              <w:rPr/>
            </w:pPr>
            <w:r>
              <w:rPr/>
              <w:t>Безопасность технологических процессов и производств</w:t>
            </w:r>
          </w:p>
          <w:p>
            <w:pPr>
              <w:pStyle w:val="Normal1"/>
              <w:widowControl w:val="false"/>
              <w:rPr/>
            </w:pPr>
            <w:r>
              <w:rPr/>
              <w:t>Защита в чрезвычайных ситуа</w:t>
              <w:softHyphen/>
              <w:t>циях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80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1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80104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1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10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езопасность жизнедеятель</w:t>
              <w:softHyphen/>
              <w:t>ности</w:t>
            </w:r>
          </w:p>
          <w:p>
            <w:pPr>
              <w:pStyle w:val="Normal1"/>
              <w:widowControl w:val="false"/>
              <w:rPr/>
            </w:pPr>
            <w:r>
              <w:rPr/>
              <w:t>Безопасность жизнедеятель</w:t>
              <w:softHyphen/>
              <w:t>ности в техносфере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Пожарная безопасность </w:t>
            </w:r>
          </w:p>
          <w:p>
            <w:pPr>
              <w:pStyle w:val="Normal1"/>
              <w:widowControl w:val="false"/>
              <w:rPr/>
            </w:pPr>
            <w:r>
              <w:rPr/>
              <w:t>Безопасность технологических процессов и производств</w:t>
            </w:r>
          </w:p>
          <w:p>
            <w:pPr>
              <w:pStyle w:val="Normal1"/>
              <w:widowControl w:val="false"/>
              <w:rPr/>
            </w:pPr>
            <w:r>
              <w:rPr/>
              <w:t>Защита в чрезвычайных ситуа</w:t>
              <w:softHyphen/>
              <w:t>циях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66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207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30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Защита окружающей среды</w:t>
            </w:r>
          </w:p>
          <w:p>
            <w:pPr>
              <w:pStyle w:val="Normal1"/>
              <w:widowControl w:val="false"/>
              <w:rPr/>
            </w:pPr>
            <w:r>
              <w:rPr/>
              <w:t>Охрана окружающей среды и рациональное использование природных ресурсов Инженерная защита окру</w:t>
              <w:softHyphen/>
              <w:t>жающей среды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8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2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20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Защита окружающей среды</w:t>
            </w:r>
          </w:p>
          <w:p>
            <w:pPr>
              <w:pStyle w:val="Normal1"/>
              <w:widowControl w:val="false"/>
              <w:rPr/>
            </w:pPr>
            <w:r>
              <w:rPr/>
              <w:t>Охрана окружающей среды и рациональное использование природных ресурсов Инженерная защита окру</w:t>
              <w:softHyphen/>
              <w:t>жающей сред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6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21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художественной обработки материалов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61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1001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художественной обработки материалов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68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11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206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одные ресурсы и водополь</w:t>
              <w:softHyphen/>
              <w:t>зование</w:t>
            </w:r>
          </w:p>
          <w:p>
            <w:pPr>
              <w:pStyle w:val="Normal1"/>
              <w:widowControl w:val="false"/>
              <w:rPr/>
            </w:pPr>
            <w:r>
              <w:rPr/>
              <w:t>Инженерные системы сельско</w:t>
              <w:softHyphen/>
              <w:t>хозяйственного водоснабже</w:t>
              <w:softHyphen/>
              <w:t xml:space="preserve">ния, обводнения и водоотведения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Комплексное использование и охрана водных ресурсов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80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3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030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одные ресурсы и водополь</w:t>
              <w:softHyphen/>
              <w:t>зование</w:t>
            </w:r>
          </w:p>
          <w:p>
            <w:pPr>
              <w:pStyle w:val="Normal1"/>
              <w:widowControl w:val="false"/>
              <w:rPr/>
            </w:pPr>
            <w:r>
              <w:rPr/>
              <w:t>Инженерные системы сельско</w:t>
              <w:softHyphen/>
              <w:t>хозяйственного водоснабже</w:t>
              <w:softHyphen/>
              <w:t>ния, обводнения и водоотведения Комплексное использование и охрана водных ресурс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6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072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814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полиграфическо</w:t>
              <w:softHyphen/>
              <w:t>го и упаковочного производ</w:t>
              <w:softHyphen/>
              <w:t>ства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и дизайн упаковоч</w:t>
              <w:softHyphen/>
              <w:t>ного производства Технология полиграфического производства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61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612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6120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полиграфическо</w:t>
              <w:softHyphen/>
              <w:t>го и упаковочного производ</w:t>
              <w:softHyphen/>
              <w:t>ства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и дизайн упаковоч</w:t>
              <w:softHyphen/>
              <w:t>ного производства Технология полиграфического производ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70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40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Управление качеством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Управление качеством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20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20501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Управление качеством</w:t>
            </w:r>
          </w:p>
          <w:p>
            <w:pPr>
              <w:pStyle w:val="Normal1"/>
              <w:widowControl w:val="false"/>
              <w:rPr/>
            </w:pPr>
            <w:r>
              <w:rPr/>
              <w:t>Управление качество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7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0730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кладная математика</w:t>
            </w:r>
          </w:p>
          <w:p>
            <w:pPr>
              <w:pStyle w:val="Normal1"/>
              <w:widowControl w:val="false"/>
              <w:rPr/>
            </w:pPr>
            <w:r>
              <w:rPr/>
              <w:t>Прикладная математика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3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30401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рикладная математика</w:t>
            </w:r>
          </w:p>
          <w:p>
            <w:pPr>
              <w:pStyle w:val="Normal1"/>
              <w:widowControl w:val="false"/>
              <w:rPr/>
            </w:pPr>
            <w:r>
              <w:rPr/>
              <w:t>Прикладная математ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7200 073100 073200 0733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идрометеорология</w:t>
            </w:r>
          </w:p>
          <w:p>
            <w:pPr>
              <w:pStyle w:val="Normal1"/>
              <w:widowControl w:val="false"/>
              <w:rPr/>
            </w:pPr>
            <w:r>
              <w:rPr/>
              <w:t>Метеорология Гидрология Океанология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020600 020602 020601 02060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идрометеорология</w:t>
            </w:r>
          </w:p>
          <w:p>
            <w:pPr>
              <w:pStyle w:val="Normal1"/>
              <w:widowControl w:val="false"/>
              <w:rPr/>
            </w:pPr>
            <w:r>
              <w:rPr/>
              <w:t>Метеорология Гидрология Океанолог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7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0909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7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717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борудование и агрегаты нефтегазового производства</w:t>
            </w:r>
          </w:p>
          <w:p>
            <w:pPr>
              <w:pStyle w:val="Normal1"/>
              <w:widowControl w:val="false"/>
              <w:rPr/>
            </w:pPr>
            <w:r>
              <w:rPr/>
              <w:t>Морские нефтегазовые соору</w:t>
              <w:softHyphen/>
              <w:t>жения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оборудование неф</w:t>
              <w:softHyphen/>
              <w:t>тяных и газовых промыслов Оборудование нефтегазопереработки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306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306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306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30603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борудование и агрегаты нефтегазового производства</w:t>
            </w:r>
          </w:p>
          <w:p>
            <w:pPr>
              <w:pStyle w:val="Normal1"/>
              <w:widowControl w:val="false"/>
              <w:rPr/>
            </w:pPr>
            <w:r>
              <w:rPr/>
              <w:t>Морские нефтегазовые соору</w:t>
              <w:softHyphen/>
              <w:t>жения</w:t>
            </w:r>
          </w:p>
          <w:p>
            <w:pPr>
              <w:pStyle w:val="Normal1"/>
              <w:widowControl w:val="false"/>
              <w:rPr/>
            </w:pPr>
            <w:r>
              <w:rPr/>
              <w:t>Машины и оборудование неф</w:t>
              <w:softHyphen/>
              <w:t>тяных и газовых промыслов Оборудование нефтегазопереработ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7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01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21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идравлическая, вакуумная и компрессорная 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Вакуумная и компрессорная техника физических установок Гидравлические машины, гид</w:t>
              <w:softHyphen/>
              <w:t>роприводы и гидропневмоавто</w:t>
              <w:softHyphen/>
              <w:t>матика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508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08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802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Гидравлическая, вакуумная и компрессорная техника</w:t>
            </w:r>
          </w:p>
          <w:p>
            <w:pPr>
              <w:pStyle w:val="Normal1"/>
              <w:widowControl w:val="false"/>
              <w:rPr/>
            </w:pPr>
            <w:r>
              <w:rPr/>
              <w:t>Вакуумная и компрессорная техника физических установок Гидравлические машины, гид</w:t>
              <w:softHyphen/>
              <w:t>роприводы и гидропневмоавто</w:t>
              <w:softHyphen/>
              <w:t>мат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7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072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рганизационно-технические системы</w:t>
            </w:r>
          </w:p>
          <w:p>
            <w:pPr>
              <w:pStyle w:val="Normal1"/>
              <w:widowControl w:val="false"/>
              <w:rPr/>
            </w:pPr>
            <w:r>
              <w:rPr/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303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30301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рганизационно-технические системы</w:t>
            </w:r>
          </w:p>
          <w:p>
            <w:pPr>
              <w:pStyle w:val="Normal1"/>
              <w:widowControl w:val="false"/>
              <w:rPr/>
            </w:pPr>
            <w:r>
              <w:rPr/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76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0700 150800 1814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одвижной состав железных дорог</w:t>
            </w:r>
          </w:p>
          <w:p>
            <w:pPr>
              <w:pStyle w:val="Normal1"/>
              <w:widowControl w:val="false"/>
              <w:rPr/>
            </w:pPr>
            <w:r>
              <w:rPr/>
              <w:t>Локомотивы</w:t>
            </w:r>
          </w:p>
          <w:p>
            <w:pPr>
              <w:pStyle w:val="Normal1"/>
              <w:widowControl w:val="false"/>
              <w:rPr/>
            </w:pPr>
            <w:r>
              <w:rPr/>
              <w:t>Вагоны</w:t>
            </w:r>
          </w:p>
          <w:p>
            <w:pPr>
              <w:pStyle w:val="Normal1"/>
              <w:widowControl w:val="false"/>
              <w:rPr/>
            </w:pPr>
            <w:r>
              <w:rPr/>
              <w:t>Электрический транспорт же</w:t>
              <w:softHyphen/>
              <w:t>лезных дорог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90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301 190302 190303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одвижной состав железных дорог</w:t>
            </w:r>
          </w:p>
          <w:p>
            <w:pPr>
              <w:pStyle w:val="Normal1"/>
              <w:widowControl w:val="false"/>
              <w:rPr/>
            </w:pPr>
            <w:r>
              <w:rPr/>
              <w:t>Локомотивы</w:t>
            </w:r>
          </w:p>
          <w:p>
            <w:pPr>
              <w:pStyle w:val="Normal1"/>
              <w:widowControl w:val="false"/>
              <w:rPr/>
            </w:pPr>
            <w:r>
              <w:rPr/>
              <w:t>Вагоны</w:t>
            </w:r>
          </w:p>
          <w:p>
            <w:pPr>
              <w:pStyle w:val="Normal1"/>
              <w:widowControl w:val="false"/>
              <w:rPr/>
            </w:pPr>
            <w:r>
              <w:rPr/>
              <w:t>Электрический транспорт же</w:t>
              <w:softHyphen/>
              <w:t>лезных дорог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57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018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107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истемы обеспечения движе</w:t>
              <w:softHyphen/>
              <w:t>ния поездов Электроснабжение железных дорог Автоматика, телемеханика и связь на железнодорожном транспорте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9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904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90402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истемы обеспечения движе</w:t>
              <w:softHyphen/>
              <w:t>ния поездов</w:t>
            </w:r>
          </w:p>
          <w:p>
            <w:pPr>
              <w:pStyle w:val="Normal1"/>
              <w:widowControl w:val="false"/>
              <w:rPr/>
            </w:pPr>
            <w:r>
              <w:rPr/>
              <w:t>Электроснабжение железных дорог Автоматика, телемеханика и связь на железнодорожном транспорт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78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20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202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213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нструкторско-технологическое обеспечение машиностроительных произ</w:t>
              <w:softHyphen/>
              <w:t>водств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машиностроения Металлообрабатываю-щие станки и комплексы Инструментальные системы интегрированных машино</w:t>
              <w:softHyphen/>
              <w:t>строительных производств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510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51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10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51003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онструкторско-технологическое обеспечение машиностроительных произ</w:t>
              <w:softHyphen/>
              <w:t>водств</w:t>
            </w:r>
          </w:p>
          <w:p>
            <w:pPr>
              <w:pStyle w:val="Normal1"/>
              <w:widowControl w:val="false"/>
              <w:rPr/>
            </w:pPr>
            <w:r>
              <w:rPr/>
              <w:t>Технология машиностроения Металлообрабатываю-щие станки и комплексы Инструментальные системы интегрированных машиностроительных произ</w:t>
              <w:softHyphen/>
              <w:t>водст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79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томатизированные техно</w:t>
              <w:softHyphen/>
              <w:t>логии и производства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2030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томатизированные техно</w:t>
              <w:softHyphen/>
              <w:t>логии и производ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102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6580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0729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200 2405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6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томатизация технологиче</w:t>
              <w:softHyphen/>
              <w:t>ских процессов и производств (по отраслям) Эксплуатация водного транс</w:t>
              <w:softHyphen/>
              <w:t>порта и транспортного обору</w:t>
              <w:softHyphen/>
              <w:t>дования</w:t>
            </w:r>
          </w:p>
          <w:p>
            <w:pPr>
              <w:pStyle w:val="Normal1"/>
              <w:widowControl w:val="false"/>
              <w:rPr/>
            </w:pPr>
            <w:r>
              <w:rPr/>
              <w:t>Гидрография и навигационное обеспечение судоходства Судовождение Эксплуатация судовых энерге</w:t>
              <w:softHyphen/>
              <w:t>тических установок Эксплуатация судового элек</w:t>
              <w:softHyphen/>
              <w:t>трооборудования и средств автоматики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2203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4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4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402 1804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80404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втоматизация технологиче</w:t>
              <w:softHyphen/>
              <w:t>ских процессов и производств (по отраслям)</w:t>
            </w:r>
          </w:p>
          <w:p>
            <w:pPr>
              <w:pStyle w:val="Normal1"/>
              <w:widowControl w:val="false"/>
              <w:rPr/>
            </w:pPr>
            <w:r>
              <w:rPr/>
              <w:t>Эксплуатация водного транс</w:t>
              <w:softHyphen/>
              <w:t>порта и транспортного обору</w:t>
              <w:softHyphen/>
              <w:t>дования</w:t>
            </w:r>
          </w:p>
          <w:p>
            <w:pPr>
              <w:pStyle w:val="Normal1"/>
              <w:widowControl w:val="false"/>
              <w:rPr/>
            </w:pPr>
            <w:r>
              <w:rPr/>
              <w:t>Гидрография и навигационное обеспечение судоходства Судовождение Эксплуатация судовых энерге</w:t>
              <w:softHyphen/>
              <w:t>тических установок</w:t>
            </w:r>
          </w:p>
          <w:p>
            <w:pPr>
              <w:pStyle w:val="Normal1"/>
              <w:widowControl w:val="false"/>
              <w:rPr/>
            </w:pPr>
            <w:r>
              <w:rPr/>
              <w:t>Эксплуатация судового элек</w:t>
              <w:softHyphen/>
              <w:t>трооборудования и средств автоматики</w:t>
            </w:r>
          </w:p>
        </w:tc>
      </w:tr>
      <w:tr>
        <w:trPr>
          <w:trHeight w:val="1829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8100 240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2407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408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эронавигация</w:t>
            </w:r>
          </w:p>
          <w:p>
            <w:pPr>
              <w:pStyle w:val="Normal1"/>
              <w:widowControl w:val="false"/>
              <w:rPr/>
            </w:pPr>
            <w:r>
              <w:rPr/>
              <w:t>Эксплуатация воздушных судов и организация воздушного дви</w:t>
              <w:softHyphen/>
              <w:t>жения Летная эксплуатация воздуш</w:t>
              <w:softHyphen/>
              <w:t>ных судов Аэронавигационное обслужива</w:t>
              <w:softHyphen/>
              <w:t>ние и использование воздушного пространства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60500 1605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60503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60505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эронавигация</w:t>
            </w:r>
          </w:p>
          <w:p>
            <w:pPr>
              <w:pStyle w:val="Normal1"/>
              <w:widowControl w:val="false"/>
              <w:rPr/>
            </w:pPr>
            <w:r>
              <w:rPr/>
              <w:t>Эксплуатация воздушных судов и организация воздушного дви</w:t>
              <w:softHyphen/>
              <w:t>жения Летная эксплуатация воздуш</w:t>
              <w:softHyphen/>
              <w:t>ных судов Аэронавигационное обслужива</w:t>
              <w:softHyphen/>
              <w:t>ние и использование воздушного пространств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58200 073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иноватика</w:t>
            </w:r>
          </w:p>
          <w:p>
            <w:pPr>
              <w:pStyle w:val="Normal1"/>
              <w:widowControl w:val="false"/>
              <w:rPr/>
            </w:pPr>
            <w:r>
              <w:rPr/>
              <w:t>Управление инновациями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20600 220602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Иниоватика</w:t>
            </w:r>
          </w:p>
          <w:p>
            <w:pPr>
              <w:pStyle w:val="Normal1"/>
              <w:widowControl w:val="false"/>
              <w:rPr/>
            </w:pPr>
            <w:r>
              <w:rPr/>
              <w:t>Управление инновациями</w:t>
            </w:r>
          </w:p>
        </w:tc>
      </w:tr>
      <w:tr>
        <w:trPr>
          <w:trHeight w:val="211" w:hRule="atLeast"/>
          <w:cantSplit w:val="true"/>
        </w:trPr>
        <w:tc>
          <w:tcPr>
            <w:tcW w:w="69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660000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601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3101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20400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химия и агропочвоведеиие</w:t>
            </w:r>
          </w:p>
          <w:p>
            <w:pPr>
              <w:pStyle w:val="Normal1"/>
              <w:widowControl w:val="false"/>
              <w:rPr/>
            </w:pPr>
            <w:r>
              <w:rPr/>
              <w:t>Агрохимия и агропочвоведение Агроэкология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1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10101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10102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химия и агропочвоведе</w:t>
              <w:softHyphen/>
              <w:t>ние</w:t>
            </w:r>
          </w:p>
          <w:p>
            <w:pPr>
              <w:pStyle w:val="Normal1"/>
              <w:widowControl w:val="false"/>
              <w:rPr/>
            </w:pPr>
            <w:r>
              <w:rPr/>
              <w:t>Агрохимия и агропочвоведение Агроэкология</w:t>
            </w:r>
          </w:p>
        </w:tc>
      </w:tr>
      <w:tr>
        <w:trPr>
          <w:trHeight w:val="1411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60200 310200 310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10400 310600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номия</w:t>
            </w:r>
          </w:p>
          <w:p>
            <w:pPr>
              <w:pStyle w:val="Normal1"/>
              <w:widowControl w:val="false"/>
              <w:rPr/>
            </w:pPr>
            <w:r>
              <w:rPr/>
              <w:t>Агрономия Плодоовощеводство и виногра</w:t>
              <w:softHyphen/>
              <w:t>дарство</w:t>
            </w:r>
          </w:p>
          <w:p>
            <w:pPr>
              <w:pStyle w:val="Normal1"/>
              <w:widowControl w:val="false"/>
              <w:rPr/>
            </w:pPr>
            <w:r>
              <w:rPr/>
              <w:t>Защита растений Селекция и генетика сельскохо</w:t>
              <w:softHyphen/>
              <w:t>зяйственных культур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200 110201 110202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10203 110204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номия</w:t>
            </w:r>
          </w:p>
          <w:p>
            <w:pPr>
              <w:pStyle w:val="Normal1"/>
              <w:widowControl w:val="false"/>
              <w:rPr/>
            </w:pPr>
            <w:r>
              <w:rPr/>
              <w:t>Агрономия Плодоовощеводство и виногра</w:t>
              <w:softHyphen/>
              <w:t>дарство</w:t>
            </w:r>
          </w:p>
          <w:p>
            <w:pPr>
              <w:pStyle w:val="Normal1"/>
              <w:widowControl w:val="false"/>
              <w:rPr/>
            </w:pPr>
            <w:r>
              <w:rPr/>
              <w:t>Защита растений Селекция и генетика сельскохо</w:t>
              <w:softHyphen/>
              <w:t>зяйственных культур</w:t>
            </w:r>
          </w:p>
        </w:tc>
      </w:tr>
      <w:tr>
        <w:trPr>
          <w:trHeight w:val="1622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60300 31130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311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11500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инжеиерия</w:t>
            </w:r>
          </w:p>
          <w:p>
            <w:pPr>
              <w:pStyle w:val="Normal1"/>
              <w:widowControl w:val="false"/>
              <w:rPr/>
            </w:pPr>
            <w:r>
              <w:rPr/>
              <w:t>Механизация сельского хозяй</w:t>
              <w:softHyphen/>
              <w:t>ства Электрификация и автомати</w:t>
              <w:softHyphen/>
              <w:t>зация сельского хозяйства Механизация переработки сельскохозяйственной продук</w:t>
              <w:softHyphen/>
              <w:t>ции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300 11030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110302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10303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гроинженерия</w:t>
            </w:r>
          </w:p>
          <w:p>
            <w:pPr>
              <w:pStyle w:val="Normal1"/>
              <w:widowControl w:val="false"/>
              <w:rPr/>
            </w:pPr>
            <w:r>
              <w:rPr/>
              <w:t>Механизация сельского хозяй</w:t>
              <w:softHyphen/>
              <w:t>ства Электрификация и автомати</w:t>
              <w:softHyphen/>
              <w:t>зация сельского хозяйства Механизация переработки сельскохозяйственной продук</w:t>
              <w:softHyphen/>
              <w:t>ции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311900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обслуживания и ре</w:t>
              <w:softHyphen/>
              <w:t>монта машин в агропромыш</w:t>
              <w:softHyphen/>
              <w:t>ленном комплексе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0304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Технология обслуживания и ре</w:t>
              <w:softHyphen/>
              <w:t>монта машин в агропромыш</w:t>
              <w:softHyphen/>
              <w:t>ленном комплексе</w:t>
            </w:r>
          </w:p>
        </w:tc>
      </w:tr>
      <w:tr>
        <w:trPr>
          <w:trHeight w:val="1080" w:hRule="atLeast"/>
        </w:trPr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6604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10500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етеринарно-санитарная экс</w:t>
              <w:softHyphen/>
              <w:t>пертиза</w:t>
            </w:r>
          </w:p>
          <w:p>
            <w:pPr>
              <w:pStyle w:val="Normal1"/>
              <w:widowControl w:val="false"/>
              <w:rPr/>
            </w:pPr>
            <w:r>
              <w:rPr/>
              <w:t>Ветеринарно-санитарная экс</w:t>
              <w:softHyphen/>
              <w:t>пертиза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110500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10501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етеринарно-санитарная экс</w:t>
              <w:softHyphen/>
              <w:t>пертиза</w:t>
            </w:r>
          </w:p>
          <w:p>
            <w:pPr>
              <w:pStyle w:val="Normal1"/>
              <w:widowControl w:val="false"/>
              <w:rPr/>
            </w:pPr>
            <w:r>
              <w:rPr/>
              <w:t>Ветеринарно-санитарная экс</w:t>
              <w:softHyphen/>
              <w:t>пертиза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jc w:val="both"/>
      <w:outlineLvl w:val="1"/>
    </w:pPr>
    <w:rPr>
      <w:b/>
    </w:rPr>
  </w:style>
  <w:style w:type="paragraph" w:styleId="BodyText2">
    <w:name w:val="Body Text 2"/>
    <w:basedOn w:val="Normal1"/>
    <w:qFormat/>
    <w:pPr>
      <w:widowControl w:val="false"/>
      <w:jc w:val="both"/>
    </w:pPr>
    <w:rPr/>
  </w:style>
  <w:style w:type="paragraph" w:styleId="BodyText21">
    <w:name w:val="Body Text 21"/>
    <w:basedOn w:val="Normal1"/>
    <w:qFormat/>
    <w:pPr>
      <w:widowControl w:val="false"/>
      <w:jc w:val="both"/>
    </w:pPr>
    <w:rPr/>
  </w:style>
  <w:style w:type="paragraph" w:styleId="BodyText3">
    <w:name w:val="Body Text 3"/>
    <w:basedOn w:val="Normal1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/mo/Data/d_03/pr4482-1.htm" TargetMode="External"/><Relationship Id="rId3" Type="http://schemas.openxmlformats.org/officeDocument/2006/relationships/hyperlink" Target="http://www.edu.ru/db-mo/mo/Data/d_03/pr4482-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0:00Z</dcterms:created>
  <dc:creator>USER</dc:creator>
  <dc:description/>
  <cp:keywords/>
  <dc:language>en-US</dc:language>
  <cp:lastModifiedBy>USER</cp:lastModifiedBy>
  <dcterms:modified xsi:type="dcterms:W3CDTF">2011-03-23T08:10:00Z</dcterms:modified>
  <cp:revision>2</cp:revision>
  <dc:subject/>
  <dc:title/>
</cp:coreProperties>
</file>