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участие в Летней гуманитарной школ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месяц, год рождения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 проживания, населенный пункт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, класс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интересов, любимый общеобразовательный предм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дости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му Вы принимаете участи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тней гуманитарной 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ак видите свое участие  в ней (эссе, не более 1500 знак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ли ли Вы участие в олимпиадах и в каких имен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есь ли Вы победителем или призером олимпиад? Каких именно?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: тел. 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Пожалуйста, подробно заполните все пункты. Это необходимо для обработки анкет,  общения с  Вами и заполнения необходим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0:00Z</dcterms:created>
  <dc:creator>user</dc:creator>
  <dc:description/>
  <cp:keywords/>
  <dc:language>en-US</dc:language>
  <cp:lastModifiedBy>Зубарев Алексей Анатольевич</cp:lastModifiedBy>
  <dcterms:modified xsi:type="dcterms:W3CDTF">2011-04-25T07:50:00Z</dcterms:modified>
  <cp:revision>2</cp:revision>
  <dc:subject/>
  <dc:title/>
</cp:coreProperties>
</file>