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0"/>
        <w:ind w:left="425" w:hanging="0"/>
        <w:jc w:val="center"/>
        <w:outlineLvl w:val="0"/>
        <w:rPr>
          <w:b/>
          <w:b/>
          <w:i/>
          <w:i/>
          <w:szCs w:val="28"/>
        </w:rPr>
      </w:pPr>
      <w:r>
        <w:rPr>
          <w:rFonts w:cs="Monotype Corsiva" w:ascii="Monotype Corsiva" w:hAnsi="Monotype Corsiva"/>
          <w:b/>
          <w:i/>
          <w:sz w:val="144"/>
        </w:rPr>
        <w:t>П</w:t>
      </w:r>
    </w:p>
    <w:p>
      <w:pPr>
        <w:pStyle w:val="Normal"/>
        <w:numPr>
          <w:ilvl w:val="0"/>
          <w:numId w:val="0"/>
        </w:numPr>
        <w:ind w:left="426" w:hanging="0"/>
        <w:jc w:val="center"/>
        <w:outlineLvl w:val="0"/>
        <w:rPr>
          <w:b/>
          <w:b/>
          <w:i/>
          <w:i/>
        </w:rPr>
      </w:pPr>
      <w:r>
        <w:rPr>
          <w:b/>
          <w:i/>
        </w:rPr>
        <w:t>Понятие политического</w:t>
      </w:r>
    </w:p>
    <w:p>
      <w:pPr>
        <w:pStyle w:val="Normal"/>
        <w:spacing w:lineRule="auto" w:line="360"/>
        <w:ind w:firstLine="425"/>
        <w:rPr>
          <w:sz w:val="16"/>
          <w:szCs w:val="16"/>
        </w:rPr>
      </w:pPr>
      <w:r>
        <w:rPr>
          <w:sz w:val="16"/>
          <w:szCs w:val="16"/>
        </w:rPr>
      </w:r>
    </w:p>
    <w:p>
      <w:pPr>
        <w:pStyle w:val="Normal"/>
        <w:ind w:firstLine="426"/>
        <w:rPr/>
      </w:pPr>
      <w:r>
        <w:rPr/>
        <w:t xml:space="preserve">Определить понятие политического можно, лишь обнаружив и установив специфически политические категории. Ведь </w:t>
      </w:r>
      <w:r>
        <w:rPr>
          <w:b/>
          <w:bCs/>
        </w:rPr>
        <w:t>политическое имеет свои собственные критерии</w:t>
      </w:r>
      <w:r>
        <w:rPr/>
        <w:t>, начинающие своеобразно действовать в противоположность различным, относительно самостоятельным предметным областям человеческого мышления и действования, в особенности в противоположность моральному, эстетическому, экономическому. Поэтому политическое должно заключаться в собственных последних различениях, к которым может быть сведено все в специфическом смысле политическое действование. Согласимся, что в области морального последние различения суть «доброе» и «злое»; в эстетическом</w:t>
      </w:r>
      <w:r>
        <w:rPr>
          <w:lang w:val="en-US" w:eastAsia="en-US"/>
        </w:rPr>
        <w:t> —</w:t>
      </w:r>
      <w:r>
        <w:rPr/>
        <w:t xml:space="preserve"> «прекрасное» и «безобразное»; в экономическом</w:t>
      </w:r>
      <w:r>
        <w:rPr>
          <w:lang w:val="en-US" w:eastAsia="en-US"/>
        </w:rPr>
        <w:t> —</w:t>
      </w:r>
      <w:r>
        <w:rPr/>
        <w:t xml:space="preserve"> «полезное» и «вредное» или, например, «рентабельное» и «нерентабельное». Вопрос тогда состоит в том, имеется ли также особое, иным различением, правда, неоднородное и не аналогичное, но от них все-таки независимое, самостоятельное и как таковое уже очевидное различение как простой критерий политического и в чем это различение состоит.</w:t>
      </w:r>
    </w:p>
    <w:p>
      <w:pPr>
        <w:pStyle w:val="Normal"/>
        <w:ind w:firstLine="426"/>
        <w:rPr/>
      </w:pPr>
      <w:r>
        <w:rPr>
          <w:b/>
          <w:bCs/>
        </w:rPr>
        <w:t>Специфически политическое различение, к которому можно свести политические действия и мотивы,</w:t>
      </w:r>
      <w:r>
        <w:rPr>
          <w:b/>
          <w:bCs/>
          <w:lang w:val="en-US" w:eastAsia="en-US"/>
        </w:rPr>
        <w:t> —</w:t>
      </w:r>
      <w:r>
        <w:rPr>
          <w:b/>
          <w:bCs/>
        </w:rPr>
        <w:t xml:space="preserve"> это различение друга и врага</w:t>
      </w:r>
      <w:r>
        <w:rPr/>
        <w:t>. Оно дает определение понятия через критерий, а не через исчерпывающую дефиницию или сообщение его содержания. Поскольку это различение невыводимо из иных критериев, такое различение применительно к политическому аналогично относительно самостоятельным критериям других противоположностей: доброму и злому в моральном, прекрасному и безобразному в эстетическом и т.д. Во всяком случае, оно самостоятельно не в том смысле, что здесь есть подлинно новая предметная область, но в том, что его нельзя ни обосновать посредством какой-либо одной из иных указанных противоположностей или же ряда их, ни свести к ним. Если противоположность доброго и злого просто, без дальнейших оговорок не тождественна противоположности прекрасного и безобразного или полезного и вредного и ее непозволительно непосредственно редуцировать к таковым, то тем более непозволительно спутывать или смешивать с одной из этих противоположностей противоположность друга и врага.</w:t>
      </w:r>
    </w:p>
    <w:p>
      <w:pPr>
        <w:pStyle w:val="Normal"/>
        <w:ind w:firstLine="426"/>
        <w:rPr/>
      </w:pPr>
      <w:r>
        <w:rPr/>
        <w:t xml:space="preserve">Смысл различения друга и врага состоит в том, чтобы обозначить высшую степень интенсивности соединения или разделения, ассоциации или диссоциации; это различение может существовать теоретически и практически независимо оттого, используются ли одновременно все эти моральные, эстетические, экономические или иные различения. Не нужно, чтобы политический враг был морально зол, не нужно, чтобы он был эстетически безобразен, не должен он непременно оказаться хозяйственным конкурентом, а может быть, даже окажется и выгодно вести с ним дела. Он есть именно иной, чужой, и для существа его довольно и того, что он в особенно интенсивном смысле есть нечто иное и чуждое, так что в экстремальном случае возможны конфликты с ним, которые не могут быть разрешены ни предпринятым заранее установлением всеобщих норм, ни приговором «непричастного» и потому «беспристрастного» третьего. </w:t>
      </w:r>
      <w:r>
        <w:rPr>
          <w:lang w:val="en-US" w:eastAsia="en-US"/>
        </w:rPr>
        <w:t>[...]</w:t>
      </w:r>
    </w:p>
    <w:p>
      <w:pPr>
        <w:pStyle w:val="Normal"/>
        <w:ind w:firstLine="426"/>
        <w:rPr/>
      </w:pPr>
      <w:r>
        <w:rPr/>
        <w:t>Понятие «друг» и «враг» следует брать в их конкретном, экзистен</w:t>
        <w:softHyphen/>
        <w:t>циальном смысле, а не как метафоры или символы; к ним не должны подмешиваться, их не должны ослаблять экономические, моральные и иные представления, и менее всего следует понимать их психологически, в частно-индивидуалистическом смысле, как выражение приватных чувств и тенденций. «</w:t>
      </w:r>
      <w:r>
        <w:rPr>
          <w:b/>
          <w:bCs/>
        </w:rPr>
        <w:t>Друг» и «враг»</w:t>
      </w:r>
      <w:r>
        <w:rPr>
          <w:b/>
          <w:bCs/>
          <w:lang w:val="en-US" w:eastAsia="en-US"/>
        </w:rPr>
        <w:t> —</w:t>
      </w:r>
      <w:r>
        <w:rPr>
          <w:b/>
          <w:bCs/>
        </w:rPr>
        <w:t xml:space="preserve"> противоположности не нормативные и не «чисто духовные»</w:t>
      </w:r>
      <w:r>
        <w:rPr/>
        <w:t>. Либерализм, для которого типична дилемма «дух</w:t>
      </w:r>
      <w:r>
        <w:rPr>
          <w:lang w:val="en-US" w:eastAsia="en-US"/>
        </w:rPr>
        <w:t> —</w:t>
      </w:r>
      <w:r>
        <w:rPr/>
        <w:t xml:space="preserve"> экономика», […] попытался растворить врага со стороны торгово-деловой в конкуренте, а со стороны духовной в дискутирующем оппоненте. Конечно, в сфере экономического врагов нет, а есть лишь конкуренты; в мире, полностью морализованном и этизированном, быть может, уже остались только дискутирующие оппоненты.</w:t>
      </w:r>
    </w:p>
    <w:p>
      <w:pPr>
        <w:pStyle w:val="Normal"/>
        <w:ind w:firstLine="426"/>
        <w:rPr/>
      </w:pPr>
      <w:r>
        <w:rPr/>
        <w:t>Все равно, считают ли это предосудительным или нет, усматривают ли атавистический остаток варварских времен в том, что народы реально подразделяются на группы друзей и врагов, или есть надежда, что однажды это различение исчезнет с лица земли; а также независимо от того, хорошо ли и правильно ли (по соображениям воспитательным) выдумывать, будто врагов вообще больше нет,</w:t>
      </w:r>
      <w:r>
        <w:rPr>
          <w:lang w:val="en-US" w:eastAsia="en-US"/>
        </w:rPr>
        <w:t> —</w:t>
      </w:r>
      <w:r>
        <w:rPr/>
        <w:t xml:space="preserve"> все это здесь во внимание не принимается. Здесь речь идет не о фикциях и нормативной значимости, но о бытийственной действительности и реальной возможности этого различения. Можно разделять или не разделять эти надежды и воспитательные устремления; то, что народы группируются по противоположности «друг</w:t>
      </w:r>
      <w:r>
        <w:rPr>
          <w:lang w:val="en-US" w:eastAsia="en-US"/>
        </w:rPr>
        <w:t> —</w:t>
      </w:r>
      <w:r>
        <w:rPr/>
        <w:t xml:space="preserve"> враг», что эта противоположность и сегодня действительна и дана как реальная возможность каждому политически существующему народу,</w:t>
      </w:r>
      <w:r>
        <w:rPr>
          <w:lang w:val="en-US" w:eastAsia="en-US"/>
        </w:rPr>
        <w:t> —</w:t>
      </w:r>
      <w:r>
        <w:rPr/>
        <w:t xml:space="preserve"> это разумным образом отрицать невозможно.</w:t>
      </w:r>
    </w:p>
    <w:p>
      <w:pPr>
        <w:pStyle w:val="Normal"/>
        <w:ind w:firstLine="426"/>
        <w:rPr/>
      </w:pPr>
      <w:r>
        <w:rPr/>
        <w:t>Итак, враг не конкурент и не противник в общем смысле. Враг также и не частный противник, ненавидимый в силу чувства антипатии. Враг, по меньшей мере, эвентуально, т.е. по реальной возможности,</w:t>
      </w:r>
      <w:r>
        <w:rPr>
          <w:lang w:val="en-US" w:eastAsia="en-US"/>
        </w:rPr>
        <w:t> —</w:t>
      </w:r>
      <w:r>
        <w:rPr/>
        <w:t xml:space="preserve"> это только борющаяся совокупность людей, противостоящая точно такой же совокупности. Враг есть только публичный враг, ибо все, что соотнесено с такой совокупностью людей, в особенности с целым народом, становится поэтому публичным.</w:t>
      </w:r>
      <w:r>
        <w:rPr>
          <w:lang w:val="en-US" w:eastAsia="en-US"/>
        </w:rPr>
        <w:t xml:space="preserve"> [...]</w:t>
      </w:r>
      <w:r>
        <w:rPr/>
        <w:t xml:space="preserve"> Врага в политическом смысле не требуется лично ненавидеть, и лишь в сфере приватного имеет смысл любить «врага своего», т.е. своего противника.</w:t>
      </w:r>
      <w:r>
        <w:rPr>
          <w:lang w:val="en-US" w:eastAsia="en-US"/>
        </w:rPr>
        <w:t xml:space="preserve"> [...]</w:t>
      </w:r>
    </w:p>
    <w:p>
      <w:pPr>
        <w:pStyle w:val="Normal"/>
        <w:ind w:firstLine="426"/>
        <w:rPr/>
      </w:pPr>
      <w:r>
        <w:rPr>
          <w:b/>
          <w:bCs/>
        </w:rPr>
        <w:t>Политическая противоположность</w:t>
      </w:r>
      <w:r>
        <w:rPr>
          <w:b/>
          <w:bCs/>
          <w:lang w:val="en-US" w:eastAsia="en-US"/>
        </w:rPr>
        <w:t> —</w:t>
      </w:r>
      <w:r>
        <w:rPr>
          <w:b/>
          <w:bCs/>
        </w:rPr>
        <w:t xml:space="preserve"> это противоположность самая интенсивная, самая крайняя, и всякая конкретная противоположность есть противоположность политическая тем более, чем больше она приближается к крайней точке, разделению на группы «друг</w:t>
      </w:r>
      <w:r>
        <w:rPr>
          <w:b/>
          <w:bCs/>
          <w:lang w:val="en-US" w:eastAsia="en-US"/>
        </w:rPr>
        <w:t xml:space="preserve"> — </w:t>
      </w:r>
      <w:r>
        <w:rPr>
          <w:b/>
          <w:bCs/>
        </w:rPr>
        <w:t>враг».</w:t>
      </w:r>
      <w:r>
        <w:rPr/>
        <w:t xml:space="preserve"> Внутри государства как организованного политического единства, которое как целое принимает для себя решение о друге и враге, наряду с первичными политическими решениями и под защитой принятого решения возникают многочисленные вторичные понятия о «политическом». Сначала это происходит при помощи […] отождествления политического с государственным. Результатом такого отождествления оказывается, например, противопоставление «государственно-политической» позиции партийно-политической или же возможность говорить о политике в сфере религии, о школьной политике, коммунальной политике, социальной политике и т.д. самого государства. Но и здесь для понятия политического конститутивны противоположность и антагонизм внутри государства (разумеется, релятивированные существованием государства как охватывающего все противоположности политического единства).</w:t>
      </w:r>
    </w:p>
    <w:p>
      <w:pPr>
        <w:pStyle w:val="Normal"/>
        <w:ind w:firstLine="426"/>
        <w:rPr/>
      </w:pPr>
      <w:r>
        <w:rPr/>
        <w:t>Наконец, развиваются еще более ослабленные, извращенные до паразитарности и карикатурности виды «политики», в которых от изначального разделения на группы «друг</w:t>
      </w:r>
      <w:r>
        <w:rPr>
          <w:lang w:val="en-US" w:eastAsia="en-US"/>
        </w:rPr>
        <w:t> —</w:t>
      </w:r>
      <w:r>
        <w:rPr/>
        <w:t xml:space="preserve"> враг» остается уже лишь какой-то антагонистический момент, находящий свое выражение во всякого рода тактике и практике, конкуренции и интригах и характеризующий как «политику» самые диковинные гешефты и манипуляции. Но вот то, что отсылка к конкретной противоположности содержит в себе существо политических отношений, выражено в обиходном словоупотреблении даже там, где уже полностью потеряно сознание «серьезного оборота дел». </w:t>
      </w:r>
      <w:r>
        <w:rPr>
          <w:lang w:val="en-US" w:eastAsia="en-US"/>
        </w:rPr>
        <w:t>[...]</w:t>
      </w:r>
    </w:p>
    <w:p>
      <w:pPr>
        <w:pStyle w:val="Normal"/>
        <w:ind w:firstLine="426"/>
        <w:rPr/>
      </w:pPr>
      <w:r>
        <w:rPr/>
        <w:t>Понятие «враг» предполагает лежащую в области реального эвентуальность борьбы. Тут надо отрешиться от всех случайных, подверженных историческому развитию изменений в технике ведения войны и изготовления оружия. Война есть вооруженная борьба между организованными политическими единствами, гражданская война</w:t>
      </w:r>
      <w:r>
        <w:rPr>
          <w:lang w:val="en-US" w:eastAsia="en-US"/>
        </w:rPr>
        <w:t xml:space="preserve"> — </w:t>
      </w:r>
      <w:r>
        <w:rPr/>
        <w:t>вооруженная борьба внутри некоторого (становящегося, однако, в силу этого проблематическим) организованного единства. Существенно в понятии оружия то, что речь идет о средстве физического убийства людей.</w:t>
      </w:r>
    </w:p>
    <w:p>
      <w:pPr>
        <w:pStyle w:val="Normal"/>
        <w:ind w:firstLine="426"/>
        <w:rPr/>
      </w:pPr>
      <w:r>
        <w:rPr/>
        <w:t>Так же, как и слово «враг», слово «борьба» следует здесь понимать в смысле бытийственной изначальности. Оно означает не конкуренцию, не чисто духовную борьбу-дискуссию, не символическое борение, некоторым образом всегда совершаемое каждым человеком, ибо ведь и вся человеческая жизнь есть борьба и всякий человек</w:t>
      </w:r>
      <w:r>
        <w:rPr>
          <w:lang w:val="en-US" w:eastAsia="en-US"/>
        </w:rPr>
        <w:t xml:space="preserve"> — </w:t>
      </w:r>
      <w:r>
        <w:rPr/>
        <w:t xml:space="preserve">борец. </w:t>
      </w:r>
      <w:r>
        <w:rPr>
          <w:b/>
          <w:bCs/>
        </w:rPr>
        <w:t>Понятия «друг», «враг» и «борьба» свой реальный смысл получают благодаря тому, что они в особенности соотнесены и сохраняют особую связь с реальной возможностью физического убийства.</w:t>
      </w:r>
      <w:r>
        <w:rPr/>
        <w:t xml:space="preserve"> Война следует из вражды, ибо эта последняя есть бытийственное отрицание чужого бытия. Война есть только крайняя реализация вражды. Ей не нужно быть чем-то повседневным, чем-то нормальным, но ее и не надо воспринимать как нечто идеальное или желательное, а скорее, она должна оставаться в наличии как реальная возможность, покуда смысл имеет понятие врага. </w:t>
      </w:r>
      <w:r>
        <w:rPr>
          <w:lang w:val="en-US" w:eastAsia="en-US"/>
        </w:rPr>
        <w:t>[...]</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59:00Z</dcterms:created>
  <dc:creator>FuckYouBill</dc:creator>
  <dc:description/>
  <cp:keywords/>
  <dc:language>en-US</dc:language>
  <cp:lastModifiedBy>User</cp:lastModifiedBy>
  <dcterms:modified xsi:type="dcterms:W3CDTF">2011-04-08T07:09:00Z</dcterms:modified>
  <cp:revision>3</cp:revision>
  <dc:subject/>
  <dc:title/>
</cp:coreProperties>
</file>