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hanging="0"/>
        <w:jc w:val="center"/>
        <w:rPr>
          <w:rFonts w:ascii="Monotype Corsiva" w:hAnsi="Monotype Corsiva" w:cs="Monotype Corsiva"/>
          <w:b/>
          <w:b/>
          <w:i/>
          <w:i/>
          <w:sz w:val="144"/>
        </w:rPr>
      </w:pPr>
      <w:r>
        <w:rPr>
          <w:rFonts w:cs="Monotype Corsiva" w:ascii="Monotype Corsiva" w:hAnsi="Monotype Corsiva"/>
          <w:b/>
          <w:i/>
          <w:sz w:val="144"/>
        </w:rPr>
        <w:t>Э</w:t>
      </w:r>
    </w:p>
    <w:p>
      <w:pPr>
        <w:pStyle w:val="Normal"/>
        <w:numPr>
          <w:ilvl w:val="0"/>
          <w:numId w:val="0"/>
        </w:numPr>
        <w:ind w:firstLine="709"/>
        <w:jc w:val="center"/>
        <w:outlineLvl w:val="2"/>
        <w:rPr>
          <w:b/>
          <w:b/>
          <w:bCs/>
          <w:sz w:val="26"/>
          <w:szCs w:val="26"/>
        </w:rPr>
      </w:pPr>
      <w:r>
        <w:rPr>
          <w:rStyle w:val="Style17"/>
          <w:b/>
          <w:sz w:val="26"/>
          <w:szCs w:val="26"/>
        </w:rPr>
        <w:t>Принципы экономической науки</w:t>
      </w:r>
    </w:p>
    <w:p>
      <w:pPr>
        <w:pStyle w:val="Normal"/>
        <w:numPr>
          <w:ilvl w:val="0"/>
          <w:numId w:val="0"/>
        </w:numPr>
        <w:ind w:firstLine="709"/>
        <w:outlineLvl w:val="2"/>
        <w:rPr>
          <w:b/>
          <w:b/>
          <w:bCs/>
          <w:sz w:val="26"/>
          <w:szCs w:val="26"/>
        </w:rPr>
      </w:pPr>
      <w:r>
        <w:rPr>
          <w:b/>
          <w:bCs/>
          <w:sz w:val="26"/>
          <w:szCs w:val="26"/>
        </w:rPr>
      </w:r>
    </w:p>
    <w:p>
      <w:pPr>
        <w:pStyle w:val="Normal"/>
        <w:numPr>
          <w:ilvl w:val="0"/>
          <w:numId w:val="0"/>
        </w:numPr>
        <w:ind w:firstLine="709"/>
        <w:outlineLvl w:val="2"/>
        <w:rPr>
          <w:b/>
          <w:b/>
          <w:bCs/>
          <w:sz w:val="26"/>
          <w:szCs w:val="26"/>
        </w:rPr>
      </w:pPr>
      <w:r>
        <w:rPr>
          <w:b/>
          <w:bCs/>
          <w:sz w:val="26"/>
          <w:szCs w:val="26"/>
        </w:rPr>
        <w:t>Равновесие нормального спроса и предложения.</w:t>
      </w:r>
    </w:p>
    <w:p>
      <w:pPr>
        <w:pStyle w:val="Normal"/>
        <w:ind w:firstLine="708"/>
        <w:rPr/>
      </w:pPr>
      <w:r>
        <w:rPr>
          <w:sz w:val="26"/>
          <w:szCs w:val="26"/>
        </w:rPr>
        <w:t xml:space="preserve">Нам предстоит выяснить, </w:t>
      </w:r>
      <w:r>
        <w:rPr>
          <w:b/>
          <w:sz w:val="26"/>
          <w:szCs w:val="26"/>
        </w:rPr>
        <w:t>как объем производства приспосабливается к условиям рынка и как нормальная цена вследствие этого определяется состоянием устойчивого равновесия нормального спроса и нормального предложения</w:t>
      </w:r>
      <w:r>
        <w:rPr>
          <w:sz w:val="26"/>
          <w:szCs w:val="26"/>
        </w:rPr>
        <w:t xml:space="preserve">. </w:t>
      </w:r>
    </w:p>
    <w:p>
      <w:pPr>
        <w:pStyle w:val="Normal"/>
        <w:ind w:firstLine="708"/>
        <w:rPr/>
      </w:pPr>
      <w:r>
        <w:rPr>
          <w:sz w:val="26"/>
          <w:szCs w:val="26"/>
        </w:rPr>
        <w:t xml:space="preserve">Типичным современным рынком часто считается такой, на котором промышленники продают свои изделия оптовым торговцам по ценам, включающим лишь небольшие торговые издержки. Однако, рассматривая вопрос более широко, мы можем считать, что цена предложения товара - это цена, по которой он поступает в продажу той группе людей, чей спрос на него мы в данном случае исследуем, или, другими словами, на том рынке, который мы здесь имеем в виду. От характера этого рынка зависит, какой размер торговых издержек следует принять в расчет, чтобы определить цену предложения… </w:t>
      </w:r>
    </w:p>
    <w:p>
      <w:pPr>
        <w:pStyle w:val="Normal"/>
        <w:ind w:firstLine="708"/>
        <w:rPr/>
      </w:pPr>
      <w:r>
        <w:rPr>
          <w:sz w:val="26"/>
          <w:szCs w:val="26"/>
        </w:rPr>
        <w:t xml:space="preserve">Исчисляя издержки производства товара, мы должны учитывать тот факт, что изменение объема его производства, даже когда нет нового изобретения, обычно сопровождается изменением соотношения количеств различных факторов его производства. Например, когда масштаб производства возрастает, ручной труд, вероятнее всего, заменяется конной тягой или энергией пара, а сырье доставляется из более отдаленных пунктов и в большем количестве, увеличивая таким образом те производственные затраты, которые связаны с оплатой труда работников транспорта, комиссионеров и торговцев всякого рода. </w:t>
      </w:r>
    </w:p>
    <w:p>
      <w:pPr>
        <w:pStyle w:val="Normal"/>
        <w:ind w:firstLine="708"/>
        <w:rPr/>
      </w:pPr>
      <w:r>
        <w:rPr>
          <w:sz w:val="26"/>
          <w:szCs w:val="26"/>
        </w:rPr>
        <w:t xml:space="preserve">Следовательно, наша исходная позиция такова: мы изучаем нормальный спрос и нормальное предложение в их наиболее общей форме; мы игнорируем те аспекты, которые характерны для частных областей экономической науки и сосредоточиваем внимание на тех широких отношениях, которые присущи всей науке в целом. </w:t>
      </w:r>
    </w:p>
    <w:p>
      <w:pPr>
        <w:pStyle w:val="Normal"/>
        <w:ind w:firstLine="708"/>
        <w:rPr/>
      </w:pPr>
      <w:r>
        <w:rPr>
          <w:sz w:val="26"/>
          <w:szCs w:val="26"/>
        </w:rPr>
        <w:t xml:space="preserve">Так, мы допускаем, </w:t>
      </w:r>
      <w:r>
        <w:rPr>
          <w:b/>
          <w:i/>
          <w:sz w:val="26"/>
          <w:szCs w:val="26"/>
        </w:rPr>
        <w:t>что силы спроса и предложения действуют свободно</w:t>
      </w:r>
      <w:r>
        <w:rPr>
          <w:sz w:val="26"/>
          <w:szCs w:val="26"/>
        </w:rPr>
        <w:t xml:space="preserve">, что не существует прочного объединения торговцев на обеих сторонах, что каждый выступает самостоятельно и что широко развертывается свободная конкуренция, т.е. что покупатели обычно беспрепятственно конкурируют с покупателями, а продавцы столь же беспрепятственно конкурируют с продавцами. Однако, хотя каждый выступает сам за себя, предполагается, что </w:t>
      </w:r>
      <w:r>
        <w:rPr>
          <w:b/>
          <w:sz w:val="26"/>
          <w:szCs w:val="26"/>
        </w:rPr>
        <w:t>его осведомленность о деятельности других обычно вполне достаточна, чтобы он не стал соглашаться продавать по меньшей цене или покупать по большей, чем все остальные</w:t>
      </w:r>
      <w:r>
        <w:rPr>
          <w:sz w:val="26"/>
          <w:szCs w:val="26"/>
        </w:rPr>
        <w:t xml:space="preserve">. Это в предварительном порядке принимается за истину как в отношении готовых изделий и факторов их производства, так и в отношении найма рабочей силы и ссуды капитала. </w:t>
      </w:r>
    </w:p>
    <w:p>
      <w:pPr>
        <w:pStyle w:val="Normal"/>
        <w:ind w:firstLine="708"/>
        <w:rPr/>
      </w:pPr>
      <w:r>
        <w:rPr>
          <w:sz w:val="26"/>
          <w:szCs w:val="26"/>
        </w:rPr>
        <w:t xml:space="preserve">На таком рынке существует цена спроса на каждое количество товара, т.е. цена, по которой каждая отдельная порция товара способна привлечь покупателей в течение одного дня, или недели, или года. Характер условий, диктующих эту цену на каждое данное количество товара, в каждом случае различен, но во всех случаях чем большее количество товара предлагается на рынке к продаже, тем ниже цена, по которой он найдет себе покупателей, или, иными словами, </w:t>
      </w:r>
      <w:r>
        <w:rPr>
          <w:b/>
          <w:sz w:val="26"/>
          <w:szCs w:val="26"/>
        </w:rPr>
        <w:t>цена спроса</w:t>
      </w:r>
      <w:r>
        <w:rPr>
          <w:sz w:val="26"/>
          <w:szCs w:val="26"/>
        </w:rPr>
        <w:t xml:space="preserve"> на каждый бушель зерна или ярд ткани </w:t>
      </w:r>
      <w:r>
        <w:rPr>
          <w:b/>
          <w:sz w:val="26"/>
          <w:szCs w:val="26"/>
        </w:rPr>
        <w:t>уменьшается по мере увеличения их предложения</w:t>
      </w:r>
      <w:r>
        <w:rPr>
          <w:b/>
          <w:i/>
          <w:sz w:val="26"/>
          <w:szCs w:val="26"/>
        </w:rPr>
        <w:t xml:space="preserve">. </w:t>
      </w:r>
    </w:p>
    <w:p>
      <w:pPr>
        <w:pStyle w:val="Normal"/>
        <w:ind w:firstLine="708"/>
        <w:rPr/>
      </w:pPr>
      <w:r>
        <w:rPr>
          <w:sz w:val="26"/>
          <w:szCs w:val="26"/>
        </w:rPr>
        <w:t xml:space="preserve">Единицу времени можно избрать, сообразуясь с особенностями каждого конкретного случая; это может быть день, месяц, год или даже жизнь целого поколения, однако она должна охватывать период, который относительно короче периода существования рассматриваемого рынка. Следует предположить, что общая конъюнктура рынка остается неизменной на протяжении всего принятого периода, что, например, за это время не меняются мода или вкусы, никакой новый заменитель не влияет на спрос, никакое новое изобретение не воздействует на предложение. </w:t>
      </w:r>
    </w:p>
    <w:p>
      <w:pPr>
        <w:pStyle w:val="Normal"/>
        <w:ind w:firstLine="708"/>
        <w:rPr/>
      </w:pPr>
      <w:r>
        <w:rPr>
          <w:sz w:val="26"/>
          <w:szCs w:val="26"/>
        </w:rPr>
        <w:t xml:space="preserve">Допустим, что это цена, ожидание которой как раз достаточно, чтобы поддерживать существующий совокупный объем производства; между тем одни фирмы развиваются и увеличивают свое производство, тогда как другие приходят в упадок и сокращают производство, но общий объем производства остается неизменным. </w:t>
      </w:r>
      <w:r>
        <w:rPr>
          <w:b/>
          <w:sz w:val="26"/>
          <w:szCs w:val="26"/>
        </w:rPr>
        <w:t>Более высокая, чем эта, цена усилила бы рост процветающих фирм</w:t>
      </w:r>
      <w:r>
        <w:rPr>
          <w:sz w:val="26"/>
          <w:szCs w:val="26"/>
        </w:rPr>
        <w:t xml:space="preserve"> и замедлила, хотя и не приостановила бы, упадок терпящих неудачу фирм, в конечном итоге увеличив совокупный объем производства. С другой стороны, более низкая, чем эта, цена ускорила бы упадок стареющих фирм и замедлила бы рост процветающих, в целом сократив производство; </w:t>
      </w:r>
      <w:r>
        <w:rPr>
          <w:b/>
          <w:sz w:val="26"/>
          <w:szCs w:val="26"/>
        </w:rPr>
        <w:t>повышение или снижение цены так же, хотя и не в одинаковой степени, повлияло бы на те крупные акционерные компании</w:t>
      </w:r>
      <w:r>
        <w:rPr>
          <w:sz w:val="26"/>
          <w:szCs w:val="26"/>
        </w:rPr>
        <w:t xml:space="preserve">, которые часто переживают застой, но редко умирают. </w:t>
      </w:r>
    </w:p>
    <w:p>
      <w:pPr>
        <w:pStyle w:val="Normal"/>
        <w:ind w:firstLine="708"/>
        <w:rPr/>
      </w:pPr>
      <w:r>
        <w:rPr>
          <w:sz w:val="26"/>
          <w:szCs w:val="26"/>
        </w:rPr>
        <w:t xml:space="preserve">Когда количество продукции (в единицу времени) таково, что цена спроса выше цены предложения, продавцы получают более чем достаточно, чтобы они сочли выгодным доставить указанное количество товара на рынок; при этом вступает в действие активная сила, стимулирующая увеличение предлагаемого к продаже количества товара. С другой стороны, когда количество произведенного товара таково, что цена спроса ниже цены предложения, продавцы получают менее чем достаточно, чтобы они сочли выгодным довести количество предлагаемого на рынке товара до этого уровня; в результате те из них, кто еще сомневается, стоит ли расширять производство, принимают решение его не расширять; при этом возникает сильная тенденция к тому, чтобы сократить количество товара, предлагаемого к продаже. Когда же цена спроса равна цене предложения, объем производства не обнаруживает тенденции ни к увеличению, ни к сокращению; налицо - равновесие. </w:t>
      </w:r>
    </w:p>
    <w:p>
      <w:pPr>
        <w:pStyle w:val="Normal"/>
        <w:ind w:firstLine="708"/>
        <w:rPr/>
      </w:pPr>
      <w:r>
        <w:rPr>
          <w:sz w:val="26"/>
          <w:szCs w:val="26"/>
        </w:rPr>
        <w:t xml:space="preserve">Когда </w:t>
      </w:r>
      <w:r>
        <w:rPr>
          <w:b/>
          <w:sz w:val="26"/>
          <w:szCs w:val="26"/>
        </w:rPr>
        <w:t>спрос и предложение пребывают в равновесии, количество товара, производимого в единицу времени, можно назвать равновесным количеством, а цену, по которой он продается, равновесной ценой.</w:t>
      </w:r>
      <w:r>
        <w:rPr>
          <w:b/>
          <w:i/>
          <w:sz w:val="26"/>
          <w:szCs w:val="26"/>
        </w:rPr>
        <w:t xml:space="preserve"> </w:t>
      </w:r>
    </w:p>
    <w:p>
      <w:pPr>
        <w:pStyle w:val="Normal"/>
        <w:ind w:firstLine="708"/>
        <w:rPr/>
      </w:pPr>
      <w:r>
        <w:rPr>
          <w:sz w:val="26"/>
          <w:szCs w:val="26"/>
        </w:rPr>
        <w:t>Такое равновесие является устойчивым, т.е. цена при некотором отклонении от него будет стремиться к возвращению в прежнее положение подобно тому, как маятник колеблется в ту и другую сторону от своей низшей точки; мы увидим, что характерной чертой устойчивых равновесий является то, что при них цена спроса превышает цену предложения на величину, несколько меньшую, чем величина равновесного количества, и наоборот. Ведь когда цена спроса выше цены предложения, количество производимого товара имеет тенденцию возрастать.</w:t>
      </w:r>
    </w:p>
    <w:p>
      <w:pPr>
        <w:pStyle w:val="Normal"/>
        <w:ind w:firstLine="708"/>
        <w:rPr/>
      </w:pPr>
      <w:r>
        <w:rPr>
          <w:sz w:val="26"/>
          <w:szCs w:val="26"/>
        </w:rPr>
        <w:t xml:space="preserve"> </w:t>
      </w:r>
      <w:r>
        <w:rPr>
          <w:sz w:val="26"/>
          <w:szCs w:val="26"/>
        </w:rPr>
        <w:t>Поэтому, когда цена спроса превышает цену предложения на количество, лишь немногим меньшее, чем равновесное количество, тогда при временном сокращении масштабов производства несколько ниже равновесного количества продукции возникнет тенденция к возвращению к равновесному его уровню, а в результате равновесие сохраняет устойчивость против отклонений в эту сторону. Если цена спроса больше цены предложения на такое количество товара, которое чуть меньше равновесного, она наверняка окажется ниже цены предложения на чуть большее количество товара, а поэтому, если объем производства несколько превышает его равновесное состояние, он будет стремиться вернуться в прежнее положение, равновесие окажется устойчивым против отклонений также и в этом направлении.</w:t>
      </w:r>
    </w:p>
    <w:p>
      <w:pPr>
        <w:pStyle w:val="Normal"/>
        <w:ind w:firstLine="708"/>
        <w:rPr/>
      </w:pPr>
      <w:r>
        <w:rPr>
          <w:sz w:val="26"/>
          <w:szCs w:val="26"/>
        </w:rPr>
        <w:t xml:space="preserve">Когда спрос и предложение оказываются в положении устойчивого равновесия, то в случае, если что-нибудь сдвинет объем производства с его равновесного состояния, немедленно начнут действовать силы, толкающие его к возврату в прежнее положение, точно так же как если подвешенный на веревке камень сместить с его равновесного состояния, он немедленно устремится назад, в свое равновесное положение. Движение объема производства относительно своей точки равновесия будет носить примерно такой же характер. </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7">
    <w:name w:val="style17"/>
    <w:basedOn w:val="Style14"/>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Style16">
    <w:name w:val="Ниж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19:00Z</dcterms:created>
  <dc:creator>FuckYouBill</dc:creator>
  <dc:description/>
  <cp:keywords/>
  <dc:language>en-US</dc:language>
  <cp:lastModifiedBy>FuckYouBill</cp:lastModifiedBy>
  <dcterms:modified xsi:type="dcterms:W3CDTF">2011-04-06T18:23:00Z</dcterms:modified>
  <cp:revision>1</cp:revision>
  <dc:subject/>
  <dc:title/>
</cp:coreProperties>
</file>