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ительный этап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ой олимпиады школьников по обществозн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– 23 апреля 201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-й ту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В случае согласия с утверждением напишите в таблице под соответствующим номером – «да», если не согласны с ним – «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Экзистенциальные потребности, согласно теории американского психолога А. Маслоу, относятся к  вторичным потребностям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Интерес – эт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да или недостаток в чем-либо необходимом для существования и развития индиви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.  </w:t>
      </w:r>
      <w:r>
        <w:rPr>
          <w:rFonts w:cs="Times New Roman" w:ascii="Times New Roman" w:hAnsi="Times New Roman"/>
          <w:sz w:val="28"/>
          <w:szCs w:val="28"/>
        </w:rPr>
        <w:t>Индивидуальное созн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вляется источником новообразований в общественном сознании, источником его разви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Процесс становления и формирования человека и общества называется антропогене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 xml:space="preserve">Разработке стадиальной модели развития общества большое внимание уделил русский историк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Н.Я. Данилевс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6. </w:t>
      </w:r>
      <w:r>
        <w:rPr>
          <w:rFonts w:cs="Times New Roman" w:ascii="Times New Roman" w:hAnsi="Times New Roman"/>
          <w:sz w:val="28"/>
          <w:szCs w:val="28"/>
        </w:rPr>
        <w:t>Социальная стратифик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зделение общества на малые и большие социальные групп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7.  </w:t>
      </w:r>
      <w:r>
        <w:rPr>
          <w:rFonts w:cs="Times New Roman" w:ascii="Times New Roman" w:hAnsi="Times New Roman"/>
          <w:sz w:val="28"/>
          <w:szCs w:val="28"/>
        </w:rPr>
        <w:t>Признание обществом или его большей частью законности существующей власти называется легитимностью в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8.  </w:t>
      </w:r>
      <w:r>
        <w:rPr>
          <w:rFonts w:cs="Times New Roman" w:ascii="Times New Roman" w:hAnsi="Times New Roman"/>
          <w:sz w:val="28"/>
          <w:szCs w:val="28"/>
        </w:rPr>
        <w:t>Помилование осуществляется Президентом РФ, а амнистия –Государственной Думой 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9. </w:t>
      </w:r>
      <w:r>
        <w:rPr>
          <w:rFonts w:cs="Times New Roman" w:ascii="Times New Roman" w:hAnsi="Times New Roman"/>
          <w:sz w:val="28"/>
          <w:szCs w:val="28"/>
        </w:rPr>
        <w:t>Кривая производственных возможностей отражает ограниченность экономических ресур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0. </w:t>
      </w:r>
      <w:r>
        <w:rPr>
          <w:rFonts w:cs="Times New Roman" w:ascii="Times New Roman" w:hAnsi="Times New Roman"/>
          <w:sz w:val="28"/>
          <w:szCs w:val="28"/>
        </w:rPr>
        <w:t>Бюджетный дефицит может быть профинансирован за счет сни</w:t>
      </w:r>
      <w:r>
        <w:rPr/>
        <w:t>жения налог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3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4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5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6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7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8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9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0.</w:t>
            </w:r>
          </w:p>
        </w:tc>
      </w:tr>
      <w:tr>
        <w:trPr>
          <w:trHeight w:val="38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овите общее понятие для понятий, приведенных ниж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, земля, создание новой системы продажи товара, трактор 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 Что является лишним</w:t>
      </w: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каждом ряду? Лишнее выпишите и объясните, почему вы так реши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1.</w:t>
      </w:r>
      <w:r>
        <w:rPr>
          <w:rFonts w:cs="Times New Roman" w:ascii="Times New Roman" w:hAnsi="Times New Roman"/>
          <w:sz w:val="28"/>
          <w:szCs w:val="28"/>
        </w:rPr>
        <w:t xml:space="preserve"> Возраст, национальность, профессия, раса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2. </w:t>
      </w:r>
      <w:r>
        <w:rPr>
          <w:rFonts w:cs="Times New Roman" w:ascii="Times New Roman" w:hAnsi="Times New Roman"/>
          <w:sz w:val="28"/>
          <w:szCs w:val="28"/>
        </w:rPr>
        <w:t>Всеобщие выборы, заседания парламента, референдумы, демонстрации, митин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Решите правовые задачи. При их решении в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ожете</w:t>
      </w:r>
      <w:r>
        <w:rPr>
          <w:rFonts w:cs="Times New Roman" w:ascii="Times New Roman" w:hAnsi="Times New Roman"/>
          <w:b/>
          <w:sz w:val="28"/>
          <w:szCs w:val="28"/>
        </w:rPr>
        <w:t xml:space="preserve"> ссылаться на номера статей закона, но это делат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обязательно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-ти летний К. пришел устраиваться в крупный супермаркет на работу фасовщиком. В отдел кадров он представил свой паспорт, приписное свидетельство, справку из ЖЭУ и справку о состоянии здоровья. Однако его попросили предоставить характеристику из школы и справку из милиции об отсутствии правонарушений, объяснив это тем, что в своей работе молодой человек будет иметь дело с продуктами и непродовольственными товарами, и администрация супермаркета должна быть уверена в том, что на фасовке не будет хищений. Права ли администрация? Свой ответ объясни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>Р. работает по трудовому договору. В июле он успешно сдал экзамены в университет и 28 августа узнал, что зачислен. Р. подал заявление о расторжении трудового договора, в котором указал причину увольнения, но работодатель обязал его отрабатывать 2 недели. Прав ли работодатель? Ответ обоснуй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18-летний К. вместо службы в армии проходит альтернативную гражданскую службу в госпитале для ветеранов. Укажите возможную причину, по которой ему разрешили заменить военную службу альтернативной. Какими нормативно-правовыми актами регулируется его деятельнос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ставьте  в текст пропущенные по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Наука о потребителях, фирмах и отдельных отраслях – 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Назовите  экономическую категорию, о которой идет речь в следующем перечне: увеличение физического капитала, традиционная технология, рост производительности труда, увеличение факторов производства, технологические инновации, расширение производственных площадей, научно-технический прогресс, повышение квалификации работников 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 xml:space="preserve"> В условиях рынка государство использует различные методы воздействия на экономику. Воздействие, оказываемое посредством изменения структуры доходов и расходов государства, называется 1)_______________________ политикой, а воздействие, оказываемое посредством изменения денежной массы и процентных ставок,  – 2)____________________________ полити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</w:rPr>
        <w:t xml:space="preserve"> Основными критериями социальной стратификации являются доход, престиж, образование, </w:t>
      </w:r>
      <w:r>
        <w:rPr>
          <w:rFonts w:cs="Times New Roman" w:ascii="Times New Roman" w:hAnsi="Times New Roman"/>
          <w:i/>
          <w:sz w:val="28"/>
          <w:szCs w:val="28"/>
        </w:rPr>
        <w:t>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_____________________________________может быть внутриполитическим и внешнеполитическим, эволюционным и революционным, открытым и теневым. Он </w:t>
      </w:r>
      <w:r>
        <w:rPr>
          <w:rFonts w:cs="Times New Roman" w:ascii="Times New Roman" w:hAnsi="Times New Roman"/>
          <w:sz w:val="28"/>
          <w:szCs w:val="28"/>
        </w:rPr>
        <w:t>развертывается в каждой стране в рамках политической системы общества, а также в региональных и глобальных масштаб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6.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 – социальная общность, выступающая субъектом подготовки и принятия важнейших стратегических решений в сфере политики и обладающая необходимым для этого ресурсным потенциало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7.</w:t>
      </w:r>
      <w:r>
        <w:rPr>
          <w:rFonts w:cs="Times New Roman" w:ascii="Times New Roman" w:hAnsi="Times New Roman"/>
          <w:sz w:val="28"/>
          <w:szCs w:val="28"/>
        </w:rPr>
        <w:t xml:space="preserve"> Совокупность суждений и оценок, характеризующих консолидированное отношение массового сознания к наиболее значимым и актуальным проблемам, событиям и фактам общественной жизни –   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5. Проанализируйте следующую информацию и ответьте на поставленные вопросы. Свою точку зрения обоснуйте.</w:t>
      </w:r>
    </w:p>
    <w:p>
      <w:pPr>
        <w:pStyle w:val="Style16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При выборах в парламент страны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создается единый  многомандатный избирательный округ. Избиратели подают свои голоса не за индивидуально определенных кандидатов, которые выступают «сами по себе», а за список кандидатов, начинающийся, как правило, с «паровоза». Количество мест в парламенте определяется числом голосов, отданных за соответствующий список: чем больше голосов, тем больше мест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й тип избирательной системы утвердился в стран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при выборах в  парламент?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значает в данном контексте слово «паровоз»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5.2.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 xml:space="preserve"> Отказавшись от работы маляром с зарплатой 12 тыс. руб. </w:t>
      </w:r>
      <w:r>
        <w:rPr>
          <w:rFonts w:cs="Times New Roman" w:ascii="Times New Roman" w:hAnsi="Times New Roman"/>
          <w:bCs/>
          <w:color w:val="000000"/>
          <w:spacing w:val="11"/>
          <w:sz w:val="28"/>
          <w:szCs w:val="28"/>
        </w:rPr>
        <w:t>в месяц или учебы в колледже с годовой платой за обучение в р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азмере   10  тыс.   руб.,   Антон   поступил  работать  плотником  за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9 тыс. руб. в месяц. Одновременно работать и учиться не получается,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так же как и одновременно работать на двух работах. Найдите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 xml:space="preserve">альтернативную стоимость его решения в данном году и определите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упущенную выгоду. При определении альтернативной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стоимости не принимайте в расчет различную привлекательность </w:t>
      </w:r>
      <w:r>
        <w:rPr>
          <w:rFonts w:cs="Times New Roman" w:ascii="Times New Roman" w:hAnsi="Times New Roman"/>
          <w:bCs/>
          <w:color w:val="000000"/>
          <w:spacing w:val="10"/>
          <w:sz w:val="28"/>
          <w:szCs w:val="28"/>
        </w:rPr>
        <w:t>сфер деятельности для Антон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Ниже даны определения одного обществоведческого понятия (названо в задании – Х) различными мыслителями. Что это за поняти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. Гоббс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это союз индивидуальностей, коллектив, в котором все его члены обретают высшие человеческие качества. Государство превалирует над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ж. Локк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это общественная сфера, в которой государство имеет свои интере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. Монтескь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это общество вражды людей друг с другом, которое для ее прекращения преобразуется в госуда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. Пей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благо, а государство – неизбежное зло. Чем совершеннее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, тем менее оно нуждается в регулировании со стороны государства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9"/>
          <w:sz w:val="28"/>
          <w:szCs w:val="28"/>
        </w:rPr>
        <w:t>Ответ: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Преобразуйте предлагаемый текст в схему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циальный контроль – это система регламентации, определяющая поведение индивида или социальной группы, при условии выполнения которой общество сохраняется как целостность. Выход же индивида или группы за пределы установленной регламентации автоматически означают попадание их в «пространство наказания». Таким образом, понятие социального контроля укладывается, если говорить максимально просто, в старую как мир  и вечно актуальную дилемму «можно-нельзя»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нято различать два основных вида социального контроля – формальный и неформальный. Формальный контроль осуществляется специально выделенными для этой цели официальными субъектами власти: юридический, идеологический, профессиональный контроль. Неформальный контроль воплощается в неписанных системах оценок и реакций, связанных с общественным мнением, традициями, привычками, обычаями и т.п.: моральный контроль, национально-этнический контроль, семейно-родовой контроль. Эти шесть основных форм социального контроля в своей совокупности охватывают фактически все виды и уровни жизнедеятельности любого человека  и любой социальной группы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pacing w:val="1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9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Перед вами «визитные карточки» некоторых из известных вам древних цивилизац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-5. Назовите  цивилизации и их «визитные карточки».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кая из этих цивилизаций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сохранила свои древнейшие непрерывные культурные традиции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Б) может считаться колыбелью демократии, в которой сложились понятия таких духовных ценностей как: гражданская свобода, гражданский долг, человечность, гармоничность, ответственност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) является исторической основой романо-германской (континентальной) правовой семь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CC"/>
          <w:sz w:val="28"/>
          <w:szCs w:val="28"/>
          <w:lang w:val="en-US" w:eastAsia="en-US"/>
        </w:rPr>
        <w:drawing>
          <wp:inline distT="0" distB="0" distL="0" distR="0">
            <wp:extent cx="1116330" cy="914400"/>
            <wp:effectExtent l="0" t="0" r="0" b="0"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391920" cy="8921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918" t="-11" r="12865" b="35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CC"/>
          <w:sz w:val="28"/>
          <w:szCs w:val="28"/>
          <w:lang w:val="en-US" w:eastAsia="en-US"/>
        </w:rPr>
        <w:drawing>
          <wp:inline distT="0" distB="0" distL="0" distR="0">
            <wp:extent cx="802005" cy="9810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CC"/>
          <w:sz w:val="28"/>
          <w:szCs w:val="28"/>
          <w:lang w:val="en-US" w:eastAsia="en-US"/>
        </w:rPr>
        <w:drawing>
          <wp:inline distT="0" distB="0" distL="0" distR="0">
            <wp:extent cx="1049020" cy="819150"/>
            <wp:effectExtent l="0" t="0" r="0" b="0"/>
            <wp:docPr id="4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CC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183005" cy="84582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15119" b="17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CC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</w:t>
        <w:tab/>
        <w:tab/>
        <w:t xml:space="preserve">   2</w:t>
        <w:tab/>
        <w:tab/>
        <w:t xml:space="preserve">       3</w:t>
        <w:tab/>
        <w:tab/>
        <w:tab/>
        <w:t xml:space="preserve">   4</w:t>
        <w:tab/>
        <w:tab/>
        <w:tab/>
        <w:t xml:space="preserve">  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________________________________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_________________________ Б) _____________________ В) 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ак известно, в теории разделения властей обычно выделяют три ветви власти. В современных обществах и государствах, тем не менее, ученые иногда выделяют еще до 6 ветвей власти. Как вы думаете, какие это могут быть ветв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вет: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2"/>
        <w:spacing w:before="0" w:after="0"/>
        <w:jc w:val="both"/>
        <w:rPr/>
      </w:pPr>
      <w:r>
        <w:rPr>
          <w:b/>
          <w:sz w:val="28"/>
          <w:szCs w:val="28"/>
        </w:rPr>
        <w:t>10. Ознакомьтесь с представленными материалами и выполните предложенные задания.</w:t>
      </w:r>
    </w:p>
    <w:p>
      <w:pPr>
        <w:pStyle w:val="P2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"/>
        <w:spacing w:before="0" w:after="0"/>
        <w:ind w:firstLine="709"/>
        <w:jc w:val="both"/>
        <w:rPr/>
      </w:pPr>
      <w:r>
        <w:rPr>
          <w:sz w:val="28"/>
          <w:szCs w:val="28"/>
        </w:rPr>
        <w:t>Нет однозначного ответа на вопрос, насколько миграционная мобильность в России в советский период поддерживалась или сдерживалась государством. С одной стороны, в стране постоянно развертывались организованные государством кампании по переселению многих тысяч и даже миллионов человек в районы быстрого индустриального развития, в основном на востоке страны. С другой –  государство сдерживало миграцию, в том числе посредством системы паспортизации и сопутствующей ей прописки. Процесс организованного переселения в районы быстрого индустриального развития не всегда шел гладко, и даже в период безусловного господства плановой экономики население в основном совершало самодеятельные переселения. Максимального значения организуемая государством миграция достигла в конце 1940-х гг. и составляла 40% всех переселений. По оценкам для конца 1970-х – начала 1980-х гг., доля управляемой миграции в России составляла 15%.</w:t>
      </w:r>
    </w:p>
    <w:p>
      <w:pPr>
        <w:pStyle w:val="P2"/>
        <w:spacing w:before="0" w:after="0"/>
        <w:ind w:firstLine="709"/>
        <w:jc w:val="both"/>
        <w:rPr/>
      </w:pPr>
      <w:r>
        <w:rPr>
          <w:sz w:val="28"/>
          <w:szCs w:val="28"/>
        </w:rPr>
        <w:t>В годы репрессий конца 1920-х – начала 1950-х гг. осуществлялись массовые высылки и депортации сотен тысяч людей в регионы Севера и Сибири. Многие крупные города в российском Заполярье создавались за счет фактически бесплатного изнурительного труда заключенных. Репрессированные после отбытия срока заключения оставались на поселении в северных городах и зачастую не имели права выезжать оттуда. Долгое время государство стимулировало миграцию в районы Крайнего Севера и приравненные к ним местности, устанавливая надбавки к заработной плате и предоставляя многие льготы работающему там населению.</w:t>
      </w:r>
    </w:p>
    <w:p>
      <w:pPr>
        <w:pStyle w:val="P2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е, проживающее в месте жительства с рождения и не с рождения, %</w:t>
      </w:r>
    </w:p>
    <w:p>
      <w:pPr>
        <w:pStyle w:val="Normal"/>
        <w:spacing w:lineRule="auto" w:line="240"/>
        <w:ind w:left="707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72660" cy="304736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ие исследователи признают, что с конца 1990-х гг. миграция, связанная со сменой постоянного места жительства, вытесняется временными формами пространственной мобильности. Об этом свидетельствует широко развернувшаяся в постперестроечное время внутренняя трудовая миграция. По масштабам она напоминает «отходничество», распространенное в России в конце XIX – первой трети XX в. Согласно данным одного из недавних российских обследований населения, распространенность работы на выезде составляет 4,4%: столько опрошенных указали, что в течение последних двух лет они или члены их семьи выезжали с целью заработка в другие населенные пункты. По крайней мере для 2/3 опрошенных работа на выезде является основным и/или единственным занятие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енная трудовая миграция способствует формированию миграционных намерений, т.е. в перспективе ведет к миграции, уже связанной с изменением постоянного места жительства. Респонденты, которые имели работу на выезде, чаще собираются в будущем переехать в другой населенный пункт: такие намерения высказывали 41% тех, кто ездит постоянно, 22% выезжающих иногда и только 11% не выезжающих на заработки. Работа на выезде – хороший способ подготовить свой переезд (люди часто переезжают туда, куда ранее приезжали на время). Так, по данным опроса, проведенного Центром миграционных исследований в 2004 г., среди причин, побудивших респондентов выбрать для жительства именно данный населенный пункт, 15% указали, что здесь ранее работали сами или родственники. По рангу эта причина уступает только переезду к родственникам. Потенциальный мигрант имеет возможность подготовить свой переезд: встроиться в рынок труда, подыскать подходящее жилье для семь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о прибывших (вся миграция), Россия, тыс. че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8615" cy="350520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1"/>
        <w:spacing w:before="0" w:after="0"/>
        <w:jc w:val="right"/>
        <w:rPr/>
      </w:pPr>
      <w:r>
        <w:rPr>
          <w:sz w:val="28"/>
          <w:szCs w:val="28"/>
        </w:rPr>
        <w:t>Источник: Мкртчян Н.В., канд. геогр. наук, вед. научн. сотр. Института демографии ГУ-ВШЭ. «Миграционная мобильность в России: оценки и проблемы</w:t>
      </w:r>
    </w:p>
    <w:p>
      <w:pPr>
        <w:pStyle w:val="H1"/>
        <w:spacing w:before="0" w:after="0"/>
        <w:rPr/>
      </w:pPr>
      <w:r>
        <w:rPr>
          <w:sz w:val="28"/>
          <w:szCs w:val="28"/>
        </w:rPr>
        <w:t>анализа».</w:t>
      </w:r>
    </w:p>
    <w:p>
      <w:pPr>
        <w:pStyle w:val="H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1. Охарактеризуйте динамику пространственной мобильности населения России в середине 20-х гг. ХХ в. – начал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sz w:val="28"/>
          <w:szCs w:val="28"/>
        </w:rPr>
        <w:t xml:space="preserve"> в. Свои выводы подтвердите тремя ссылками на статистические данные.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2. Какова эволюция роли государства в миграционных процессах в России в данный период. Используя знания курса обществознания и привлекая исторические сведения, укажите, в чем заключаются причины данной эволюции?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10.3. Автор исследования связывает процессы миграции и урбанизации. Опираясь на статистические данные, подтвердите вывод автора. Используя знания курса обществознания и привлекая исторические сведения, объясните данную связь</w:t>
      </w:r>
      <w:r>
        <w:rPr>
          <w:rFonts w:cs="Times New Roman" w:ascii="Times New Roman" w:hAnsi="Times New Roman"/>
          <w:sz w:val="28"/>
          <w:szCs w:val="28"/>
        </w:rPr>
        <w:t>.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1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9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Из предложенных слов образуйте понятия, наименования и составьте из них схему, отражающую конституционное устройство России. При составлении терминов и наименований одно и то же слово может быть использовано несколько раз. Слова также могут изменяться по родам, падежам и числа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ласть, верховный, правительство, суд, высший, конституционный, законодательная, арбитражный, органы, собрание, совет, государственный, исполнительная, федерация, РФ, судебная, дума, федерально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61565</wp:posOffset>
                </wp:positionH>
                <wp:positionV relativeFrom="paragraph">
                  <wp:posOffset>489585</wp:posOffset>
                </wp:positionV>
                <wp:extent cx="0" cy="2540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5pt,38.55pt" to="185.95pt,5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1265</wp:posOffset>
                </wp:positionH>
                <wp:positionV relativeFrom="paragraph">
                  <wp:posOffset>502285</wp:posOffset>
                </wp:positionV>
                <wp:extent cx="330200" cy="228600"/>
                <wp:effectExtent l="635" t="4445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01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39.55pt" to="122.9pt,5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20465</wp:posOffset>
                </wp:positionH>
                <wp:positionV relativeFrom="paragraph">
                  <wp:posOffset>502285</wp:posOffset>
                </wp:positionV>
                <wp:extent cx="304800" cy="228600"/>
                <wp:effectExtent l="3175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5pt,39.55pt" to="316.9pt,5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00</wp:posOffset>
                </wp:positionH>
                <wp:positionV relativeFrom="paragraph">
                  <wp:posOffset>2971800</wp:posOffset>
                </wp:positionV>
                <wp:extent cx="469900" cy="254000"/>
                <wp:effectExtent l="0" t="4445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980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34pt" to="66.95pt,25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9000</wp:posOffset>
                </wp:positionH>
                <wp:positionV relativeFrom="paragraph">
                  <wp:posOffset>2971800</wp:posOffset>
                </wp:positionV>
                <wp:extent cx="533400" cy="254000"/>
                <wp:effectExtent l="2540" t="444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234pt" to="111.95pt,2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44365</wp:posOffset>
                </wp:positionH>
                <wp:positionV relativeFrom="paragraph">
                  <wp:posOffset>1640205</wp:posOffset>
                </wp:positionV>
                <wp:extent cx="939800" cy="368300"/>
                <wp:effectExtent l="1905" t="4445" r="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5pt,129.15pt" to="423.9pt,15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8465</wp:posOffset>
                </wp:positionH>
                <wp:positionV relativeFrom="paragraph">
                  <wp:posOffset>1640205</wp:posOffset>
                </wp:positionV>
                <wp:extent cx="266700" cy="355600"/>
                <wp:effectExtent l="4445" t="317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129.15pt" to="353.9pt,15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18865</wp:posOffset>
                </wp:positionH>
                <wp:positionV relativeFrom="paragraph">
                  <wp:posOffset>1640205</wp:posOffset>
                </wp:positionV>
                <wp:extent cx="254000" cy="342900"/>
                <wp:effectExtent l="635" t="3175" r="444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129.15pt" to="304.9pt,156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2500</wp:posOffset>
                </wp:positionH>
                <wp:positionV relativeFrom="paragraph">
                  <wp:posOffset>1630680</wp:posOffset>
                </wp:positionV>
                <wp:extent cx="0" cy="4318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28.4pt" to="75pt,1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1630680</wp:posOffset>
                </wp:positionV>
                <wp:extent cx="0" cy="4318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8.4pt" to="180pt,1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5475</wp:posOffset>
                </wp:positionH>
                <wp:positionV relativeFrom="paragraph">
                  <wp:posOffset>2085975</wp:posOffset>
                </wp:positionV>
                <wp:extent cx="1073150" cy="44005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pt;height:34.65pt;mso-wrap-distance-left:9.05pt;mso-wrap-distance-right:9.05pt;mso-wrap-distance-top:0pt;mso-wrap-distance-bottom:0pt;margin-top:164.25pt;mso-position-vertical-relative:text;margin-left:24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1475</wp:posOffset>
                </wp:positionH>
                <wp:positionV relativeFrom="paragraph">
                  <wp:posOffset>2291715</wp:posOffset>
                </wp:positionV>
                <wp:extent cx="1352550" cy="46545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36.65pt;mso-wrap-distance-left:9.05pt;mso-wrap-distance-right:9.05pt;mso-wrap-distance-top:0pt;mso-wrap-distance-bottom:0pt;margin-top:180.45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975</wp:posOffset>
                </wp:positionH>
                <wp:positionV relativeFrom="paragraph">
                  <wp:posOffset>2291715</wp:posOffset>
                </wp:positionV>
                <wp:extent cx="1035050" cy="47815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37.65pt;mso-wrap-distance-left:9.05pt;mso-wrap-distance-right:9.05pt;mso-wrap-distance-top:0pt;mso-wrap-distance-bottom:0pt;margin-top:180.45pt;mso-position-vertical-relative:text;margin-left:34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3140</wp:posOffset>
                </wp:positionH>
                <wp:positionV relativeFrom="paragraph">
                  <wp:posOffset>16510</wp:posOffset>
                </wp:positionV>
                <wp:extent cx="3232150" cy="35115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5pt;height:27.65pt;mso-wrap-distance-left:9.05pt;mso-wrap-distance-right:9.05pt;mso-wrap-distance-top:0pt;mso-wrap-distance-bottom:0pt;margin-top:1.3pt;mso-position-vertical-relative:text;margin-left:78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71975</wp:posOffset>
                </wp:positionH>
                <wp:positionV relativeFrom="paragraph">
                  <wp:posOffset>2085975</wp:posOffset>
                </wp:positionV>
                <wp:extent cx="806450" cy="44005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pt;height:34.65pt;mso-wrap-distance-left:9.05pt;mso-wrap-distance-right:9.05pt;mso-wrap-distance-top:0pt;mso-wrap-distance-bottom:0pt;margin-top:164.25pt;mso-position-vertical-relative:text;margin-left:344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5640</wp:posOffset>
                </wp:positionH>
                <wp:positionV relativeFrom="paragraph">
                  <wp:posOffset>970280</wp:posOffset>
                </wp:positionV>
                <wp:extent cx="1352550" cy="44005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34.65pt;mso-wrap-distance-left:9.05pt;mso-wrap-distance-right:9.05pt;mso-wrap-distance-top:0pt;mso-wrap-distance-bottom:0pt;margin-top:76.4pt;mso-position-vertical-relative:text;margin-left:25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7025</wp:posOffset>
                </wp:positionH>
                <wp:positionV relativeFrom="paragraph">
                  <wp:posOffset>3340735</wp:posOffset>
                </wp:positionV>
                <wp:extent cx="1098550" cy="45085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35.5pt;mso-wrap-distance-left:9.05pt;mso-wrap-distance-right:9.05pt;mso-wrap-distance-top:0pt;mso-wrap-distance-bottom:0pt;margin-top:263.05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6475</wp:posOffset>
                </wp:positionH>
                <wp:positionV relativeFrom="paragraph">
                  <wp:posOffset>3340735</wp:posOffset>
                </wp:positionV>
                <wp:extent cx="1009650" cy="44005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34.65pt;mso-wrap-distance-left:9.05pt;mso-wrap-distance-right:9.05pt;mso-wrap-distance-top:0pt;mso-wrap-distance-bottom:0pt;margin-top:263.05pt;mso-position-vertical-relative:text;margin-left:7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24475</wp:posOffset>
                </wp:positionH>
                <wp:positionV relativeFrom="paragraph">
                  <wp:posOffset>2085975</wp:posOffset>
                </wp:positionV>
                <wp:extent cx="806450" cy="83375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83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pt;height:65.65pt;mso-wrap-distance-left:9.05pt;mso-wrap-distance-right:9.05pt;mso-wrap-distance-top:0pt;mso-wrap-distance-bottom:0pt;margin-top:164.25pt;mso-position-vertical-relative:text;margin-left:41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975</wp:posOffset>
                </wp:positionH>
                <wp:positionV relativeFrom="paragraph">
                  <wp:posOffset>831215</wp:posOffset>
                </wp:positionV>
                <wp:extent cx="1035050" cy="47815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37.65pt;mso-wrap-distance-left:9.05pt;mso-wrap-distance-right:9.05pt;mso-wrap-distance-top:0pt;mso-wrap-distance-bottom:0pt;margin-top:65.45pt;mso-position-vertical-relative:text;margin-left:34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41475</wp:posOffset>
                </wp:positionH>
                <wp:positionV relativeFrom="paragraph">
                  <wp:posOffset>831215</wp:posOffset>
                </wp:positionV>
                <wp:extent cx="1352550" cy="46545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36.65pt;mso-wrap-distance-left:9.05pt;mso-wrap-distance-right:9.05pt;mso-wrap-distance-top:0pt;mso-wrap-distance-bottom:0pt;margin-top:65.45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libri" w:hAnsi="Calibri" w:eastAsia="Calibri" w:cs="Times New Roman"/>
    </w:rPr>
  </w:style>
  <w:style w:type="character" w:styleId="1">
    <w:name w:val=" Знак Знак1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1">
    <w:name w:val="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ru/imgres?imgurl=http://tsos.lan.krasu.ru/slaids/issk/dmitrieva/24/img/37.jpg&amp;imgrefurl=http://tsos.lan.krasu.ru/slaids/issk/dmitrieva/24/&amp;h=585&amp;w=719&amp;sz=556&amp;tbnid=PSg-yKW_KyWOeM:&amp;tbnh=113&amp;tbnw=139&amp;hl=ru&amp;start=1&amp;prev=/images?q=&#1042;&#1072;&#1074;&#1080;&#1083;&#1086;&#1085;&#1089;&#1082;&#1072;&#1103;+&#1073;&#1072;&#1096;&#1085;&#1103;&amp;svnum=10&amp;hl=ru&amp;lr=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://images.google.ru/imgres?imgurl=http://www.alfatravel.ru/i/105_3.jpg&amp;imgrefurl=http://www.alfatravel.ru/105.html&amp;h=156&amp;w=199&amp;sz=12&amp;tbnid=VZLEr3lVAd_qtM:&amp;tbnh=77&amp;tbnw=99&amp;hl=ru&amp;start=54&amp;prev=/images?q=&#1087;&#1080;&#1088;&#1072;&#1084;&#1080;&#1076;&#1072;+&#1061;&#1077;&#1086;&#1087;&#1089;&#1072;&amp;start=40&amp;svnum=10&amp;hl=ru&amp;lr=&amp;sa=N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7:35:00Z</dcterms:created>
  <dc:creator>FuckYouBill</dc:creator>
  <dc:description/>
  <cp:keywords/>
  <dc:language>en-US</dc:language>
  <cp:lastModifiedBy>User</cp:lastModifiedBy>
  <cp:lastPrinted>2011-04-08T11:55:00Z</cp:lastPrinted>
  <dcterms:modified xsi:type="dcterms:W3CDTF">2011-04-08T07:55:00Z</dcterms:modified>
  <cp:revision>3</cp:revision>
  <dc:subject/>
  <dc:title>Заключительный этап VIII Всероссийской олимпиады школьников по обществознанию</dc:title>
</cp:coreProperties>
</file>