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 w:eastAsia="ru-RU"/>
        </w:rPr>
        <w:t>МАГИСТЕРСКАЯ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 w:eastAsia="ru-RU"/>
        </w:rPr>
        <w:t>«Влияние факторов качества образования и социального окружения на стоимость жилья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mpact of School Quality and Neighborhood Characteristics on Housing Pric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угунов Дмитрий Юрье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юме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падных странах существует убеждение, что качество образования, предоставляемого в местной школе, является одним из ключевых факторов, определяющих стоимость жилья в районах города, больших агломераций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является ключевым детерминантом в развитии общества, поэтому доступ к школам, предоставляющим образовательные услуги более качественно, является актуальным для многих домохозяйств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мпирическое подтверждение данных гипотез зачастую связано с рядом трудностей. Во-первых, качество школы не является единственным детерминантом стоимости жилья, так как последняя также во многом определяется социальным окружением жилых домов, т.е. наличием благ, в том числе общественных, таких как места для отдыха и развлечений (парки, театры, кинотеатры), учреждения здравоохранение, магазины и т.д. Так как индивиды, для которых наличие таких благ представляет ценность (и они могут себе их позволить), имеют тенденцию образовывать совместные ареалы (т.е. проживать по соседству в так называемых жилищных кооперативах), задача вычленения эффекта школ из общего эффекта социального окружения порой является трудновыполнимой. Во-вторых, довольно трудно отделить характеристики качества самих школ (такие как школьная инфраструктура и оборудование, программа обучения, учителя и школьные администраторы) от оценки качества контингента, присутствующего в школе. Распространенные меры оценки качества школ (такие как тестовые баллы учащихся) обычно отражают как качество образования, предоставляемого в школе, так и характеристики учащихся в них детей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нной работе исследуется влияние качества школ на стоимость жилой недвижимости в районах города Москвы. Теоретической основой исследования послужили фундаментальные труды российских и зарубежных специалистов в области экономики образования, исследования представителей современной теории и практики экономической оценки недвижимости. В работе использовались результаты фундаментальных и прикладных исследований в области образования, методы математической статистики, а также данные, полученные при проведении Единого государственного экзамена на территории Москвы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следования было выявлено, что советская модель внутригородского расселения – по прописке, была разрушена, как и связи между рынком жилья и факторами социального окружения, включая качество школ и предоставляемого в них образования. Сегодня имеет место квазирынок образовательных услуг. Необходима новая модель внутригородского расселени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ы рынка работают в негосударственном секторе образовательных услуг. Для платежеспособных индивидов при выборе жилья в Москве значимым фактором социального окружения является наличие в районе качественной частной школы. Покупатели жилья, отдающие предпочтение качественному образованию, делают выбор в пользу частных школ, что в свою очередь отражается и на стоимости жиль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 городской администрации следует более внимательно подходить к вопросам, связанных со сдачей в аренду муниципального имущества и с выдачей разрешений на строительство жилым домов. Так, сдача в аренду помещений учредителям частных школ, т.е. открытие в районе негосударственной школы может благоприятно сказаться на других факторах социального окружения, на благополучии района города, а также на стоимости жилья. Строительство элитного жилья более оправдано в районах, где уже присутствует частная школа и развито социальное окружение. Данный аспект может оказаться важен как при выдаче распорядителями муниципального имущества разрешений на строительство жилья, так и при выборе места для застройки строительными компаниям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7:00Z</dcterms:created>
  <dc:creator>Dmitry Chugunov</dc:creator>
  <dc:description/>
  <cp:keywords/>
  <dc:language>en-US</dc:language>
  <cp:lastModifiedBy>Нахаева Елена Дмитриевна</cp:lastModifiedBy>
  <dcterms:modified xsi:type="dcterms:W3CDTF">2011-06-02T11:17:00Z</dcterms:modified>
  <cp:revision>2</cp:revision>
  <dc:subject/>
  <dc:title/>
</cp:coreProperties>
</file>