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mbo-Bold;Times New Roman" w:hAnsi="Bembo-Bold;Times New Roman" w:cs="Bembo;Times New Roman"/>
          <w:b/>
          <w:b/>
          <w:bCs/>
          <w:color w:val="949699"/>
          <w:sz w:val="34"/>
          <w:szCs w:val="20"/>
          <w:lang w:val="en-US"/>
        </w:rPr>
      </w:pPr>
      <w:r>
        <w:rPr>
          <w:rFonts w:cs="Bembo;Times New Roman" w:ascii="Bembo-Bold;Times New Roman" w:hAnsi="Bembo-Bold;Times New Roman"/>
          <w:b/>
          <w:bCs/>
          <w:color w:val="949699"/>
          <w:sz w:val="34"/>
          <w:szCs w:val="34"/>
          <w:lang w:val="en-US"/>
        </w:rPr>
        <w:t>Vincent N. Parrillo</w:t>
      </w:r>
    </w:p>
    <w:p>
      <w:pPr>
        <w:pStyle w:val="Normal"/>
        <w:autoSpaceDE w:val="false"/>
        <w:rPr>
          <w:rFonts w:ascii="Bembo-Bold;Times New Roman" w:hAnsi="Bembo-Bold;Times New Roman" w:cs="Bembo;Times New Roman"/>
          <w:b/>
          <w:b/>
          <w:bCs/>
          <w:color w:val="949699"/>
          <w:sz w:val="34"/>
          <w:szCs w:val="20"/>
        </w:rPr>
      </w:pPr>
      <w:r>
        <w:rPr>
          <w:rFonts w:cs="Bembo-Bold;Times New Roman" w:ascii="Bembo-Bold;Times New Roman" w:hAnsi="Bembo-Bold;Times New Roman"/>
          <w:b/>
          <w:bCs/>
          <w:color w:val="949699"/>
          <w:sz w:val="34"/>
          <w:lang w:val="en-GB"/>
        </w:rPr>
        <w:t xml:space="preserve">CONTEMPORARY SOCIAL PROBLEMS. </w:t>
      </w:r>
      <w:r>
        <w:rPr>
          <w:rFonts w:cs="Bembo;Times New Roman" w:ascii="Bembo-Bold;Times New Roman" w:hAnsi="Bembo-Bold;Times New Roman"/>
          <w:b/>
          <w:bCs/>
          <w:color w:val="949699"/>
          <w:sz w:val="34"/>
          <w:lang w:val="en-US"/>
        </w:rPr>
        <w:t>Allyn &amp; Bacon</w:t>
      </w:r>
      <w:r>
        <w:rPr>
          <w:rFonts w:cs="Bembo;Times New Roman" w:ascii="Bembo-Bold;Times New Roman" w:hAnsi="Bembo-Bold;Times New Roman"/>
          <w:b/>
          <w:bCs/>
          <w:color w:val="949699"/>
          <w:sz w:val="34"/>
          <w:lang w:val="en-GB"/>
        </w:rPr>
        <w:t xml:space="preserve">. 2005. </w:t>
      </w:r>
      <w:r>
        <w:rPr>
          <w:rFonts w:cs="Bembo;Times New Roman" w:ascii="Bembo-Bold;Times New Roman" w:hAnsi="Bembo-Bold;Times New Roman"/>
          <w:b/>
          <w:bCs/>
          <w:color w:val="949699"/>
          <w:sz w:val="34"/>
          <w:szCs w:val="30"/>
        </w:rPr>
        <w:t xml:space="preserve">ISBN </w:t>
      </w:r>
      <w:r>
        <w:rPr>
          <w:rFonts w:cs="Bembo-Bold;Times New Roman" w:ascii="Bembo-Bold;Times New Roman" w:hAnsi="Bembo-Bold;Times New Roman"/>
          <w:b/>
          <w:bCs/>
          <w:color w:val="949699"/>
          <w:sz w:val="34"/>
          <w:szCs w:val="34"/>
        </w:rPr>
        <w:t>0-205-42076-1</w:t>
      </w:r>
    </w:p>
    <w:p>
      <w:pPr>
        <w:pStyle w:val="Normal"/>
        <w:autoSpaceDE w:val="false"/>
        <w:rPr>
          <w:rFonts w:ascii="MyriadMM_400_300_;Arial" w:hAnsi="MyriadMM_400_300_;Arial" w:cs="MyriadMM_400_300_;Arial"/>
          <w:b/>
          <w:b/>
          <w:bCs/>
          <w:color w:val="949699"/>
          <w:sz w:val="18"/>
          <w:szCs w:val="18"/>
          <w:lang w:val="en-US"/>
        </w:rPr>
      </w:pPr>
      <w:r>
        <w:rPr>
          <w:rFonts w:cs="MyriadMM_400_300_;Arial" w:ascii="MyriadMM_400_300_;Arial" w:hAnsi="MyriadMM_400_300_;Arial"/>
          <w:b/>
          <w:bCs/>
          <w:color w:val="949699"/>
          <w:sz w:val="18"/>
          <w:szCs w:val="18"/>
          <w:lang w:val="en-US"/>
        </w:rPr>
      </w:r>
    </w:p>
    <w:p>
      <w:pPr>
        <w:pStyle w:val="Normal"/>
        <w:autoSpaceDE w:val="false"/>
        <w:rPr/>
      </w:pPr>
      <w:r>
        <w:rPr>
          <w:rFonts w:cs="MyriadMM_400_300_;Arial" w:ascii="MyriadMM_400_300_;Arial" w:hAnsi="MyriadMM_400_300_;Arial"/>
          <w:sz w:val="20"/>
          <w:szCs w:val="20"/>
          <w:lang w:val="en-US"/>
        </w:rPr>
        <w:t>Cities have always represented the best and worst of a society. Because of their large, concentrated, heterogeneous populations, cities frequently magnify the social problems existing within the entire society. At the same time, cities are the centers of economic, cultural, governmental, and religious influence; they are the centers of civilization. As beacons of opportunity, cities continually attract people seeking an end to their problems elsewhere. The key to successful cities, past and present, lies in their mutual interdependence with surrounding regions. As long as each benefits from the other—enjoying a reciprocity of relationships—both cities and outlying regions prosper. Serious social problems result when this symbiotic exchange ends, when farmland can no longer sustain an urban population, or when a city becomes parasitic on surrounding areas due to loss of industry, population, or tax revenues.</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Failure to maintain regional integration helps explain why U.S. cities are in trouble. No other developed country has allowed its urban centers to deteriorate and decline as we have. Like all decay, urban degeneration is not a sudden occurrence; it results from decades of government neglect, misguided policy decisions, and exploitation by individual property owners.</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The social problems discussed throughout this book coalesce in acute forms in many of our nation’s cities. Drugs, crime, gangs, violence, poverty, difficulties in race relations, lack of affordable housing and homelessness, poor-quality schools, dysfunctional families, inadequate health care, pollution, and a decaying infrastructure of bridges, roads, sidewalks, and water and waste disposal systems cause many affluent Americans to turn their backs on cities. Factor in a shrinking tax base and serious urban budgetary problems, and the older cities would appear to be in their death throes. Are they? In this chapter we will investigate that question.</w:t>
      </w:r>
    </w:p>
    <w:p>
      <w:pPr>
        <w:pStyle w:val="Normal"/>
        <w:autoSpaceDE w:val="false"/>
        <w:rPr>
          <w:rFonts w:ascii="MyriadMM_565_300_;Arial" w:hAnsi="MyriadMM_565_300_;Arial" w:cs="MyriadMM_565_300_;Arial"/>
          <w:sz w:val="20"/>
          <w:szCs w:val="20"/>
          <w:lang w:val="en-US"/>
        </w:rPr>
      </w:pPr>
      <w:r>
        <w:rPr>
          <w:rFonts w:cs="MyriadMM_565_300_;Arial" w:ascii="MyriadMM_565_300_;Arial" w:hAnsi="MyriadMM_565_300_;Arial"/>
          <w:sz w:val="20"/>
          <w:szCs w:val="20"/>
          <w:lang w:val="en-US"/>
        </w:rPr>
      </w:r>
    </w:p>
    <w:p>
      <w:pPr>
        <w:pStyle w:val="Normal"/>
        <w:autoSpaceDE w:val="false"/>
        <w:rPr>
          <w:rFonts w:ascii="MyriadMM_700_300_;Arial" w:hAnsi="MyriadMM_700_300_;Arial" w:cs="MyriadMM_700_300_;Arial"/>
          <w:b/>
          <w:b/>
          <w:bCs/>
          <w:sz w:val="28"/>
          <w:szCs w:val="28"/>
          <w:lang w:val="en-US"/>
        </w:rPr>
      </w:pPr>
      <w:r>
        <w:rPr>
          <w:rFonts w:cs="MyriadMM_700_300_;Arial" w:ascii="MyriadMM_700_300_;Arial" w:hAnsi="MyriadMM_700_300_;Arial"/>
          <w:b/>
          <w:bCs/>
          <w:sz w:val="28"/>
          <w:szCs w:val="28"/>
          <w:lang w:val="en-US"/>
        </w:rPr>
        <w:t>Urban Changes in the United States</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 xml:space="preserve">The 1980s witnessed the evolution of cities into an entirely new form, one that Joel Garreau calls </w:t>
      </w:r>
      <w:r>
        <w:rPr>
          <w:rFonts w:cs="MyriadMM_400_300_;Arial" w:ascii="MyriadMM_400_300_;Arial" w:hAnsi="MyriadMM_400_300_;Arial"/>
          <w:b/>
          <w:sz w:val="20"/>
          <w:szCs w:val="20"/>
          <w:lang w:val="en-US"/>
        </w:rPr>
        <w:t>“edge cities.</w:t>
      </w:r>
      <w:r>
        <w:rPr>
          <w:rFonts w:cs="MyriadMM_400_300_;Arial" w:ascii="MyriadMM_400_300_;Arial" w:hAnsi="MyriadMM_400_300_;Arial"/>
          <w:sz w:val="20"/>
          <w:szCs w:val="20"/>
          <w:lang w:val="en-US"/>
        </w:rPr>
        <w:t xml:space="preserve">” An edge city, situated on the fringe of an older urban area, is a new, sprawling, middle-class, automobile-dependent urban center with distinct living, working, shopping, and leisure sections. It is the site of many good jobs; safety is a high priority within its boundaries; and racial integration with social class lines has become a reality. </w:t>
      </w:r>
      <w:r>
        <w:rPr>
          <w:rFonts w:cs="MyriadMM_400_300_;Arial" w:ascii="MyriadMM_400_300_;Arial" w:hAnsi="MyriadMM_400_300_;Arial"/>
          <w:b/>
          <w:sz w:val="20"/>
          <w:szCs w:val="20"/>
          <w:lang w:val="en-US"/>
        </w:rPr>
        <w:t>Edge cities fall into three categories</w:t>
      </w:r>
      <w:r>
        <w:rPr>
          <w:rFonts w:cs="MyriadMM_400_300_;Arial" w:ascii="MyriadMM_400_300_;Arial" w:hAnsi="MyriadMM_400_300_;Arial"/>
          <w:sz w:val="20"/>
          <w:szCs w:val="20"/>
          <w:lang w:val="en-US"/>
        </w:rPr>
        <w:t xml:space="preserve">, according to Garreau. Least common is the </w:t>
      </w:r>
      <w:r>
        <w:rPr>
          <w:rFonts w:cs="MyriadMM_400_300_;Arial" w:ascii="MyriadMM_400_300_;Arial" w:hAnsi="MyriadMM_400_300_;Arial"/>
          <w:b/>
          <w:sz w:val="20"/>
          <w:szCs w:val="20"/>
          <w:lang w:val="en-US"/>
        </w:rPr>
        <w:t>greenfield city</w:t>
      </w:r>
      <w:r>
        <w:rPr>
          <w:rFonts w:cs="MyriadMM_400_300_;Arial" w:ascii="MyriadMM_400_300_;Arial" w:hAnsi="MyriadMM_400_300_;Arial"/>
          <w:sz w:val="20"/>
          <w:szCs w:val="20"/>
          <w:lang w:val="en-US"/>
        </w:rPr>
        <w:t xml:space="preserve">, which is a master-planned city by one developer on thousands of acres of farmland, such as Los Colinas, Texas, west of Dallas, or Irvine, California, southeast of Los Angeles. </w:t>
      </w:r>
      <w:r>
        <w:rPr>
          <w:rFonts w:cs="MyriadMM_400_300_;Arial" w:ascii="MyriadMM_400_300_;Arial" w:hAnsi="MyriadMM_400_300_;Arial"/>
          <w:b/>
          <w:sz w:val="20"/>
          <w:szCs w:val="20"/>
          <w:lang w:val="en-US"/>
        </w:rPr>
        <w:t>An</w:t>
      </w:r>
      <w:r>
        <w:rPr>
          <w:rFonts w:cs="MyriadMM_400_300_;Arial" w:ascii="MyriadMM_400_300_;Arial" w:hAnsi="MyriadMM_400_300_;Arial"/>
          <w:sz w:val="20"/>
          <w:szCs w:val="20"/>
          <w:lang w:val="en-US"/>
        </w:rPr>
        <w:t xml:space="preserve"> </w:t>
      </w:r>
      <w:r>
        <w:rPr>
          <w:rFonts w:cs="MyriadMM_400_300_;Arial" w:ascii="MyriadMM_400_300_;Arial" w:hAnsi="MyriadMM_400_300_;Arial"/>
          <w:b/>
          <w:sz w:val="20"/>
          <w:szCs w:val="20"/>
          <w:lang w:val="en-US"/>
        </w:rPr>
        <w:t>uptown city</w:t>
      </w:r>
      <w:r>
        <w:rPr>
          <w:rFonts w:cs="MyriadMM_400_300_;Arial" w:ascii="MyriadMM_400_300_;Arial" w:hAnsi="MyriadMM_400_300_;Arial"/>
          <w:sz w:val="20"/>
          <w:szCs w:val="20"/>
          <w:lang w:val="en-US"/>
        </w:rPr>
        <w:t xml:space="preserve"> is one built on top of a pre-automobile city, such as Pasadena, California, or White Plains, New York. </w:t>
      </w:r>
      <w:r>
        <w:rPr>
          <w:rFonts w:cs="MyriadMM_400_300_;Arial" w:ascii="MyriadMM_400_300_;Arial" w:hAnsi="MyriadMM_400_300_;Arial"/>
          <w:b/>
          <w:sz w:val="20"/>
          <w:szCs w:val="20"/>
          <w:lang w:val="en-US"/>
        </w:rPr>
        <w:t>A boomer city</w:t>
      </w:r>
      <w:r>
        <w:rPr>
          <w:rFonts w:cs="MyriadMM_400_300_;Arial" w:ascii="MyriadMM_400_300_;Arial" w:hAnsi="MyriadMM_400_300_;Arial"/>
          <w:sz w:val="20"/>
          <w:szCs w:val="20"/>
          <w:lang w:val="en-US"/>
        </w:rPr>
        <w:t>, the most common type of edge city, is usually situated at the intersection of two major highways, with a shopping mall forming its urban core; examples include Tyson’s Corner, Virginia, just outside the Washington, D.C. Beltway, and King of Prussia, Pennsylvania, northwest of Philadelphia. Boomer cities were not originally planned as cities, so buildings do not relate to one another and traffic congestion is common. Because it has a history, an uptown city has more texture than does the relatively sterile boomer city. A Greenfield city attempts to avert the chaotic layout of a boomer city through the developer’s control over all aspects of traffic patterns and land usage.</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rFonts w:ascii="MyriadMM_700_300_;Arial" w:hAnsi="MyriadMM_700_300_;Arial" w:cs="MyriadMM_700_300_;Arial"/>
          <w:b/>
          <w:b/>
          <w:bCs/>
          <w:sz w:val="26"/>
          <w:szCs w:val="26"/>
          <w:lang w:val="en-US"/>
        </w:rPr>
      </w:pPr>
      <w:r>
        <w:rPr>
          <w:rFonts w:cs="MyriadMM_700_300_;Arial" w:ascii="MyriadMM_700_300_;Arial" w:hAnsi="MyriadMM_700_300_;Arial"/>
          <w:b/>
          <w:bCs/>
          <w:sz w:val="26"/>
          <w:szCs w:val="26"/>
          <w:lang w:val="en-US"/>
        </w:rPr>
        <w:t>Urban Sprawl</w:t>
      </w:r>
    </w:p>
    <w:p>
      <w:pPr>
        <w:pStyle w:val="Normal"/>
        <w:autoSpaceDE w:val="false"/>
        <w:rPr/>
      </w:pPr>
      <w:r>
        <w:rPr>
          <w:rFonts w:cs="Garamond-LightCondensed;Times New Roman" w:ascii="Garamond-LightCondensed;Times New Roman" w:hAnsi="Garamond-LightCondensed;Times New Roman"/>
          <w:sz w:val="22"/>
          <w:szCs w:val="22"/>
          <w:lang w:val="en-US"/>
        </w:rPr>
        <w:t>A</w:t>
      </w:r>
      <w:r>
        <w:rPr>
          <w:rFonts w:cs="MyriadMM_400_300_;Arial" w:ascii="MyriadMM_400_300_;Arial" w:hAnsi="MyriadMM_400_300_;Arial"/>
          <w:sz w:val="20"/>
          <w:szCs w:val="20"/>
          <w:lang w:val="en-US"/>
        </w:rPr>
        <w:t xml:space="preserve">s metropolitan areas spread out and overlap one another, the result is </w:t>
      </w:r>
      <w:r>
        <w:rPr>
          <w:rFonts w:cs="MyriadMM_400_300_;Arial" w:ascii="MyriadMM_400_300_;Arial" w:hAnsi="MyriadMM_400_300_;Arial"/>
          <w:b/>
          <w:sz w:val="20"/>
          <w:szCs w:val="20"/>
          <w:lang w:val="en-US"/>
        </w:rPr>
        <w:t>a megalopolis</w:t>
      </w:r>
      <w:r>
        <w:rPr>
          <w:rFonts w:cs="MyriadMM_400_300_;Arial" w:ascii="MyriadMM_400_300_;Arial" w:hAnsi="MyriadMM_400_300_;Arial"/>
          <w:sz w:val="20"/>
          <w:szCs w:val="20"/>
          <w:lang w:val="en-US"/>
        </w:rPr>
        <w:t xml:space="preserve">, or unbroken high-population tract of interconnected cities and adjoining suburbs. The spread of an unrelenting </w:t>
      </w:r>
      <w:r>
        <w:rPr>
          <w:rFonts w:cs="MyriadMM_400_300_;Arial" w:ascii="MyriadMM_400_300_;Arial" w:hAnsi="MyriadMM_400_300_;Arial"/>
          <w:b/>
          <w:sz w:val="20"/>
          <w:szCs w:val="20"/>
          <w:lang w:val="en-US"/>
        </w:rPr>
        <w:t xml:space="preserve">megalopolis </w:t>
      </w:r>
      <w:r>
        <w:rPr>
          <w:rFonts w:cs="MyriadMM_400_300_;Arial" w:ascii="MyriadMM_400_300_;Arial" w:hAnsi="MyriadMM_400_300_;Arial"/>
          <w:sz w:val="20"/>
          <w:szCs w:val="20"/>
          <w:lang w:val="en-US"/>
        </w:rPr>
        <w:t>concerns many people. As Americans move farther from core cities and into outlying regions, so do all the trappings of urban life: stores, offices, factories, hospitals, crime, congestion, and pollution. Developers gobble up more and more open land as the population increases and disperses. One town looks like another, stores on the highways erect signs to shout out their wares to the fast-moving traffic going by, and every activity requires a separate trip by car.</w:t>
      </w:r>
    </w:p>
    <w:p>
      <w:pPr>
        <w:pStyle w:val="Normal"/>
        <w:autoSpaceDE w:val="false"/>
        <w:rPr/>
      </w:pPr>
      <w:r>
        <w:rPr>
          <w:rFonts w:cs="MyriadMM_400_300_;Arial" w:ascii="MyriadMM_400_300_;Arial" w:hAnsi="MyriadMM_400_300_;Arial"/>
          <w:b/>
          <w:sz w:val="20"/>
          <w:szCs w:val="20"/>
          <w:lang w:val="en-US"/>
        </w:rPr>
        <w:t>We pay a high social price for urban sprawl.</w:t>
      </w:r>
      <w:r>
        <w:rPr>
          <w:rFonts w:cs="MyriadMM_400_300_;Arial" w:ascii="MyriadMM_400_300_;Arial" w:hAnsi="MyriadMM_400_300_;Arial"/>
          <w:sz w:val="20"/>
          <w:szCs w:val="20"/>
          <w:lang w:val="en-US"/>
        </w:rPr>
        <w:t xml:space="preserve"> By spreading residences, medical and commercial offices, and industries throughout a region on large tracts of land, we increase residents’ dependence on automobile transportation. Everything and everyone is too spread out to make public transportation economically feasible. With insufficient coordination of work sites and highways, traffic congestion results. Nor can everyone get around by car: a lifestyle that requires a car discriminates against poor families, the elderly, the disabled, and the young. Suburban teenagers, for instance, usually lack sufficient activities in their town but are unable to travel to locations where such diversions do exist. Suburban parents thus spend a large part of their time chauffeuring their children to stores, juvenile activities, and other events.</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rFonts w:ascii="MyriadMM_700_300_;Arial" w:hAnsi="MyriadMM_700_300_;Arial" w:cs="MyriadMM_700_300_;Arial"/>
          <w:b/>
          <w:b/>
          <w:bCs/>
          <w:sz w:val="26"/>
          <w:szCs w:val="26"/>
          <w:lang w:val="en-US"/>
        </w:rPr>
      </w:pPr>
      <w:r>
        <w:rPr>
          <w:rFonts w:cs="MyriadMM_700_300_;Arial" w:ascii="MyriadMM_700_300_;Arial" w:hAnsi="MyriadMM_700_300_;Arial"/>
          <w:b/>
          <w:bCs/>
          <w:sz w:val="26"/>
          <w:szCs w:val="26"/>
          <w:lang w:val="en-US"/>
        </w:rPr>
        <w:t>Traffic Congestion</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More than twice as many commuters in the United States today journey from suburb to suburb as travel from suburb to central city. Most Americans now commute between suburbs—areas ill-prepared in terms of public facilities, roads, bridges, and transit to handle the volume—and traffic jams have become a way of life. In fact, a majority of residents in suburban areas, increasingly frustrated by repeated traffic delays that cost them money and waste time, consider traffic congestion their most serious local problem.8 And the amount of time commuters spend stalled in traffic in small and medium-sized cities has more than quadrupled since 1982, although the bigger cities increased the most in travel time.9</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Traffic congestion is a nationwide problem, from suburban Gwinnet County, Georgia (one of the nation’s fastest growing counties), to Los Angeles (the nation’s most congested area). One annual study reveals that drivers in one-third of the sixty-eight U.S. cities studied spend at least half as much time stuck in traffic as they do on vacation each year. This delay is growing worse, increasing by at least 350 percent over the past sixteen years in half of the cities studied. The annual cost of traffic congestion in over one-third of these cities exceeds the statewide average of  auto insurance for those cities.</w:t>
      </w:r>
      <w:r>
        <w:rPr>
          <w:rFonts w:cs="MyriadMM_400_300_;Arial" w:ascii="MyriadMM_400_300_;Arial" w:hAnsi="MyriadMM_400_300_;Arial"/>
          <w:sz w:val="18"/>
          <w:szCs w:val="18"/>
          <w:lang w:val="en-US"/>
        </w:rPr>
        <w:t>10</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Only in eight major cities does public transportation play a significant role. And in seven of them (Chicago; Washington, D.C.; Boston; San Francisco–Oakland; Philadelphia; Honolulu; and Pittsburgh) the mass transit share is only between 10 and 16 percent. New York City tops the list at 30 percent.12 In smaller metropolitan areas, public transit accounts for less than 2 percent of trips, a pattern unlikely to change. Atlanta, Boston, Chicago, Cleveland, New York, Oakland– San Francisco, Philadelphia, and Washington, D.C., have subway systems, which accounts for their relatively high number of mass transit commuters. At first glance, extending and improving Housing and Urbanization rapid transit systems would appear to be an ideal solution to the overabundance of automobiles and resulting urban congestion. A rapid transit track can move 40,000 persons past a given point in an hour; at 1.8 persons per car, it would take a sixteen-lane highway to do the same job. Mass transit thus moves the greatest number of people for the least expenditure of energy and use of space.</w:t>
      </w:r>
    </w:p>
    <w:p>
      <w:pPr>
        <w:pStyle w:val="Normal"/>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rFonts w:ascii="MyriadMM_700_300_;Arial" w:hAnsi="MyriadMM_700_300_;Arial" w:cs="MyriadMM_700_300_;Arial"/>
          <w:b/>
          <w:b/>
          <w:bCs/>
          <w:sz w:val="28"/>
          <w:szCs w:val="28"/>
          <w:lang w:val="en-US"/>
        </w:rPr>
      </w:pPr>
      <w:r>
        <w:rPr>
          <w:rFonts w:cs="MyriadMM_700_300_;Arial" w:ascii="MyriadMM_700_300_;Arial" w:hAnsi="MyriadMM_700_300_;Arial"/>
          <w:b/>
          <w:bCs/>
          <w:sz w:val="28"/>
          <w:szCs w:val="28"/>
          <w:lang w:val="en-US"/>
        </w:rPr>
        <w:t>Housing Problems and Solutions</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 xml:space="preserve">Many central cities lack sufficient middle-income housing to meet demand, and much low income </w:t>
      </w:r>
    </w:p>
    <w:p>
      <w:pPr>
        <w:pStyle w:val="Normal"/>
        <w:autoSpaceDE w:val="false"/>
        <w:rPr/>
      </w:pPr>
      <w:r>
        <w:rPr>
          <w:rFonts w:cs="MyriadMM_400_300_;Arial" w:ascii="MyriadMM_400_300_;Arial" w:hAnsi="MyriadMM_400_300_;Arial"/>
          <w:sz w:val="20"/>
          <w:szCs w:val="20"/>
          <w:lang w:val="en-US"/>
        </w:rPr>
        <w:t>housing needs extensive improvement. Part of today’s urban housing problem can be traced to policies and actions undertaken six decades ago. Beginning in the 1930s, the federal government began to subsidize the movement of Whites to the suburbs. Through the Federal Home Bank System (1932), the Home Owners Loan Corporation (1933), and the National Housing Act (1934), which set up the Federal Housing Authority (FHA), banking practices became more liberal, allowing people without much capital to buy homes. The Housing Act of 1949, together with FHA loans and GI benefits to World War II veterans, funded the building of homes on vacant land, launching the suburban boom of the 1950s and 1960s. Significantly, during this booming postwar construction period, the FHA maintained an official policy against underwriting construction in racially integrated areas, thereby contributing to building decay in those areas.</w:t>
      </w:r>
    </w:p>
    <w:p>
      <w:pPr>
        <w:pStyle w:val="Normal"/>
        <w:autoSpaceDE w:val="false"/>
        <w:rPr>
          <w:rFonts w:ascii="MyriadMM_700_300_;Arial" w:hAnsi="MyriadMM_700_300_;Arial" w:cs="MyriadMM_700_300_;Arial"/>
          <w:b/>
          <w:b/>
          <w:bCs/>
          <w:sz w:val="26"/>
          <w:szCs w:val="26"/>
          <w:lang w:val="en-US"/>
        </w:rPr>
      </w:pPr>
      <w:r>
        <w:rPr>
          <w:rFonts w:cs="MyriadMM_700_300_;Arial" w:ascii="MyriadMM_700_300_;Arial" w:hAnsi="MyriadMM_700_300_;Arial"/>
          <w:b/>
          <w:bCs/>
          <w:sz w:val="26"/>
          <w:szCs w:val="26"/>
          <w:lang w:val="en-US"/>
        </w:rPr>
      </w:r>
    </w:p>
    <w:p>
      <w:pPr>
        <w:pStyle w:val="Normal"/>
        <w:autoSpaceDE w:val="false"/>
        <w:rPr>
          <w:rFonts w:ascii="MyriadMM_700_300_;Arial" w:hAnsi="MyriadMM_700_300_;Arial" w:cs="MyriadMM_700_300_;Arial"/>
          <w:b/>
          <w:b/>
          <w:bCs/>
          <w:sz w:val="26"/>
          <w:szCs w:val="26"/>
          <w:lang w:val="en-US"/>
        </w:rPr>
      </w:pPr>
      <w:r>
        <w:rPr>
          <w:rFonts w:cs="MyriadMM_700_300_;Arial" w:ascii="MyriadMM_700_300_;Arial" w:hAnsi="MyriadMM_700_300_;Arial"/>
          <w:b/>
          <w:bCs/>
          <w:sz w:val="26"/>
          <w:szCs w:val="26"/>
          <w:lang w:val="en-US"/>
        </w:rPr>
        <w:t>Redlining and Abandonment</w:t>
      </w:r>
    </w:p>
    <w:p>
      <w:pPr>
        <w:pStyle w:val="Normal"/>
        <w:autoSpaceDE w:val="false"/>
        <w:rPr>
          <w:rFonts w:ascii="MyriadMM_700_300_;Arial" w:hAnsi="MyriadMM_700_300_;Arial" w:cs="MyriadMM_700_300_;Arial"/>
          <w:sz w:val="20"/>
          <w:szCs w:val="20"/>
          <w:lang w:val="en-US"/>
        </w:rPr>
      </w:pPr>
      <w:r>
        <w:rPr>
          <w:rFonts w:cs="MyriadMM_400_300_;Arial" w:ascii="MyriadMM_400_300_;Arial" w:hAnsi="MyriadMM_400_300_;Arial"/>
          <w:sz w:val="20"/>
          <w:szCs w:val="20"/>
          <w:lang w:val="en-US"/>
        </w:rPr>
        <w:t>Long after the FHA discontinued its discriminatory practice of refusing financial support in “undesirable” areas, banks and savings and loan associations continued it. Redlining— drawing a red line on a map around “bad risk” neighborhoods—marks areas where lending institutions refuse to furnish mortgages or home improvement loans. Consequently, the older housing in these areas deteriorates, attracting few buyers, and reinforcing the bankers’ supposed wisdom. Although illegal today, redlining continues at a reduced level. Bankers defend their actions by claiming that this is a response to deteriorating housing, not its cause.15  Beset by rising fuel and maintenance costs, city demands for compliance with housing codes, higher taxes, rent control laws, and spreading urban blight, urban landlords find themselves in a no-win situation. Unable to charge higher rents, obtain improvement loans, or sell their property, many owners try to squeeze the last ounce of profits from rental properties by ignoring necessary repairs and tax payments. After that, they abandon the buildings to junkies, looters, and arsonists. Once urban decline commences, it’s hard to stop. Anyone who can move out does so. The poor and helpless are left behind to cope with degenerating city services and increasing crime. Back in the 1970s and 1980s, landlords abandoned about 150,000 buildings each year. In the 1990s, the numbers dropped considerably, thanks to the economic revitalization in many cities and the gentrification process. Still, at that time Detroit was tearing down about 1,500 housing units each year, and cities such as Akron, Chicago, Cleveland, Los Angeles, and New York also experienced significant abandonment.1</w:t>
      </w:r>
      <w:r>
        <w:rPr>
          <w:rFonts w:cs="Garamond-LightCondensed;Times New Roman" w:ascii="Garamond-LightCondensed;Times New Roman" w:hAnsi="Garamond-LightCondensed;Times New Roman"/>
          <w:sz w:val="20"/>
          <w:szCs w:val="20"/>
          <w:lang w:val="en-US"/>
        </w:rPr>
        <w:t>6</w:t>
      </w:r>
    </w:p>
    <w:p>
      <w:pPr>
        <w:pStyle w:val="Normal"/>
        <w:autoSpaceDE w:val="false"/>
        <w:rPr>
          <w:rFonts w:ascii="MyriadMM_700_300_;Arial" w:hAnsi="MyriadMM_700_300_;Arial" w:cs="MyriadMM_700_300_;Arial"/>
          <w:b/>
          <w:b/>
          <w:bCs/>
          <w:sz w:val="26"/>
          <w:szCs w:val="26"/>
          <w:lang w:val="en-US"/>
        </w:rPr>
      </w:pPr>
      <w:r>
        <w:rPr>
          <w:rFonts w:cs="MyriadMM_700_300_;Arial" w:ascii="MyriadMM_700_300_;Arial" w:hAnsi="MyriadMM_700_300_;Arial"/>
          <w:b/>
          <w:bCs/>
          <w:sz w:val="26"/>
          <w:szCs w:val="26"/>
          <w:lang w:val="en-US"/>
        </w:rPr>
      </w:r>
    </w:p>
    <w:p>
      <w:pPr>
        <w:pStyle w:val="Normal"/>
        <w:autoSpaceDE w:val="false"/>
        <w:rPr>
          <w:rFonts w:ascii="MyriadMM_700_300_;Arial" w:hAnsi="MyriadMM_700_300_;Arial" w:cs="MyriadMM_700_300_;Arial"/>
          <w:b/>
          <w:b/>
          <w:bCs/>
          <w:sz w:val="26"/>
          <w:szCs w:val="26"/>
          <w:lang w:val="en-US"/>
        </w:rPr>
      </w:pPr>
      <w:r>
        <w:rPr>
          <w:rFonts w:cs="MyriadMM_700_300_;Arial" w:ascii="MyriadMM_700_300_;Arial" w:hAnsi="MyriadMM_700_300_;Arial"/>
          <w:b/>
          <w:bCs/>
          <w:sz w:val="26"/>
          <w:szCs w:val="26"/>
          <w:lang w:val="en-US"/>
        </w:rPr>
        <w:t>Urban Renewal</w:t>
      </w:r>
    </w:p>
    <w:p>
      <w:pPr>
        <w:pStyle w:val="Normal"/>
        <w:autoSpaceDE w:val="false"/>
        <w:rPr/>
      </w:pPr>
      <w:r>
        <w:rPr>
          <w:rFonts w:cs="MyriadMM_400_300_;Arial" w:ascii="MyriadMM_400_300_;Arial" w:hAnsi="MyriadMM_400_300_;Arial"/>
          <w:sz w:val="20"/>
          <w:szCs w:val="20"/>
          <w:lang w:val="en-US"/>
        </w:rPr>
        <w:t>Launched by the Housing Act of 1949 with the lofty goal of improving city neighborhoods through planned redevelopment, urban renewal proved to be a remarkably destructive force.</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First, slum clearance displaced the poor without any provision having been made for their relocation. This action destroyed local neighborhoods, shattering sentimental attachments to old residences,  neighborhood cohesiveness, friendships, and a whole way of life. Second, the cities sold the cleared land to private developers, who chose to build the most profitable forms of housing— almost never low-income housing.</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One study found that replacement construction was 36 percent for housing (mostly for the upper middle class), 27 percent for commercial and industrial, and 37 percent for institutional and public use.17 Another study showed that, from 1949 to 1965, only 166,288 new housing units replaced the 311,197 units demolished through urban renewal.18 At an expenditure of $3 billion, urban renewal substantially reduced available low-cost housing in U.S. cities.19</w:t>
      </w:r>
    </w:p>
    <w:p>
      <w:pPr>
        <w:pStyle w:val="Normal"/>
        <w:autoSpaceDE w:val="false"/>
        <w:rPr/>
      </w:pPr>
      <w:r>
        <w:rPr>
          <w:rFonts w:cs="MyriadMM_400_300_;Arial" w:ascii="MyriadMM_400_300_;Arial" w:hAnsi="MyriadMM_400_300_;Arial"/>
          <w:sz w:val="20"/>
          <w:szCs w:val="20"/>
          <w:lang w:val="en-US"/>
        </w:rPr>
        <w:t>Undoubtedly, the most notorious instance of community destruction through urban renewal involved the West End of Boston. Because it was an area of old buildings, city planners slated this tight-knit Italian neighborhood—popularized by Herbert Gans in The Urban Villagers—for urban renewal.20 Noted urban sociologist Jane Jacobs, fighting the decision, said of this proud, cohesive, and stable neighborhood, “If this is a slum, we should have more of them.” Nevertheless, the old ethnic neighborhood was bulldozed into oblivion and its residents scattered, to be replaced by high-rise luxury apartments and office buildings.</w:t>
      </w:r>
    </w:p>
    <w:p>
      <w:pPr>
        <w:pStyle w:val="Normal"/>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rPr>
          <w:lang w:val="en-US"/>
        </w:rPr>
      </w:pPr>
      <w:r>
        <w:rPr>
          <w:lang w:val="en-US"/>
        </w:rPr>
      </w:r>
    </w:p>
    <w:p>
      <w:pPr>
        <w:pStyle w:val="Normal"/>
        <w:autoSpaceDE w:val="false"/>
        <w:rPr>
          <w:rFonts w:ascii="MyriadMM-It_400_300_;Arial" w:hAnsi="MyriadMM-It_400_300_;Arial" w:cs="MyriadMM-It_400_300_;Arial"/>
          <w:b/>
          <w:b/>
          <w:iCs/>
          <w:lang w:val="en-US"/>
        </w:rPr>
      </w:pPr>
      <w:r>
        <w:rPr>
          <w:rFonts w:cs="MyriadMM-It_400_300_;Arial" w:ascii="MyriadMM-It_400_300_;Arial" w:hAnsi="MyriadMM-It_400_300_;Arial"/>
          <w:b/>
          <w:iCs/>
          <w:lang w:val="en-US"/>
        </w:rPr>
        <w:t>Public Housing</w:t>
      </w:r>
    </w:p>
    <w:p>
      <w:pPr>
        <w:pStyle w:val="Normal"/>
        <w:autoSpaceDE w:val="false"/>
        <w:rPr/>
      </w:pPr>
      <w:r>
        <w:rPr>
          <w:rFonts w:cs="MyriadMM_400_300_;Arial" w:ascii="MyriadMM_400_300_;Arial" w:hAnsi="MyriadMM_400_300_;Arial"/>
          <w:sz w:val="20"/>
          <w:szCs w:val="20"/>
          <w:lang w:val="en-US"/>
        </w:rPr>
        <w:t>Another ill-conceived plan, introduced by the Housing Act of 1937, was public housing for the poor. The problem here was that policymakers ignored fundamental social concepts about human needs and interaction. Old, dilapidated buildings alone do not constitute a slum; a slum is an environment in which personal disorganization, apathy, alienation, lack of community, frustration, despair, and lack of opportunity exist. By attempting a purely physical solution to the social problem of poverty, the government simply created new slums. The architectural design of the “supertenements” or “federal ghettos,” as they came to be called, actually intensified the isolation, alienation, and crime already prevalent in disorganized low-income areas. Living in such a starkly segregated place set aside for impoverished minorities stigmatized the residents, and the poor considered such projects as dwellings of last resort. Moreover, income limits meant that the upwardly mobile were evicted, further concentrating the very poor and providing few legitimate successful role models for children.</w:t>
      </w:r>
    </w:p>
    <w:p>
      <w:pPr>
        <w:pStyle w:val="Normal"/>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Housing the poor in high-rise apartment buildings built in the 1960s and 1970s was a dismal failure. These places became so unsafe that the poor did not want to live there; many were torn down and replaced with low-rise buildings. In contrast, Co-op City in the Bronx, the largest city housing project in the United States, is a good place to live. Why is</w:t>
      </w:r>
      <w:r>
        <w:rPr>
          <w:rFonts w:cs="MyriadMM_400_300_;Arial"/>
          <w:sz w:val="20"/>
          <w:szCs w:val="20"/>
          <w:lang w:val="en-US"/>
        </w:rPr>
        <w:t xml:space="preserve"> </w:t>
      </w:r>
      <w:r>
        <w:rPr>
          <w:rFonts w:cs="MyriadMM_400_300_;Arial" w:ascii="MyriadMM_400_300_;Arial" w:hAnsi="MyriadMM_400_300_;Arial"/>
          <w:sz w:val="20"/>
          <w:szCs w:val="20"/>
          <w:lang w:val="en-US"/>
        </w:rPr>
        <w:t>this mostly middle-class, diverse community a success when others were not?</w:t>
      </w:r>
    </w:p>
    <w:p>
      <w:pPr>
        <w:pStyle w:val="Normal"/>
        <w:autoSpaceDE w:val="false"/>
        <w:rPr>
          <w:rFonts w:ascii="MyriadMM_400_300_;Arial" w:hAnsi="MyriadMM_400_300_;Arial" w:cs="MyriadMM_700_300_;Arial"/>
          <w:b/>
          <w:b/>
          <w:bCs/>
          <w:sz w:val="20"/>
          <w:szCs w:val="20"/>
          <w:lang w:val="en-US"/>
        </w:rPr>
      </w:pPr>
      <w:r>
        <w:rPr>
          <w:rFonts w:cs="MyriadMM_700_300_;Arial" w:ascii="MyriadMM_400_300_;Arial" w:hAnsi="MyriadMM_400_300_;Arial"/>
          <w:b/>
          <w:bCs/>
          <w:sz w:val="20"/>
          <w:szCs w:val="20"/>
          <w:lang w:val="en-US"/>
        </w:rPr>
      </w:r>
    </w:p>
    <w:p>
      <w:pPr>
        <w:pStyle w:val="Normal"/>
        <w:autoSpaceDE w:val="false"/>
        <w:rPr>
          <w:rFonts w:ascii="MyriadMM_700_300_;Arial" w:hAnsi="MyriadMM_700_300_;Arial" w:cs="MyriadMM_700_300_;Arial"/>
          <w:b/>
          <w:b/>
          <w:bCs/>
          <w:sz w:val="26"/>
          <w:szCs w:val="26"/>
          <w:lang w:val="en-US"/>
        </w:rPr>
      </w:pPr>
      <w:r>
        <w:rPr>
          <w:rFonts w:cs="MyriadMM_700_300_;Arial" w:ascii="MyriadMM_700_300_;Arial" w:hAnsi="MyriadMM_700_300_;Arial"/>
          <w:b/>
          <w:bCs/>
          <w:sz w:val="26"/>
          <w:szCs w:val="26"/>
          <w:lang w:val="en-US"/>
        </w:rPr>
        <w:t>Gentrification</w:t>
      </w:r>
    </w:p>
    <w:p>
      <w:pPr>
        <w:pStyle w:val="Normal"/>
        <w:autoSpaceDE w:val="false"/>
        <w:rPr/>
      </w:pPr>
      <w:r>
        <w:rPr>
          <w:rFonts w:cs="Garamond-LightCondensed;Times New Roman" w:ascii="Garamond-LightCondensed;Times New Roman" w:hAnsi="Garamond-LightCondensed;Times New Roman"/>
          <w:sz w:val="20"/>
          <w:szCs w:val="20"/>
          <w:lang w:val="en-US"/>
        </w:rPr>
        <w:t>S</w:t>
      </w:r>
      <w:r>
        <w:rPr>
          <w:rFonts w:cs="MyriadMM_400_300_;Arial" w:ascii="MyriadMM_400_300_;Arial" w:hAnsi="MyriadMM_400_300_;Arial"/>
          <w:sz w:val="20"/>
          <w:szCs w:val="20"/>
          <w:lang w:val="en-US"/>
        </w:rPr>
        <w:t>ome older cities in the Snowbelt—Baltimore, Boston, Chicago, New York, Philadelphia, and Washington, D.C.—have experienced a renaissance of sorts, with middle-class families moving into dilapidated neighborhoods and restoring them. In most major European cities, gentrification has long been a significant movement, but only in recent years have affluent, young professionals in the United States reversed the outward migration trend and moved into areas previously inhabited by low-income persons. In some areas such as New York City’s SoHo district, formerly commercial buildings—like warehouses and factories—were converted into loft apartments. Most rehabilitation, however, occurs in older residential neighborhoods of formerly depressed city areas.</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Numerous factors contribute to this trend: the increased proportion of young adults in the population, the high level of professional jobs in the city, the high cost of suburban living, the low cost of much inner-city real estate, the desire to eliminate or reduce commuter time and costs, and accessibility to urban activities. Even though the older homes are in disrepair when purchased, renovation often costs less than buying or constructing a suburban home. Moreover, older buildings were built to standards not available today: hardwood floors, oak or mahogany doors and woodwork, brick, marble, or tile fireplaces, leaded glass windows, lath-and-plaster walls, and greater square footage.</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While gentrification revitalizes city neighborhoods and returns the middle class to the cities, it also has negative aspects. The influx of affluent families, mostly White, leads to higher rents and property taxes, forcing poor and minority residents out of their neighborhoods and into less desirable ones or into new ghettos outside the city. Encouraging economic redevelopment thus creates a dilemma: how to protect the poor and prevent the spread of urban blight elsewhere.</w:t>
      </w:r>
    </w:p>
    <w:p>
      <w:pPr>
        <w:pStyle w:val="Normal"/>
        <w:rPr>
          <w:rFonts w:ascii="MyriadMM_400_300_;Arial" w:hAnsi="MyriadMM_400_300_;Arial" w:cs="MyriadMM_400_300_;Arial"/>
          <w:b/>
          <w:b/>
          <w:sz w:val="20"/>
          <w:szCs w:val="20"/>
          <w:lang w:val="en-US"/>
        </w:rPr>
      </w:pPr>
      <w:r>
        <w:rPr>
          <w:rFonts w:cs="MyriadMM_400_300_;Arial" w:ascii="MyriadMM_400_300_;Arial" w:hAnsi="MyriadMM_400_300_;Arial"/>
          <w:b/>
          <w:sz w:val="20"/>
          <w:szCs w:val="20"/>
          <w:lang w:val="en-US"/>
        </w:rPr>
      </w:r>
    </w:p>
    <w:p>
      <w:pPr>
        <w:pStyle w:val="Normal"/>
        <w:autoSpaceDE w:val="false"/>
        <w:rPr>
          <w:rFonts w:ascii="MyriadMM-It_400_300_;Arial" w:hAnsi="MyriadMM-It_400_300_;Arial" w:cs="MyriadMM-It_400_300_;Arial"/>
          <w:b/>
          <w:b/>
          <w:iCs/>
          <w:lang w:val="en-US"/>
        </w:rPr>
      </w:pPr>
      <w:r>
        <w:rPr>
          <w:rFonts w:cs="MyriadMM-It_400_300_;Arial" w:ascii="MyriadMM-It_400_300_;Arial" w:hAnsi="MyriadMM-It_400_300_;Arial"/>
          <w:b/>
          <w:iCs/>
          <w:lang w:val="en-US"/>
        </w:rPr>
        <w:t>Condominium Conversions</w:t>
      </w:r>
    </w:p>
    <w:p>
      <w:pPr>
        <w:pStyle w:val="Normal"/>
        <w:autoSpaceDE w:val="false"/>
        <w:rPr/>
      </w:pPr>
      <w:r>
        <w:rPr>
          <w:sz w:val="20"/>
          <w:szCs w:val="20"/>
          <w:lang w:val="en-US"/>
        </w:rPr>
        <w:t>T</w:t>
      </w:r>
      <w:r>
        <w:rPr>
          <w:rFonts w:cs="MyriadMM_400_300_;Arial" w:ascii="MyriadMM_400_300_;Arial" w:hAnsi="MyriadMM_400_300_;Arial"/>
          <w:sz w:val="20"/>
          <w:szCs w:val="20"/>
          <w:lang w:val="en-US"/>
        </w:rPr>
        <w:t>he conversion of urban rental apartments into condominium units has been extensive in recent years, with more than 600,000 such units now converted. Caught in a squeeze between increasing operating costs and narrowing profit margins, owners find it advantageous to convert their buildings. Middle-class tenants gain both property ownership and the accompanying tax advantages; but their monthly payments for mortgage, taxes, and maintenance fees exceed their previous monthly rents. As the condo trend continues, the persons most adversely affected are the working poor, who cannot afford ownership financing and yet do not qualify for subsidized housing. Often they are forced out of their rented apartments when the building converts into condominium units.</w:t>
      </w:r>
    </w:p>
    <w:p>
      <w:pPr>
        <w:pStyle w:val="Normal"/>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rPr>
          <w:lang w:val="en-US"/>
        </w:rPr>
      </w:pPr>
      <w:r>
        <w:rPr>
          <w:lang w:val="en-US"/>
        </w:rPr>
      </w:r>
    </w:p>
    <w:p>
      <w:pPr>
        <w:pStyle w:val="Normal"/>
        <w:autoSpaceDE w:val="false"/>
        <w:rPr>
          <w:rFonts w:ascii="MyriadMM_700_300_;Arial" w:hAnsi="MyriadMM_700_300_;Arial" w:cs="MyriadMM_700_300_;Arial"/>
          <w:b/>
          <w:b/>
          <w:bCs/>
          <w:sz w:val="26"/>
          <w:szCs w:val="26"/>
          <w:lang w:val="en-US"/>
        </w:rPr>
      </w:pPr>
      <w:r>
        <w:rPr>
          <w:rFonts w:cs="MyriadMM_700_300_;Arial" w:ascii="MyriadMM_700_300_;Arial" w:hAnsi="MyriadMM_700_300_;Arial"/>
          <w:b/>
          <w:bCs/>
          <w:sz w:val="26"/>
          <w:szCs w:val="26"/>
          <w:lang w:val="en-US"/>
        </w:rPr>
        <w:t>Homelessness</w:t>
      </w:r>
    </w:p>
    <w:p>
      <w:pPr>
        <w:pStyle w:val="Normal"/>
        <w:autoSpaceDE w:val="false"/>
        <w:rPr/>
      </w:pPr>
      <w:r>
        <w:rPr>
          <w:rFonts w:cs="Garamond-LightCondensed;Times New Roman" w:ascii="Garamond-LightCondensed;Times New Roman" w:hAnsi="Garamond-LightCondensed;Times New Roman"/>
          <w:sz w:val="20"/>
          <w:szCs w:val="20"/>
          <w:lang w:val="en-US"/>
        </w:rPr>
        <w:t>A</w:t>
      </w:r>
      <w:r>
        <w:rPr>
          <w:rFonts w:cs="MyriadMM_400_300_;Arial" w:ascii="MyriadMM_400_300_;Arial" w:hAnsi="MyriadMM_400_300_;Arial"/>
          <w:sz w:val="20"/>
          <w:szCs w:val="20"/>
          <w:lang w:val="en-US"/>
        </w:rPr>
        <w:t>lthough nearly everyone agrees that homelessness (primarily existing in the nation’s cities) is a problem, opinions vary as to what extent it is a problem. While estimates of the actual number of homeless people vary, the Urban Institute estimates that on any given day, at least 800,000 people in the United States are homeless.25 And the numbers grow higher each year; the U.S. Conference of Mayors reported a steady increase in requests for emergency shelters since the 1990s, with a 19 percent increase from 2001 to 2002. This organization also reported that the average length of time a person remains homeless is five months.26</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Who are the homeless? For about twenty years now, they have been a diverse group from different backgrounds. In a twenty-six–city survey in 2000, the U.S. Conference of Mayors reported this demographic profile of the homeless:27</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Families with children (41 percent), of which 63 percent are single parents;</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Single men (41 percent);</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Single women (13 percent);</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Unaccompanied minors (5 percent).</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Within these totals, the following subgroups existed:</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Veterans, mainly from the Vietnam War (10 percent);</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Mentally ill (23 percent);</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Substance abusers (32 percent);</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The racial/ethnic breakdown was:</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African American (50 percent);</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Asian American (1 percent);</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Hispanic American (12 percent);</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Native American (2 percent);</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White American (35 percent).</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What caused homelessness to become such a major social problem? Ironically, social forces unleashed to improve other aspects of life contributed to a massive increase in homelessness. Efforts to revitalize cities resulted in new construction on the edges of the central business districts, or downtowns, destroying in the process 2.2 million low-rent housing units between 1973 and 1993. The loss of low-cost housing due to urban renewal or gentrification forced many other poor people out of their neighborhoods, thereby increasing demand on remaining low-income housing,</w:t>
      </w:r>
    </w:p>
    <w:p>
      <w:pPr>
        <w:pStyle w:val="Normal"/>
        <w:autoSpaceDE w:val="false"/>
        <w:rPr/>
      </w:pPr>
      <w:r>
        <w:rPr>
          <w:rFonts w:cs="MyriadMM_400_300_;Arial" w:ascii="MyriadMM_400_300_;Arial" w:hAnsi="MyriadMM_400_300_;Arial"/>
          <w:sz w:val="20"/>
          <w:szCs w:val="20"/>
          <w:lang w:val="en-US"/>
        </w:rPr>
        <w:t>which in turn raised rents beyond what many could afford. As median rental costs paid by low-income renters rose 21 percent in the late 1990s, the affordable housing gap for them grew by 1 million.28 Yet another factor was the 1975 Supreme Court ruling in O’Connor v. Donaldson, which held that nondangerous mental patients cannot be confined against their will. The resulting deinstitutionalization of mental patients released tens of thousands of marginally autonomous people into the streets. Other contributing elements include the growing number of female-headed</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families and addiction to crack or other drugs.</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Particularly disturbing is the fact that 75 percent of the homeless family population consists of children, the most vulnerable members of our society.29 The average age of homeless children is six. Homeless children are nine times more likely to repeat a grade and four times more likely to drop out of school than nonhomeless children.30 A recent survey of homeless parents in New York City revealed that 35 percent are named in open cases of child abuse or neglect with the Child Welfare Administration. Moreover, in comparison to the overall homeless population, these</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 xml:space="preserve">parents are 30 percent more likely to have a history of substance abuse, 50 percent more likely to have a history of domestic violence, and twice as likely to have a history of mental illness.31 </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r>
    </w:p>
    <w:p>
      <w:pPr>
        <w:pStyle w:val="Normal"/>
        <w:autoSpaceDE w:val="false"/>
        <w:rPr/>
      </w:pPr>
      <w:r>
        <w:rPr>
          <w:rFonts w:cs="MyriadMM_400_300_;Arial" w:ascii="MyriadMM_400_300_;Arial" w:hAnsi="MyriadMM_400_300_;Arial"/>
          <w:sz w:val="20"/>
          <w:szCs w:val="20"/>
          <w:lang w:val="en-US"/>
        </w:rPr>
        <w:t>Virtually every city is taking steps to combat homelessness, not just with shelters, but with supportive programs as well. Best results have been obtained by turning shelters into transitional housing, and addressing health and job problems directly. Homes for the Homeless, for example, offers comprehensive programs such as Crisis Nursery, Together in Emotional Strength (TIES), and the Residential Educational Training (RET) Center to address the multifaceted problems at the core of homelessness: poor education, inadequate health care, domestic violence,</w:t>
      </w:r>
    </w:p>
    <w:p>
      <w:pPr>
        <w:pStyle w:val="Normal"/>
        <w:autoSpaceDE w:val="false"/>
        <w:rPr>
          <w:rFonts w:ascii="MyriadMM_400_300_;Arial" w:hAnsi="MyriadMM_400_300_;Arial" w:cs="MyriadMM_400_300_;Arial"/>
          <w:sz w:val="20"/>
          <w:szCs w:val="20"/>
          <w:lang w:val="en-US"/>
        </w:rPr>
      </w:pPr>
      <w:r>
        <w:rPr>
          <w:rFonts w:cs="MyriadMM_400_300_;Arial" w:ascii="MyriadMM_400_300_;Arial" w:hAnsi="MyriadMM_400_300_;Arial"/>
          <w:sz w:val="20"/>
          <w:szCs w:val="20"/>
          <w:lang w:val="en-US"/>
        </w:rPr>
        <w:t>substance abuse, and the need for job training. Despite these promising signs, however, the root causes of homelessness—the lack of education, insufficient low-cost housing, and poverty—are unlikely to go away soon. Homelessness still remains a national social problem heavily concentrated in our cities.</w:t>
      </w:r>
    </w:p>
    <w:p>
      <w:pPr>
        <w:pStyle w:val="Normal"/>
        <w:autoSpaceDE w:val="false"/>
        <w:rPr>
          <w:rFonts w:ascii="MyriadMM_400_300_;Arial" w:hAnsi="MyriadMM_400_300_;Arial" w:cs="MyriadMM_400_300_;Arial"/>
          <w:sz w:val="18"/>
          <w:szCs w:val="18"/>
          <w:lang w:val="en-US"/>
        </w:rPr>
      </w:pPr>
      <w:r>
        <w:rPr>
          <w:rFonts w:cs="MyriadMM_400_300_;Arial" w:ascii="MyriadMM_400_300_;Arial" w:hAnsi="MyriadMM_400_300_;Arial"/>
          <w:sz w:val="18"/>
          <w:szCs w:val="1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mbo-Bold">
    <w:altName w:val="Times New Roman"/>
    <w:charset w:val="00"/>
    <w:family w:val="roman"/>
    <w:pitch w:val="default"/>
  </w:font>
  <w:font w:name="MyriadMM_400_300_">
    <w:altName w:val="Arial"/>
    <w:charset w:val="00"/>
    <w:family w:val="swiss"/>
    <w:pitch w:val="default"/>
  </w:font>
  <w:font w:name="MyriadMM_565_300_">
    <w:altName w:val="Arial"/>
    <w:charset w:val="00"/>
    <w:family w:val="swiss"/>
    <w:pitch w:val="default"/>
  </w:font>
  <w:font w:name="MyriadMM_700_300_">
    <w:altName w:val="Arial"/>
    <w:charset w:val="00"/>
    <w:family w:val="swiss"/>
    <w:pitch w:val="default"/>
  </w:font>
  <w:font w:name="Garamond-LightCondensed">
    <w:altName w:val="Times New Roman"/>
    <w:charset w:val="00"/>
    <w:family w:val="roman"/>
    <w:pitch w:val="default"/>
  </w:font>
  <w:font w:name="MyriadMM-It_400_300_">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09:00Z</dcterms:created>
  <dc:creator>vika</dc:creator>
  <dc:description/>
  <cp:keywords/>
  <dc:language>en-US</dc:language>
  <cp:lastModifiedBy>vika</cp:lastModifiedBy>
  <dcterms:modified xsi:type="dcterms:W3CDTF">2011-10-04T06:57:00Z</dcterms:modified>
  <cp:revision>3</cp:revision>
  <dc:subject/>
  <dc:title>Vincent N</dc:title>
</cp:coreProperties>
</file>