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ЗАЯВКА НА КОНКУРС на поддержку участия сотрудников, аспирантов, студентов НИУ ВШЭ в научных мероприятиях</w:t>
      </w:r>
    </w:p>
    <w:p>
      <w:pPr>
        <w:pStyle w:val="Text"/>
        <w:jc w:val="both"/>
        <w:rPr/>
      </w:pPr>
      <w:r>
        <w:rPr>
          <w:sz w:val="28"/>
          <w:szCs w:val="28"/>
        </w:rPr>
        <w:t xml:space="preserve">Заявка на конкурс с личной подписью Заявителя (см. </w:t>
      </w:r>
      <w:r>
        <w:rPr>
          <w:b/>
          <w:bCs/>
          <w:sz w:val="28"/>
          <w:szCs w:val="28"/>
        </w:rPr>
        <w:t>Приложение 1)</w:t>
      </w:r>
      <w:r>
        <w:rPr>
          <w:sz w:val="28"/>
          <w:szCs w:val="28"/>
        </w:rPr>
        <w:t xml:space="preserve"> и комплект документов представляются заместителю декана факультета менеджмента по научной работе и программе развития в бумажном (1 экз.) и электронном виде.</w:t>
      </w:r>
    </w:p>
    <w:p>
      <w:pPr>
        <w:pStyle w:val="Tex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СОСТАВУ ПРЕДОСТАВЛЯЕМЫХ ЗАЯВИТЕЛЯМИ ДОКУМЕНТОВ 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ки включает следующие обязательные разделы: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б авторе проекта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ное официальное название научного мероприятия (в том числе и на русском языке)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научном мероприятии и организации, осуществляющей подготовку данного научного мероприятия (включая ссылки на сайт научного мероприятия и организации), сроки проведения мероприятия; обоснование научного характера мероприятия (научная программа мероприятия), председатель оргкомитета; примерное число участников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клад или расширенная аннотация доклада (объемом не менее 3-х л.), содержащая следующие ключевые моменты: актуальность и новизна исследования (проблемы), цель исследования, краткое содержание и результаты (выводы) исследования. Представляется на рабочем языке научного мероприятия;  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 xml:space="preserve">приглашение и/или извещение международного оргкомитета о том, что представленный заявителем доклад включен в программу мероприятия (с указанием автора, названия и типа доклада, аффилиации автора); 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ий запрашиваемый объем финансирования (в руб. и в валюте мероприятия), в том числе: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до пункта назначения и обратно без трансфера (авиабилет и/или ж/д экономкласса);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ние (в пределах существующих норм НИУ ВШЭ – см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hse.ru/org/hse/science/scifund/travel-for</w:t>
        </w:r>
      </w:hyperlink>
      <w:r>
        <w:rPr>
          <w:sz w:val="28"/>
          <w:szCs w:val="28"/>
        </w:rPr>
        <w:t xml:space="preserve"> )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расходы (в руб.)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другие источники финансирования (какие именно, объем финансирования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ля студентов </w:t>
      </w:r>
      <w:r>
        <w:rPr>
          <w:sz w:val="28"/>
          <w:szCs w:val="28"/>
        </w:rPr>
        <w:t>- справка о рейтинге и наличии публикац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– справка с кафедры о выполнении индивидуального плана работы над диссертацией.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Text"/>
        <w:jc w:val="right"/>
        <w:rPr/>
      </w:pPr>
      <w:r>
        <w:rPr>
          <w:b/>
          <w:bCs/>
          <w:sz w:val="26"/>
          <w:szCs w:val="26"/>
        </w:rPr>
        <w:t>Приложение 1</w:t>
      </w:r>
      <w:r>
        <w:rPr>
          <w:bCs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ЗАЯВКА НА КОНКУРС на поддержку участия сотрудников, аспирантов, студентов факультета менеджмента НИУ ВШЭ в научных мероприятиях</w:t>
      </w:r>
    </w:p>
    <w:p>
      <w:pPr>
        <w:pStyle w:val="Text"/>
        <w:jc w:val="center"/>
        <w:rPr/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предоставляется в бумажном (1 экз.) и электронном видах</w:t>
      </w:r>
      <w:r>
        <w:rPr>
          <w:b/>
          <w:bCs/>
          <w:sz w:val="26"/>
          <w:szCs w:val="26"/>
        </w:rPr>
        <w:t>)</w:t>
      </w:r>
    </w:p>
    <w:tbl>
      <w:tblPr>
        <w:tblW w:w="89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38"/>
        <w:gridCol w:w="4820"/>
      </w:tblGrid>
      <w:tr>
        <w:trPr>
          <w:trHeight w:val="82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милия, Имя, Отчество </w:t>
            </w:r>
            <w:r>
              <w:rPr>
                <w:i/>
                <w:iCs/>
                <w:sz w:val="26"/>
                <w:szCs w:val="26"/>
              </w:rPr>
              <w:t xml:space="preserve">(полностью) </w:t>
            </w:r>
            <w:r>
              <w:rPr>
                <w:b/>
                <w:bCs/>
                <w:sz w:val="26"/>
                <w:szCs w:val="26"/>
              </w:rPr>
              <w:t xml:space="preserve">заявителя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 работы </w:t>
            </w:r>
            <w:r>
              <w:rPr>
                <w:i/>
                <w:iCs/>
                <w:sz w:val="26"/>
                <w:szCs w:val="26"/>
              </w:rPr>
              <w:t xml:space="preserve">(подразделение факультета) </w:t>
            </w:r>
            <w:r>
              <w:rPr>
                <w:sz w:val="26"/>
                <w:szCs w:val="26"/>
              </w:rPr>
              <w:t>(например: кафедра управления проектами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Должность </w:t>
            </w:r>
            <w:r>
              <w:rPr>
                <w:i/>
                <w:iCs/>
                <w:sz w:val="26"/>
                <w:szCs w:val="26"/>
              </w:rPr>
              <w:t>(в соответствии со штатным расписанием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keepNext w:val="true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 мероприяти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keepNext w:val="true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роки проведения мероприятия  </w:t>
            </w:r>
            <w:r>
              <w:rPr>
                <w:sz w:val="26"/>
                <w:szCs w:val="26"/>
              </w:rPr>
              <w:t>(например: 07.08.2012-12.08.2012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научном мероприятии и организации, осуществляющей его подготовку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доклад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keepNext w:val="true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запрошенный бюджет (в руб.), в т.ч.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1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езд до пункта назначения и обратно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2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живание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3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онный взнос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4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зовая поддержка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5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дицинская страховка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6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ое (что именно)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офинансирования (источник, объем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"/>
        <w:rPr/>
      </w:pPr>
      <w:r>
        <w:rPr/>
        <w:t xml:space="preserve"> </w:t>
      </w:r>
      <w:r>
        <w:rPr/>
        <w:t>«____» ______________ 20__ г.                                              </w:t>
      </w:r>
      <w:r>
        <w:rPr>
          <w:i/>
          <w:iCs/>
        </w:rPr>
        <w:t xml:space="preserve">/ ___________ / 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- если содержимое какого-либо пункта отсутствует, то строку, содержащую номер и название пункта, следует оставить без изменений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если на документе указана сумма не в рублях, а в какой-либо другой валюте, необходимо сделать перерасчет в рубли по курсу ЦБ на день подачи заявки:</w:t>
      </w:r>
    </w:p>
    <w:p>
      <w:pPr>
        <w:pStyle w:val="Text"/>
        <w:rPr/>
      </w:pPr>
      <w:r>
        <w:rPr/>
        <w:t>1 __________ = ___ руб. ___ коп.     по курсу ЦБ «___»  ________ 200_ г.</w:t>
      </w:r>
    </w:p>
    <w:p>
      <w:pPr>
        <w:pStyle w:val="Text"/>
        <w:spacing w:before="280" w:after="280"/>
        <w:rPr/>
      </w:pPr>
      <w:r>
        <w:rPr/>
        <w:t>( наимен. валю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spacing w:before="200" w:after="200"/>
      <w:ind w:left="200" w:right="200" w:hanging="0"/>
    </w:pPr>
    <w:rPr/>
  </w:style>
  <w:style w:type="paragraph" w:styleId="P">
    <w:name w:val="p"/>
    <w:basedOn w:val="Normal"/>
    <w:qFormat/>
    <w:pPr>
      <w:spacing w:before="280" w:after="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science/scifund/travel-f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USER</dc:creator>
  <dc:description/>
  <cp:keywords/>
  <dc:language>en-US</dc:language>
  <cp:lastModifiedBy>Ульяна</cp:lastModifiedBy>
  <dcterms:modified xsi:type="dcterms:W3CDTF">2012-03-01T14:23:00Z</dcterms:modified>
  <cp:revision>3</cp:revision>
  <dc:subject/>
  <dc:title>ЗАЯВКА НА КОНКУРС на поддержку участия сотрудников, аспирантов, студентов ГУ-ВШЭ в научных мероприятиях</dc:title>
</cp:coreProperties>
</file>