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рабочей группы по развитию частно-государственного партнерства 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инновационной сфере 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авительственной комиссии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высоким технологиям и инновациям от 22 февраля 2012 г., протокол № 6–АК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перечня пилотных программ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х территориальных кластеров</w:t>
      </w:r>
    </w:p>
    <w:p>
      <w:pPr>
        <w:pStyle w:val="Normal"/>
        <w:autoSpaceDE w:val="false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оручением Президента Российской Федерации по итогам заседания президиума Государственного совета Российской Федерации от 11 ноября 2011 г. (протокол №Пр-3484ГС от 22 ноября 2011 г., пункт 2 в), решением Правительственной комиссии по высоким технологиям и инновациям (протокол №1 от 30 января 2012 г., пункты 6 а) и  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пределяет требования к формированию перечня пилотных программ развития инновационных территориальных кластеров (далее ― перечень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инновационным территориальным кластером понимается совокупность размещенных на ограниченной территории предприятий и организаций (участников кластера), которая характеризуется наличие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80" w:after="8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яющей участников кластера научно-производственной цепочки в одной или нескольких отраслях (ключевых видах экономической деятельности)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80" w:after="8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а координации деятельности и кооперации участников кластера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80" w:after="8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ргетического эффекта, выраженного в повышении экономической эффективности и результативности деятельности каждого предприятия или организации за счет высокой степени их концентрации и коопер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ечня осуществляется с целью обеспечения эффективной государственной поддержки социально-экономического и инновационного развития территориальных кластеров с наибольшим научно-техническим и инновационным потенциалом, развития механизмов частно-государственного партнерства в инновационной сфере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направлено на решение следующих задач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80" w:after="8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конкурентоспособности предприятий и организаций, входящих в состав инновационных территориальных кластеров, повышению качества жизни на территории их базирования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80" w:after="8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новационной, производственной, транспортной, энергетической инженерной, жилищной и социальной инфраструктуры инновационных территориальных кластеров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80" w:after="8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ривлечению на территорию базирования инновационных территориальных кластеров инвестиций (включая в т.ч. размещение </w:t>
      </w:r>
      <w:r>
        <w:rPr>
          <w:rFonts w:cs="Times New Roman" w:ascii="Times New Roman" w:hAnsi="Times New Roman"/>
          <w:sz w:val="28"/>
        </w:rPr>
        <w:t>исследовательских, разработческих и инжиниринговых центров российских и зарубежных компаний, стимулирование трансфера и локализации технологий производства инновационной продукции), содействие привлечению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ной рабочей силы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80" w:after="8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рофессионального и непрерывного образования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80" w:after="8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80" w:after="8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й поддержки деятельности инновационных территориальных кластеров из средств консолидированного бюджета Российской Федерации и институтов развития, внебюджетных источников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80" w:after="8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, развитие и тиражирование эффективных механизмов частно-государственного партнерства в инновационной сфер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80" w:after="8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ждународной научно-технической и производственной кооперации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территориальный кластер, программа развития которого включена в перечень (далее — пилотный кластер), имеет координатора ― организацию, которая осуществляет организационное и информационное обеспечение взаимодействия участников пилотного кластера в ходе подготовки и реализации его программы развития (далее ― организация-координатор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80" w:after="8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по включению программы в перечень может быть подано организацией-координатором, уполномоченной участниками кластера (производственные предприятия, научные и образовательные организации; институты развития, ассоциации, союзы, иные объединения юридических лиц; иные организации) совместно с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80" w:after="8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предложения по включению программы в перечень предста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 (заявка) на включение программы в перечень, подписанное руководителем организации-координатора кластера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инновационного территориального кластера, утвержденная руководителем организации-координатора и согласованная руководителями (заместителями руководителей) субъекта Российской Федерации и муниципального образования, на территории которых расположен инновационный территориальный класт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организаций — участников кластера об одобрении программы развития инновационного территориального кластера и об определении организации-координатор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инновационного территориального кластера, включаемого в перечень, должна предусматривать реализацию инвестиционных проектов, а также иных мероприятий, направленных на решение задач, установленных в пункте 4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инновационного территориального кластера должна содержать следующие разделы: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положения программы. 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включает, в том числе, описание состава участников кластера, основных видов производимой продукции, приоритетов развития кластера, основных мероприятий по их реализации, ключевых показателей, характеризующих перспективную динамику развития кластера.  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исание кластера и факторов, определяющих его текущее положение в экономике. 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, в том числе, общее описание кластера, описание имеющегося научного, образовательного и производственного потенциала кластера; характеристику основных потребностей, связанных с обеспечением развития транспортной, энергетической, инженерной, жилищной и социальной инфраструктуры; характеристику текущего уровня организационного развития кластера; прогноз развития рынков в сфере деятельности кластера.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сектора исследований и разработок. 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включает, в том числе, описание основных направлений поддержки осуществления работ и проектов в сфере исследований и разработок, которые предполагается реализовать участниками кластера; описание основных мер в области содействия коммерциализации исследований и разработок; описание основных направлений и мероприятий по развитию международной научно-технической кооперации.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витие системы подготовки и повышения квалификации научных, инженерно-технических и управленческих кадров. 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, в том числе, мероприятия по расширению объемов и повышению качества подготовки специалистов по программам среднего, высшего и дополнительного профессионального образования, развитию системы непрерывного образования, переподготовки и повышению квалификации научных, инженерно-технических и управленческих кадров, развитию системы общего и внешкольного образования.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витие производственного потенциала. 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включает, в том числе, описание основных мер по развитию производства и производственной инфраструктуры, привлечению российских и иностранных инвестиций, развитию малого и среднего предпринимательства, улучшению инвестиционного климата, включая, в том числе, содействие реализации крупных инвестиционных проектов, создание и развитие промышленных парков и технопарков, бизнес-инкубаторов.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витие инфраструктуры кластера. 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включает описание мер и планируемых инвестиционных проектов по развитию транспортной, энергетической, инженерной, жилищной и социальной инфраструктуры на территории базирования кластера.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рганизационное развитие кластера. 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мероприятия по созданию и развитию специализированных органов управления развитием кластера, методическому, организационному, экспертно-аналитическому, информационному сопровождению обеспечению деятельности кластера.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едложения по совершенствованию государственного регулирования в сфере деятельности кластера. 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включает предложения по совершенствованию нормативной правовой базы и механизмов правоприменения на федеральном, региональном и муниципальном уровн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8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приложений к программе развития территориального кластера представляются следующие материалы: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оказателей, характеризующих текущий и перспективный уровень развития кластера;</w:t>
      </w:r>
    </w:p>
    <w:p>
      <w:pPr>
        <w:pStyle w:val="1"/>
        <w:tabs>
          <w:tab w:val="clear" w:pos="720"/>
          <w:tab w:val="left" w:pos="1985" w:leader="none"/>
        </w:tabs>
        <w:spacing w:before="80" w:after="8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предполагаемого финансирования реализации программы развития кластера из средств федерального, регионального и местного бюджетов, внебюджетных источ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формирования и деятельности пилотных кластеров осуществляется создание координационных органов (совет кластера), в которых предусматривается представительство основных организаций-участников кластера, органов государственной власти и местного самоуправления, а также создание специализированной организации развития кластера с образованием юридического лица (либо привлечение управляющей компании), обеспечивающей методическое, организационное, экспертно-аналитическое и  информационное сопровождение развития класте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илотных кластеров учитываются при планировании и реализации мер государственной поддержки, направленных на обеспечение социально-экономического развития субъектов Российской Федерации, совершенствование научно-технической и инновационной деятельности предприятий и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илотных программ развития территориальных кластеров утверждается Прави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8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, государственные институты развития оказывают поддержку деятельности пилотных кластеров.</w:t>
      </w:r>
    </w:p>
    <w:p>
      <w:pPr>
        <w:pStyle w:val="Normal"/>
        <w:autoSpaceDE w:val="false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Механизм отбора программ развития инновационных территориальных кластер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дготовки перечня пилотных программ развития территориальных кластеров для представления на рассмотрение в Правительство Российской Федерации осуществляется в рамках деятельности Рабочей группы по развитию частно-государственного партнерства в инновационной сфере (далее ― рабочая группа) при Правительственной комиссии по высоким технологиям и инноваци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в части обеспечения подготовки перечня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по включению программ в переч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зентационных мероприятий для разъяснения основных положений программ развития инновационных территориальных кластеров и обоснования целесообразности их включения в переч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утверждению перечня и внесению изменений в него для Прави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нформации и аналитических материалов о деятельности пилотных кластеров для Прави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мерам государственной поддержки и по содействию эффективной деятельности пилотных класте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спространению лучшей практики формирования и развития инновационных территориальных класте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, методическое и информационно-аналитическое обеспечение деятельности рабочей группы в части обеспечения подготовки перечня пилотных программ развития инновационных территориальных кластеров осуществляют Министерство экономического развития Российской Федерации при поддержке заинтересованных федеральных органов исполнительной власти.</w:t>
      </w:r>
    </w:p>
    <w:p>
      <w:pPr>
        <w:pStyle w:val="Normal"/>
        <w:autoSpaceDE w:val="false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отбора программ развития инновационных территориальных кластер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программы развития инновационного территориального кластера в перечень организация-координатор подает в рабочую группу предложение по включению программы в перечен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рабочей группой предложения по включению программы в перечень учитываются следующие критер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ологический и образовательный потенциа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отенциал класт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жизни и уровень развития транспортной, энергетической, инженерной и жилищной инфраструктуры территории базирования кластер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рганизационного развития класте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по данным факторам оцениваются текущий уровень, перспективы развития, проработанность системы мероприятий по соответствующему направлению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ринимает решение об утверждении перечня на основании представленных рабочей группой предло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указываются наименование пилотного кластера, юридический и фактический адрес организации-координатора, адрес электронной почты (при наличии), официальный сайт в сети Интернет (при наличии), контактные телеф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координатор пилотного кластера ежегодно в срок           до 1 февраля представляет в рабочую группу письменный отчет о выполнении программы развития территориального кластера с планом действий на ближайший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развития территориального кластера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мероприятий, которые согласно программе развития территориального кластера предусмотрены к выполнению в отчетном пери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развития территориальных кластеров и отчеты об их реализации являются основанием для выработки рабочей группой предложений о мерах по содействию развитию территориальных класте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лежит корректировке по мере необходимости, но не реже одного раза в два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80" w:after="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может выступить с предложением по исключению программы развития инновационного территориального кластера из переч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рабочей группой предложений по исключению программы развития инновационного территориального кластера из перечня являются: заявление координатора кластера о нецелесообразности дальнейшей реализации программы развития инновационного территориального кластера с указанием причин такой нецелесообразности; получение промежуточных результатов реализации программы развития инновационного территориального кластера, свидетельствующих о невозможности или нецелесообразности продолжения его реализации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  <w:i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  <w:i w:val="false"/>
    </w:rPr>
  </w:style>
  <w:style w:type="character" w:styleId="WW8Num44z3">
    <w:name w:val="WW8Num44z3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2:00Z</dcterms:created>
  <dc:creator>Павел</dc:creator>
  <dc:description/>
  <cp:keywords/>
  <dc:language>en-US</dc:language>
  <cp:lastModifiedBy>Рудник Павел Борисович</cp:lastModifiedBy>
  <cp:lastPrinted>2012-03-15T12:42:00Z</cp:lastPrinted>
  <dcterms:modified xsi:type="dcterms:W3CDTF">2012-03-16T08:13:00Z</dcterms:modified>
  <cp:revision>22</cp:revision>
  <dc:subject/>
  <dc:title>проект v19</dc:title>
</cp:coreProperties>
</file>