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6"/>
          <w:szCs w:val="26"/>
        </w:rPr>
        <w:t xml:space="preserve">Объявление о формировании перечня пилотных программ развития </w:t>
      </w:r>
    </w:p>
    <w:p>
      <w:pPr>
        <w:pStyle w:val="Heading1"/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инновационных территориальных класте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6"/>
          <w:szCs w:val="26"/>
        </w:rPr>
        <w:t xml:space="preserve">Во исполнение поручения Президента Российской Федерации по итогам заседания президиума Государственного совета Российской Федерации от 11 ноября 2011 г. (протокол №Пр-3484ГС от 22 ноября 2011 г., пункт 2 в), а также решения Правительственной комиссии по высоким технологиям и инновациям (протокол №1 от 30 января 2012 г., </w:t>
      </w:r>
      <w:r>
        <w:rPr>
          <w:bCs/>
          <w:sz w:val="26"/>
          <w:szCs w:val="26"/>
        </w:rPr>
        <w:t>пункт 6 б)</w:t>
      </w:r>
      <w:r>
        <w:rPr>
          <w:sz w:val="26"/>
          <w:szCs w:val="26"/>
        </w:rPr>
        <w:t xml:space="preserve"> Министерством экономического развития Российской Федерации осуществляется прием предложений по включению программ развития инновационных территориальных кластеров (далее — программы) в Перечень пилотных программ развития инновационных территориальных кластеров, утверждаемый Правительством Российской Федерации (далее — перечень).</w:t>
      </w:r>
    </w:p>
    <w:p>
      <w:pPr>
        <w:pStyle w:val="Normal"/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перечня пилотных программ развития инновационных территориальных кластеров представлен в приложении 1.</w:t>
      </w:r>
    </w:p>
    <w:p>
      <w:pPr>
        <w:pStyle w:val="Normal"/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конкурсного отбора программ развития инновационных территориальных кластеров приведены в приложении 2.</w:t>
      </w:r>
    </w:p>
    <w:p>
      <w:pPr>
        <w:pStyle w:val="Normal"/>
        <w:spacing w:lineRule="auto" w:line="34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редложения по включению программы в перечень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jc w:val="both"/>
        <w:rPr/>
      </w:pPr>
      <w:r>
        <w:rPr>
          <w:sz w:val="26"/>
          <w:szCs w:val="26"/>
        </w:rPr>
        <w:t xml:space="preserve">Сопроводительное письмо (заявка) на включение программы в перечень, подписанное руководителем организации-координатора кластер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инновационного территориального кластера, утвержденная руководителем организации-координатора и согласованная руководителями (заместителями руководителей) субъекта Российской Федерации и муниципального образования, на территории которых расположен инновационный территориальный клас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4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щего собрания организаций — участников кластера об одобрении программы развития инновационного территориального кластера и об определении организации-координатора. </w:t>
      </w:r>
    </w:p>
    <w:p>
      <w:pPr>
        <w:pStyle w:val="Normal"/>
        <w:spacing w:lineRule="auto" w:line="348"/>
        <w:ind w:firstLine="540"/>
        <w:jc w:val="both"/>
        <w:rPr/>
      </w:pPr>
      <w:r>
        <w:rPr>
          <w:sz w:val="26"/>
          <w:szCs w:val="26"/>
        </w:rPr>
        <w:t>Программа должна содержать следующие разделы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программы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кластера и факторов, определяющих его текущее положение в экономике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ектора исследований и разработок, включая кооперацию в научно-технической сфер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готовки и повышения квалификации научных, инженерно-технических и управленческих кадр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оизводственного потенциала и производственной коопер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нфраструктуры кластера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развитие кластер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48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совершенствованию государственного регулирования в сфере деятельности кластера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 xml:space="preserve">В состав приложений к программе должны быть включены следующие материалы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48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едприятий и организаций-участников инновационного территориального класте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текущий и перспективный уровень развития кластер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48" w:before="80" w:after="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бъемов предполагаемого финансирования реализации программы развития инновационного территориального кластера из средств федерального, регионального и местного бюджетов, внебюджетных источник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аспортов основных инвестиционных проектов развития кластера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48" w:before="80" w:after="8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й материал, характеризующий расположение предприятий и организаций — участников кластера на территории региона базирования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>Также рекомендуется подготовить комплект презентационных материалов, включающий презентацию и краткую пояснительную записку по основным положениям программы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>Рекомендации по разработке программы приведены в приложении 3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>Обеспечение подготовки перечня для представления на рассмотрение в Правительство Российской Федерации осуществляется в рамках деятельности Рабочей группы по развитию частно-государственного партнерства в инновационной сфере  при Правительственной комиссии по высоким технологиям и инновациям (далее ― рабочая группа)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>Организационное, методическое и информационно-аналитическое обеспечение деятельности рабочей группы в части обеспечения подготовки перечня осуществляет Министерство экономического развития Российской Федерации при поддержке заинтересованных федеральных органов исполнительной власти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>При рассмотрении рабочей группой предложений по включению программ в перечень учитываются следующие 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48" w:before="80" w:after="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ологический и образовательный потенц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48" w:before="80" w:after="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й потенциал клас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48" w:before="80" w:after="80"/>
        <w:ind w:left="0" w:firstLine="709"/>
        <w:jc w:val="both"/>
        <w:rPr/>
      </w:pPr>
      <w:r>
        <w:rPr>
          <w:sz w:val="26"/>
          <w:szCs w:val="26"/>
        </w:rPr>
        <w:t xml:space="preserve">Качество жизни и уровень развития транспортной, энергетической, инженерной и жилищной инфраструктуры территории базирования клас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48" w:before="80" w:after="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организационного развития кластера.</w:t>
      </w:r>
    </w:p>
    <w:p>
      <w:pPr>
        <w:pStyle w:val="Normal"/>
        <w:spacing w:lineRule="auto" w:line="348" w:before="80" w:after="80"/>
        <w:ind w:firstLine="709"/>
        <w:jc w:val="both"/>
        <w:rPr/>
      </w:pPr>
      <w:r>
        <w:rPr>
          <w:sz w:val="26"/>
          <w:szCs w:val="26"/>
        </w:rPr>
        <w:t xml:space="preserve">В ходе рассмотрения по данным факторам оцениваются текущий уровень, перспективы развития, проработанность системы мероприятий по соответствующему направлению деятельности. </w:t>
      </w:r>
    </w:p>
    <w:p>
      <w:pPr>
        <w:pStyle w:val="ConsPlusNormal"/>
        <w:widowControl/>
        <w:spacing w:lineRule="auto" w:line="34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1 июня 2012 года проект перечня будет представлен на рассмотрение в Правительство Российской Федерации. </w:t>
      </w:r>
    </w:p>
    <w:p>
      <w:pPr>
        <w:pStyle w:val="ConsPlusNormal"/>
        <w:widowControl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включению программ в перечень необходимо направлять в Минэкономразвития России по адресу: 1-я Тверская-Ямская д.1,3 не позднее 20 апреля 2012 года в печатном виде и на электронном носителе.</w:t>
      </w:r>
    </w:p>
    <w:p>
      <w:pPr>
        <w:pStyle w:val="ConsPlusNormal"/>
        <w:widowControl/>
        <w:spacing w:lineRule="auto" w:line="34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по вопросам подготовки предложений по включению программ в перечень осуществляются ежедневно с 9.00 до 18.00 по телефонам: (495) 650-84-90, (495) 650-81-53 и (495) 650-83-62 и по электронной почте: tarasenkovv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@economy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terninmg</w:t>
      </w:r>
      <w:r>
        <w:rPr>
          <w:rFonts w:cs="Times New Roman" w:ascii="Times New Roman" w:hAnsi="Times New Roman"/>
          <w:sz w:val="26"/>
          <w:szCs w:val="26"/>
        </w:rPr>
        <w:t xml:space="preserve">@economy.gov.ru,  </w:t>
      </w:r>
      <w:r>
        <w:rPr>
          <w:rFonts w:cs="Times New Roman" w:ascii="Times New Roman" w:hAnsi="Times New Roman"/>
          <w:sz w:val="26"/>
          <w:szCs w:val="26"/>
          <w:lang w:val="en-US"/>
        </w:rPr>
        <w:t>yakimenko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@economy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Подраздел 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Подраздел 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4469AF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kin@economy.gov.ru" TargetMode="External"/><Relationship Id="rId3" Type="http://schemas.openxmlformats.org/officeDocument/2006/relationships/hyperlink" Target="mailto:chamkin@economy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9:00Z</dcterms:created>
  <dc:creator>user</dc:creator>
  <dc:description/>
  <cp:keywords/>
  <dc:language>en-US</dc:language>
  <cp:lastModifiedBy>Рудник Павел Борисович</cp:lastModifiedBy>
  <dcterms:modified xsi:type="dcterms:W3CDTF">2012-03-16T11:46:00Z</dcterms:modified>
  <cp:revision>62</cp:revision>
  <dc:subject/>
  <dc:title>О формировании перечня технологических платформ</dc:title>
</cp:coreProperties>
</file>