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технологической платформы «СВЧ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011 </w:t>
      </w:r>
      <w:r>
        <w:rPr>
          <w:rFonts w:cs="Times New Roman" w:ascii="Times New Roman" w:hAnsi="Times New Roman"/>
          <w:b/>
          <w:sz w:val="28"/>
          <w:szCs w:val="28"/>
        </w:rPr>
        <w:t>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 «Формирование состава участников технологической платформы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ст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ой платформы (ТП) «СВЧ технологии» по состоянию на 31 декабря 2011 года зарегистрировано 42 участник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2 организации – учреждения </w:t>
      </w:r>
      <w:r>
        <w:rPr>
          <w:rFonts w:cs="Times New Roman" w:ascii="Times New Roman" w:hAnsi="Times New Roman"/>
          <w:sz w:val="28"/>
          <w:szCs w:val="28"/>
        </w:rPr>
        <w:t>Российской академии наук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 организаций – в</w:t>
      </w:r>
      <w:r>
        <w:rPr>
          <w:rFonts w:cs="Times New Roman" w:ascii="Times New Roman" w:hAnsi="Times New Roman"/>
          <w:sz w:val="28"/>
          <w:szCs w:val="28"/>
        </w:rPr>
        <w:t>ысшие учебные завед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7 организаций –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учно-исследовательские институты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4 организации –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структорские бюро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4 организаций – научно-производственные и производственные предприят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9 организаций – друг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организаций-участников Т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Ч технологии» приведен в Приложении 2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 «Создание организационной структуры технологической платформы»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12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Формирование руководящих и рабочих органов технологической платформы, ее организационное оформ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дительное собрание участников ТП «СВЧ технологии» состоялось 30 августа </w:t>
      </w:r>
      <w:r>
        <w:rPr>
          <w:rFonts w:cs="Times New Roman" w:ascii="Times New Roman" w:hAnsi="Times New Roman"/>
          <w:sz w:val="28"/>
          <w:szCs w:val="28"/>
        </w:rPr>
        <w:t xml:space="preserve">2011 го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редительном собрании приняли участие представители более 40 организаций, предприятий и ведомст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весткой дня на учредительном собрании рассмотрены три основных вопро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шении о создании и основных принципах деятельности ТП «СВЧ технологии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425" w:righ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организационной структуры ТП «СВЧ технологии» и положений о деятельности органов управления ТП «СВЧ технологии»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Общем собрании участников Согла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Наблюдательном сове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Правлени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Научно-техническом сове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Экспертном сов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425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остава органов управления ТП «СВЧ технолог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е учредительное собрание завершилось утверждением организационной структуры </w:t>
      </w:r>
      <w:r>
        <w:rPr>
          <w:rFonts w:cs="Times New Roman" w:ascii="Times New Roman" w:hAnsi="Times New Roman"/>
          <w:sz w:val="28"/>
          <w:szCs w:val="28"/>
        </w:rPr>
        <w:t xml:space="preserve">ТП «СВЧ технологии» и положений о деятельности органов управления ТП «СВЧ технологии»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ранием состава органов управления </w:t>
      </w:r>
      <w:r>
        <w:rPr>
          <w:rFonts w:cs="Times New Roman" w:ascii="Times New Roman" w:hAnsi="Times New Roman"/>
          <w:sz w:val="28"/>
          <w:szCs w:val="28"/>
        </w:rPr>
        <w:t>ТП «СВЧ технолог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тверждён состав Наблюдательного совета </w:t>
      </w:r>
      <w:r>
        <w:rPr>
          <w:rFonts w:cs="Times New Roman" w:ascii="Times New Roman" w:hAnsi="Times New Roman"/>
          <w:sz w:val="28"/>
          <w:szCs w:val="28"/>
        </w:rPr>
        <w:t>ТП «СВЧ технолог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составы Правления, научно-технического совета и Экспертного совета </w:t>
      </w:r>
      <w:r>
        <w:rPr>
          <w:rFonts w:cs="Times New Roman" w:ascii="Times New Roman" w:hAnsi="Times New Roman"/>
          <w:sz w:val="28"/>
          <w:szCs w:val="28"/>
        </w:rPr>
        <w:t>ТП «СВЧ технолог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значены руководители секций НТ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Наблюдательного совета ТП «СВЧ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58"/>
        <w:gridCol w:w="3827"/>
        <w:gridCol w:w="3544"/>
      </w:tblGrid>
      <w:tr>
        <w:trPr>
          <w:trHeight w:val="8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сове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/ предприятие</w:t>
            </w:r>
          </w:p>
        </w:tc>
      </w:tr>
      <w:tr>
        <w:trPr>
          <w:trHeight w:val="99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нин Александр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мышленности и торговли РФ</w:t>
            </w:r>
          </w:p>
        </w:tc>
      </w:tr>
      <w:tr>
        <w:trPr>
          <w:trHeight w:val="7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Андр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Росэлектроника» </w:t>
            </w:r>
          </w:p>
        </w:tc>
      </w:tr>
      <w:tr>
        <w:trPr>
          <w:trHeight w:val="71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Петр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ВЧПЭ РАН</w:t>
            </w:r>
          </w:p>
        </w:tc>
      </w:tr>
      <w:tr>
        <w:trPr>
          <w:trHeight w:val="71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жев Айтеч Магаме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онцерн «Орион»</w:t>
            </w:r>
          </w:p>
        </w:tc>
      </w:tr>
      <w:tr>
        <w:trPr>
          <w:trHeight w:val="99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ура не предостав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кого развития России</w:t>
            </w:r>
          </w:p>
        </w:tc>
      </w:tr>
      <w:tr>
        <w:trPr>
          <w:trHeight w:val="69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ура не предостав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науки России </w:t>
            </w:r>
          </w:p>
        </w:tc>
      </w:tr>
      <w:tr>
        <w:trPr>
          <w:trHeight w:val="100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ура не предостав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вязи и массовых коммуникаций России</w:t>
            </w:r>
          </w:p>
        </w:tc>
      </w:tr>
      <w:tr>
        <w:trPr>
          <w:trHeight w:val="98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ура не предостав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России</w:t>
            </w:r>
          </w:p>
        </w:tc>
      </w:tr>
      <w:tr>
        <w:trPr>
          <w:trHeight w:val="114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нко Михаил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корпорация «Ростехнологии»</w:t>
            </w:r>
          </w:p>
        </w:tc>
      </w:tr>
      <w:tr>
        <w:trPr>
          <w:trHeight w:val="8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нев Александ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ТП «СВЧ технологии»</w:t>
            </w:r>
          </w:p>
        </w:tc>
      </w:tr>
      <w:tr>
        <w:trPr>
          <w:trHeight w:val="71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Борис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Завод им. Козицкого»</w:t>
            </w:r>
          </w:p>
        </w:tc>
      </w:tr>
      <w:tr>
        <w:trPr>
          <w:trHeight w:val="71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уев Никола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НПП «Алмаз»</w:t>
            </w:r>
          </w:p>
        </w:tc>
      </w:tr>
      <w:tr>
        <w:trPr>
          <w:trHeight w:val="84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ук Геннади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НПП «Торий»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Владимир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ветлана»</w:t>
            </w:r>
          </w:p>
        </w:tc>
      </w:tr>
      <w:tr>
        <w:trPr>
          <w:trHeight w:val="69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Александр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НПП «Исток»</w:t>
            </w:r>
          </w:p>
        </w:tc>
      </w:tr>
      <w:tr>
        <w:trPr>
          <w:trHeight w:val="71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 Серге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осэлектроника»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Состав Правления ТП «СВЧ технологии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58"/>
        <w:gridCol w:w="3827"/>
        <w:gridCol w:w="3544"/>
      </w:tblGrid>
      <w:tr>
        <w:trPr>
          <w:trHeight w:val="6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сове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/ предприятие</w:t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нев Александ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осэлектроника»</w:t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Петр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ВЧПЭ РАН</w:t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юк Андре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онцерн «Орион»</w:t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 Александр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Завод им. Козицкого»</w:t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 Юри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ТС</w:t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Александр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экспертного совета</w:t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кин Арсений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осэлектроника»</w:t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ницкий Александр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 ЦНИИИА</w:t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лин Виктор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НПП «Контакт»</w:t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уев Александ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НПП «Алмаз»</w:t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енин Владимир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Э РАН</w:t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 Миха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толь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ВМЗ»</w:t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 Владими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ЭТ</w:t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нкова Эмилия Конста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КТБ РТ»</w:t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ин Виктор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НПП «Торий»</w:t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 Серге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осэлектроника»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Научно-технического совета ТП «СВЧ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693"/>
        <w:gridCol w:w="2410"/>
      </w:tblGrid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сов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/ предприятие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 Юр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Э РАН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Н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осэлектроника»</w:t>
            </w:r>
          </w:p>
        </w:tc>
      </w:tr>
      <w:tr>
        <w:trPr>
          <w:trHeight w:val="19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НТС - председатель секции по вопросам разработки стратегической программы исследований ТП «СВЧ техн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Сергей Владел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НПП «Исток»</w:t>
            </w:r>
          </w:p>
        </w:tc>
      </w:tr>
      <w:tr>
        <w:trPr>
          <w:trHeight w:val="14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ТС - председатель секции по вопросам информатизации деятельности ТП «СВЧ техн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Андрей 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НПП «Пульсар»</w:t>
            </w:r>
          </w:p>
        </w:tc>
      </w:tr>
      <w:tr>
        <w:trPr>
          <w:trHeight w:val="19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ТС - председатель секции по вопросам рассмотрения и согласования программ научно-технического развития участников ТП «СВЧ техн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бин Валер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ГЗ Пульсар»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чкин Алексе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ВЧПЭ РАН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анов Валери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ЦНИИИА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ый Виктор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Светлана-Рост»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 Игорь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НИИМА «Прогресс»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Валери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НПП «Алмаз»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алаев Валер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НПП «Торий»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Викто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НПП «Планета-Аргалл»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Юрий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Завод им. Козицкого»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ьюгинов Владими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Светлана-Электронприбор»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Евген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КТБ РТ»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Сргей 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НПП «Салют»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н Николай 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"НИФХИ им. Л.Я. Карпова"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ханов Михаил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У МИФИ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 Владими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ЭТ</w:t>
            </w:r>
          </w:p>
        </w:tc>
      </w:tr>
      <w:tr>
        <w:trPr>
          <w:trHeight w:val="98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 Владимир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НИИЭТ»</w:t>
            </w:r>
          </w:p>
        </w:tc>
      </w:tr>
      <w:tr>
        <w:trPr>
          <w:trHeight w:val="22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НТС - председатель секции по общим вопросам развития нормативно-правовой базы и оценки эффективности инновационных/внедренческ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Петр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ВЧПЭ РАН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чкин Алексе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ВЧПЭ РАН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анов Валери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ЦНИИИА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ый Виктор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Светлана-Рост»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евский Владимир Миро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НПФ «ИНСЕТ»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 Игорь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НИИМА «Прогресс»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Экспертн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ца Иван Гаври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РНИИ Электронстандарт»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альцевич Серг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ОНИИП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ов Александр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НПП «Контакт»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цулин Александр 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 НИИТ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Сергей Арк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онцерн «Орион»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орезов Геннадий 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 ОАО «ФАЗА»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боков Валери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ГБ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И ТПУ»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в Юрий 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ГБ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И ТПУ»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й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 Серг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осэлектрони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спертного совета ТП «СВЧ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21"/>
        <w:gridCol w:w="3094"/>
        <w:gridCol w:w="3399"/>
      </w:tblGrid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совет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/ предприятие</w:t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Александр Анатольеви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НПП «Исток»</w:t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кин Арсений Валерьеви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осэлектроника»</w:t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анцев Игор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андрови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онцерн «Орион»</w:t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Экспертного сове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Юрий Владимирови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ВЧПЭ РАН</w:t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Экспертного сове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ковский Юрий Владимирови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НПП «Пульсар»</w:t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Экспертного сове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мнящий Александр Маркови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Завод им. Козицкого»</w:t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Экспертного сове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ица Иван Гаврилович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НИИ «Электронстандарт»</w:t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Экспертного сове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гли Игорь Михайлови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НИИ «Феррит-Домен»</w:t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Экспертного сове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гов Константин Алексееви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осэлектроника»</w:t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Экспертного сове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в Сергей Павлови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НПП «Торий»</w:t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Экспертного сове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 Николай Дмитриеви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3-854-48-48</w:t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Экспертного сове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Александр Валентинови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КБЭЛ»</w:t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Экспертного сове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 Александр Сергееви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ОКБ-Планета»</w:t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Экспертного сове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ешерстов Михаил Юрьеви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Б «Икар»</w:t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Экспертного сове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ый Виктор Петрови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Светлана-Рост»</w:t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Экспертного сове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ьюгинов Владимир Николаеви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Светлана-Электронприбор»</w:t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Экспертного сове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урин Мирза Имамови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КТБ РТ»</w:t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Экспертного сове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ин Владимир Игореви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НПП «Алмаз»</w:t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 Сергей Анатольеви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осэлектроник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2.2. Создание интернет-портала технологической платформы и участие в работе федерального интернет-портала, посвященного деятельности технологических платфор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шению учредительного собрания до открытия специального сайта технологической платформы информационное сопровождение деятельности </w:t>
      </w:r>
      <w:r>
        <w:rPr>
          <w:rFonts w:cs="Times New Roman" w:ascii="Times New Roman" w:hAnsi="Times New Roman"/>
          <w:sz w:val="28"/>
          <w:szCs w:val="28"/>
        </w:rPr>
        <w:t>ТП «СВЧ технолог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на сайте ОАО «Росэлектроника» (адрес: http: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electronic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 На 2012 год запланировано создание собственного сайта технологической платфор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ланируется размещение информации о ТП «СВЧ технологии» на федеральном интернет-портале по вопросам развития технологических платфор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дминистраторе раздела порта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го технологической плат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4076"/>
      </w:tblGrid>
      <w:tr>
        <w:trPr>
          <w:trHeight w:val="7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хнологической платформы, координатором которой является организа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Ч технологии</w:t>
            </w:r>
          </w:p>
        </w:tc>
      </w:tr>
      <w:tr>
        <w:trPr>
          <w:trHeight w:val="4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(ФИО полность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цев Серг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ольевич</w:t>
            </w:r>
          </w:p>
        </w:tc>
      </w:tr>
      <w:tr>
        <w:trPr>
          <w:trHeight w:val="9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занимаемая в орган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департамента научно-технического развития ОАО «Росэлектроника»</w:t>
            </w:r>
          </w:p>
        </w:tc>
      </w:tr>
      <w:tr>
        <w:trPr>
          <w:trHeight w:val="4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95) 229-03-60 доб. 2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16) 147-28-38</w:t>
            </w:r>
          </w:p>
        </w:tc>
      </w:tr>
      <w:tr>
        <w:trPr>
          <w:trHeight w:val="4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starts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electron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 «Разработка стратегической программы исследован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совместном заседании Правления и Бюро Научно-технического совета ТП «СВЧ технологии» (Протокол № 1/2011 от 03.10.2011 г.) создана рабочая группа по разработке проекта стратегической программы исследований (СПИ) в области развития технологий СВЧ и КВЧ диапазонов радиочастот и информационно-телекоммуникационных технологий на период до 2025 года. Ответственным за разработку СПИ ТП «СВЧ технологии» назначен заместитель председателя НТС – председатель секции по вопросам разработки стратегической программы исследований ТП «СВЧ технологии» Щербаков Сергей Владеленович, заместитель генерального директора ФГУП «НПП «Исток», (495) 465-86-34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herbakov@istokm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намеченными в мероприят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 План работ по разработке СП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ы предложения от Инициаторов и Участников ТП «СВЧ технологии» по проведению научных исследований для включения в проект СП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тся вынести первую редакцию проекта СПИ ТП «СВЧ технологии» на рассмотрение совместного заседания Правления и Бюро НТС ТП «СВЧ технологии» запланированного на 27 января 2012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результатами разработки СПИ ТП «СВЧ технологии» заинтересованным лицам и организациям можно будет ознакомиться на портале технологических платформ, который создается по инициативе Минэкономразвития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 «Развитие механизмов регулирования и саморегулир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СПИ ТП «СВЧ технологии» планируется развитие научно-технической кооперации научных организаций, вузов и компаний в сфере исследований и разработок, внедрения их результатов в производство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дготовке СПИ ТП «СВЧ технологии» учитываются предложения организаций-участников по тематике и объемам финансирования работ и проектов в сфере исследований и разработок, по которым предполагается привлечение бюджетного со-финансирования (в том числе в рамках федеральных целевых программ и государственных программ, федеральной программы фундаментальных исследований, деятельности РФФИ, государственных институтов развития). Сведения о таких работах и проектах, находящихся в стадии реализации, приведена в Приложении 3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ачестве механизма саморегулирования в ТП «СВЧ технологии» создан Экспертный совет (председатель – Борисов Александр Анатольевич, генеральный директор ФГУП «НПП «Исток»). К функциям Экспертного совета отнесены вопросы проведения экспертизы проектов, предлагаемых для реализации в рамках ТП «СВЧ технологии».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подготовлены экспертные заключения по проектам, поданным в ФЦП «Исследования и разработки по приоритетным направлениям развития научно-технологического комплекса России на 2007 - 2013 годы» для реализация по тематике ТП «СВЧ технологии»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и-участники ТП «СВЧ технологии» принимают участие в инициировании, разработке и согласовании технических регламентов и технологических стандартов в СВЧ проду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ы по развитию СВЧ технологий включены в </w:t>
      </w:r>
      <w:r>
        <w:rPr>
          <w:rFonts w:cs="Times New Roman" w:ascii="Times New Roman" w:hAnsi="Times New Roman"/>
          <w:bCs/>
          <w:sz w:val="28"/>
          <w:szCs w:val="28"/>
        </w:rPr>
        <w:t>Программу инновационного развития Государственной Корпорации «Ростехнологии» на период 2011-2020 годов и</w:t>
      </w:r>
      <w:r>
        <w:rPr>
          <w:rFonts w:cs="Times New Roman" w:ascii="Times New Roman" w:hAnsi="Times New Roman"/>
          <w:sz w:val="28"/>
          <w:szCs w:val="28"/>
        </w:rPr>
        <w:t xml:space="preserve"> Программу инновационного развития (ПИР) холдинговой компании (интегрированной структуры) ОАО "Росэлектроника" на период до 2020 года. Общий объем финансирования в рамках ПИР ОАО "Росэлектроника" запланирован на НИОКР в объеме 27,1 млрд. руб., а на технологическое перевооружение – 61,8 млрд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создания и развития территориальных инновационных кластеров по тематике СВЧ исследований в холдинговой компании ОАО "Росэлектроника" планируется создание СВЧ кластеров в г. Фрязино Московской обл., в г. Москве и в г. Сарат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5 «Содействие подготовке и повышению квалификации научных и инженерно-технических кадр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-участники ТП «СВЧ технологии» активно взаимодействуют с вузами в рамках создания базовых кафедр на предприятиях, выполнения НИОКР, созданию центров коллективного пользования лабораторным, испытательным и научным оборудованием. Созданы кафедры МИРЭА в г. Фрязино во ФГУП «НПП «Исток», ТУСУР в г. Томске в ОАО «НИИПП», в г. Саратове в ОАО «НПП «Алмаз» и т.д. Проводится целевая подготовка студентов по договорам с предприятиями, производственная и преддипломные практики для студентов, а также система трудоустройства выпускников базовых кафедр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тся программы повышения квалификации и переподготовки инженерно-технических кадров предприятий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-участники ТП «СВЧ технологии» привлекают вузы и учреждения РАН к выполнению НИОКР, как в рамках ФЦП, так и по хозяйственным договорам.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6 «Развитие научной и инновационной инфраструктур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уются совместно с вузами мероприятия по развитию научной инфраструктуры, в том числе центров коллективного доступа к научному и экспериментальному оборудованию. Так, центры коллективного пользования созданы в г. Фрязино, в г. Саратове, г. Москве и т.д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реализации программы Научно-технического развития Государственной корпорации «Ростехнологии» разработан перечень критических и базовых СВЧ технологий, осуществляется подготовка предложений в прогноз научно-технического развития на период до 2025 года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7 «Развитие коммуникации в научно-технической и инновационной сфер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2011 году проведен ряд совещаний и научно-практических конференций по научно-техническим вопросам развития СВЧ технологий с привлечением участников ТП «СВЧ технологии». Так, в августе 2011 г. состоялась научно-практическая конференция во ФГУП «НПП «Исток»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круглом столе, проведенном Российским центром науки и культуры в Будапеште при участии Посольства и Торгпредства России 13 мая 2011 г. на тему «Перспективы российско-венгерского сотрудничества в области нанотехнологий»,</w:t>
      </w:r>
      <w:r>
        <w:rPr>
          <w:rFonts w:cs="Times New Roman" w:ascii="Times New Roman" w:hAnsi="Times New Roman"/>
          <w:iCs/>
          <w:sz w:val="28"/>
          <w:szCs w:val="28"/>
        </w:rPr>
        <w:t xml:space="preserve"> была сделана презентация ТП «СВЧ технологии»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2011 году состоялось 4 совещания участников ТП «СВЧ технологии».</w:t>
      </w:r>
      <w:r>
        <w:rPr>
          <w:rFonts w:cs="Times New Roman" w:ascii="Times New Roman" w:hAnsi="Times New Roman"/>
          <w:sz w:val="28"/>
          <w:szCs w:val="28"/>
        </w:rPr>
        <w:t xml:space="preserve"> В мероприятиях, на которых происходил обмен мнениями и предложениями по развитию </w:t>
      </w:r>
      <w:r>
        <w:rPr>
          <w:rFonts w:cs="Times New Roman" w:ascii="Times New Roman" w:hAnsi="Times New Roman"/>
          <w:iCs/>
          <w:sz w:val="28"/>
          <w:szCs w:val="28"/>
        </w:rPr>
        <w:t xml:space="preserve">ТП «СВЧ технологии», участникам совещаний предоставлялась информация о мероприятиях, проведенных Минэкономразвития России и Минобрнауки России по взаимодействию с институтами развития и формам поддержки инновационных проектов в области СВЧ технологий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В соответствии с рекомендац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ей группы по развитию частно-государственного партнерства в инновационной сфере </w:t>
      </w:r>
      <w:r>
        <w:rPr>
          <w:rFonts w:cs="Times New Roman" w:ascii="Times New Roman" w:hAnsi="Times New Roman"/>
          <w:iCs/>
          <w:sz w:val="28"/>
          <w:szCs w:val="28"/>
        </w:rPr>
        <w:t>15 марта 2011 года состоялось совещание, по итогам которого был подписан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орандум </w:t>
      </w:r>
      <w:r>
        <w:rPr>
          <w:rFonts w:cs="Times New Roman" w:ascii="Times New Roman" w:hAnsi="Times New Roman"/>
          <w:sz w:val="28"/>
          <w:szCs w:val="28"/>
        </w:rPr>
        <w:t xml:space="preserve">о присоединении четырех проектов технологических платформ к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ой платформы «СВЧ технолог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е и беспроводные коммуникации в миллиметровом диапазоне длин (60-90 ГГц), организатор Учреждение Российской академии наук Институт сверхвысокочастотной полупроводниковой электроники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40" w:after="4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ьные и беспроводные системы связи, организатор ОАО «Концерн «Ори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40" w:after="4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оэлектронные и информационно-телекоммуникационные системы и технологии, организатор ЗАО "Завод им. Козицкого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40" w:after="4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материалы для электроники, организатор ОАО «Российская электроника». 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совещание с координатором технологической платформы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"Комплексная безопасность промышленности и энергетики". По итогам совещания направлены предложения по заключению соглашения о взаимодействии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их платформ и включению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представителей ТП «СВЧ технологии» </w:t>
      </w:r>
      <w:r>
        <w:rPr>
          <w:rFonts w:cs="Times New Roman" w:ascii="Times New Roman" w:hAnsi="Times New Roman"/>
          <w:sz w:val="28"/>
          <w:szCs w:val="28"/>
        </w:rPr>
        <w:t xml:space="preserve">в состав координационных органов ТП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"Комплексная безопасность промышленности и энергетики". 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отчету ТП «СВЧ технологии» за 2011 год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лиз реализации плана действий за 2011 год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заявке на формирование технологической платформы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«СВЧ технологии» н</w:t>
      </w:r>
      <w:r>
        <w:rPr>
          <w:rFonts w:cs="Times New Roman" w:ascii="Times New Roman" w:hAnsi="Times New Roman"/>
          <w:b w:val="false"/>
          <w:sz w:val="28"/>
          <w:szCs w:val="28"/>
        </w:rPr>
        <w:t>а 2011 год были предусмотрены следующие этапы формирования и функционирования технолог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ы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738"/>
        <w:gridCol w:w="1889"/>
        <w:gridCol w:w="2180"/>
        <w:gridCol w:w="166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о Заявк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 заяв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ехнологической платфор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2011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 состав участников, подписан Меморандум о присоединении к ТП «СВЧ технологии» четырех проектов ТП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август 201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редительной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тратегической программы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ложений по внедрению перспективных технолог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1 - декабрь 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совещание участников и подписано согла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состав рабочей группы, подготовлен перечень проектов для включения в С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подготовка предложений по внедрению предложений, включенных в СП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орь – декабрь 201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Этапы и мероприятия, предусмотренные в заявке ТП «СВЧ технологии» на 2011 год, в основном выполнены. Срок выполнения мероприятий 2 этапа, запланирован на 2011-2012 год, основные моероприятия этого этапа планируется выполнить до середины 2012 года.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организаций — участников технологической платформы «СВЧ техн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60"/>
        <w:gridCol w:w="2977"/>
        <w:gridCol w:w="32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рганизации - участника технологической платфор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тактные данные организации - участника технологической платформы (адрес, тел., факс, </w:t>
            </w: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ое лицо организации по технологической платформе (ФИО, тел.,</w:t>
            </w: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оссийской академии нау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Российской академии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сверхвысокочасто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оводниковой электроники РАН 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ВЧПЭ Р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05, г. Москва, Нагорный проезд д.7, стр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 (499) 123-44-64 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iuhfseras2010@yandex.ru</w:t>
              </w:r>
            </w:hyperlink>
            <w:r>
              <w:rPr>
                <w:rFonts w:cs="Times New Roman" w:ascii="Times New Roman" w:hAnsi="Times New Roman"/>
              </w:rPr>
              <w:t xml:space="preserve">,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isvch@isvch.ru /</w:t>
              </w:r>
            </w:hyperlink>
            <w:r>
              <w:rPr>
                <w:rFonts w:cs="Times New Roman" w:ascii="Times New Roman" w:hAnsi="Times New Roman"/>
              </w:rPr>
              <w:t xml:space="preserve"> www.isvch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Петр Павлович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(499) 123-44-6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9) 123-14-2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iuhfseras2010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итут радиотехники и электроники им. В.А. Котельникова РАН 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РЭ Р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9, г. Москва, ул. Моховая 11, корп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29 3574 / (495) 629 3678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ire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cplire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енин Владимир Алексеевич,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29-34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r@cplire.ru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е за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технический университет радиотехники, электроники и автоматики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ГТУ МИРЭ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54 Москва, пр. Вернадского,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95) 433 0044/(495) 434-92-87/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re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Times New Roman" w:ascii="Times New Roman" w:hAnsi="Times New Roman"/>
                <w:lang w:val="en-US"/>
              </w:rPr>
              <w:t>recto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ire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ин Виктор Викторович, про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95) 433- 00-4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idorin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re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высшего профессионального образования «Национальный исследовательский Томский политехнический университет» (ФГБОУ ВПО НИ ТПУ), 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нститут неразрушающего  НИ Т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0"/>
            </w:tblGrid>
            <w:tr>
              <w:trPr>
                <w:trHeight w:val="523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Default"/>
                    <w:ind w:left="-27" w:right="118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34050, г.Томск, пр.Ленина, 30 </w:t>
                  </w:r>
                </w:p>
                <w:p>
                  <w:pPr>
                    <w:pStyle w:val="Default"/>
                    <w:ind w:left="-27" w:right="1186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ел. (382-2) 70-17-79, 52-71-63, 56-38-23. Факс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: (382-2) 56-38-65 </w:t>
                  </w:r>
                </w:p>
                <w:p>
                  <w:pPr>
                    <w:pStyle w:val="Default"/>
                    <w:ind w:left="-27" w:right="1186" w:hanging="0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tpu@tpu.ru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4"/>
            </w:tblGrid>
            <w:tr>
              <w:trPr>
                <w:trHeight w:val="523" w:hRule="atLeast"/>
              </w:trPr>
              <w:tc>
                <w:tcPr>
                  <w:tcW w:w="2964" w:type="dxa"/>
                  <w:tcBorders/>
                </w:tcPr>
                <w:p>
                  <w:pPr>
                    <w:pStyle w:val="Default"/>
                    <w:ind w:left="-121" w:right="814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тепанов Игорь Борисович, </w:t>
                  </w:r>
                </w:p>
                <w:p>
                  <w:pPr>
                    <w:pStyle w:val="Default"/>
                    <w:ind w:left="-121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Зам. директора ФТИ НИ ТПУ по НР </w:t>
                  </w:r>
                </w:p>
                <w:p>
                  <w:pPr>
                    <w:pStyle w:val="Default"/>
                    <w:ind w:left="-121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ел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. (382-2) 41-79-53 </w:t>
                  </w:r>
                </w:p>
                <w:p>
                  <w:pPr>
                    <w:pStyle w:val="Default"/>
                    <w:ind w:left="-121" w:hanging="0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stepanovib@tpu.ru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бюджетное образовательное учреждение высшего профессионального образования «Томский государственный университет систем управления и радиоэлектроники» 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БОУ ВПО «ТУСУ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50, Томск, пр. Ленина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2 2) 510-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2 2) 513-262, 526-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usu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usu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Николай Дмитр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науч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2 2) 51-49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ndm@main.tusur.ru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 высшего профессионального образования «Санкт-Петербургский государственный университет информационных технологий, механики и оптики»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УВПО «СПбГУ ИТМО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01, г. Санкт-Петербург, Кронверкский пр.,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-812-232-97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2-232-23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f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f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а Владлен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Департамента по работе с высокотехнологичными отраслями промыш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-950-002-09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lladllena@mail.ru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профессионального образования «Национальный исследовательский университет «МИЭТ»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ФГБО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ПО «НИУ «МИЭТ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4806, д.5, Зеленоград, Москва, 1244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8-499-731-2279, </w:t>
              <w:br/>
              <w:t xml:space="preserve">факс 8-499-710-54-29, </w:t>
              <w:b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e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cfme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ie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v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ie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кин Владимир Иль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науч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9-731-22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cfme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ie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v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ie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исследовательский ядерный университет МИФИ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ИЯУ МИФ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Каширское шоссе, д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324-8766, 788-56-99 доб. 87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495) 324-83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www.mephi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ук Роман Валерьевич, 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yzhuk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o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 институты (иная форма научно-исследовательской организации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 унитарное предприятие “Ордена Трудового Красного Знамени научно-исследовательский физико-химический институт имени Л.Я.Карпова” 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УП “НИФХИ им. Л.Я.Карпова”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64, Москва, пер. Обуха, дом 3-1/12, ст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(495) 917-32-57, факс (495) 975-24-50/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iph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secretary@nifhi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н Николай Георги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филиала по науч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39) 7 47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gkolin</w:t>
            </w:r>
            <w:r>
              <w:rPr>
                <w:rFonts w:cs="Times New Roman" w:ascii="Times New Roman" w:hAnsi="Times New Roman"/>
              </w:rPr>
              <w:t>48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Центральный научно-исследовательский институт измерительной аппаратуры»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ЦНИИИ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2, г. Саратов, ул. Московская, д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452) 271280 / 236070 /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im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cime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cim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.Т., заместитель генерального директора по научной работ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 унитарное предприятие «Научно-исследовательский институт телевидения»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УП «НИИТ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1, г. С-Петербург, ул. Политехническ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2) 552-62-75 / 552-25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iit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itv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niit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цулин Александр Константинович, заместитель директора по науч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2) 556-30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sytsulin@niitv.ru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 унитарное предприятие «Научно-исследовательский институт микроэлектронной аппаратуры»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УП «НИИМА «Прогресс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183, г. Моск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Черепановых, д. 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499) 153-03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499) 153-01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iim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riprogres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Игорь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499) 153-04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499) 153-01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lyshev@mriprogress.ms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Омский научно-исследовательский институт приборостроения»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ОНИИП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09, г. Омск, ул. Масленникова, 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3812) 36-36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3812) 51-49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nii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fo@oniip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альцевич Сергей Викторович, Заместитель генерального директора по науч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3812)-770-222 (ра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@oniip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Научно-исследовательский институт «Феррит-Домен»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НИИ «Феррит-Домен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084 С.-Петербург, Цветочная ул., 25, корпу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(812) 676-2929, факс (812) 676-2964,  </w:t>
            </w:r>
            <w:r>
              <w:rPr>
                <w:rFonts w:cs="Times New Roman" w:ascii="Times New Roman" w:hAnsi="Times New Roman"/>
                <w:lang w:val="en-US"/>
              </w:rPr>
              <w:t>dome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dome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гли И.М.,</w:t>
              <w:br/>
              <w:t>тел. (812) 676-2958</w:t>
              <w:br/>
            </w:r>
            <w:r>
              <w:rPr>
                <w:rFonts w:cs="Times New Roman" w:ascii="Times New Roman" w:hAnsi="Times New Roman"/>
                <w:lang w:val="en-US"/>
              </w:rPr>
              <w:t>changli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elstandar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p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 унитарное предприятие «Научно-исследовательский институт вакуумной техники им. С.А. Векшинского»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УП «НИИВТ им. С.А. Векшинского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117105, г.Москва, </w:t>
            </w:r>
            <w:r>
              <w:rPr>
                <w:bCs/>
                <w:sz w:val="22"/>
                <w:szCs w:val="22"/>
              </w:rPr>
              <w:t>Нагорный проезд, д.7.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Cs/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</w:rPr>
              <w:t xml:space="preserve"> (495)280-71-20</w:t>
              <w:br/>
            </w:r>
            <w:r>
              <w:rPr>
                <w:bCs/>
                <w:sz w:val="22"/>
                <w:szCs w:val="22"/>
              </w:rPr>
              <w:t>Факс:</w:t>
            </w:r>
            <w:r>
              <w:rPr>
                <w:sz w:val="22"/>
                <w:szCs w:val="22"/>
              </w:rPr>
              <w:t xml:space="preserve"> (499) 123-74-26</w:t>
              <w:br/>
            </w:r>
            <w:hyperlink r:id="rId23">
              <w:r>
                <w:rPr>
                  <w:rStyle w:val="InternetLink"/>
                  <w:sz w:val="22"/>
                  <w:szCs w:val="22"/>
                </w:rPr>
                <w:t>info@niiv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теров Сергей Борисович, заместитель директора по науч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99) 123 43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bnesterov@niivt.ru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но-конструкторские бюро (иная форма конструкторской организации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Конструкторское бюро «Икар»</w:t>
            </w:r>
          </w:p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</w:rPr>
              <w:t>ОАО «КБ «Ика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, Нартова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)278-63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)465-82-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bika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ешерстов Михаил Юрьевич, директор по нау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oesh</w:t>
            </w:r>
            <w:r>
              <w:rPr>
                <w:rFonts w:cs="Times New Roman" w:ascii="Times New Roman" w:hAnsi="Times New Roman"/>
              </w:rPr>
              <w:t>1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Особое конструкторское бюро – Планета»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ОКБ-Планет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4, г. Великий Новгород, ул. Федоровский ручей, д.2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л./факс </w:t>
            </w:r>
            <w:r>
              <w:rPr>
                <w:rFonts w:cs="Times New Roman" w:ascii="Times New Roman" w:hAnsi="Times New Roman"/>
                <w:bCs/>
              </w:rPr>
              <w:t>(816-2) 69-30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kbplanet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secretary@okbplaneta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олкин Владислав Борис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разработки ИЭ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-269-30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molkinvb@okbplaneta.ru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Специальное конструкторско-технологическое бюро по релейной технике» 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СКТБ РТ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хинская, д.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2) 621735 / (8162) 6162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ktb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ela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/  </w:t>
            </w:r>
            <w:r>
              <w:rPr>
                <w:rFonts w:cs="Times New Roman" w:ascii="Times New Roman" w:hAnsi="Times New Roman"/>
                <w:lang w:val="en-US"/>
              </w:rPr>
              <w:t>sktb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at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 Алексей Валентинович, Заместитель главного инжен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2) 629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av31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Центральное конструкторское бюро автоматики»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ЦКБ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27, г. Омск, пр-т Космический, 2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3812) 53-98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(3812) 57-19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kb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kb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omskne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анов Владими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3812) 53-98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(3812) 57-19-84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производственные и производственные предприят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 унитарное предприятие «Научно-производственное предприятие «Алмаз»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УП «НПП «Алмаз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0033, г. Саратов, ул. Панфилова, дом 1 (8452) 63-25-57,47-99-94, факс 48003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lmaz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p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alm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overt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уев Александр Николаевич - заместитель генерального директора по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52)47-96-54,46-06-99  ggot@bk.ru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унитарное предприятие «Государственный завод «Пульса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УП «ГЗ «Пульсар»)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105187, Окружной проезд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 факс (499)369-48-62;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www.gz-puls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www.пульсар.рф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penline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ulsa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инич Леон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Научно-технологического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366-5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L.Pazinich@gz-pulsar.ru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 унитарное предприятие «Научно-производственное предприятие «Торий»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before="0" w:after="20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УП «НПП «Тори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7393 г. Москва, ул. Обручева, 5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95)332-966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. 332-6466                                www.toriy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дин Виктор Геннад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перспективному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95)718 29 55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Завод «Метеор»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Завод «Метео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г. Волжский, ул. Горького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443-3426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8443-342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eteo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teor@ruselectronics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 Юрий Витальевич, генеральный дирек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 унитарное предприятие «Научно-производственное предприятие «Контакт»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НПП «Контакт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33, г.Сар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Б.В. Спицын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8452)35-77-01/ 35-76-7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ntakt-saratov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ffice@ kontakt-saratov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цов Александр Пет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Завод им. Козицкого»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О «Завод им. Козицкого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кт-Петербург, </w:t>
              <w:br/>
              <w:t>В.О., 5-ая линия, д.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812) 323-18-18 / </w:t>
              <w:br/>
              <w:t>(812) 323-56-50 /</w:t>
              <w:br/>
              <w:t xml:space="preserve">www.raduga.spb.ru / </w:t>
              <w:br/>
              <w:t>zavod@ raduga.spb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Александр Владимирович,      первый заместитель Генерального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2) 323-04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bacherv@radu</w:t>
            </w:r>
            <w:r>
              <w:rPr>
                <w:rFonts w:cs="Times New Roman" w:ascii="Times New Roman" w:hAnsi="Times New Roman"/>
                <w:lang w:val="en-US"/>
              </w:rPr>
              <w:t>ga.spb.ru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Научно-производственное предприятие «Планета-Аргалл»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О «НПП «Планета-Аргалл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4, г. Великий Новгород, ул. Федоровский ручей – 2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8162) 693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8162) 693122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 www.argall.r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argall@novgorod.n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рман Захарий Моисеевич, 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2) 693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 унитарное предприятие «Научно-производственное предприятие «Пульсар»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before="0" w:after="20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УП «НПП «Пульса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87, г. Москва, Окружной проезд, д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95) 366 51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95) 366 55 83 /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ulsarnp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inistrator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ulsarnp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ulsa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do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ковский Юрий Владимирович, заместитель генерального директора по науч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k@pulsarnpp.ru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 унитарное предприятие «Научно-производственное предприятие «Исток»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УП «НПП «Исто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190 Московская обл., г. Фрязино, ул. Вокзальная, д. 2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65-8666 , канцелярия: 4658848                                                            www.istok-mw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Сергей Владеленович,    заместитель генерального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erbakov@istokmw.ru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 унитарное предприятие «Научно-производственное предприятие «Салют»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УП «НПП «Салют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950 г.Нижний Новгород, ул.Ларина, д. 7  (831) 466-1510 ф. 4665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lut@salut.nnov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 Валентин Васильевич - зам. Директора по микроэлектронике СВ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831) 466-85-23;                                         (831) 466-15-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assva@list.ru   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ое акционерное общество научно-производственная фирма «Информационные и сетевые технологии» 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О НПФ «ИНСЕТ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26, г. Москва, ул. Староалексеевская, д. 5, оф. 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720-51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79-85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incet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вский Владимир Миронович, 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sh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nce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открытое акционерное общество «ФАЗА»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П ОАО «ФАЗ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65. Г. Ростов-на-Дону, ул. Белорусская, 9/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) 2254-09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) 252-31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faz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donpa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az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donpa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резов Геннадий 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) 252-57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az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donpa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Рязанский завод металлокерамических приборов»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РЗМК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7, г. Рязань, ул. Новая, 51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12) 24-01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4912) 24-97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rmcip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зельс Рафаил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12) 24-01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izelsrm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mci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Владыкинский механический завод»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ОАО «ВМЗ»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</w:rPr>
            </w:pPr>
            <w:r>
              <w:rPr>
                <w:rFonts w:cs="Times New Roman" w:ascii="Times New Roman" w:hAnsi="Times New Roman"/>
                <w:position w:val="-6"/>
              </w:rPr>
              <w:t>127238, г. Москва, Дмитровское ш.,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</w:rPr>
            </w:pPr>
            <w:r>
              <w:rPr>
                <w:rFonts w:cs="Times New Roman" w:ascii="Times New Roman" w:hAnsi="Times New Roman"/>
                <w:position w:val="-6"/>
              </w:rPr>
              <w:t>(495) 488-64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</w:rPr>
            </w:pPr>
            <w:r>
              <w:rPr>
                <w:rFonts w:cs="Times New Roman" w:ascii="Times New Roman" w:hAnsi="Times New Roman"/>
                <w:position w:val="-6"/>
              </w:rPr>
              <w:t>(495) 482-5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position w:val="-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position w:val="-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position w:val="-6"/>
                  <w:lang w:val="en-US"/>
                </w:rPr>
                <w:t>mosvmz</w:t>
              </w:r>
              <w:r>
                <w:rPr>
                  <w:rStyle w:val="InternetLink"/>
                  <w:rFonts w:cs="Times New Roman" w:ascii="Times New Roman" w:hAnsi="Times New Roman"/>
                  <w:position w:val="-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position w:val="-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position w:val="-6"/>
                <w:lang w:val="en-US"/>
              </w:rPr>
              <w:t>mosvmz@mail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position w:val="-6"/>
              </w:rPr>
            </w:pPr>
            <w:r>
              <w:rPr>
                <w:rFonts w:cs="Times New Roman" w:ascii="Times New Roman" w:hAnsi="Times New Roman"/>
                <w:position w:val="-6"/>
              </w:rPr>
              <w:t xml:space="preserve">Назаров Владимир Сергеевич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position w:val="-6"/>
              </w:rPr>
            </w:pPr>
            <w:r>
              <w:rPr>
                <w:rFonts w:cs="Times New Roman" w:ascii="Times New Roman" w:hAnsi="Times New Roman"/>
                <w:position w:val="-6"/>
              </w:rPr>
              <w:t xml:space="preserve">телефон (495) 482 55 3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position w:val="-6"/>
              </w:rPr>
            </w:pPr>
            <w:r>
              <w:rPr>
                <w:rFonts w:cs="Times New Roman" w:ascii="Times New Roman" w:hAnsi="Times New Roman"/>
                <w:position w:val="-6"/>
              </w:rPr>
              <w:t>факс (495) 482 56 47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mosvmz@mail.r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рганиз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 «Российская электроника»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ОАО «Росэлектроника»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99, г. Москва, ул. Космонавта Волкова, д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229 03 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 229 03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ruselectronic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нев Александр Михайл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по инновационному и технологическому развит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229-03-60 доб. 2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mkochnev@ruselectronics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ые электронные компоненты»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НОВЭЛКОМ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05, г. Москва, Нагорный проезд д.7, стр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 (499) 123-44-64 /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iuhfseras2010@yandex.ru</w:t>
              </w:r>
            </w:hyperlink>
            <w:r>
              <w:rPr>
                <w:rFonts w:cs="Times New Roman" w:ascii="Times New Roman" w:hAnsi="Times New Roman"/>
              </w:rPr>
              <w:t xml:space="preserve">,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Александр Александрович, 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ветлана-Рост»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О «Светлана-Рост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-Петербург, пр.Энгельса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(812)7021308, ф.(812)3204394, </w:t>
            </w:r>
            <w:r>
              <w:rPr>
                <w:rFonts w:cs="Times New Roman" w:ascii="Times New Roman" w:hAnsi="Times New Roman"/>
                <w:lang w:val="en-US"/>
              </w:rPr>
              <w:t>inf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semiteq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ый Виктор Петрович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2)29425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haly</w:t>
            </w:r>
            <w:r>
              <w:rPr>
                <w:rFonts w:cs="Times New Roman" w:ascii="Times New Roman" w:hAnsi="Times New Roman"/>
              </w:rPr>
              <w:t>@semiteq.ru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 «АКБЭЛ»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ОАО «АКБЭЛ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105, г.Нижний Новгород, ул. Ошарская, д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 (831) 465-82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 (831) 278-63-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kbeln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Валент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1) 278-64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kbeli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 «РОСНАНО»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«РОСНАНО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Элекард Девайсез»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О «Элекард Девайсез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55, г. Томск, пр. академический, д. 10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 (3822) 49-2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ecard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oductinf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elecar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j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 «Концерн Орион»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Концерн «Орион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ул. М.Пироговская, 18 ст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99)766-46-52, 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ncern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nf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concer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orio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идюк Андрей Викто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demidyu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concer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orio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</w:rPr>
              <w:t>4</w:t>
            </w:r>
            <w:r>
              <w:rPr>
                <w:rFonts w:cs="Times New Roman" w:ascii="Times New Roman" w:hAnsi="Times New Roman"/>
                <w:caps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 «Тантал»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Тантал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40, г. Саратов, пр. 50 лет Октября, 110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452) 47-63-83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8452) 63-28-20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ttp: //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</w:rPr>
                <w:t>www.oao-tanta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</w:rPr>
                <w:t>solopov@tantal-2.renet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енко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президент по нау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</w:rPr>
              <w:t>4</w:t>
            </w:r>
            <w:r>
              <w:rPr>
                <w:rFonts w:cs="Times New Roman" w:ascii="Times New Roman" w:hAnsi="Times New Roman"/>
                <w:caps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 «Светлана)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Светлан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56, г. С.Петербург, пр.Энгельса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-554-03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-293-70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vetlanajsc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vetlan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svetlanajs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ьroгинoв Bлaдимиp Hикoлa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kalinin@svеtlаnaisс.r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тематике и объемах финансирования реализуемых работ и проектов в сфере исследований и разработок, по которым привлечено бюджетное софинансирование, одним из критериев отбора которых являлась принадлежность к платформе «СВЧ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34"/>
        <w:gridCol w:w="1701"/>
        <w:gridCol w:w="1559"/>
        <w:gridCol w:w="1701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/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работы (год начала - год оконч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технологий, к которым относитс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бюджетных средств (ФЦП, госинституты развития, субсидии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выделенных средств бюджетных и внебюджетных источ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Р по метаморфным наногетероструктурам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 № 16.513.11.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 -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ВЧПЭ РАН, г. Мос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Ч технологии»</w:t>
              <w:br/>
              <w:t>Технологии создания СВЧ ЭКБ нов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выполняется </w:t>
            </w:r>
            <w:r>
              <w:rPr>
                <w:color w:val="000000"/>
                <w:sz w:val="20"/>
                <w:szCs w:val="20"/>
              </w:rPr>
              <w:t>на основании решения Конкурсной комиссии Министерства образования и науки Российской Федерации №2011-1.4-ИР2 (протокол № 144 от 23.09.20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лн.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 «Разработка ряда ферритовых приборов мм диапазона длин вол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АО «НИИ «Феррит-Дом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С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Ч технологии»</w:t>
              <w:br/>
              <w:t>Приборы и устройства СВЧ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ЦП «Развитие электронной компонентной базы и радиоэлектроники на 2008 – 2015 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млн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 «Комплекс работ по разработке технологии промышленного производства типовых антенных СВЧ модулей для антенн спец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АО «НИИ «Феррит-Дом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С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Ч технологии»</w:t>
              <w:br/>
              <w:t>Приборы и устройства СВЧ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ЦП «Развитие обронно-промышленного комплекса Российской Федерации на 2007-2010 годы и на период до 2015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22 млн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ОКР «Разработка и организация высокотехнологичного производства электронных твердотельных компонентов на  гетероструктурах GaN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УП «ГЗ «Пульсар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Ч технологии»</w:t>
              <w:br/>
              <w:t>Технологии создания СВЧ ЭКБ нов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ЦП «Развитие электронной компонентной базы и радиоэлектроники на 2008 – 2015 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 млн.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работка элементов толстопленочной технологии для изготовления микроэлектронных плат, корпусов полупроводниковых приборов и термопечатающих  голов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УП «ГЗ «Пульсар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Ч технологии»</w:t>
              <w:br/>
              <w:t>Технологии создания СВЧ ЭКБ нов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ЦП «Развитие электронной компонентной базы и радиоэлектроники на 2008 – 2015 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 млн.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 "Разработка базовой технологии производства  мощных внутрисогласованных СВЧ транзисторов на основе GaN гетерострукт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НПП «Пульса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Ч технологии»</w:t>
              <w:br/>
              <w:t>Технологии создания СВЧ ЭКБ нов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ЦП «Развитие электронной компонентной базы и радиоэлектроники на 2008 – 2015 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лн.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 "Разработка базовой технологии и конструкции усилителей мощности на нитриде галлия  в диапазоне частот 4-18 ГГц с выходной мощностью 3-5 В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НПП «Пульса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Ч технологии»</w:t>
              <w:br/>
              <w:t>Приборы и устройства СВЧ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ЦП «Развитие электронной компонентной базы и радиоэлектроники на 2008 – 2015 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лн.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 «Разработка базовой технологии и конструкции мощных кремниевых широкополосных СВЧ транзисторов L и  S- диапазонов длин волн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НПП «Пульса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Ч технологии»</w:t>
              <w:br/>
              <w:t>Приборы и устройства СВЧ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ЦП «Развитие обронно-промышленного комплекса Российской Федерации на 2007-2010 годы и на период до 2015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млн.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 «Разработка технологии производства электронных компонентов СВЧ МИС и перестраиваемых генераторов управляемых напряжением на основе гетероструктур SiGe для ППМ АФАР S, C и X-диапазонов и методов контроля их физико-технологических параметр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НПП «Пульса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Ч технологии»</w:t>
              <w:br/>
              <w:t>Приборы и устройства СВЧ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ЦП «Развитие обронно-промышленного комплекса Российской Федерации на 2007-2010 годы и на период до 2015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лн.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 «Разработка базовой технологии производства теплоотводящих элементов корпусов приборов типа «система в корпусе» на основе новых материа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НПП «Пульса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Ч технологии»</w:t>
              <w:br/>
              <w:t>Технологии создания СВЧ ЭКБ нов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ЦП «Развитие электронной компонентной базы и радиоэлектроники на 2008 – 2015 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лн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 «Разработка базовой технологии производства твердотельных силовых герметичных модулей модуляторов электропитания бортовых СВЧ ламп бегущей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НПП «Пульса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Ч технологии»</w:t>
              <w:br/>
              <w:t>Приборы и устройства СВЧ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ЦП «Развитие обронно-промышленного комплекса Российской Федерации на 2007-2010 годы и на период до 2015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лн.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ОКР «Разработка базовой технологии создания  мощных внутрисогласованных СВЧ транзисторов различных диапазонов на основе гетероструктур AlGaN/GaN/SiC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НПП «Пульса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Ч технологии»</w:t>
              <w:br/>
              <w:t>Приборы и устройства СВЧ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ЦП «Развитие обронно-промышленного комплекса Российской Федерации на 2007-2010 годы и на период до 2015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45 млн.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ОКР "Разработка базовой технологии и библиотеки активных и пассивных элементов мощных и сверхлинейных СВЧ МИС на  широкозонных  гетероэпитаксиальных структур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НПП «Пульса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Ч технологии»</w:t>
              <w:br/>
              <w:t>Технологии создания СВЧ ЭКБ нов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ЦП «Развитие обронно-промышленного комплекса Российской Федерации на 2007-2010 годы и на период до 2015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52 млн.руб.</w:t>
            </w:r>
          </w:p>
        </w:tc>
      </w:tr>
      <w:tr>
        <w:trPr>
          <w:trHeight w:val="3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НИОКР по созданию приборных рядов клистронов сверхмощных, мощных и средней мощности, ЛБВ на ЦСР, сверхмощных непрерывных ЛБВ и базовых технологических процессов их изготовления (включая катодную технику, технологии очистки узлов приборов и напыления покрытий, магнитные системы и выводы энер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НПП «Тор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Ч технологии»</w:t>
              <w:br/>
              <w:t>Приборы и устройства СВЧ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ЦП «Развитие электронной компонентной базы и радиоэлектроники на 2008 – 2015 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лн.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НИОКР по разработке технологий серийного производства сверхвысокочастотных транзисторов и монолитных интегральных схем диапазона частот до 100 Г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НПП «Исто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Фрязино,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Ч технологии»</w:t>
              <w:br/>
              <w:t>Технологии создания СВЧ ЭКБ нов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ЦП «Развитие электронной компонентной базы и радиоэлектроники на 2008 – 2015 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7 млн.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НИОКР по разработке и созданию современной производственно-технологической базы выпуска электровакуумных приборов СВЧ в обеспечение работы перспективных ЗРК дальнего, среднего и ближнего радиуса действия, систем высокоточного оружия, наземных и бортовых комплексов космической связи и навиг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НПП «Исто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Фрязино,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Ч технологии»</w:t>
              <w:br/>
              <w:t>Приборы и устройства СВЧ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ЦП «Развитие электронной компонентной базы и радиоэлектроники на 2008 – 2015 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8 млн.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НИОКР по разработке технологий серийного изготовления активных радиолокационных головок самонаведения с объемом выпуска до 100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НПП «Исто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Фрязино,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Ч технологии»</w:t>
              <w:br/>
              <w:t>Приборы и устройства СВЧ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ЦП «Развитие обронно-промышленного комплекса Российской Федерации на 2007-2010 годы и на период до 2015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млн.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НИОКР по разработке технологий  серийного производства многофункциональных сверхвысокочастотных модулей для радиоэлектронных систем и комплексов, в том числе с АФ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НПП «Исто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Фрязино,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Ч технологии»</w:t>
              <w:br/>
              <w:t>Технологии создания СВЧ ЭКБ нов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ЦП «Развитие обронно-промышленного комплекса Российской Федерации на 2007-2010 годы и на период до 2015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01 млн.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НИОКР по разработке мощных усилителей СВЧ на основе ЛБВ для систем радиолокации и радиопротив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НПП Алма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Ч технологии»</w:t>
              <w:br/>
              <w:t>Приборы и устройства СВЧ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ЦП «Развитие электронной компонентной базы и радиоэлектроники на 2008 – 2015 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лн.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НИОКР по разработке бортовых ЛБВ и комплексированных изделий на их основе для систем спутниковой космическ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НПП Алма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Ч технологии»</w:t>
              <w:br/>
              <w:t>Приборы и устройства СВЧ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ЦП «Развитие обронно-промышленного комплекса Российской Федерации на 2007-2010 годы и на период до 2015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56 млн.ру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НИОКР по разработка твердотельных СВЧ усилительных модулей и источников вторичного электропитания для твердотельных и вакуумных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НПП Алма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Ч технологии»</w:t>
              <w:br/>
              <w:t>Приборы и устройства СВЧ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ЦП «Развитие обронно-промышленного комплекса Российской Федерации на 2007-2010 годы и на период до 2015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85 млн.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 «Разработка базовой конструкции и технологии изготовления СВЧ одночастотных акустоэлектронных резонаторов на объемных акустических волнах на основе тонкопленочных пьезоструктур из нитрида алюминия для телекоммуникационных и навигационных систе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КБ «Ика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.Нов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Ч технологии»</w:t>
              <w:br/>
              <w:t>Приборы и устройства СВЧ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ЦП «Развитие электронной компонентной базы и радиоэлектроники на 2008 – 2015 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5 млн.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Р «Разработка мощного широкополосного усилительного клистрона пакетированной конструкции в сантиметровом диапазоне длин волн для аппаратуры специального назначен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Владыкинский механический зав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Ч технологии»</w:t>
              <w:br/>
              <w:t>Приборы и устройства СВЧ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ЦП «Развитие обронно-промышленного комплекса Российской Федерации на 2007-2010 годы и на период до 2015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7 млн.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 "Разработка гибридного микроузла усилителей мощности СВЧ-диапаз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ТБ РТ, г. Великий Нов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Ч технологии»</w:t>
              <w:br/>
              <w:t>Приборы и устройства СВЧ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ЦП «Развитие электронной компонентной базы и радиоэлектроники на 2008 – 2015 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 млн.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 «Разработка базовой технологии создания конструктивного ряда теплоотводящих элементов систем охлаждения СВЧ-устрой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ТБ РТ, г. Великий Нов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Ч технологии»</w:t>
              <w:br/>
              <w:t>Приборы и устройства СВЧ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ЦП «Развитие электронной компонентной базы и радиоэлектроники на 2008 – 2015 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 млн.руб.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931 млн.руб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574" w:hanging="432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Название Знак"/>
    <w:basedOn w:val="Style13"/>
    <w:qFormat/>
    <w:rPr>
      <w:b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1">
    <w:name w:val="Internet link1"/>
    <w:qFormat/>
    <w:rPr>
      <w:rFonts w:eastAsia="Times New Roman" w:cs="Thorndale AMT;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60"/>
      <w:ind w:left="720" w:hanging="0"/>
      <w:jc w:val="both"/>
    </w:pPr>
    <w:rPr>
      <w:rFonts w:eastAsia="Times New Roman" w:cs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04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1134"/>
      <w:jc w:val="both"/>
    </w:pPr>
    <w:rPr>
      <w:rFonts w:ascii="Arial" w:hAnsi="Arial" w:eastAsia="Arial Unicode MS" w:cs="Arial"/>
      <w:b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horndale AMT;Times New Roman" w:hAnsi="Thorndale AMT;Times New Roman" w:eastAsia="Times New Roman" w:cs="Thorndale AMT;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lectronics.ru/" TargetMode="External"/><Relationship Id="rId3" Type="http://schemas.openxmlformats.org/officeDocument/2006/relationships/hyperlink" Target="mailto:sherbakov@istokmw.ru" TargetMode="External"/><Relationship Id="rId4" Type="http://schemas.openxmlformats.org/officeDocument/2006/relationships/hyperlink" Target="mailto:iuhfseras2010@yandex.ru" TargetMode="External"/><Relationship Id="rId5" Type="http://schemas.openxmlformats.org/officeDocument/2006/relationships/hyperlink" Target="mailto:isvch@isvch.ru /" TargetMode="External"/><Relationship Id="rId6" Type="http://schemas.openxmlformats.org/officeDocument/2006/relationships/hyperlink" Target="mailto:iuhfseras2010@yandex.ru" TargetMode="External"/><Relationship Id="rId7" Type="http://schemas.openxmlformats.org/officeDocument/2006/relationships/hyperlink" Target="mailto:ire@cplire.ru" TargetMode="External"/><Relationship Id="rId8" Type="http://schemas.openxmlformats.org/officeDocument/2006/relationships/hyperlink" Target="http://www.mirea.ru/" TargetMode="External"/><Relationship Id="rId9" Type="http://schemas.openxmlformats.org/officeDocument/2006/relationships/hyperlink" Target="mailto:sidorin@mirea.ru" TargetMode="External"/><Relationship Id="rId10" Type="http://schemas.openxmlformats.org/officeDocument/2006/relationships/hyperlink" Target="http://www.tusur.ru/" TargetMode="External"/><Relationship Id="rId11" Type="http://schemas.openxmlformats.org/officeDocument/2006/relationships/hyperlink" Target="mailto:office@tusur.ru" TargetMode="External"/><Relationship Id="rId12" Type="http://schemas.openxmlformats.org/officeDocument/2006/relationships/hyperlink" Target="http://www.ifmo.ru/" TargetMode="External"/><Relationship Id="rId13" Type="http://schemas.openxmlformats.org/officeDocument/2006/relationships/hyperlink" Target="mailto:org@mail.ifmo.ru" TargetMode="External"/><Relationship Id="rId14" Type="http://schemas.openxmlformats.org/officeDocument/2006/relationships/hyperlink" Target="mailto:vlladllena@mail.ru" TargetMode="External"/><Relationship Id="rId15" Type="http://schemas.openxmlformats.org/officeDocument/2006/relationships/hyperlink" Target="http://www.miet.ru/" TargetMode="External"/><Relationship Id="rId16" Type="http://schemas.openxmlformats.org/officeDocument/2006/relationships/hyperlink" Target="http://www.mephi.ru/" TargetMode="External"/><Relationship Id="rId17" Type="http://schemas.openxmlformats.org/officeDocument/2006/relationships/hyperlink" Target="mailto:ryzhuk-rom@yandex.ru" TargetMode="External"/><Relationship Id="rId18" Type="http://schemas.openxmlformats.org/officeDocument/2006/relationships/hyperlink" Target="mailto:secretary@nifhi.ru" TargetMode="External"/><Relationship Id="rId19" Type="http://schemas.openxmlformats.org/officeDocument/2006/relationships/hyperlink" Target="http://www.niitv.ru/" TargetMode="External"/><Relationship Id="rId20" Type="http://schemas.openxmlformats.org/officeDocument/2006/relationships/hyperlink" Target="mailto:niima@mriprogress.msk.ru" TargetMode="External"/><Relationship Id="rId21" Type="http://schemas.openxmlformats.org/officeDocument/2006/relationships/hyperlink" Target="mailto:malyshev@mriprogress.msk.ru" TargetMode="External"/><Relationship Id="rId22" Type="http://schemas.openxmlformats.org/officeDocument/2006/relationships/hyperlink" Target="http://www.oniip.ru/" TargetMode="External"/><Relationship Id="rId23" Type="http://schemas.openxmlformats.org/officeDocument/2006/relationships/hyperlink" Target="http://www.niivt.ru/feedback/" TargetMode="External"/><Relationship Id="rId24" Type="http://schemas.openxmlformats.org/officeDocument/2006/relationships/hyperlink" Target="http://www.kbikar.ru/" TargetMode="External"/><Relationship Id="rId25" Type="http://schemas.openxmlformats.org/officeDocument/2006/relationships/hyperlink" Target="mailto:secretary@okbplaneta.ru?subject=&#1054;&#1073;&#1088;&#1072;&#1090;&#1085;&#1072;&#1103; &#1089;&#1074;&#1103;&#1079;&#1100;" TargetMode="External"/><Relationship Id="rId26" Type="http://schemas.openxmlformats.org/officeDocument/2006/relationships/hyperlink" Target="http://www.ckba.net/" TargetMode="External"/><Relationship Id="rId27" Type="http://schemas.openxmlformats.org/officeDocument/2006/relationships/hyperlink" Target="http://www.gz-pulsar.ru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mailto:openline@gz-pulsar.r" TargetMode="External"/><Relationship Id="rId30" Type="http://schemas.openxmlformats.org/officeDocument/2006/relationships/hyperlink" Target="mailto:L.Pazinich@gz-pulsar.ru" TargetMode="External"/><Relationship Id="rId31" Type="http://schemas.openxmlformats.org/officeDocument/2006/relationships/hyperlink" Target="http://www.pulsarnpp.ru/" TargetMode="External"/><Relationship Id="rId32" Type="http://schemas.openxmlformats.org/officeDocument/2006/relationships/hyperlink" Target="mailto:administrator@pulsarnpp.ru" TargetMode="External"/><Relationship Id="rId33" Type="http://schemas.openxmlformats.org/officeDocument/2006/relationships/hyperlink" Target="http://www.mosvmz.ru/" TargetMode="External"/><Relationship Id="rId34" Type="http://schemas.openxmlformats.org/officeDocument/2006/relationships/hyperlink" Target="mailto:iuhfseras2010@yandex.ru" TargetMode="External"/><Relationship Id="rId35" Type="http://schemas.openxmlformats.org/officeDocument/2006/relationships/hyperlink" Target="http://www.elecard.com/" TargetMode="External"/><Relationship Id="rId36" Type="http://schemas.openxmlformats.org/officeDocument/2006/relationships/hyperlink" Target="http://www.concern-orion.ru/" TargetMode="External"/><Relationship Id="rId37" Type="http://schemas.openxmlformats.org/officeDocument/2006/relationships/hyperlink" Target="http://www.oao-tantal.ru/" TargetMode="External"/><Relationship Id="rId38" Type="http://schemas.openxmlformats.org/officeDocument/2006/relationships/hyperlink" Target="mailto:solopov@tantal-2.renet" TargetMode="External"/><Relationship Id="rId39" Type="http://schemas.openxmlformats.org/officeDocument/2006/relationships/hyperlink" Target="http://www.svetlanajsc.ru/" TargetMode="External"/><Relationship Id="rId40" Type="http://schemas.openxmlformats.org/officeDocument/2006/relationships/hyperlink" Target="mailto:kalinin@sv&#1077;tl&#1072;nais&#1089;.ru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4:00Z</dcterms:created>
  <dc:creator>sastartsev</dc:creator>
  <dc:description/>
  <dc:language>en-US</dc:language>
  <cp:lastModifiedBy>sastartsev</cp:lastModifiedBy>
  <cp:lastPrinted>2012-01-25T15:22:00Z</cp:lastPrinted>
  <dcterms:modified xsi:type="dcterms:W3CDTF">2012-02-28T09:14:00Z</dcterms:modified>
  <cp:revision>2</cp:revision>
  <dc:subject/>
  <dc:title/>
</cp:coreProperties>
</file>