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бюджетное учреждение</w:t>
        <w:br/>
        <w:t xml:space="preserve"> высшего профессионального образования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 xml:space="preserve">Национальный исследовательский университет 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Высшая школа экономики»</w:t>
      </w:r>
    </w:p>
    <w:p>
      <w:pPr>
        <w:pStyle w:val="Heading5"/>
        <w:widowControl/>
        <w:numPr>
          <w:ilvl w:val="4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bCs w:val="false"/>
          <w:i w:val="false"/>
          <w:i w:val="false"/>
          <w:iCs w:val="false"/>
          <w:shadow/>
          <w:sz w:val="36"/>
          <w:szCs w:val="20"/>
        </w:rPr>
      </w:pPr>
      <w:r>
        <w:rPr>
          <w:bCs w:val="false"/>
          <w:i w:val="false"/>
          <w:iCs w:val="false"/>
          <w:shadow/>
          <w:sz w:val="36"/>
          <w:szCs w:val="20"/>
        </w:rPr>
        <w:t>Факультет бизнес-информатики</w:t>
      </w:r>
    </w:p>
    <w:p>
      <w:pPr>
        <w:pStyle w:val="Normal"/>
        <w:spacing w:before="240" w:after="0"/>
        <w:ind w:left="2640" w:hanging="0"/>
        <w:rPr>
          <w:bCs/>
          <w:i/>
          <w:i/>
          <w:iCs/>
          <w:shadow/>
          <w:sz w:val="36"/>
          <w:szCs w:val="20"/>
        </w:rPr>
      </w:pPr>
      <w:r>
        <w:rPr>
          <w:bCs/>
          <w:i/>
          <w:iCs/>
          <w:shadow/>
          <w:sz w:val="36"/>
          <w:szCs w:val="20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Облачные вычисления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080500.68 Бизнес-информатика для подготовки  магистра</w:t>
      </w:r>
    </w:p>
    <w:p>
      <w:pPr>
        <w:pStyle w:val="Normal"/>
        <w:jc w:val="center"/>
        <w:rPr/>
      </w:pPr>
      <w:r>
        <w:rPr/>
        <w:t>Магистерская программа "Бизнес-информатика"</w:t>
      </w:r>
    </w:p>
    <w:p>
      <w:pPr>
        <w:pStyle w:val="Normal"/>
        <w:jc w:val="center"/>
        <w:rPr/>
      </w:pPr>
      <w:r>
        <w:rPr/>
        <w:t>Специализация "Аутсорсинг информационных технолог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-1"/>
          <w:sz w:val="28"/>
          <w:szCs w:val="28"/>
        </w:rPr>
      </w:pPr>
      <w:r>
        <w:rPr>
          <w:sz w:val="28"/>
          <w:szCs w:val="28"/>
        </w:rPr>
        <w:t>Автор – к.ф.-м.н.</w:t>
      </w:r>
      <w:r>
        <w:rPr>
          <w:rFonts w:eastAsia="Times New Roman"/>
          <w:spacing w:val="-1"/>
          <w:sz w:val="28"/>
          <w:szCs w:val="28"/>
        </w:rPr>
        <w:t xml:space="preserve"> В.А. Самодуров</w:t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мендована секцией УМС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Бизнес-информатика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  Ю.В.Таратухи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32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 _________2012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iCs/>
                <w:sz w:val="28"/>
                <w:szCs w:val="24"/>
              </w:rPr>
            </w:pPr>
            <w:r>
              <w:rPr>
                <w:rFonts w:eastAsia="Times New Roman"/>
                <w:iCs/>
                <w:sz w:val="28"/>
                <w:szCs w:val="24"/>
              </w:rPr>
              <w:t>Одобрена на заседан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азовой кафедры Группы компаний «Стек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. кафедр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/>
            </w:pPr>
            <w:r>
              <w:rPr>
                <w:rFonts w:eastAsia="Times New Roman"/>
                <w:sz w:val="28"/>
                <w:szCs w:val="28"/>
              </w:rPr>
              <w:t>_______________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Исаев Е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>2012 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outlineLvl w:val="4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а УС факульт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изнес-информат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ёный секрета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___________    В.А. Фомичев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 ________2012 г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sz w:val="32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outlineLvl w:val="3"/>
              <w:rPr>
                <w:rFonts w:eastAsia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  <w:t>Москва, 2012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80500.68 «Бизнес-информатика», обучающихся по программе подготовки бакалавров, изучающих дисциплину «Облачные вычисления».</w:t>
      </w:r>
    </w:p>
    <w:p>
      <w:pPr>
        <w:pStyle w:val="Normal"/>
        <w:jc w:val="both"/>
        <w:rPr/>
      </w:pPr>
      <w:r>
        <w:rPr/>
        <w:t>Программа разработана в соответствии с Рабочим учебным планом университета по направлению подготовки 080500.68 «Бизнес-информатика», утвержденным в  2012г.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both"/>
        <w:rPr>
          <w:sz w:val="20"/>
        </w:rPr>
      </w:pPr>
      <w:r>
        <w:rPr>
          <w:sz w:val="20"/>
        </w:rPr>
        <w:t>Цели освоения дисциплины</w:t>
      </w:r>
    </w:p>
    <w:p>
      <w:pPr>
        <w:pStyle w:val="Normal"/>
        <w:ind w:firstLine="708"/>
        <w:jc w:val="both"/>
        <w:rPr/>
      </w:pPr>
      <w:r>
        <w:rPr/>
        <w:t>Сформировать у слушателей необходимый объем теоретических и практических знаний о технологии облачных вычислениях, умений и навыков практической реализации выгод облачных технологий в современном бизнесе, изучение инструментальных средств данной технологии.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ознакомление с основными понятиями и терминологией облачных технолог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ознакомление с областями применения облачных технолог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ознакомление с концепция облачных вычислений применительно к бизнес-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оценка эффективности применения, долгосрочных перспектив, изучение экономики облачных вычисл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изучение целесообразности переноса существующих приложений в облачную среду как с технической, так и с экономической точек зр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ознакомление с инфраструктурой облачных вычисл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>изучение вопросов безопасности, масштабирования, развертывания, резервного копирования в контексте облачной инфраструктуры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/>
        <w:t xml:space="preserve">изучение приемов облачного программирования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b/>
          <w:b/>
        </w:rPr>
      </w:pPr>
      <w:r>
        <w:rPr/>
        <w:t>освоение навыков системного администрирования для разработки и сопровождения приложений, развертываемых в обла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урс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азовые сведения о появлении, развитии и использовании технологий облачных вычисл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дели развёртывания облаков: частное облако, публичное облако, гибридное облако, общественное облак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модели предоставления услуг облачных вычислений: Software as a Service (SaaS) (ПО-как-услуга), Platform as a Service (PaaS), Инфраструктура как сервис (Infrastructure as a Service, IaaS), другие облачные сервисы (XaaS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зор решений ведущих вендоров – Microsoft, Amazon, Google. Основные преимущества и недостатки моделей облачных вычислений и предлагаемых на их основе решений. Экономика облачных вычисл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Web-приложений для развертывания в облачной среде, переноса в нее существующих приложений. Приемы программирования, навыки системного администрирования приложений, развертываемых в обла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и виртуализации. Построение транзакционных Web-приложений, установка виртуальных серверов для их поддержки. Вопросов безопасности, масштабирования, развертывания, резервного копирования в контексте облачной инфраструктуры. Преимущества облачной инфраструктуры в области масштабирования приложений. Особенности аварийного восстановления в облачной среде.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numPr>
          <w:ilvl w:val="0"/>
          <w:numId w:val="8"/>
        </w:numPr>
        <w:ind w:left="1066" w:hanging="357"/>
        <w:rPr>
          <w:sz w:val="20"/>
          <w:szCs w:val="20"/>
        </w:rPr>
      </w:pPr>
      <w:r>
        <w:rPr>
          <w:sz w:val="20"/>
          <w:szCs w:val="20"/>
        </w:rPr>
        <w:t xml:space="preserve">Знать: </w:t>
      </w:r>
    </w:p>
    <w:p>
      <w:pPr>
        <w:pStyle w:val="Style13"/>
        <w:numPr>
          <w:ilvl w:val="0"/>
          <w:numId w:val="0"/>
        </w:numPr>
        <w:ind w:left="349" w:hanging="0"/>
        <w:rPr>
          <w:sz w:val="20"/>
          <w:szCs w:val="20"/>
        </w:rPr>
      </w:pPr>
      <w:r>
        <w:rPr>
          <w:sz w:val="20"/>
          <w:szCs w:val="20"/>
        </w:rPr>
        <w:t>- основные понятия и терминологию облачных технологий;</w:t>
      </w:r>
    </w:p>
    <w:p>
      <w:pPr>
        <w:pStyle w:val="Style13"/>
        <w:numPr>
          <w:ilvl w:val="0"/>
          <w:numId w:val="0"/>
        </w:numPr>
        <w:ind w:left="349" w:hanging="0"/>
        <w:rPr>
          <w:sz w:val="20"/>
          <w:szCs w:val="20"/>
        </w:rPr>
      </w:pPr>
      <w:r>
        <w:rPr>
          <w:sz w:val="20"/>
          <w:szCs w:val="20"/>
        </w:rPr>
        <w:t>- области применения облачных технологий;</w:t>
      </w:r>
    </w:p>
    <w:p>
      <w:pPr>
        <w:pStyle w:val="Normal"/>
        <w:ind w:left="284" w:hanging="0"/>
        <w:jc w:val="both"/>
        <w:rPr/>
      </w:pPr>
      <w:r>
        <w:rPr/>
        <w:t xml:space="preserve">- концепцию облачных вычислений применительно к бизнес-деятельности; </w:t>
      </w:r>
    </w:p>
    <w:p>
      <w:pPr>
        <w:pStyle w:val="Normal"/>
        <w:ind w:left="284" w:hanging="0"/>
        <w:jc w:val="both"/>
        <w:rPr/>
      </w:pPr>
      <w:r>
        <w:rPr/>
        <w:t>- знать основные принципы облачных вычислений, принципы и методы разработки приложений для облачных систем с использованием различных платформ;</w:t>
      </w:r>
    </w:p>
    <w:p>
      <w:pPr>
        <w:pStyle w:val="Style13"/>
        <w:numPr>
          <w:ilvl w:val="0"/>
          <w:numId w:val="0"/>
        </w:numPr>
        <w:ind w:left="349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инфраструктуру облачных вычислений;</w:t>
      </w:r>
    </w:p>
    <w:p>
      <w:pPr>
        <w:pStyle w:val="Style13"/>
        <w:numPr>
          <w:ilvl w:val="0"/>
          <w:numId w:val="0"/>
        </w:numPr>
        <w:ind w:left="349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вопросы безопасности, масштабирования, развертывания, резервного копирования в контексте облачной инфраструктуры;</w:t>
      </w:r>
    </w:p>
    <w:p>
      <w:pPr>
        <w:pStyle w:val="Style13"/>
        <w:numPr>
          <w:ilvl w:val="0"/>
          <w:numId w:val="8"/>
        </w:numPr>
        <w:ind w:left="1066" w:hanging="357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ind w:left="284" w:hanging="0"/>
        <w:jc w:val="both"/>
        <w:rPr/>
      </w:pPr>
      <w:r>
        <w:rPr/>
        <w:t>- пользоваться  приемами облачного программирования</w:t>
      </w:r>
    </w:p>
    <w:p>
      <w:pPr>
        <w:pStyle w:val="Style13"/>
        <w:numPr>
          <w:ilvl w:val="0"/>
          <w:numId w:val="0"/>
        </w:numPr>
        <w:ind w:left="349" w:hanging="0"/>
        <w:rPr>
          <w:sz w:val="20"/>
          <w:szCs w:val="20"/>
        </w:rPr>
      </w:pPr>
      <w:r>
        <w:rPr>
          <w:sz w:val="20"/>
          <w:szCs w:val="20"/>
        </w:rPr>
        <w:t>- делать оценку эффективности применения, долгосрочных перспектив, изучение экономики облачных вычислений;</w:t>
      </w:r>
    </w:p>
    <w:p>
      <w:pPr>
        <w:pStyle w:val="Style13"/>
        <w:numPr>
          <w:ilvl w:val="0"/>
          <w:numId w:val="8"/>
        </w:numPr>
        <w:ind w:left="1066" w:hanging="357"/>
        <w:rPr>
          <w:sz w:val="20"/>
        </w:rPr>
      </w:pPr>
      <w:r>
        <w:rPr>
          <w:sz w:val="20"/>
        </w:rPr>
        <w:t>Иметь навыки:</w:t>
      </w:r>
    </w:p>
    <w:p>
      <w:pPr>
        <w:pStyle w:val="Normal"/>
        <w:ind w:left="284" w:hanging="0"/>
        <w:jc w:val="both"/>
        <w:rPr/>
      </w:pPr>
      <w:r>
        <w:rPr/>
        <w:t>- разработки программного обеспечения облачных систем,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 системного администрирования для разработки и сопровождения приложений, развертываемых в облаках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 "Бизнес-информатика", являясь дисциплиной по выбору. Курс  рассчитан  на  студентов,  имеющих  подготовку  по предшествующим  курсам,  касающихся  основам  программирования  с использованием  алгоритмических  языков  Си,  вычислительным  методам.  В течение  преподавания  курса  предполагается,  что  студенты  знакомы  с основными  понятиями  алгебры,  комбинаторики,  логики,  информатики, которые читаются на факультете перед изучением данной дисциплины.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both"/>
        <w:rPr/>
      </w:pPr>
      <w:r>
        <w:rPr/>
        <w:t>Тематический план учебной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992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eastAsia="ru-RU"/>
              </w:rPr>
            </w:pPr>
            <w:r>
              <w:rPr/>
              <w:t>История основных типов высокопроизводительных вычислений, тенденции развития современных инфраструктур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изация.  Сервисы.  Основные направления разв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/>
              <w:t>Введение в понятия облачных вычислений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/>
              <w:t>Достоинства и недостатки облач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существующих сервисов.  Обзор существующих платфор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/>
              <w:t>Технологии облач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Формы контроля знаний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4"/>
        <w:gridCol w:w="283"/>
        <w:gridCol w:w="709"/>
        <w:gridCol w:w="588"/>
        <w:gridCol w:w="2531"/>
        <w:gridCol w:w="29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год обучен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афедра Группы компаний С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ы по материалам лек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афедра Группы компаний С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дания на семинарах и практических занятиях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афедра Группы компаний С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имера облачной  программы для вычислительных систем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афедра Группы компаний С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60 минут: решение типовых задач облачного программирова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бе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афедра Группы компаний С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страниц,</w:t>
            </w:r>
          </w:p>
          <w:p>
            <w:pPr>
              <w:pStyle w:val="Normal"/>
              <w:rPr/>
            </w:pPr>
            <w:r>
              <w:rPr/>
              <w:t>Защита реферата методом доклада с  презент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афедра Группы компаний С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60 минут: ответы на теоретические вопросы.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знаний, навыков</w:t>
      </w:r>
    </w:p>
    <w:p>
      <w:pPr>
        <w:pStyle w:val="Normal"/>
        <w:rPr>
          <w:szCs w:val="24"/>
        </w:rPr>
      </w:pPr>
      <w:r>
        <w:rPr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тесты по материалам лекций (теория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работа на семинарских и практических занятиях (решение задач с использованием компьютеров, доклады, обсуждения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домашнее задание и контрольная работ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рефера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зачет.</w:t>
      </w:r>
    </w:p>
    <w:p>
      <w:pPr>
        <w:pStyle w:val="TextBody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заменационной оценки по учебной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клад в итоговую оценку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Тесты по материалам лекций (теор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Задания на семинарах и практических занятиях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машнее задание и контрольная рабо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>В конце 4-го модуля на зачетной неделе состоится итоговый контроль в форме зачета.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Содержа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курса.</w:t>
      </w:r>
    </w:p>
    <w:p>
      <w:pPr>
        <w:pStyle w:val="Normal"/>
        <w:ind w:firstLine="720"/>
        <w:jc w:val="both"/>
        <w:rPr/>
      </w:pPr>
      <w:r>
        <w:rPr/>
        <w:t xml:space="preserve">Цели и задачи данного курса –  ознакомить студентов с технологией облачных вычислений,  понятием pervasive computing,  использованием облачных вычислений в формировании новой ИТ-инфраструктуры.  В процессе прохождения курса студентами будут освоены технология создания облачного сервиса,  работа с существующими облачными сервисами,  студенты научатся использовать облачные вычисления и будут готовы к применению технологии облачных вычислений при решении задач оптимизации ИТ-процесс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1. </w:t>
      </w:r>
      <w:r>
        <w:rPr/>
        <w:t>История основных типов высокопроизводительных вычислений, тенденции развития современных инфраструктур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комство с основными этапами развития вычислительной техники. Основные этапы развития аппаратного и программного обеспечения. Анализ современных тенденций развития аппаратного обеспечения, приведших к появлению технологий облачных вычислений. Базовые сведения о появлении, развитии и использовании технологий облачных вычислений. </w:t>
      </w:r>
    </w:p>
    <w:p>
      <w:pPr>
        <w:pStyle w:val="Normal"/>
        <w:ind w:firstLine="720"/>
        <w:jc w:val="both"/>
        <w:rPr/>
      </w:pPr>
      <w:r>
        <w:rPr/>
        <w:t>Основные современные тенденции развития аппаратного обеспечения, основные требования к инфраструктуре. Рассматриваются современные тенденции развития инфраструктурных решений, которые привели к появлению концепции облачных вычислений.</w:t>
      </w:r>
    </w:p>
    <w:p>
      <w:pPr>
        <w:pStyle w:val="Normal"/>
        <w:ind w:firstLine="720"/>
        <w:jc w:val="both"/>
        <w:rPr/>
      </w:pPr>
      <w:r>
        <w:rPr/>
        <w:t>Рост производительности компьютеров. Появление многопроцессорных и многоядерных вычислительных систем, развитие блейд-систем. Появление систем и сетей хранения данных. Консолидация инфраструктуры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2</w:t>
      </w:r>
      <w:r>
        <w:rPr/>
        <w:t xml:space="preserve">. Виртуализация.  Сервисы.  Основные направления развит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овные типы виртуализации. Обзор программных продуктов крупнейших компаний виртуализации. Виртуальная машина. Виртуализация серверов. Виртуализация приложений. Виртуализация представлений (рабочих мест). Разновидности архитектуры гипервизора.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Введение в понятия облачных вычислений</w:t>
      </w:r>
      <w:r>
        <w:rPr>
          <w:szCs w:val="24"/>
          <w:lang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зор парадигмы облачных вычислений, Архитектура облачных систем. Модели развёртывания облаков: частное облако, публичное облако, гибридное облако, общественное облак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модели предоставления услуг облачных вычислений: Software as a Service (SaaS) (ПО-как-услуга), Platform as a Service (PaaS), Инфраструктура как сервис (Infrastructure as a Service, IaaS), другие облачные сервисы (XaaS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stylespan"/>
          <w:color w:val="000000"/>
        </w:rPr>
        <w:t xml:space="preserve">Различия между облачными и кластерными (распределенными, или - </w:t>
      </w:r>
      <w:r>
        <w:rPr>
          <w:rStyle w:val="Applestylespan"/>
          <w:color w:val="000000"/>
          <w:lang w:val="en-US"/>
        </w:rPr>
        <w:t>Grid</w:t>
      </w:r>
      <w:r>
        <w:rPr>
          <w:rStyle w:val="Applestylespan"/>
          <w:color w:val="000000"/>
        </w:rPr>
        <w:t xml:space="preserve">-технологиями) вычисления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>Достоинства и недостатки облачных вычислений.</w:t>
      </w:r>
    </w:p>
    <w:p>
      <w:pPr>
        <w:pStyle w:val="Normal"/>
        <w:ind w:firstLine="720"/>
        <w:jc w:val="both"/>
        <w:rPr/>
      </w:pPr>
      <w:r>
        <w:rPr/>
        <w:t xml:space="preserve">Основные преимущества и недостатки моделей облачных вычислений и предлагаемых на их основе решений. Экономика облачных вычисл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</w:t>
      </w:r>
      <w:r>
        <w:rPr/>
        <w:t xml:space="preserve">. Обзор существующих сервисов.  Обзор существующих платфор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зор решений ведущих вендоров – Microsoft, Amazon, Google. Примеры облачных сервисов Microsoft. Примеры облачных сервисов Google. Разработка и тестирование приложений на платформе Amazon Elastic Computing Cloud, Разработка облачных систем на платформе MapReduce, Разработка облачных систем на платформе Apache Hadoo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6.</w:t>
      </w:r>
      <w:r>
        <w:rPr/>
        <w:t xml:space="preserve"> Технологии облачных вычис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Web-приложений для развертывания в облачной среде, переноса в нее существующих приложений. Приемы программирования, навыки системного администрирования приложений, развертываемых в облаке. Построение транзакционных Web-приложений, установка виртуальных серверов для их поддержки. Вопросы безопасности, масштабирования, развертывания, резервного копирования в контексте облачной инфраструктуры. Преимущества облачной инфраструктуры в области масштабирования приложений. Особенности аварийного восстановления в облачной среде.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Образовательные технологии</w:t>
      </w:r>
    </w:p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мках </w:t>
      </w:r>
      <w:r>
        <w:rPr/>
        <w:t xml:space="preserve">дисциплины </w:t>
      </w:r>
      <w:r>
        <w:rPr>
          <w:szCs w:val="28"/>
        </w:rPr>
        <w:t xml:space="preserve">проводится изучение основных понятий облачных вычислений, необходимых для последующего изучения моделей, методов и технологий облачных вычислений. </w:t>
      </w:r>
    </w:p>
    <w:p>
      <w:pPr>
        <w:pStyle w:val="Normal"/>
        <w:ind w:firstLine="720"/>
        <w:jc w:val="both"/>
        <w:rPr/>
      </w:pPr>
      <w:r>
        <w:rPr/>
        <w:t xml:space="preserve">Дисциплина изучается на лекциях и семинарских, практических занятиях. </w:t>
      </w:r>
    </w:p>
    <w:p>
      <w:pPr>
        <w:pStyle w:val="Normal"/>
        <w:ind w:firstLine="720"/>
        <w:jc w:val="both"/>
        <w:rPr/>
      </w:pPr>
      <w:r>
        <w:rPr/>
        <w:t>На лекциях рассматриваются основополагающие теоретические вопросы и способы решения задач прикладного и системного характера. Лекции строятся на последовательном систематическом устном изложении преподавателем учебного материала, представляющего логически законченное целое. Каждая лекция сопровождается презентацией, содержащей краткий теоретический материал и иллюстративный материал.</w:t>
      </w:r>
    </w:p>
    <w:p>
      <w:pPr>
        <w:pStyle w:val="Normal"/>
        <w:jc w:val="both"/>
        <w:rPr/>
      </w:pPr>
      <w:r>
        <w:rPr/>
        <w:t xml:space="preserve">Каждая  презентация  построена  по  следующему  шаблону:  название лекционного занятия, цель и задачи лекции, краткое содержание предыдущей лекции (при необходимости), теоретический материал,  в  конце  приведены  итоги  лекционного  занятия, обозначена  тема  следующей  лекции,  а  также  вопросы  и  задания  для самостоятельного изучения. </w:t>
      </w:r>
    </w:p>
    <w:p>
      <w:pPr>
        <w:pStyle w:val="Normal"/>
        <w:jc w:val="both"/>
        <w:rPr/>
      </w:pPr>
      <w:r>
        <w:rPr/>
        <w:t xml:space="preserve">Презентации по лекционному курсу разбиты по темам, по отдельно взятой теме может быть несколько лекций. </w:t>
      </w:r>
    </w:p>
    <w:p>
      <w:pPr>
        <w:pStyle w:val="Normal"/>
        <w:jc w:val="both"/>
        <w:rPr/>
      </w:pPr>
      <w:r>
        <w:rPr/>
        <w:t>Домашние и контрольные работы  направлена  на  самостоятельную  работу  по исследованию и  созданию  облачных  программ.</w:t>
      </w:r>
    </w:p>
    <w:p>
      <w:pPr>
        <w:pStyle w:val="Normal"/>
        <w:jc w:val="both"/>
        <w:rPr/>
      </w:pPr>
      <w:r>
        <w:rPr/>
        <w:t>Семинарские занятия проводятся с целью освоения методов облачного программирования на конкретных примерах и алгоритмах. Студенты привлекаются к разбору и сравнительному анализу предлагаемых вариантов программных реализаций решаемых задач.</w:t>
      </w:r>
    </w:p>
    <w:p>
      <w:pPr>
        <w:pStyle w:val="Normal"/>
        <w:jc w:val="both"/>
        <w:rPr/>
      </w:pPr>
      <w:r>
        <w:rPr/>
        <w:t xml:space="preserve">В процессе самостоятельной работы студенты отрабатывают теоретические положения, изложенные на лекциях, и изучают примеры, рассмотренные на семинарских занятиях. В ходе самостоятельной работы студенты выполняют контрольные домашние задания. Задания носят индивидуальный характер. На каждое контрольное домашнее задание выносится несколько задач в зависимости от сложности темы. 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Успешное освоение дисциплины основывается на систематической повседневной работе студентов. В процессе самостоятельной работы студенты в течение одного – двух дней прорабатывают материалы лекционных и практических занятий по конспектам и рекомендованной основной литературе.</w:t>
      </w:r>
    </w:p>
    <w:p>
      <w:pPr>
        <w:pStyle w:val="Normal"/>
        <w:jc w:val="both"/>
        <w:rPr/>
      </w:pPr>
      <w:r>
        <w:rPr/>
        <w:t xml:space="preserve">Конспекты дополняются материалами, полученными при проработке дополнительной литературы. При подготовке к письменной контрольной  работе необходимо самостоятельно проработать задания из соответствующих глав рекомендуемой литературы. </w:t>
      </w:r>
    </w:p>
    <w:p>
      <w:pPr>
        <w:pStyle w:val="Normal"/>
        <w:jc w:val="both"/>
        <w:rPr/>
      </w:pPr>
      <w:r>
        <w:rPr/>
        <w:t>Тема и направленность контрольной работы объявляется преподавателем заранее. Контрольная работа составляется из типовых заданий, рассмотренных на практических занятиях. При выполнении контрольной работы студенты должны выполнить задания, показав при этом понимание теоретического материала и навыки решения практических задач.</w:t>
      </w:r>
    </w:p>
    <w:p>
      <w:pPr>
        <w:pStyle w:val="Normal"/>
        <w:jc w:val="both"/>
        <w:rPr/>
      </w:pPr>
      <w:r>
        <w:rPr/>
        <w:t>При выполнении домашних заданий студенты должны кроме основной и дополнительной рекомендованной литературы использовать и другие источники.</w:t>
      </w:r>
    </w:p>
    <w:p>
      <w:pPr>
        <w:pStyle w:val="Normal"/>
        <w:jc w:val="both"/>
        <w:rPr/>
      </w:pPr>
      <w:r>
        <w:rPr/>
        <w:t>Написание реферата является одной из форм обучения студентов. Данная форма обучения направлена на организацию и повышение уровня самостоятельной работы студентов.</w:t>
      </w:r>
    </w:p>
    <w:p>
      <w:pPr>
        <w:pStyle w:val="Normal"/>
        <w:jc w:val="both"/>
        <w:rPr/>
      </w:pPr>
      <w:r>
        <w:rPr/>
        <w:t>Реферат, как форма обучения студентов - это краткий обзор максимального количества доступных публикаций по заданной теме, подготовка самого реферативного обзора и презентации по нему. При проведении обзора должна проводиться и исследовательская работа, но объем ее ограничен, так как анализируется уже сделанные выводы и в связи с небольшим объемом данной формы работы. Преподавателю предоставляется сам реферат и презентация к нему. Сдача реферата происходит в форме защиты-доклада с использованием подготовленной презент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Сколько поколений компьютеров описывает история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Каковы основные преимущества и недостатки блейд-систем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 понимается под Грид вычислениями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основные преимущества облачных вычислений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основные недостатки облачных вычислений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основные преимущества виртуализации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Укажите основные разновидности виртуализации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основные платформы виртуализации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основные преимущества Систем хранения данных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Какие виды облаков существуют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Укажите топологии сетей хранения данных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 предоставляют поставщики услуг Iaas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 скрывается под аббревиатурой PaaS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 скрывается под аббревиатурой SaaS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Отметьте основные преимущества SaaS для клиентов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Основные назначения Caa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основные препятствия развитию облачных технологий в России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Основные преимущества использования Windows Azur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Windows Azure Table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Отметьте базовые операции для таблиц и сущностей Windows Azure Tabl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 является компонентами облака Microsoft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Сколько архитектурных уровней содержит модель SaaS согласно Microsoft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Назовите компоненты Windows Azure Storage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val="en-US"/>
        </w:rPr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Microsoft Live Workspace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Windows Azure Blob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Windows Azure Queue?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/>
        <w:t>Отметьте основные возможности Google App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Вопросы безопасности, масштабирования, развертывания, резервного копирования в контексте облачной инфраструктуры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аварийного восстановления в облачной среде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rPr/>
      </w:pPr>
      <w:r>
        <w:rPr/>
        <w:t>Основная литература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Клементьев И.П., Устинов В. А.: Введение в Облачные вычисления.- УГУ, 2009, 233 стр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Джордж Риз: Облачные вычисления.- BHV-СПб, 2011, 288 стр., ISBN: 978-5-9775-0630-4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Питер Фингар: «DOT. CLOUD. Облачные вычисления - бизнес-платформа XXI века», Аквамариновая Книга, 2011, 256 стр., ISBN:978-5-904136-21-5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lang w:val="en-US"/>
        </w:rPr>
      </w:pPr>
      <w:r>
        <w:rPr>
          <w:lang w:val="en-US"/>
        </w:rPr>
        <w:t xml:space="preserve">Gillam, Lee Cloud Computing: Principles, Systems and Applications / Nick Antonopoulos, Lee Gillam — L.: Springer, 2010. — 379 p. — (Computer Communications and Networks). — ISBN 9781849962407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lang w:val="en-US"/>
        </w:rPr>
      </w:pPr>
      <w:r>
        <w:rPr>
          <w:lang w:val="en-US"/>
        </w:rPr>
        <w:t xml:space="preserve">Mell, Peter and Grance, Timothy The NIST Definition of Cloud Computing.  Recommendations of the National Institute of Standards and Technology. NIST (20 October 2011).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lang w:val="en-US"/>
        </w:rPr>
      </w:pPr>
      <w:r>
        <w:rPr>
          <w:lang w:val="en-US"/>
        </w:rPr>
        <w:t>Rittinghouse J.W., Ransom J.F. Cloud Computing - Implementation, Management, and Security. // Taylor and Francis Group, 2010, 174 pp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lang w:val="en-US"/>
        </w:rPr>
      </w:pPr>
      <w:r>
        <w:rPr>
          <w:lang w:val="en-US"/>
        </w:rPr>
        <w:t>Miller M. Cloud Computing: Web-Based Applications That Change the Way You Work and Collaborate Online // Que Publishing, 2009, 245 pp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numPr>
          <w:ilvl w:val="0"/>
          <w:numId w:val="0"/>
        </w:numPr>
        <w:suppressAutoHyphens w:val="false"/>
        <w:autoSpaceDE w:val="true"/>
        <w:spacing w:before="120" w:after="60"/>
        <w:ind w:left="576" w:hanging="576"/>
        <w:rPr/>
      </w:pPr>
      <w:r>
        <w:rPr/>
        <w:t>Дополнительная литература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Харатишвили, Д. Utility-компьютинг и "облачные" вычисления  // Компьютерпресс, 2009, N 9, С. 14-19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Топровер, О.: Десять вопросов об облачных вычислениях // Мир ПК, 2009, N 12, С. 70-72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Топровер, О.: Дорога в облака: платформа как сервис // Мир ПК, 2010, N 2, С. 52-54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Сысойкина, М.: Облачные сервисы в России: слово или дело? // Мир ПК, 2011, N 1, С. 71-73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Табакова, О.: Облачные вычисления: больше оптимизма или пессимизма // Технологии и средства связи. 2010, N 2, С. 44-46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Тарнавский, Г. А. Облачные вычисления в Интернете // Электросвязь, 2011, N 2, С. 16-20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Шалагинов, А.: Cloud Computing - "облачные вычисления"? // Технологии и средства связи, 2010, N 5, С. 15-17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Семенов, А.: "Облака плывут, облака..." // Мобильные телекоммуникации, 2010, N 9, С. 10-14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 xml:space="preserve">Ковязин, А. : Облака для малого и среднего бизнеса // Открытые системы. СУБД. - 2010. - N 2. - С. 34-37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Тарнавский, Г. А.: Первый международный конгресс по "облачным" технологиям - Cloud Computing Congress ССС-2010 // Информационные технологии. - 2010. - N 10. - С. 77-78.</w:t>
      </w:r>
    </w:p>
    <w:p>
      <w:pPr>
        <w:pStyle w:val="Heading1"/>
        <w:numPr>
          <w:ilvl w:val="0"/>
          <w:numId w:val="0"/>
        </w:numPr>
        <w:spacing w:before="240" w:after="120"/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Лекционные занятия проходят в мультимедийной аудитории, оснащенной компьютером и проектором. </w:t>
      </w:r>
    </w:p>
    <w:p>
      <w:pPr>
        <w:pStyle w:val="Normal"/>
        <w:jc w:val="both"/>
        <w:rPr/>
      </w:pPr>
      <w:r>
        <w:rPr/>
        <w:t>Семинарские и практические занятия  проходят  в  компьютерном  классе.  Первая  часть занятия посвящена разбору нового материала. Вторая часть  –  выполнению практических заданий с целью закрепления материала.</w:t>
      </w:r>
    </w:p>
    <w:p>
      <w:pPr>
        <w:pStyle w:val="Normal"/>
        <w:rPr/>
      </w:pPr>
      <w:r>
        <w:rPr/>
        <w:t>Для практических занятий необходимы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/>
      </w:pPr>
      <w:r>
        <w:rPr/>
        <w:t xml:space="preserve">Компьютерные классы, оснащенные ПЭВМ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4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/2000,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."/>
    <w:basedOn w:val="Normal"/>
    <w:qFormat/>
    <w:pPr>
      <w:widowControl/>
      <w:numPr>
        <w:ilvl w:val="0"/>
        <w:numId w:val="8"/>
      </w:numPr>
      <w:suppressAutoHyphens w:val="false"/>
      <w:autoSpaceDE w:val="true"/>
      <w:ind w:left="1066" w:hanging="357"/>
    </w:pPr>
    <w:rPr>
      <w:rFonts w:eastAsia="Calibri"/>
      <w:sz w:val="24"/>
      <w:szCs w:val="22"/>
    </w:rPr>
  </w:style>
  <w:style w:type="paragraph" w:styleId="CM1">
    <w:name w:val="CM1"/>
    <w:basedOn w:val="Normal"/>
    <w:next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0:00Z</dcterms:created>
  <dc:creator>Basil</dc:creator>
  <dc:description/>
  <cp:keywords/>
  <dc:language>en-US</dc:language>
  <cp:lastModifiedBy>pvd</cp:lastModifiedBy>
  <dcterms:modified xsi:type="dcterms:W3CDTF">2012-06-22T07:08:00Z</dcterms:modified>
  <cp:revision>19</cp:revision>
  <dc:subject/>
  <dc:title/>
</cp:coreProperties>
</file>