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О</w:t>
      </w:r>
    </w:p>
    <w:p>
      <w:pPr>
        <w:pStyle w:val="Normal"/>
        <w:ind w:right="-5" w:hanging="0"/>
        <w:jc w:val="right"/>
        <w:rPr/>
      </w:pPr>
      <w:r>
        <w:rPr/>
        <w:t>решением ученого совета</w:t>
      </w:r>
    </w:p>
    <w:p>
      <w:pPr>
        <w:pStyle w:val="Normal"/>
        <w:ind w:right="-5" w:hanging="0"/>
        <w:jc w:val="right"/>
        <w:rPr/>
      </w:pPr>
      <w:r>
        <w:rPr/>
        <w:t>факультета экономики НИУ ВШЭ</w:t>
      </w:r>
    </w:p>
    <w:p>
      <w:pPr>
        <w:pStyle w:val="Normal"/>
        <w:ind w:right="-5" w:hanging="0"/>
        <w:jc w:val="right"/>
        <w:rPr/>
      </w:pPr>
      <w:r>
        <w:rPr/>
        <w:t>(протокол № 35 от 23.04.2013)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" w:hanging="0"/>
        <w:rPr/>
      </w:pPr>
      <w:r>
        <w:rPr>
          <w:sz w:val="28"/>
          <w:szCs w:val="28"/>
        </w:rPr>
        <w:t>Положение о грантах факультета экономики НИУ ВШЭ на 2013 год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/>
      </w:pPr>
      <w:r>
        <w:rPr/>
        <w:t>В 2013 г. факультет экономики НИУ ВШЭ проводит конкурсы на получение финансовой поддержки (грантов) для выполнения преподавателями (в т.ч. совместителями), аспирантами и студентами факультета экономики НИУ ВШЭ исследований по различным направлениям современной экономической науки, для подготовки учебных пособий и для разработки учебных курсов (в т.ч. на английском языке).</w:t>
      </w:r>
    </w:p>
    <w:p>
      <w:pPr>
        <w:pStyle w:val="Normal"/>
        <w:ind w:right="-5" w:hanging="0"/>
        <w:jc w:val="both"/>
        <w:rPr/>
      </w:pPr>
      <w:r>
        <w:rPr/>
        <w:t>Организуются следующие виды конкурсов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-5" w:hanging="360"/>
        <w:jc w:val="both"/>
        <w:rPr/>
      </w:pPr>
      <w:r>
        <w:rPr/>
        <w:t>Конкурс исследовательских проектов, в их числе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TextBodyIndent"/>
        <w:ind w:left="360" w:right="-5" w:hanging="0"/>
        <w:rPr/>
      </w:pPr>
      <w:r>
        <w:rPr/>
        <w:t>а) индивидуальные научные проекты для преподавателей и небольшие (до 3 человек) коллективные научные проекты для преподавателей, аспирантов и студентов;</w:t>
      </w:r>
    </w:p>
    <w:p>
      <w:pPr>
        <w:pStyle w:val="Normal"/>
        <w:ind w:left="360" w:right="-5" w:hanging="0"/>
        <w:jc w:val="both"/>
        <w:rPr/>
      </w:pPr>
      <w:r>
        <w:rPr/>
        <w:t>б) индивидуальные научные проекты для аспирантов;</w:t>
      </w:r>
    </w:p>
    <w:p>
      <w:pPr>
        <w:pStyle w:val="Normal"/>
        <w:ind w:left="720"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-5" w:hanging="360"/>
        <w:jc w:val="both"/>
        <w:rPr/>
      </w:pPr>
      <w:r>
        <w:rPr/>
        <w:t>Конкурс проектов для преподавателей по подготовке учебных пособий по новым учебным курсам, а также курсам, читавшимся ранее, но не обеспеченным учебной литературой, а также переработке ранее подготовленных учебных пособ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-5" w:hanging="360"/>
        <w:jc w:val="both"/>
        <w:rPr/>
      </w:pPr>
      <w:r>
        <w:rPr/>
        <w:t>Конкурс проектов для преподавателей, читающих в данный момент курсы на факультете экономики на русском языке, по подготовке этих учебных курсов к чтению на английском языке для расширения программ студенческих обмен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u w:val="single"/>
        </w:rPr>
      </w:pPr>
      <w:r>
        <w:rPr>
          <w:u w:val="single"/>
        </w:rPr>
        <w:t>Общие положения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Решение о выделении грантов принимается Комиссией по отбору заявок на финансирование научно-исследовательских работ факультета экономики НИУ ВШЭ (далее – Комиссия). Комиссия создана решением Ученого Совета факультета экономики (протокол № 35 от 2</w:t>
      </w:r>
      <w:r>
        <w:rPr>
          <w:lang w:val="en-US"/>
        </w:rPr>
        <w:t>3</w:t>
      </w:r>
      <w:r>
        <w:rPr/>
        <w:t>.0</w:t>
      </w:r>
      <w:r>
        <w:rPr>
          <w:lang w:val="en-US"/>
        </w:rPr>
        <w:t>4</w:t>
      </w:r>
      <w:r>
        <w:rPr/>
        <w:t>.201</w:t>
      </w:r>
      <w:r>
        <w:rPr>
          <w:lang w:val="en-US"/>
        </w:rPr>
        <w:t>3</w:t>
      </w:r>
      <w:r>
        <w:rPr/>
        <w:t>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Комиссия проводит рецензирование полученных заявок и отчетов. Для этого Комиссия может привлекать экспертов, как из числа сотрудников факультета, так и внешних. Члены Комиссии не участвуют в конкурсах грант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Критерием отбора в конкурсах 1а и 1б являются оригинальность и новизна предлагаемого исследования, научный потенциал соискателя, полученные им ранее результаты и опубликованные труды, а также важность и перспективность заявленной цели исследования. Критерием отбора в конкурсах 2 и 3 являются потребности факультета экономики и в целом НИУ ВШЭ в подготовке тех или иных учебных материалов и курсов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Решение Комиссии о поддержке тех или иных заявок публикуется на сайте НИУ ВШЭ и на доске объявлений. Представленные на конкурс материалы не возвращаются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ранты по конкурсам «1а», «1б», «2» и «3» присуждаются сроком на 10 месяцев. Каждый преподаватель, аспирант или студент может получить только один грант в конкурсе «1а» или «1б». Участие в конкурсе «1а» не мешает преподавателю участвовать в конкурсах «2» и «3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редства, выделяемые в виде грантов по всем видам конкурсов, целиком направляются в фонд оплаты труд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Результатом работы по проекту в конкурсах «1а» и «1б» является опубликованная статья или же статья, принятая к опубликованию. В порядке исключения Комиссия может принять отчет о проведенном исследовании. По конкурсам «2» и «3» по окончании работы грантополучатель сдает в Комиссию содержательный отчет о подготовленном учебном пособии или курсе. Отчеты проходят рецензирование. Положительная рецензия на отчет или представленное пособие является обязательным условием выплаты полной суммы гранта (не проходят рецензирование уже опубликованные или принятые к публикации статьи или препринты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Неодобрение Комиссией полученного отчета не влечет требований о возврате выплаченных преподавателю, аспиранту или студенту средств, но лишает их права получения грантов факультета экономики НИУ ВШЭ по всем видам конкурсов сроком на три год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и публикации результатов исследований упоминание о финансовой поддержке факультета экономики НИУ ВШЭ обязательно. Тексты отчетов размещаются на сайте факультета экономики НИУ ВШЭ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Heading3"/>
        <w:ind w:right="-5" w:hanging="0"/>
        <w:rPr>
          <w:lang w:val="ru-RU"/>
        </w:rPr>
      </w:pPr>
      <w:r>
        <w:rPr>
          <w:lang w:val="ru-RU"/>
        </w:rPr>
        <w:t>Сроки представления заявок и отчетов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/>
      </w:pPr>
      <w:r>
        <w:rPr/>
        <w:t>По конкурсам «1а», «1б», «2» и «3» заявки принимаются с 13 мая до 27 мая 2013 года, решение выносится не позднее  25 июня. Исполнитель обязан предоставить не позднее 01 декабря 2013 года план научно-исследовательского отчета или учебного пособия.</w:t>
      </w:r>
    </w:p>
    <w:p>
      <w:pPr>
        <w:pStyle w:val="Normal"/>
        <w:ind w:right="-5" w:hanging="0"/>
        <w:jc w:val="both"/>
        <w:rPr/>
      </w:pPr>
      <w:r>
        <w:rPr/>
        <w:t>Отчеты за 2013 год по конкурсам «1а», «1б», «2»,«3» принимаются до 30 апреля 2014 года.</w:t>
      </w:r>
    </w:p>
    <w:p>
      <w:pPr>
        <w:pStyle w:val="Normal"/>
        <w:ind w:right="-5" w:hanging="0"/>
        <w:jc w:val="both"/>
        <w:rPr/>
      </w:pPr>
      <w:r>
        <w:rPr/>
        <w:t>Заместителю декана по научной работе направляются содержательные отчет о проделанной работе, публикация или рукопись, подготовленные для открытой печати в ведущих российских и зарубежных изданиях, а также подтверждение того, что результаты работы прошли публичное обсуждение на научной конференции, семинаре, заседании кафедры НИУ ВШЭ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Задержка в представлении отчета, так же как и отрицательный отзыв эксперта, лишает грантополучателя права получения грантов факультета экономики НИУ ВШЭ сроком на три года. При наличии уважительной причины (длительная командировка, болезнь) грантополучатель может направить в Комиссию просьбу о продлении срока выполнения проекта с приложением соответствующих документов. Комиссия может своим решением продлить срок выполнения проекта, но не более чем на один месяц. </w:t>
      </w:r>
    </w:p>
    <w:p>
      <w:pPr>
        <w:pStyle w:val="Normal"/>
        <w:ind w:right="-5" w:hanging="0"/>
        <w:jc w:val="both"/>
        <w:rPr/>
      </w:pPr>
      <w:r>
        <w:rPr/>
        <w:t>Заместитель декана по научной работе направляет письменный отчет и приложенные к нему документы исполнителя на рецензирование (экспертизу). В случае положительного отзыва отчет считается принятым, а работа выполненной.</w:t>
      </w:r>
    </w:p>
    <w:p>
      <w:pPr>
        <w:pStyle w:val="Normal"/>
        <w:ind w:right="-5" w:hanging="0"/>
        <w:jc w:val="both"/>
        <w:rPr/>
      </w:pPr>
      <w:r>
        <w:rPr/>
        <w:t>В случае отрицательного отзыва исполнителю не выплачивается последний платеж в размере 30% от общей суммы научно-исследовательской работы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Heading3"/>
        <w:ind w:right="-5" w:hanging="0"/>
        <w:rPr>
          <w:lang w:val="ru-RU"/>
        </w:rPr>
      </w:pPr>
      <w:r>
        <w:rPr>
          <w:lang w:val="ru-RU"/>
        </w:rPr>
        <w:t>Размер грантов и порядок расчетов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/>
      </w:pPr>
      <w:r>
        <w:rPr/>
        <w:t>Размер грантов по всем видам конкурсов устанавливается Комиссией в зависимости от объемов средств фонда факультета экономики, выделенных в 2013 году на научную деятельность и утверждается решением Ученого совета факультета в июне 2013 года. Ориентировочный размер грантов – от 100000 рублей по конкурсу «3» до 200000 рублей по конкурсу «1».</w:t>
      </w:r>
    </w:p>
    <w:p>
      <w:pPr>
        <w:pStyle w:val="Normal"/>
        <w:ind w:right="-5" w:hanging="0"/>
        <w:jc w:val="both"/>
        <w:rPr/>
      </w:pPr>
      <w:r>
        <w:rPr/>
        <w:t>Оплата производится в следующем порядке:</w:t>
      </w:r>
    </w:p>
    <w:p>
      <w:pPr>
        <w:pStyle w:val="Normal"/>
        <w:ind w:right="-5" w:hanging="0"/>
        <w:jc w:val="both"/>
        <w:rPr/>
      </w:pPr>
      <w:r>
        <w:rPr/>
        <w:t>- 30% от общей суммы научно-исследовательской работы выплачиваются не позднее 15 января 2014 года после предоставления плана научно-исследовательской или методической работы;</w:t>
      </w:r>
    </w:p>
    <w:p>
      <w:pPr>
        <w:pStyle w:val="Normal"/>
        <w:ind w:right="-5" w:hanging="0"/>
        <w:jc w:val="both"/>
        <w:rPr/>
      </w:pPr>
      <w:r>
        <w:rPr/>
        <w:t>- 40% от общей суммы научно-исследовательской работы выплачиваются по факту предоставления исполнителем отчета, но не позднее 10 июня 2014 года;</w:t>
      </w:r>
    </w:p>
    <w:p>
      <w:pPr>
        <w:pStyle w:val="Normal"/>
        <w:ind w:right="-5" w:hanging="0"/>
        <w:jc w:val="both"/>
        <w:rPr/>
      </w:pPr>
      <w:r>
        <w:rPr/>
        <w:t>- 30% от общей суммы научно-исследовательской работы выплачиваются после получения положительного отзыва, но не позднее 10 июля 2014 год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u w:val="single"/>
        </w:rPr>
      </w:pPr>
      <w:r>
        <w:rPr>
          <w:u w:val="single"/>
        </w:rPr>
        <w:t>Дополнительные условия</w:t>
      </w:r>
    </w:p>
    <w:p>
      <w:pPr>
        <w:pStyle w:val="Normal"/>
        <w:ind w:right="-5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5" w:hanging="0"/>
        <w:jc w:val="both"/>
        <w:rPr/>
      </w:pPr>
      <w:r>
        <w:rPr/>
        <w:t xml:space="preserve">Об обнаруженной в ходе выполнения работы невозможности получить ожидаемые результаты или о выявленной нецелесообразности ее продолжения </w:t>
      </w:r>
      <w:r>
        <w:rPr>
          <w:bCs/>
        </w:rPr>
        <w:t xml:space="preserve">исполнитель </w:t>
      </w:r>
      <w:r>
        <w:rPr/>
        <w:t>незамедлительно информирует заместителя декана и приостанавливает ее выполнение.</w:t>
      </w:r>
    </w:p>
    <w:p>
      <w:pPr>
        <w:pStyle w:val="TextBodyIndent"/>
        <w:ind w:left="0" w:right="-5" w:hanging="0"/>
        <w:jc w:val="both"/>
        <w:rPr/>
      </w:pPr>
      <w:r>
        <w:rPr/>
        <w:t>Стороны в 5-дневный срок принимают решение о прекращении работы или об условиях ее продолжения, которое оформляется в виде дополнительного соглашения.</w:t>
      </w:r>
    </w:p>
    <w:p>
      <w:pPr>
        <w:pStyle w:val="TextBodyIndent"/>
        <w:ind w:left="0" w:right="-5" w:hanging="0"/>
        <w:jc w:val="both"/>
        <w:rPr/>
      </w:pPr>
      <w:r>
        <w:rPr/>
        <w:t>Исполнитель представляет заместителю декана</w:t>
      </w:r>
      <w:r>
        <w:rPr>
          <w:b/>
          <w:bCs/>
        </w:rPr>
        <w:t xml:space="preserve"> </w:t>
      </w:r>
      <w:r>
        <w:rPr/>
        <w:t>результаты работы на бумажном носителе и в электронном виде. Экспертиза представленных результатов работы проводится кафедрами факультета экономики НИУ ВШЭ или с привлечением внешних экспертов.</w:t>
      </w:r>
    </w:p>
    <w:p>
      <w:pPr>
        <w:pStyle w:val="TextBodyIndent"/>
        <w:ind w:left="0" w:right="-5" w:hanging="0"/>
        <w:jc w:val="both"/>
        <w:rPr/>
      </w:pPr>
      <w:r>
        <w:rPr/>
        <w:t>Исполнитель вправе досрочно сдать выполненную полностью работу. Работа  оплачивается в полном объеме после получения положительной рецензии.</w:t>
      </w:r>
    </w:p>
    <w:p>
      <w:pPr>
        <w:pStyle w:val="TextBodyIndent"/>
        <w:ind w:left="0" w:right="-5" w:hanging="0"/>
        <w:jc w:val="both"/>
        <w:rPr/>
      </w:pPr>
      <w:r>
        <w:rPr/>
        <w:t>Исполнитель не вправе передавать свои права и обязанности по выполнению научно-исследовательской работы третьим лицам без письменного согласия заместителя декана.</w:t>
      </w:r>
    </w:p>
    <w:p>
      <w:pPr>
        <w:pStyle w:val="Normal"/>
        <w:ind w:right="-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jc w:val="both"/>
        <w:rPr>
          <w:u w:val="single"/>
        </w:rPr>
      </w:pPr>
      <w:r>
        <w:rPr>
          <w:u w:val="single"/>
        </w:rPr>
        <w:t>Оформление заявок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о всем конкурсам представляются заявки в соответствии со стандартными формами (см. Приложение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Для участия в конкурсах «1а», «1б» требуется представить копию одной научной публикации автора (авторов) (для студентов и аспирантов – при наличии таковых)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Для участия в конкурсах «2», «3» требуется представить копию одной учебно-методической публикации автор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Все документы представляются в Комиссию в 3-х экземплярах, а также в электронном формате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Heading3"/>
        <w:ind w:right="-5" w:hanging="0"/>
        <w:rPr>
          <w:lang w:val="ru-RU"/>
        </w:rPr>
      </w:pPr>
      <w:r>
        <w:rPr>
          <w:lang w:val="ru-RU"/>
        </w:rPr>
        <w:t>Оформление отчетов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/>
      </w:pPr>
      <w:r>
        <w:rPr/>
        <w:t>По конкурсам «1а» и «1б» в Комиссию представляются: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/>
        <w:t xml:space="preserve">Краткий отчет о проведенном исследовании (объемом не более 10 стр., шрифт 12 пт.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интервал – 1,5). В отчете должны найти отражение: актуальность и новизна решаемой задачи, информационная база и методы исследования, полученные в ходе исследования новые результаты, степень выполнения поставленных в заявке задач.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/>
        <w:t>Копии опубликованных или подготовленных для публикации в ходе выполнения проекта научных работ (статьи, препринты, доклады). В случае, если работа принята к печати – подтверждающий документ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о конкурсу «2» предста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/>
        <w:t>Краткая аннотация курса, для которого готовилось пособие (целевая аудитория, требования к подготовке студентов, цели и задачи курса, объем в часах, формы проведения занятий и контроля зна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/>
        <w:t>Полный текст подготовленного пособ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о конкурсу «3» представляются (на английском языке):</w:t>
      </w:r>
    </w:p>
    <w:p>
      <w:pPr>
        <w:pStyle w:val="Normal"/>
        <w:numPr>
          <w:ilvl w:val="0"/>
          <w:numId w:val="4"/>
        </w:numPr>
        <w:ind w:left="660" w:right="-5" w:hanging="360"/>
        <w:jc w:val="both"/>
        <w:rPr/>
      </w:pPr>
      <w:r>
        <w:rPr/>
        <w:t>Краткая аннотация курса (целевая аудитория, требования к подготовке студентов, цели и задачи курса, объем в часах, формы проведения занятий и контроля знаний);</w:t>
      </w:r>
    </w:p>
    <w:p>
      <w:pPr>
        <w:pStyle w:val="Normal"/>
        <w:numPr>
          <w:ilvl w:val="0"/>
          <w:numId w:val="4"/>
        </w:numPr>
        <w:ind w:left="660" w:right="-5" w:hanging="360"/>
        <w:jc w:val="both"/>
        <w:rPr/>
      </w:pPr>
      <w:r>
        <w:rPr/>
        <w:t xml:space="preserve">Краткий конспект всех лекций (не менее 5 стр. текста в расчете на 2 лекционных часа, шрифт 12 пт.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интервал – 1,5)</w:t>
      </w:r>
    </w:p>
    <w:p>
      <w:pPr>
        <w:pStyle w:val="Normal"/>
        <w:numPr>
          <w:ilvl w:val="0"/>
          <w:numId w:val="4"/>
        </w:numPr>
        <w:ind w:left="660" w:right="-5" w:hanging="360"/>
        <w:jc w:val="both"/>
        <w:rPr/>
      </w:pPr>
      <w:r>
        <w:rPr/>
        <w:t>Комплект методических материалов по курсу:</w:t>
      </w:r>
    </w:p>
    <w:p>
      <w:pPr>
        <w:pStyle w:val="Normal"/>
        <w:numPr>
          <w:ilvl w:val="0"/>
          <w:numId w:val="6"/>
        </w:numPr>
        <w:ind w:left="1020" w:right="-5" w:hanging="360"/>
        <w:jc w:val="both"/>
        <w:rPr/>
      </w:pPr>
      <w:r>
        <w:rPr/>
        <w:t>Задачи, задания, темы докладов к семинарам;</w:t>
      </w:r>
    </w:p>
    <w:p>
      <w:pPr>
        <w:pStyle w:val="Normal"/>
        <w:numPr>
          <w:ilvl w:val="0"/>
          <w:numId w:val="6"/>
        </w:numPr>
        <w:ind w:left="1020" w:right="-5" w:hanging="360"/>
        <w:jc w:val="both"/>
        <w:rPr/>
      </w:pPr>
      <w:r>
        <w:rPr/>
        <w:t>Темы эссе/рефератов и другие домашние задания;</w:t>
      </w:r>
    </w:p>
    <w:p>
      <w:pPr>
        <w:pStyle w:val="Normal"/>
        <w:numPr>
          <w:ilvl w:val="0"/>
          <w:numId w:val="6"/>
        </w:numPr>
        <w:ind w:left="1020" w:right="-5" w:hanging="360"/>
        <w:jc w:val="both"/>
        <w:rPr/>
      </w:pPr>
      <w:r>
        <w:rPr/>
        <w:t>Задания для контрольных работ;</w:t>
      </w:r>
    </w:p>
    <w:p>
      <w:pPr>
        <w:pStyle w:val="Normal"/>
        <w:numPr>
          <w:ilvl w:val="0"/>
          <w:numId w:val="6"/>
        </w:numPr>
        <w:ind w:left="1020" w:right="-5" w:hanging="360"/>
        <w:jc w:val="both"/>
        <w:rPr/>
      </w:pPr>
      <w:r>
        <w:rPr/>
        <w:t>Экзаменационные зада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Все отчетные документы представляются в Комиссию в 2-х экземплярах, а также в электронном формате.</w:t>
      </w:r>
      <w:r>
        <w:br w:type="page"/>
      </w:r>
    </w:p>
    <w:p>
      <w:pPr>
        <w:pStyle w:val="Normal"/>
        <w:ind w:right="-5" w:hanging="0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  <w:t>Формы заявок на конкурсы грантов факультета экономики НИУ ВШЭ</w:t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Форма заявки по конкурсам «1а», «1б»</w:t>
      </w:r>
    </w:p>
    <w:p>
      <w:pPr>
        <w:pStyle w:val="Normal"/>
        <w:ind w:right="-5" w:hanging="0"/>
        <w:jc w:val="center"/>
        <w:rPr/>
      </w:pPr>
      <w:r>
        <w:rPr/>
        <w:t xml:space="preserve">(общий объем заявки – не более 10 стр. шрифтом 12 пт.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интервал – 1,5).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Ф.И.О. автора (авторов).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 xml:space="preserve">Контактная информация 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Место работы, должность, для аспирантов – кафедра, курс, для студентов – курс.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Тема исследования.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Аннотация исследования (не более 200 слов).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Обоснование темы исследования.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Цель, задачи и объект исследования.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Краткий обзор работ по теме исследования (не менее 3-х стр.).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Информационная база исследования.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Методы исследования.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Имеющийся научный задел.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Предполагаемые результаты исследования и способы их оформления (распространения) (не менее 1 стр.).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Библиография основных работ автора по данной теме за последние 5 лет.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Другие источники финансирования исследования (если имеются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рошу принять данную заявку на конкурс грантов факультета экономики 2013 г. </w:t>
      </w:r>
    </w:p>
    <w:p>
      <w:pPr>
        <w:pStyle w:val="Normal"/>
        <w:ind w:right="-5" w:hanging="0"/>
        <w:jc w:val="both"/>
        <w:rPr/>
      </w:pPr>
      <w:r>
        <w:rPr/>
        <w:t>С условиями конкурса, правилами и порядком выполнения научно-исследовательской работы ознакомлен.</w:t>
      </w:r>
    </w:p>
    <w:p>
      <w:pPr>
        <w:pStyle w:val="Normal"/>
        <w:ind w:right="-5" w:hanging="0"/>
        <w:jc w:val="right"/>
        <w:rPr/>
      </w:pPr>
      <w:r>
        <w:rPr/>
        <w:t>___________________    (число, подпись)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___________________________________________________________________________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Форма заявки по конкурсу «2»</w:t>
      </w:r>
    </w:p>
    <w:p>
      <w:pPr>
        <w:pStyle w:val="Normal"/>
        <w:ind w:right="-5" w:hanging="0"/>
        <w:jc w:val="center"/>
        <w:rPr/>
      </w:pPr>
      <w:r>
        <w:rPr/>
        <w:t xml:space="preserve">(общий объем заявки (без текста прилагаемой главы) – не более 10 стр. шрифтом 12 пт.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интервал – 1,5)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>Ф.И.О. автора.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 xml:space="preserve">Контактная информация 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>Место работы, должность, ученая степень, опыт преподавательской работы.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>Образование, в том числе дополнительное (стажировки, курсы и т.п.).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>Подготовленные автором ранее и читаемые в данный момент учебные курсы (название, уровень, факультет).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>Библиография основных научных и учебно-методических работ автора за последние 5 лет.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>Тема предлагаемого учебного пособия.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>Целевая аудитория (программа, специализация, курс).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>Место курса в программе обучения и требования к студентам.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 xml:space="preserve">Обоснование необходимости подготовки пособия. 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>План-проспект пособия (список тем и основная библиография по темам, ориентировочный объем).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>Полный текст одной из глав пособия (по выбору автора) (не учитывается в 10 стр. заявки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рошу принять данную заявку на конкурс грантов факультета экономики 2013 г. </w:t>
      </w:r>
    </w:p>
    <w:p>
      <w:pPr>
        <w:pStyle w:val="Normal"/>
        <w:ind w:right="-5" w:hanging="0"/>
        <w:jc w:val="both"/>
        <w:rPr/>
      </w:pPr>
      <w:r>
        <w:rPr/>
        <w:t>С условиями конкурса, правилами и порядком выполнения научно-исследовательской работы ознакомлен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_____________________   (число, подпись)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___________________________________________________________________________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Форма заявки по конкурсу «3»</w:t>
      </w:r>
    </w:p>
    <w:p>
      <w:pPr>
        <w:pStyle w:val="Normal"/>
        <w:ind w:right="-5" w:hanging="0"/>
        <w:jc w:val="center"/>
        <w:rPr/>
      </w:pPr>
      <w:r>
        <w:rPr/>
        <w:t xml:space="preserve">(общий объем заявки – не более 10 стр. шрифтом 12 пт.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интервал – 1,5)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/>
        <w:t>Ф.И.О. автора.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/>
        <w:t xml:space="preserve">Контактная информация 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/>
        <w:t>Место работы, должность, ученая степень, опыт преподавательской работы.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/>
        <w:t>Образование, в том числе дополнительное (стажировки, курсы и т.п.).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/>
        <w:t>Подготовленные автором ранее и читаемые в данный момент учебные курсы (название, уровень, факультет).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/>
        <w:t>Опыт преподавания на английском языке.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/>
        <w:t>Библиография основных научных и учебно-методических работ автора за последние 5 лет, в том числе публикаций на английском языке.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/>
        <w:t>Тема предлагаемого учебного курса.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/>
        <w:t>Целевая аудитория (программа, специализация, курс).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/>
        <w:t>Место курса в программе обучения и требования к студентам.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/>
        <w:t>Цель и учебные задачи курса.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/>
        <w:t>Формы организации обучения (лекции, семинары и пр.).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/>
        <w:t>Обоснование значимости курса для программ международных студенческих обменов (наличие аналогов в программах зарубежных университетов, либо ярко выраженная специфика курса, читаемого в НИУ ВШЭ).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/>
        <w:t>Краткое описание курса на английском языке (список тем и основная англоязычная библиография по темам).</w:t>
      </w:r>
    </w:p>
    <w:p>
      <w:pPr>
        <w:pStyle w:val="Normal"/>
        <w:ind w:right="-5" w:hanging="0"/>
        <w:jc w:val="both"/>
        <w:rPr/>
      </w:pPr>
      <w:r>
        <w:rPr/>
        <w:t xml:space="preserve">Прошу принять данную заявку на конкурс грантов факультета экономики 2013 г. </w:t>
      </w:r>
    </w:p>
    <w:p>
      <w:pPr>
        <w:pStyle w:val="Normal"/>
        <w:ind w:right="-5" w:hanging="0"/>
        <w:jc w:val="both"/>
        <w:rPr/>
      </w:pPr>
      <w:r>
        <w:rPr/>
        <w:t>С условиями конкурса, правилами и порядком выполнения научно-исследовательской работы ознакомлен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_______________________________ (число, подпись)</w:t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52:00Z</dcterms:created>
  <dc:creator>User</dc:creator>
  <dc:description/>
  <cp:keywords/>
  <dc:language>en-US</dc:language>
  <cp:lastModifiedBy>User</cp:lastModifiedBy>
  <dcterms:modified xsi:type="dcterms:W3CDTF">2013-04-24T09:21:00Z</dcterms:modified>
  <cp:revision>5</cp:revision>
  <dc:subject/>
  <dc:title>УТВЕРЖДЕНО</dc:title>
</cp:coreProperties>
</file>