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Национальный исследовательский университет «Высшая школа экономики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</w:rPr>
      </w:pPr>
      <w:r>
        <w:rPr>
          <w:b/>
          <w:sz w:val="26"/>
        </w:rPr>
        <w:t>ПРОТОКОЛ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29.06.2012</w:t>
        <w:tab/>
        <w:t xml:space="preserve">Москва </w:t>
        <w:tab/>
        <w:t xml:space="preserve">    № 38</w:t>
      </w:r>
    </w:p>
    <w:p>
      <w:pPr>
        <w:pStyle w:val="TextBody"/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</w:rPr>
      </w:pPr>
      <w:r>
        <w:rPr>
          <w:b/>
          <w:sz w:val="26"/>
        </w:rPr>
        <w:t>заседания ученого совета Национального исследовательского университета «Высшая школа экономики» (НИУ ВШЭ)</w:t>
      </w:r>
    </w:p>
    <w:p>
      <w:pPr>
        <w:pStyle w:val="TextBody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9"/>
          <w:tab w:val="left" w:pos="3240" w:leader="none"/>
        </w:tabs>
        <w:spacing w:lineRule="auto" w:line="264"/>
        <w:ind w:left="3119" w:hanging="3119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–</w:t>
        <w:tab/>
        <w:tab/>
      </w:r>
      <w:r>
        <w:rPr>
          <w:sz w:val="26"/>
          <w:szCs w:val="26"/>
        </w:rPr>
        <w:t>Я.И.Кузьминов</w:t>
      </w:r>
    </w:p>
    <w:p>
      <w:pPr>
        <w:pStyle w:val="22"/>
        <w:tabs>
          <w:tab w:val="clear" w:pos="709"/>
          <w:tab w:val="left" w:pos="3240" w:leader="none"/>
        </w:tabs>
        <w:spacing w:lineRule="auto" w:line="264"/>
        <w:ind w:left="3119" w:hanging="3119"/>
        <w:rPr/>
      </w:pPr>
      <w:r>
        <w:rPr>
          <w:b/>
          <w:bCs/>
          <w:sz w:val="26"/>
          <w:szCs w:val="26"/>
        </w:rPr>
        <w:t>Ученый секретарь -</w:t>
      </w:r>
      <w:r>
        <w:rPr>
          <w:sz w:val="26"/>
          <w:szCs w:val="26"/>
        </w:rPr>
        <w:tab/>
        <w:tab/>
        <w:t>Н.Ю.Савельева</w:t>
      </w:r>
    </w:p>
    <w:p>
      <w:pPr>
        <w:pStyle w:val="22"/>
        <w:spacing w:lineRule="auto" w:line="264"/>
        <w:ind w:left="3240" w:hanging="3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64"/>
        <w:ind w:left="3240" w:hanging="3240"/>
        <w:rPr/>
      </w:pPr>
      <w:r>
        <w:rPr>
          <w:b/>
          <w:bCs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 –</w:t>
        <w:tab/>
        <w:t>члены ученого совета:</w:t>
      </w:r>
    </w:p>
    <w:p>
      <w:pPr>
        <w:pStyle w:val="2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В.Абанкина, С.Б.Авдашева, С.М.Авдошин, Д.А.Александров, Ф.Т.Алескеров, О.И.Ананьин, Г.В.Андрущак, Е.К.Артемов, А.Г.Барабашев, Н.Ю.Беляева, Н.И.Берзон, В.А.Васильев, А.В.Верников, М.Гилман, В.Н.Данилина, М.Б.Денисенко, М.С.Добрякова, И.А.Долматов, В.В.Дыбская, Н.Ю.Ерпылева, А.Б.Жулин, О.О.Замков, О.А.Замулин, В.П.Зинченко, И.В.Ивашковская, А.Б.Каменский, А.Г.Качкаева, В.Н.Кириллина, А.В.Клименко, Е.А.Коваль, О.Р.Козырев, М.Г.Колосницына, Г.Н.Константинов, С.Г.Кордонский, Л.Я.Косалс, В.В.Коссов, Т.К.Кравченко, М.А.Краснов, О.Е.Кузина, С.О.Кузнецов, В.П.Кулагин, С.К.Ландо, М.И.Левин, М.И.Литвинцева, Л.Л.Любимов, А.А.Макаров, Н.Ю.Максимова, А.С.Малин, С.В.Мальцева, С.А.Медведев, А.Ю.Мельвиль, М.И.Никитин, О.М.Олейник, Е.Н.Пенская, А.Н.Поддьяков, Н.Е.Покровский, Л.В.Поляков, А.Н.Пономаренко, Ф.Т.Прокопов, В.В.Радаев, С.Ю.Рощин, Б.Л.Рудник, А.М.Руткевич, И.М.Савельева, Е.Н.Салыгин, В.А.Самойленко, С.Н.Смирнов, Н.Л.Титова, А.Н.Тихонов, А.Б.Филинов-Чернышев, И.Д.Фрумин, А.М.Ходачек, А.Ю.Чепуренко, Т.Я.Четвернина, В.Д.Шадриков, А.Г.Шалковский, А.Т.Шамрин, С.В.Шишкин, Е.С.Шомина, А.Н.Шохин, Р.М.Энтов, А.Г.Эфендиев, М.М.Юдкевич, Л.И.Якобсон, А.А.Яковлев, С.М.Яковлев, И.В.Якушева, Е.Г.Ясин </w:t>
      </w:r>
    </w:p>
    <w:p>
      <w:pPr>
        <w:pStyle w:val="22"/>
        <w:spacing w:lineRule="auto" w:line="264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3240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Приглашенные </w:t>
      </w:r>
      <w:r>
        <w:rPr>
          <w:sz w:val="26"/>
          <w:szCs w:val="26"/>
        </w:rPr>
        <w:t xml:space="preserve">             –</w:t>
        <w:tab/>
        <w:t>список прилагается (</w:t>
      </w:r>
      <w:r>
        <w:rPr>
          <w:i/>
          <w:sz w:val="26"/>
          <w:szCs w:val="26"/>
        </w:rPr>
        <w:t>Приложение 1</w:t>
      </w:r>
      <w:r>
        <w:rPr>
          <w:sz w:val="26"/>
          <w:szCs w:val="26"/>
        </w:rPr>
        <w:t>)</w:t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8"/>
        </w:numPr>
        <w:ind w:left="0" w:hanging="1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ыдвижении на присвоение ученого звания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О конкурсе ППС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О результатах голосования за лучших преподавателей НИУ ВШЭ 2012 года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факультета логистики НИУ ВШЭ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создании факультета гуманитарных наук в НИУ ВШЭ – Нижний Новгород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афедры экономики и управления в негосударственных некоммерческих организациях на факультете  государственного и муниципального управления НИУ ВШЭ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создании Института образования НИУ ВШЭ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базовой кафедры компании «Автопромимпорт» на факультете мировой экономики и мировой политики НИУ ВШ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базовой кафедры компании ЗАО «Группы ЭПОС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базовой кафедры компании «ФОРС – Центр разработки» на факультете бизнес-информатики НИУ ВШ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0" w:hanging="11"/>
        <w:jc w:val="both"/>
        <w:rPr/>
      </w:pPr>
      <w:r>
        <w:rPr>
          <w:sz w:val="26"/>
          <w:szCs w:val="26"/>
        </w:rPr>
        <w:t>О создании базовой кафедры компании ОАО «ИМЦ Концерна «Вега» на факультете электроники и телекоммуникаций МИЭМ НИУ ВШ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О создании базовой кафедры компании «Теком» на факультете бизнес-информатики и прикладной математики НИУ ВШЭ – Нижний Новгород;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Об уточненных критериях конкурсного отбора ППС НИУ ВШЭ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О Порядке установления условий трудовых договоров в части объема учебной нагрузки с претендентами на должности ППС НИУ ВШЭ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б итогах XIII Апрельской международной научной конференции по проблемам развития экономики и общества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Об итогах проведения в НИУ ВШЭ международного экзамена по английскому языку в 2012 году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Об увековечении памяти Жалинского Альфреда Эрнестовича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О</w:t>
      </w:r>
      <w:r>
        <w:rPr>
          <w:sz w:val="26"/>
          <w:szCs w:val="26"/>
        </w:rPr>
        <w:t xml:space="preserve"> стипендиях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представлении к награждению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поддержке выдвижения к присвоению почетного звания «Заслуженный деятель науки Российской Федерации»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предоставлении творческого отпуска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результатах электронного голосования по вопросу «О лицензировании новых образовательных программ послевузовского профессионального образования 23.00.03 - Политическая культура и идеологии в НИУ ВШЭ, 07.00.02 - Отечественная история в НИУ ВШЭ – Санкт-Петербург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электронного голосования по вопросу «Об открытии дополнительной профессиональной образовательной программы «Мастер делового администрирования - Master of Business Administration (MBA)», специализация МВА – маркетинг и продажи» 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результатах электронного голосования по вопросу «Об утверждении Положения о Международном научно-образовательном центре комплексных европейских и международных исследований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внесении изменений в Положение о предоставлении скидок по оплате обучения на факультете довузовской подготовки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единого рейтинга слушателей факультета довузовской подготовки, поступающих в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Правил приема в НИУ ВШЭ для обучения на подготовительном отделении магистратуры в 2012 году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контрольных цифр приема в НИУ ВШЭ для обучения на подготовительном отделении магистратуры в 2012 году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ликвидации Центра международных образовательных программ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примерного положения о структурном подразделении дополнительного профессионального образования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Положения об Институте по ресурсному обеспечению управления закупками и продажами для государственных и муниципальных нужд им. А.Б. Соловьева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Порядка расчета стоимости образовательных услуг, оказываемых студентам НИУ ВШЭ, при изменении образовательной траектории студентов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новой редакции Положения о стипендиальном обеспечении и других формах материальной поддержки студентов, аспирантов и докторантов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новой редакции Положения об организации контроля знаний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б утверждении образовательного стандарта ФГАОУ НИУ ВШЭ по направлению подготовки бакалавров 08100.62 «Государственное и муниципальное управление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переутверждении образовательных стандартов ФГАОУ НИУ ВШЭ по направлению подготовки бакалавров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30300.62 «Психология»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30600.62 «История»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80500.62 «Бизнес-информатика»</w:t>
      </w:r>
    </w:p>
    <w:p>
      <w:pPr>
        <w:pStyle w:val="Normal"/>
        <w:tabs>
          <w:tab w:val="clear" w:pos="709"/>
          <w:tab w:val="left" w:pos="2552" w:leader="none"/>
        </w:tabs>
        <w:ind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выдвижении кандидатов из числа студентов НИУ ВШЭ на получение стипендий Президента РФ и специальной государственной стипендии Правительства РФ в 2012/2013 учебном году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результатах электронного голосования по вопросу «О создании в структуре НИУ ВШЭ - Санкт-Петербург структурного подразделения дополнительного профессионального образования - Учебный центр подготовки руководителей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электронного голосования по вопросу «О создании Института дополнительного образования ГАСИС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результатах электронного голосования по вопросу «Об утверждении положения об Институте налогового менеджмента и экономики недвижимости НИУ ВШЭ»</w:t>
      </w:r>
    </w:p>
    <w:p>
      <w:pPr>
        <w:pStyle w:val="Normal"/>
        <w:numPr>
          <w:ilvl w:val="0"/>
          <w:numId w:val="8"/>
        </w:numPr>
        <w:spacing w:before="120" w:after="0"/>
        <w:ind w:left="0" w:hanging="11"/>
        <w:jc w:val="both"/>
        <w:rPr/>
      </w:pPr>
      <w:r>
        <w:rPr>
          <w:sz w:val="26"/>
          <w:szCs w:val="26"/>
        </w:rPr>
        <w:t>О результатах электронного голосования по вопросу «Об утверждении составов профессиональных коллегий Учебно-методического совета НИУ ВШЭ»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142" w:hanging="0"/>
        <w:jc w:val="both"/>
        <w:rPr/>
      </w:pPr>
      <w:r>
        <w:rPr>
          <w:b/>
          <w:bCs/>
          <w:sz w:val="26"/>
          <w:szCs w:val="26"/>
        </w:rPr>
        <w:t>1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bCs/>
          <w:sz w:val="26"/>
        </w:rPr>
        <w:t>В.Д.Шадрикова</w:t>
      </w:r>
      <w:r>
        <w:rPr>
          <w:sz w:val="26"/>
          <w:szCs w:val="26"/>
        </w:rPr>
        <w:t xml:space="preserve"> – </w:t>
      </w:r>
      <w:r>
        <w:rPr>
          <w:sz w:val="26"/>
        </w:rPr>
        <w:t xml:space="preserve">о </w:t>
      </w:r>
      <w:r>
        <w:rPr>
          <w:sz w:val="26"/>
          <w:szCs w:val="26"/>
        </w:rPr>
        <w:t>выдвижении на присвоение ученого звания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1.1. Внести кандидатуры в бюллетени для тайного голос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8"/>
        </w:rPr>
        <w:t>профессора по кафедре инноваций и бизнеса в сфере информационных технологий Фомичева Владимира Александрови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8"/>
        </w:rPr>
        <w:t>профессора по кафедре венчурного менеджмента (Нижний Новгород) Фиякселя Эдуарда Аркадьеви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8"/>
        </w:rPr>
        <w:t>доцента по кафедре французского языка Николаевой Ирины Викторов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8"/>
        </w:rPr>
        <w:t>доцента по кафедре французского языка Бартеневой Ирины Юрьев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8"/>
        </w:rPr>
        <w:t>доцента по кафедре организационной психологии Антоновой Натальи Викторовн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8"/>
        </w:rPr>
      </w:pPr>
      <w:r>
        <w:rPr>
          <w:sz w:val="26"/>
          <w:szCs w:val="28"/>
        </w:rPr>
        <w:t>доцента по кафедре гражданского права и гражданского процесса (Нижний Новгород) Пишиной Светланы Георгиевн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2. Утвердить состав счетной комиссии: Н.Ю.Ерпылева, Е.А.Коваль, Н.Ю.Максимова, Т.Я.Четвернина, И.А.Долматов, А.Н.Поддьяков</w:t>
      </w:r>
    </w:p>
    <w:p>
      <w:pPr>
        <w:pStyle w:val="32"/>
        <w:ind w:right="-142" w:hanging="0"/>
        <w:rPr>
          <w:sz w:val="26"/>
        </w:rPr>
      </w:pPr>
      <w:r>
        <w:rPr>
          <w:color w:val="000000"/>
          <w:sz w:val="26"/>
        </w:rPr>
        <w:t>1.3. Утвердить протокол счетной комиссии № 1 по итогам тайного голосования:</w:t>
      </w:r>
    </w:p>
    <w:p>
      <w:pPr>
        <w:pStyle w:val="22"/>
        <w:ind w:right="-142" w:hanging="0"/>
        <w:jc w:val="both"/>
        <w:rPr/>
      </w:pPr>
      <w:r>
        <w:rPr>
          <w:sz w:val="26"/>
          <w:szCs w:val="28"/>
        </w:rPr>
        <w:t>Фомичев В.А.</w:t>
      </w:r>
      <w:r>
        <w:rPr>
          <w:color w:val="000000"/>
          <w:sz w:val="26"/>
        </w:rPr>
        <w:t xml:space="preserve"> ”за” - 86, ”против” – 1, ”недействительных бюллетеней” – 3; 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sz w:val="26"/>
          <w:szCs w:val="28"/>
        </w:rPr>
        <w:t>Фияксель Э.А.</w:t>
      </w:r>
      <w:r>
        <w:rPr>
          <w:color w:val="000000"/>
          <w:sz w:val="26"/>
        </w:rPr>
        <w:t xml:space="preserve"> ”за” - 83, ”против” – 5, ”недействительных бюллетеней” – 2;</w:t>
      </w:r>
    </w:p>
    <w:p>
      <w:pPr>
        <w:pStyle w:val="22"/>
        <w:ind w:right="-142" w:hanging="0"/>
        <w:jc w:val="both"/>
        <w:rPr/>
      </w:pPr>
      <w:r>
        <w:rPr>
          <w:sz w:val="26"/>
          <w:szCs w:val="28"/>
        </w:rPr>
        <w:t>Николаева И.В.</w:t>
      </w:r>
      <w:r>
        <w:rPr>
          <w:color w:val="000000"/>
          <w:sz w:val="26"/>
        </w:rPr>
        <w:t xml:space="preserve"> ”за” - 88, ”против” - нет, ”недействительных бюллетеней” – 2; </w:t>
      </w:r>
    </w:p>
    <w:p>
      <w:pPr>
        <w:pStyle w:val="22"/>
        <w:ind w:right="-142" w:hanging="0"/>
        <w:jc w:val="both"/>
        <w:rPr/>
      </w:pPr>
      <w:r>
        <w:rPr>
          <w:sz w:val="26"/>
          <w:szCs w:val="28"/>
        </w:rPr>
        <w:t>Бартенева И.Ю.</w:t>
      </w:r>
      <w:r>
        <w:rPr>
          <w:color w:val="000000"/>
          <w:sz w:val="26"/>
        </w:rPr>
        <w:t xml:space="preserve"> ”за” - 87, ”против” – нет, ”недействительных бюллетеней” – 3; </w:t>
      </w:r>
    </w:p>
    <w:p>
      <w:pPr>
        <w:pStyle w:val="22"/>
        <w:ind w:right="-142" w:hanging="0"/>
        <w:jc w:val="both"/>
        <w:rPr/>
      </w:pPr>
      <w:r>
        <w:rPr>
          <w:sz w:val="26"/>
          <w:szCs w:val="28"/>
        </w:rPr>
        <w:t>Антонова Н.В.</w:t>
      </w:r>
      <w:r>
        <w:rPr>
          <w:color w:val="000000"/>
          <w:sz w:val="26"/>
        </w:rPr>
        <w:t xml:space="preserve"> ”за” - 87, ”против” - нет, ”недействительных бюллетеней” – 3; </w:t>
      </w:r>
    </w:p>
    <w:p>
      <w:pPr>
        <w:pStyle w:val="22"/>
        <w:ind w:right="-142" w:hanging="0"/>
        <w:jc w:val="both"/>
        <w:rPr/>
      </w:pPr>
      <w:r>
        <w:rPr>
          <w:sz w:val="26"/>
          <w:szCs w:val="28"/>
        </w:rPr>
        <w:t>Пишина С.Г.</w:t>
      </w:r>
      <w:r>
        <w:rPr>
          <w:color w:val="000000"/>
          <w:sz w:val="26"/>
        </w:rPr>
        <w:t xml:space="preserve"> ”за” - 87, ”против” - нет, ”недействительных бюллетеней” – 3. 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/>
      </w:pPr>
      <w:r>
        <w:rPr>
          <w:b/>
          <w:bCs/>
          <w:sz w:val="26"/>
        </w:rPr>
        <w:t>2. СЛУШАЛИ:</w:t>
        <w:tab/>
      </w:r>
    </w:p>
    <w:p>
      <w:pPr>
        <w:pStyle w:val="22"/>
        <w:ind w:right="-142" w:hanging="0"/>
        <w:jc w:val="both"/>
        <w:rPr/>
      </w:pPr>
      <w:r>
        <w:rPr>
          <w:sz w:val="26"/>
        </w:rPr>
        <w:t>В.Д.Шадрикова – о конкурсе ППС</w:t>
      </w:r>
      <w:r>
        <w:rPr>
          <w:b/>
          <w:bCs/>
          <w:sz w:val="26"/>
        </w:rPr>
        <w:t xml:space="preserve"> 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Е.Г.Ясин, Л.И.Якобсон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>2.1. Внести кандидатуры (приложение 2) в бюллетени для тайного голосования (принято единогласно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2. Утвердить состав счетной комиссии: Н.Ю.Ерпылева, Е.А.Коваль, Н.Ю.Максимова, Т.Я.Четвернина, И.А.Долм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>2.3. Утвердить протокол счетной комиссии № 2 по итогам тайного голосования об избрании на должности ППС (принято единогласно) (</w:t>
      </w:r>
      <w:r>
        <w:rPr>
          <w:iCs/>
          <w:color w:val="000000"/>
          <w:sz w:val="26"/>
        </w:rPr>
        <w:t>приложение 3</w:t>
      </w:r>
      <w:r>
        <w:rPr>
          <w:color w:val="000000"/>
          <w:sz w:val="26"/>
        </w:rPr>
        <w:t>).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СЛУШАЛИ:</w:t>
        <w:tab/>
      </w:r>
    </w:p>
    <w:p>
      <w:pPr>
        <w:pStyle w:val="22"/>
        <w:ind w:right="-142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В.В.Радаева – о </w:t>
      </w:r>
      <w:r>
        <w:rPr>
          <w:rStyle w:val="Applestylespan"/>
          <w:sz w:val="26"/>
          <w:szCs w:val="26"/>
        </w:rPr>
        <w:t>результатах голосования за лучших преподавателей НИУ ВШЭ 2012 года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Е.Г.Ясин, О.А.Замулин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3.1. Одобрить проделанную работу по организации голосования за лучших преподавателей НИУ ВШЭ 2012 года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СЛУШАЛИ:</w:t>
        <w:tab/>
      </w:r>
    </w:p>
    <w:p>
      <w:pPr>
        <w:pStyle w:val="22"/>
        <w:ind w:right="-142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факультета логистики НИУ ВШЭ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В.В.Дыбская, Е.Г.Ясин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4.1. Одобрить концепцию </w:t>
      </w:r>
      <w:r>
        <w:rPr>
          <w:sz w:val="26"/>
          <w:szCs w:val="26"/>
        </w:rPr>
        <w:t>факультета логистики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4.2. Создать факультет логистики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3. Рекомендовать ректору назначить на должность декана факультета логистики В.В.Дыбскую, научным руководителем факультета логистики назначить В.И.Сергее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4.4. Вывести из структуры отделения логистики факультета менеджмента кафедру логистики, кафедру управления цепями поставок, кафедру управления логистической инфраструктуры, кафедру информационных систем и технологий в логистике и включить их в структуру факультета логистики.</w:t>
      </w:r>
    </w:p>
    <w:p>
      <w:pPr>
        <w:pStyle w:val="22"/>
        <w:ind w:right="-142" w:hanging="0"/>
        <w:jc w:val="both"/>
        <w:rPr/>
      </w:pPr>
      <w:r>
        <w:rPr>
          <w:sz w:val="26"/>
          <w:szCs w:val="26"/>
        </w:rPr>
        <w:t>4.5. Включить в состав факультета логистики Международный центр подготовки кадров в области логистики на условиях финансовой самостоятельности</w:t>
      </w:r>
      <w:r>
        <w:rPr>
          <w:color w:val="000000"/>
          <w:sz w:val="26"/>
        </w:rPr>
        <w:t xml:space="preserve"> 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</w:rPr>
        <w:t>(«За» - 89, 1- воздержался, против – нет)</w:t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/>
      </w:pPr>
      <w:r>
        <w:rPr>
          <w:b/>
          <w:bCs/>
          <w:sz w:val="26"/>
        </w:rPr>
        <w:t>5. СЛУШАЛИ:</w:t>
        <w:tab/>
      </w:r>
    </w:p>
    <w:p>
      <w:pPr>
        <w:pStyle w:val="22"/>
        <w:ind w:right="-142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факультета гуманитарных наук в НИУ ВШЭ – Нижний Новгород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О.Р.Козырев, В.Г.Зусман, Е.Г.Ясин, Е.Н.Пенская, А.Ю.Мельвиль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5.1. Одобрить концепцию </w:t>
      </w:r>
      <w:r>
        <w:rPr>
          <w:sz w:val="26"/>
          <w:szCs w:val="26"/>
        </w:rPr>
        <w:t>факультета гуманитарных наук в НИУ ВШЭ – Нижний Новгород с учетом высказанных замеч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5.2. Создать факультет гуманитарных наук в НИУ ВШЭ – Нижний Новгор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3. Рекомендовать ректору назначить на должность декана факультета гуманитарных наук В.Г.Зусмана.</w:t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/>
      </w:pPr>
      <w:r>
        <w:rPr>
          <w:b/>
          <w:bCs/>
          <w:sz w:val="26"/>
        </w:rPr>
        <w:t>6. СЛУШАЛИ:</w:t>
        <w:tab/>
      </w:r>
    </w:p>
    <w:p>
      <w:pPr>
        <w:pStyle w:val="22"/>
        <w:ind w:right="-142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кафедры экономики и управления в негосударственных некоммерческих организациях на факультете государственного и муниципального управления НИУ ВШЭ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Л.И.Якобсон, Н.Ю.Беляева, Е.Г.Ясин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6.1. Одобрить концепцию </w:t>
      </w:r>
      <w:r>
        <w:rPr>
          <w:sz w:val="26"/>
          <w:szCs w:val="26"/>
        </w:rPr>
        <w:t>кафедры экономики и управления в негосударственных некоммерческих организациях на факультете государственного и муниципального управления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6.2. Создать в структуре факультета государственного и муниципального управления НИУ ВШЭ кафедру экономики и управления в негосударственных некоммерческих организац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6.3. Рекомендовать ректору назначить исполняющим обязанности заведующего кафедрой И.В.Мерсиянову</w:t>
      </w:r>
      <w:r>
        <w:rPr>
          <w:color w:val="000000"/>
          <w:sz w:val="26"/>
        </w:rPr>
        <w:t>.</w:t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/>
      </w:pPr>
      <w:r>
        <w:rPr>
          <w:b/>
          <w:bCs/>
          <w:sz w:val="26"/>
        </w:rPr>
        <w:t>7. СЛУШАЛИ:</w:t>
        <w:tab/>
      </w:r>
    </w:p>
    <w:p>
      <w:pPr>
        <w:pStyle w:val="22"/>
        <w:ind w:right="-142" w:hanging="0"/>
        <w:jc w:val="both"/>
        <w:rPr>
          <w:b/>
          <w:b/>
          <w:bCs/>
          <w:sz w:val="26"/>
        </w:rPr>
      </w:pPr>
      <w:r>
        <w:rPr>
          <w:sz w:val="26"/>
        </w:rPr>
        <w:t xml:space="preserve">И.Д.Фрумина – о </w:t>
      </w:r>
      <w:r>
        <w:rPr>
          <w:sz w:val="26"/>
          <w:szCs w:val="26"/>
        </w:rPr>
        <w:t>создании Института образования НИУ ВШЭ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Е.Г.Ясин, Л.И.Якобсон, Л.Л.Любимов, Е.Н.Пенская, В.В.Коссов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7.1. Одобрить концепцию </w:t>
      </w:r>
      <w:r>
        <w:rPr>
          <w:sz w:val="26"/>
          <w:szCs w:val="26"/>
        </w:rPr>
        <w:t>Института образования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2. Создать Институт образования НИУ ВШЭ, включив в его структуру следующие подразделения НИУ ВШЭ: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ститут развития образования; 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ститут содержания образования; 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Центр синергийной антропологии; 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ждународную лабораторию анализа образовательной политики;</w:t>
      </w:r>
    </w:p>
    <w:p>
      <w:pPr>
        <w:pStyle w:val="Normal"/>
        <w:spacing w:lineRule="auto" w:line="264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но-учебную лабораторию «Развитие университетов»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7.3. Утвердить Положение об Институте образования НИУ ВШЭ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.4. Рекомендовать ректору назначить на должность директора Института образования НИУ ВШЭ д.п.н. И.Д. Фрумина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8. СЛУШАЛИ: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базовой кафедры компании «Автопромимпорт» на факультете мировой экономики и мировой политики НИУ ВШЭ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Шалковский, Е.Г.Ясин, В.В.Коссов, А.Ю.Подчуфаров, Я.И.Кузьминов</w:t>
      </w:r>
    </w:p>
    <w:p>
      <w:pPr>
        <w:pStyle w:val="22"/>
        <w:ind w:right="-142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8.1. Одобрить концепцию </w:t>
      </w:r>
      <w:r>
        <w:rPr>
          <w:sz w:val="26"/>
          <w:szCs w:val="26"/>
        </w:rPr>
        <w:t>базовой кафедры компании «Автопромимпор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8.2. Создать базовую кафедру компании «Автопромимпорт» на факультете мировой экономики и мировой политики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8.3. Рекомендовать ректору назначить исполняющим обязанности заведующего кафедрой д.т.н. </w:t>
      </w:r>
      <w:r>
        <w:rPr>
          <w:sz w:val="26"/>
        </w:rPr>
        <w:t>А.Ю.Подчуфарова</w:t>
      </w:r>
      <w:r>
        <w:rPr>
          <w:color w:val="000000"/>
          <w:sz w:val="26"/>
        </w:rPr>
        <w:t>.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9. СЛУШАЛИ: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базовой кафедры компании ЗАО «Группа ЭПОС»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Шалковский, Е.Г.Ясин, В.В.Коссов, Я.И.Кузьминов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9.1. Одобрить концепцию </w:t>
      </w:r>
      <w:r>
        <w:rPr>
          <w:sz w:val="26"/>
          <w:szCs w:val="26"/>
        </w:rPr>
        <w:t>базовой кафедры компании ЗАО «Группа ЭПОС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9.2. Создать базовую кафедру компании ЗАО «Группа ЭПОС» на факультете бизнес-информатики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9.3. Рекомендовать ректору назначить исполняющей обязанности заведующего кафедрой В.В.Черненко</w:t>
      </w:r>
      <w:r>
        <w:rPr>
          <w:color w:val="000000"/>
          <w:sz w:val="26"/>
        </w:rPr>
        <w:t>.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0. СЛУШАЛИ: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базовой кафедры компании «ФОРС – Центр разработки» на факультете бизнес-информатики НИУ ВШЭ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Шалковский, Е.Г.Ясин, В.В.Коссов, Я.И.Кузьминов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10.1. Одобрить концепцию </w:t>
      </w:r>
      <w:r>
        <w:rPr>
          <w:sz w:val="26"/>
          <w:szCs w:val="26"/>
        </w:rPr>
        <w:t>базовой кафедры компании «ФОРС – Центр разработк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10.2. Создать базовую кафедру компании «ФОРС – Центр разработки» на факультете бизнес-информатики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>
          <w:color w:val="000000"/>
          <w:sz w:val="26"/>
        </w:rPr>
      </w:pPr>
      <w:r>
        <w:rPr>
          <w:sz w:val="26"/>
          <w:szCs w:val="26"/>
        </w:rPr>
        <w:t>10.3. Рекомендовать ректору назначить исполняющим обязанности заведующего кафедрой к.т.н. А.О.Голосова</w:t>
      </w:r>
      <w:r>
        <w:rPr>
          <w:color w:val="000000"/>
          <w:sz w:val="26"/>
        </w:rPr>
        <w:t>.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1. СЛУШАЛИ: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базовой кафедры компании ОАО «ИМЦ Концерна «Вега»» на факультете электроники и телекоммуникаций МИЭМ НИУ ВШЭ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Шалковский, Е.Г.Ясин, В.В.Коссов, Я.И.Кузьминов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11.1. Одобрить концепцию </w:t>
      </w:r>
      <w:r>
        <w:rPr>
          <w:sz w:val="26"/>
          <w:szCs w:val="26"/>
        </w:rPr>
        <w:t>базовой кафедры компании ОАО «ИМЦ Концерна «Вега»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11.2. Создать базовую кафедру компании ОАО «ИМЦ Концерна «Вега»» на факультете электроники и телекоммуникаций МИЭМ НИУ ВШ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11.3. Рекомендовать ректору назначить исполняющим обязанности заведующего кафедрой д.т.н. </w:t>
      </w:r>
      <w:r>
        <w:rPr>
          <w:sz w:val="26"/>
        </w:rPr>
        <w:t>Л.Н.Кечиева</w:t>
      </w:r>
      <w:r>
        <w:rPr>
          <w:color w:val="000000"/>
          <w:sz w:val="26"/>
        </w:rPr>
        <w:t>.</w:t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2. СЛУШАЛИ: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 xml:space="preserve">В.В.Радаева – о </w:t>
      </w:r>
      <w:r>
        <w:rPr>
          <w:sz w:val="26"/>
          <w:szCs w:val="26"/>
        </w:rPr>
        <w:t>создании базовой кафедры компании «Теком» на факультете бизнес-информатики и прикладной математики НИУ ВШЭ – Нижний Новгород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Шалковский, Е.Г.Ясин, В.В.Коссов, Я.И.Кузьминов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12.1. Одобрить концепцию </w:t>
      </w:r>
      <w:r>
        <w:rPr>
          <w:sz w:val="26"/>
          <w:szCs w:val="26"/>
        </w:rPr>
        <w:t>базовой кафедры компании «Теком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>12.2. Создать базовую кафедру компании «Теком» на факультете бизнес-информатики и прикладной математики НИУ ВШЭ – Нижний Новгор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888" w:leader="none"/>
          <w:tab w:val="left" w:pos="99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12.3. Рекомендовать ректору назначить исполняющим обязанности заведующего кафедрой к.т.н. </w:t>
      </w:r>
      <w:r>
        <w:rPr>
          <w:sz w:val="26"/>
        </w:rPr>
        <w:t>А.Г.Гайнулина</w:t>
      </w:r>
      <w:r>
        <w:rPr>
          <w:color w:val="000000"/>
          <w:sz w:val="26"/>
        </w:rPr>
        <w:t>.</w:t>
      </w:r>
    </w:p>
    <w:p>
      <w:pPr>
        <w:pStyle w:val="22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/>
      </w:pPr>
      <w:r>
        <w:rPr>
          <w:b/>
          <w:bCs/>
          <w:sz w:val="26"/>
        </w:rPr>
        <w:t>13. СЛУШАЛИ: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В.Д.Шадрикова – об </w:t>
      </w:r>
      <w:r>
        <w:rPr>
          <w:sz w:val="26"/>
          <w:szCs w:val="26"/>
        </w:rPr>
        <w:t>уточненных критериях конкурсного отбора ППС НИУ ВШЭ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Барабашев, В.В.Радаев, Я.И.Кузьминов, Л.И.Якобсон, И.В.Ивашковская, В.В.Коссов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2"/>
        <w:jc w:val="both"/>
        <w:rPr/>
      </w:pPr>
      <w:r>
        <w:rPr>
          <w:color w:val="000000"/>
          <w:sz w:val="26"/>
        </w:rPr>
        <w:t xml:space="preserve">13.1. </w:t>
      </w:r>
      <w:r>
        <w:rPr>
          <w:color w:val="000000"/>
          <w:sz w:val="26"/>
          <w:szCs w:val="26"/>
        </w:rPr>
        <w:t>В.В. Радаеву представить на рассмотрение ученого совета НИУ ВШЭ в сентябре-октябре 2012 года Регламент проведения предварительной работы по рассмотрению претендентов на избрание в должности профессорско-преподавательского состав НИУ ВШЭ, доработанный в части уточненных критериев конкурсного отбора ППС НИУ ВШЭ.</w:t>
      </w:r>
    </w:p>
    <w:p>
      <w:pPr>
        <w:pStyle w:val="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 Предусмотреть введение в действие новой редакции регламента проведения предварительной работы по рассмотрению претендентов на избрание в должности профессорско-преподавательского состав НИУ ВШЭ с 01 января 2013 года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</w:rPr>
        <w:t>(«За» - 89, 1- воздержался, против – нет)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4. СЛУШАЛИ:</w:t>
        <w:tab/>
      </w:r>
    </w:p>
    <w:p>
      <w:pPr>
        <w:pStyle w:val="Normal"/>
        <w:spacing w:before="120" w:after="0"/>
        <w:jc w:val="both"/>
        <w:rPr>
          <w:rStyle w:val="Applestylespan"/>
          <w:sz w:val="26"/>
          <w:szCs w:val="26"/>
        </w:rPr>
      </w:pPr>
      <w:r>
        <w:rPr>
          <w:sz w:val="26"/>
        </w:rPr>
        <w:t xml:space="preserve">В.В.Радаева – </w:t>
      </w:r>
      <w:r>
        <w:rPr>
          <w:sz w:val="26"/>
          <w:szCs w:val="26"/>
        </w:rPr>
        <w:t>о Порядке установления условий трудовых договоров в части объема учебной нагрузки с претендентами на должности ППС НИУ ВШЭ</w:t>
      </w:r>
    </w:p>
    <w:p>
      <w:pPr>
        <w:pStyle w:val="22"/>
        <w:ind w:left="2160" w:right="22" w:hanging="2160"/>
        <w:jc w:val="both"/>
        <w:rPr>
          <w:sz w:val="26"/>
        </w:rPr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А.Г.Эфендиев, А.Г.Барабашев, О.М.Олейник, А.А.Яковлев, А.А.Макаров, Л.Л.Любимов, В.В.Коссов, Н.Л.Титова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2"/>
        <w:jc w:val="both"/>
        <w:rPr/>
      </w:pPr>
      <w:r>
        <w:rPr>
          <w:color w:val="000000"/>
          <w:sz w:val="26"/>
        </w:rPr>
        <w:t xml:space="preserve">14.1. </w:t>
      </w: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 xml:space="preserve">установления условий трудовых договоров в части объема учебной нагрузки с претендентами на должности профессорско-преподавательского состава Национального исследовательского университета «Высшая школа экономики» </w:t>
      </w:r>
      <w:r>
        <w:rPr>
          <w:color w:val="000000"/>
          <w:sz w:val="26"/>
          <w:szCs w:val="26"/>
        </w:rPr>
        <w:t>с учетом высказанных замечаний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</w:rPr>
        <w:t xml:space="preserve">14.2. Ввести в действие Порядок </w:t>
      </w:r>
      <w:r>
        <w:rPr>
          <w:sz w:val="26"/>
          <w:szCs w:val="26"/>
        </w:rPr>
        <w:t>установления условий трудовых договоров в части объема учебной нагрузки с претендентами на должности профессорско-преподавательского состава Национального исследовательского университета «Высшая школа экономики» с 01 января 2013г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</w:rPr>
        <w:t>(«За» - 88, 2- воздержался, против – нет)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5. СЛУШАЛИ: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А.А.Яковлева – об </w:t>
      </w:r>
      <w:r>
        <w:rPr>
          <w:sz w:val="26"/>
          <w:szCs w:val="26"/>
        </w:rPr>
        <w:t>итогах XIII Апрельской международной научной конференции по проблемам развития экономики и общества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>ВЫСТУПИЛИ:</w:t>
      </w:r>
      <w:r>
        <w:rPr>
          <w:sz w:val="26"/>
        </w:rPr>
        <w:t xml:space="preserve"> Л.И.Якобсон, И.В.Ивашковская, А.Б.Филинов, Е.Г.Ясин</w:t>
      </w:r>
    </w:p>
    <w:p>
      <w:pPr>
        <w:pStyle w:val="22"/>
        <w:ind w:left="2160" w:right="22" w:hanging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2"/>
        <w:ind w:right="-142" w:hanging="0"/>
        <w:jc w:val="both"/>
        <w:rPr/>
      </w:pPr>
      <w:r>
        <w:rPr>
          <w:color w:val="000000"/>
          <w:sz w:val="26"/>
        </w:rPr>
        <w:t>15.1. Принять к сведению информацию об итог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XIII Апрельской международной научной конференции 2012 года.</w:t>
      </w:r>
    </w:p>
    <w:p>
      <w:pPr>
        <w:pStyle w:val="22"/>
        <w:ind w:right="-142" w:hanging="0"/>
        <w:jc w:val="both"/>
        <w:rPr/>
      </w:pPr>
      <w:r>
        <w:rPr>
          <w:sz w:val="26"/>
          <w:szCs w:val="26"/>
        </w:rPr>
        <w:t>15.2. Согласиться с предложениями по развитию формата проведения Апрельской конференции в 2013 году.</w:t>
      </w:r>
    </w:p>
    <w:p>
      <w:pPr>
        <w:pStyle w:val="22"/>
        <w:ind w:right="-142" w:hanging="0"/>
        <w:jc w:val="both"/>
        <w:rPr/>
      </w:pPr>
      <w:r>
        <w:rPr>
          <w:sz w:val="26"/>
          <w:szCs w:val="26"/>
        </w:rPr>
        <w:t>15.3. Ректорату рассмотреть вопрос о проведении повышения квалификации работников ВШЭ и экспертизы результатов научных исследований ВШЭ ведущими зарубежными учеными, участвующими в Апрельской конференции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.4. Ректорату рассмотреть вопрос о возможной отмене занятий для магистров (либо освобождении их от занятий) в дни проведения конференции 2-4 апреля 2013г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 СЛУШАЛИ: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В.В.Радаева – об </w:t>
      </w:r>
      <w:r>
        <w:rPr>
          <w:sz w:val="26"/>
          <w:szCs w:val="26"/>
        </w:rPr>
        <w:t>итогах проведения в НИУ ВШЭ международного экзамена по английскому языку в 2012 году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 xml:space="preserve">ВЫСТУПИЛ </w:t>
      </w:r>
      <w:r>
        <w:rPr>
          <w:sz w:val="26"/>
        </w:rPr>
        <w:t>Е.Г.Ясин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</w:rPr>
        <w:t xml:space="preserve">16.1. </w:t>
      </w:r>
      <w:r>
        <w:rPr>
          <w:sz w:val="26"/>
        </w:rPr>
        <w:t>Продлить эксперимент по проведению независимой процедуры оценивания знаний студентов в 2013 году по окончании двух лет обучения английскому языку на факультетах и отделениях факультетов, включенных в эксперимент с 2010 года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16.2. Распространить эксперимент на все факультеты, отделения факультетов и филиалы НИУ ВШЭ, начиная с 2014 года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 xml:space="preserve">16.3. Ректорату в срок до 01 октября 2012 года дать предложения по частичной корректировке шкалы перевода баллов IELTS в шкалу НИУ ВШЭ. 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16.4. Начиная с 2013 года проводить международный экзамен ВЕС по английскому языку на факультете мировой экономики и мировой политики на выпускных курсах для всех студентов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7. СЛУШАЛИ:</w:t>
        <w:tab/>
      </w:r>
    </w:p>
    <w:p>
      <w:pPr>
        <w:pStyle w:val="Normal"/>
        <w:spacing w:before="120" w:after="0"/>
        <w:jc w:val="both"/>
        <w:rPr>
          <w:rStyle w:val="Applestylespan"/>
          <w:sz w:val="26"/>
          <w:szCs w:val="26"/>
        </w:rPr>
      </w:pPr>
      <w:r>
        <w:rPr>
          <w:sz w:val="26"/>
        </w:rPr>
        <w:t xml:space="preserve">С.А.Маркунцова – </w:t>
      </w:r>
      <w:r>
        <w:rPr>
          <w:rStyle w:val="Applestylespan"/>
          <w:sz w:val="26"/>
          <w:szCs w:val="26"/>
        </w:rPr>
        <w:t>об увековечении памяти Жалинского Альфреда Эрнестовича</w:t>
      </w:r>
    </w:p>
    <w:p>
      <w:pPr>
        <w:pStyle w:val="22"/>
        <w:ind w:left="2160" w:right="22" w:hanging="2160"/>
        <w:jc w:val="both"/>
        <w:rPr/>
      </w:pPr>
      <w:r>
        <w:rPr>
          <w:b/>
          <w:bCs/>
          <w:sz w:val="26"/>
        </w:rPr>
        <w:t xml:space="preserve">ВЫСТУПИЛИ: </w:t>
      </w:r>
      <w:r>
        <w:rPr>
          <w:sz w:val="26"/>
        </w:rPr>
        <w:t>Е.Г.Ясин, Я.И.Кузьминов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Style22"/>
        <w:jc w:val="both"/>
        <w:rPr/>
      </w:pPr>
      <w:r>
        <w:rPr>
          <w:color w:val="000000"/>
          <w:sz w:val="26"/>
        </w:rPr>
        <w:t xml:space="preserve">17.1. </w:t>
      </w:r>
      <w:r>
        <w:rPr>
          <w:rFonts w:cs="Times New Roman" w:ascii="Times New Roman" w:hAnsi="Times New Roman"/>
          <w:sz w:val="26"/>
          <w:szCs w:val="26"/>
        </w:rPr>
        <w:t>Присвоить аудитории № 328 в здании НИУ ВШЭ по адресу: ул. Малая Ордынка, д. 17, имя Альфреда Эрнестовича Жалинского и организовать экспозицию его труд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 Поддержать инициативу факультета права об издании в 2012 г. сборника трудов А.Э. Жалинског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Учредить стипендию имени А.Э. Жалинского и назначать ее трем лучшим студентам факультета права. Внести изменение в Положение об именных стипендиях НИУ ВШЭ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4. Создать на корпоративном портале (сайте) НИУ ВШЭ мемориальную страницу ординарного профессора А.Э. Жалинского и определить кафедру уголовного права ответственным за ее обновление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5. Провести в октябре – ноябре 2012г. Круглый стол, посвященный памяти А.Э.Жалинского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6. Создать в НИУ ВШЭ галерею выдающихся преподавателей ВШЭ и заказать для нее портрет А.Э.Жалинского.</w:t>
      </w:r>
    </w:p>
    <w:p>
      <w:pPr>
        <w:pStyle w:val="22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8. СЛУШАЛИ:</w:t>
        <w:tab/>
      </w:r>
    </w:p>
    <w:p>
      <w:pPr>
        <w:pStyle w:val="22"/>
        <w:ind w:right="-142" w:hanging="0"/>
        <w:jc w:val="both"/>
        <w:rPr>
          <w:sz w:val="26"/>
        </w:rPr>
      </w:pPr>
      <w:r>
        <w:rPr>
          <w:sz w:val="26"/>
        </w:rPr>
        <w:t xml:space="preserve">Я.И.Кузьминова – о </w:t>
      </w:r>
      <w:r>
        <w:rPr>
          <w:sz w:val="26"/>
          <w:szCs w:val="26"/>
        </w:rPr>
        <w:t>стипендиях.</w:t>
      </w:r>
    </w:p>
    <w:p>
      <w:pPr>
        <w:pStyle w:val="22"/>
        <w:ind w:left="2160" w:right="22" w:hanging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2"/>
        <w:ind w:right="-142" w:hanging="0"/>
        <w:jc w:val="both"/>
        <w:rPr>
          <w:sz w:val="26"/>
        </w:rPr>
      </w:pPr>
      <w:r>
        <w:rPr>
          <w:sz w:val="26"/>
          <w:szCs w:val="26"/>
        </w:rPr>
        <w:t xml:space="preserve">18.1. Рабочей группе в составе: О.И.Ананьина, С.Ю.Рощина, В.В.Радаева, Т.Ф.Дубовой, Н.Ю.Савельевой, деканов факультетов и представителя МИЭМ НИУ ВШЭ проанализировать вопрос о назначении и выплатах именных и иных стипендий и представить информацию к заседанию ученого совета в сентябре 2012г. </w:t>
      </w:r>
    </w:p>
    <w:p>
      <w:pPr>
        <w:pStyle w:val="22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22"/>
        <w:tabs>
          <w:tab w:val="clear" w:pos="709"/>
          <w:tab w:val="left" w:pos="390" w:leader="none"/>
        </w:tabs>
        <w:ind w:left="390" w:right="-142" w:hanging="3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9. СЛУШАЛИ: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Б.Л.Рудника – о </w:t>
      </w:r>
      <w:r>
        <w:rPr>
          <w:sz w:val="26"/>
          <w:szCs w:val="26"/>
        </w:rPr>
        <w:t>представлении к награждению</w:t>
      </w:r>
    </w:p>
    <w:p>
      <w:pPr>
        <w:pStyle w:val="22"/>
        <w:ind w:left="2160" w:right="22" w:hanging="2160"/>
        <w:jc w:val="both"/>
        <w:rPr>
          <w:color w:val="000000"/>
          <w:sz w:val="26"/>
        </w:rPr>
      </w:pPr>
      <w:r>
        <w:rPr>
          <w:b/>
          <w:bCs/>
          <w:sz w:val="26"/>
        </w:rPr>
        <w:t>ПОСТАНОВИЛИ:</w:t>
      </w:r>
    </w:p>
    <w:p>
      <w:pPr>
        <w:pStyle w:val="22"/>
        <w:ind w:right="-142" w:hanging="0"/>
        <w:jc w:val="both"/>
        <w:rPr/>
      </w:pPr>
      <w:r>
        <w:rPr>
          <w:color w:val="000000"/>
          <w:sz w:val="26"/>
        </w:rPr>
        <w:t xml:space="preserve">19.1. </w:t>
      </w:r>
      <w:r>
        <w:rPr>
          <w:sz w:val="26"/>
          <w:szCs w:val="26"/>
        </w:rPr>
        <w:t>Ходатайствовать о награждении государственными наградами и наградами Правительства Российской Федерации работников НИУ ВШЭ в связи с 20-летием университета согласно списку (приложение 4).</w:t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142" w:hanging="0"/>
        <w:jc w:val="both"/>
        <w:rPr/>
      </w:pPr>
      <w:r>
        <w:rPr>
          <w:b/>
          <w:bCs/>
          <w:sz w:val="26"/>
          <w:szCs w:val="26"/>
        </w:rPr>
        <w:t>20. СЛУШАЛИ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поддержке выдвижения доктора экономических наук, профессора Уварова Сергея Алексеевича к присвоению почетного звания «Заслуженный деятель науки Российской Федерации»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поддержке выдвижения доктора экономических наук, профессора Уварова Сергея Алексеевича к присвоению почетного звания «Заслуженный деятель науки Российской Федерации»» (из 134 членов ученого совета проголосовало: за - 84, против – нет, воздержалось - н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20.1.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держать выдвижение заведующего кафедрой систем технологий и товароведения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экономики и финансов», доктора экономических наук, профессора Уварова Сергея Алексеевича</w:t>
      </w:r>
      <w:r>
        <w:rPr>
          <w:bCs/>
          <w:sz w:val="26"/>
          <w:szCs w:val="26"/>
        </w:rPr>
        <w:t xml:space="preserve"> к присвоению почетного звания «Заслуженный деятель науки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1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.Ю.Савельеву – о результатах электронного голосования по вопросу «О предоставлении творческого отпуска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предоставлении творческого отпуска» (из 134 членов ученого совета проголосовало: за - 83, против – нет, воздержалось - 1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1.1.1. Предоставить профессору кафедры экономической социологии факультета социологии Л.Я.Косалсу творческий отпуск для написания, редактирования и подготовки к публикации коллективной монографии «Неформальная экономическая деятельность полиции в трансформируемых странах» с 01.09.2012г. на 6 календарных месяцев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21.1.2. Предоставить творческий отпуск доценту кафедры наук о культуре отделения культурологи факультета философии А.Г.Ганжа для работы над исследовательским проектом о советской музыкальной культуре с 01.09.2012г. по 28.02.2013г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1.1.3. Предоставить профессору кафедры истории философии факультета философии Ю.П.Зарецкому творческий отпуск для работы над монографией «История в российском университете: происхождение настоящего» с 01.09.2012г. на 6 календарных месяцев.</w:t>
      </w:r>
    </w:p>
    <w:p>
      <w:pPr>
        <w:pStyle w:val="22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2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лицензировании новых образовательных программ послевузовского профессионального образования 23.00.03 - Политическая культура и идеологии в НИУ ВШЭ, 07.00.02 - Отечественная история в НИУ ВШЭ – Санкт-Петербург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лицензировании новых образовательных программ послевузовского профессионального образования 23.00.03 - Политическая культура и идеологии в НИУ ВШЭ, 07.00.02 - Отечественная история в НИУ ВШЭ – Санкт-Петербург» (из 134 членов ученого совета проголосовало: за - 82, против – нет, воздержалось - не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1.1.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Ученому совету ходатайствовать перед Федеральной службой по надзору в сфере образования и науки Министерства образования и науки Российской Федерации о проведении в 2012 году лицензирования новых образовательных программ послевузовского профессионального образования 23.00.03 - Политическая культура и идеологии в НИУ ВШЭ, 07.00.02 - Отечественная история в НИУ ВШЭ - Санкт-Петербург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3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открытии дополнительной профессиональной образовательной программы «Мастер делового администрирования - Master of Business Administration (MBA)», специализация МВА – маркетинг и продажи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открытии дополнительной профессиональной образовательной программы «Мастер делового администрирования - Master of Business Administration (MBA)», специализация МВА – маркетинг и продажи» (из 134 членов ученого совета проголосовало: за - 82, против – нет, воздержалось - н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.1. Одобрить концепцию и базовый учебный план дополнительной профессиональной образовательной программы «Мастер делового администрирования – Master of Business Administration (MBA)», специализация МВА – маркетинг и продаж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.2. Открыть дополнительную профессиональную образовательную программу «Мастер делового администрирования – Master of Business Administration (MBA)», специализация МВА – маркетинг и продажи Национального исследовательского университета «Высшая школа экономики».</w:t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4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Положения о Международном научно-образовательном центре комплексных европейских и международных исследований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Положения о Международном научно-образовательном центре комплексных европейских и международных исследований» (из 134 членов ученого совета проголосовало: за - 75, против – нет, воздержалось - 1).</w:t>
      </w:r>
    </w:p>
    <w:p>
      <w:pPr>
        <w:pStyle w:val="FR2"/>
        <w:spacing w:before="0" w:after="120"/>
        <w:ind w:left="0" w:hanging="0"/>
        <w:jc w:val="both"/>
        <w:rPr/>
      </w:pPr>
      <w:r>
        <w:rPr>
          <w:sz w:val="26"/>
          <w:szCs w:val="26"/>
        </w:rPr>
        <w:tab/>
        <w:t xml:space="preserve">24.1.1. Утвердить </w:t>
      </w:r>
      <w:r>
        <w:rPr>
          <w:color w:val="000000"/>
          <w:spacing w:val="-4"/>
          <w:sz w:val="26"/>
          <w:szCs w:val="26"/>
        </w:rPr>
        <w:t>Положение о Международном научно-образовательном центре комплексных европейских и международных исследований.</w:t>
      </w:r>
    </w:p>
    <w:p>
      <w:pPr>
        <w:pStyle w:val="FR2"/>
        <w:spacing w:before="0" w:after="120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4.1.2. Признать утратившим силу Положение о Международном научно-образовательном центре комплексных европейских и международных исследований, утвержденное</w:t>
      </w:r>
      <w:r>
        <w:rPr>
          <w:bCs/>
          <w:sz w:val="26"/>
          <w:szCs w:val="26"/>
        </w:rPr>
        <w:t xml:space="preserve"> решением ученого совета </w:t>
      </w:r>
      <w:r>
        <w:rPr>
          <w:sz w:val="26"/>
          <w:szCs w:val="26"/>
        </w:rPr>
        <w:t>ГУ-ВШЭ от 27.10.2006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5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внесении изменений в Положение о предоставлении скидок по оплате обучения на факультете довузовской подготовки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внесении изменений в Положение о предоставлении скидок по оплате обучения на факультете довузовской подготовки НИУ ВШЭ» (из 134 членов ученого совета проголосовало: за - 78, против – нет, воздержалось - нет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5.1.1. Утвердить изменения в Положение о предоставлении скидок по оплате обучения на факультете довузовской подготовки НИУ ВШЭ, утвержденное ученым советом ГУ-ВШЭ, протокол от 26.06.2009 № 04,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.п. 2. и 2.1. чита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2. Скидки по оплате обучения на ФДП предоставляются по двум лекционным курсам сроком на один учебный год следующим категория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телям, прошедшим подготовку по одной из образовательных программ ФДП: программа «Клуб Эрудит», программа «9 класс», программа «10 класс» не менее 8 месяце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телям, являющимся детьми работников НИУ ВШЭ.</w:t>
      </w:r>
    </w:p>
    <w:p>
      <w:pPr>
        <w:pStyle w:val="TextBody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Размер скидки по оплате обучения для слушателей одной из образовательных программ ФДП: программа «Клуб Эрудит», программа «9 класс», программа «10 класс», прошедших подготовку не менее 8 месяцев по двум лекционным курсам учебного плана, составляет 20 % от стоимости обучения по двум лекционным курсам последующей образовательной программы сроком на один учебный год.».</w:t>
      </w:r>
    </w:p>
    <w:p>
      <w:pPr>
        <w:pStyle w:val="TextBody"/>
        <w:ind w:left="709" w:hanging="0"/>
        <w:jc w:val="both"/>
        <w:rPr/>
      </w:pPr>
      <w:r>
        <w:rPr>
          <w:sz w:val="26"/>
          <w:szCs w:val="26"/>
        </w:rPr>
        <w:t>1.2. По тексту Положения слова «ГУ-ВШЭ» заменить словами «НИУ ВШЭ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6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единого рейтинга слушателей факультета довузовской подготовки, поступающих в НИУ ВШЭ в 2012 году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единого рейтинга слушателей факультета довузовской подготовки, поступающих в НИУ ВШЭ в 2012 году» (из 134 членов ученого совета проголосовало: за - 84, против – нет, воздержалось - нет).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imprint/>
          <w:sz w:val="26"/>
          <w:szCs w:val="26"/>
        </w:rPr>
      </w:pPr>
      <w:r>
        <w:rPr>
          <w:sz w:val="26"/>
          <w:szCs w:val="26"/>
        </w:rPr>
        <w:tab/>
        <w:t>26.1.1. Утвердить единый рейтинг Факультета довузовской подготовки (слушателей Программы «11 класс» и учащихся базовых школ г. Москвы), поступающих в Национальный исследовательский университет «Высшая школа экономики» в 2012 году в соответствии с Положением «О едином рейтинге Факультета довузовской подготовки и порядке его использования для установления скидок по оплате за обучение».</w:t>
      </w:r>
    </w:p>
    <w:p>
      <w:pPr>
        <w:pStyle w:val="Normal"/>
        <w:ind w:firstLine="709"/>
        <w:jc w:val="both"/>
        <w:rPr>
          <w:b/>
          <w:b/>
          <w:bCs/>
          <w:imprint/>
          <w:sz w:val="26"/>
          <w:szCs w:val="26"/>
        </w:rPr>
      </w:pPr>
      <w:r>
        <w:rPr>
          <w:b/>
          <w:bCs/>
          <w:imprint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7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Правил приема в НИУ ВШЭ для обучения на подготовительном отделении магистратуры в 2012 году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7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Правил приема в НИУ ВШЭ для обучения на подготовительном отделении магистратуры в 2012 году» (из 134 членов ученого совета проголосовало: за - 82, против – нет, воздержалось - нет)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>27.1.1. Утвердить Правила приема в федеральное государственное автономное образовательное учреждение высшего профессион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циональный исследовательский университет «Высшая школа экономики» для обучения на подготовительном отделении магистратуры в 2012 году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7.1.2. Ввести в действие Правила приема в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«Высшая школа экономики» для обучения на подготовительном отделении магистратуры  в 2012 году с 10 июля 2012 года.</w:t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8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.Ю.Савельеву – о результатах электронного голосования по вопросу «Об утверждении контрольных цифр приема в НИУ ВШЭ для обучения на подготовительном отделении магистратуры в 2012 году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  <w:sz w:val="26"/>
          <w:szCs w:val="26"/>
        </w:rPr>
        <w:t>28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контрольных цифр приема в НИУ ВШЭ для обучения на подготовительном отделении магистратуры в 2012 году» (из 134 членов ученого совета проголосовало: за - 80, против – нет, воздержалось - нет)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sz w:val="26"/>
          <w:szCs w:val="26"/>
        </w:rPr>
        <w:t>28.1.1. Утвердить контрольные цифры приема в Национальный исследовательский университет «Высшая школа экономики» для обучения на подготовительном отделении магистратуры в 2012 году:</w:t>
      </w:r>
    </w:p>
    <w:p>
      <w:pPr>
        <w:pStyle w:val="Normal"/>
        <w:spacing w:before="12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ая математика и инфор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9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ликвидации Центра международных образовательных программ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9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ликвидации Центра международных образовательных программ» (из 134 членов ученого совета проголосовало: за - 68, против – нет, воздержалось - нет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9.1.1. Ликвидировать Центр международных образовательных программ (ЦМОП)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>29.1.2. Ректорату провести мероприятия, связанные с ликвидацией ЦМОП, до 1 сентября 2012 года.</w:t>
      </w:r>
    </w:p>
    <w:p>
      <w:pPr>
        <w:pStyle w:val="22"/>
        <w:ind w:right="-14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0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примерного положения о структурном подразделении дополнительного профессионального образования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примерного положения о структурном подразделении дополнительного профессионального образования НИУ ВШЭ» (из 134 членов ученого совета проголосовало: за - 68, против – нет, воздержалось - 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0.1.1. Утвердить примерное положение о структурном подразделении дополнительного профессионального образования Национального исследовательского университета «Высшая школа экономик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1.2. Признать утратившим силу примерное положение о структурном подразделении дополнительного профессионального образования Национального исследовательского университета «Высшая школа экономики», утвержденное ученым советом Национального исследовательского университета «Высшая школа экономики» от 30.09.2011г., протокол № 27, и введенного в действие приказом от 10.10.2011г.         № 6.18.1-06/1010-10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1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Положения об Институте по ресурсному обеспечению управления закупками и продажами для государственных и муниципальных нужд им. А.Б.Соловьева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1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Положения об Институте по ресурсному обеспечению управления закупками и продажами для государственных и муниципальных нужд им. А.Б.Соловьева» (из 134 членов ученого совета проголосовало: за - 69, против – 1, воздержалось -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1.1.1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Утвердить Положение об Институте по ресурсному обеспечению управления закупками и продажами для государственных и муниципальных нужд им.А.Б.Соловьева Национального исследовательского университета «Высшая школа экономик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1.2. Признать утратившим силу Положение об Институте по ресурсному обеспечению управления закупками и продажами для государственных и муниципальных нужд им.А.Б.Соловьева Государственного университета – Высшей школы экономики, утвержденное ученым советом Государственного университета – Высшей школы экономики от 24.09.2004 г., протокол № 5 и введенного в действие приказом от 18.10.2004 г. № 31-07/393.</w:t>
      </w:r>
    </w:p>
    <w:p>
      <w:pPr>
        <w:pStyle w:val="22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2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Порядка расчета стоимости образовательных услуг, оказываемых студентам НИУ ВШЭ, при изменении образовательной траектории студентов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Порядка расчета стоимости образовательных услуг, оказываемых студентам НИУ ВШЭ, при изменении образовательной траектории студентов» (из 134 членов ученого совета проголосовало: за - 68, против – нет, воздержалось - не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ab/>
        <w:t>32.1.1. Утвердить Порядок расчета стоимости образовательных услуг, оказываемых студентам Национального исследовательского университета «Высшая школа экономики», при изменении образовательной траектории студентов и ввести его в действие с 01.07.2012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32.1.2. Утвердить изменения в Положение о порядке восстановления студентов на места с оплатой стоимости обучения на договорной основе (далее Положение), утвержденное протоколом ученого совета ГУ-ВШЭ от 27.01.2006г. № 20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1. В тексте Положения слово «ГУ-ВШЭ» заменить словом «НИУ ВШЭ».</w:t>
      </w:r>
    </w:p>
    <w:p>
      <w:pPr>
        <w:pStyle w:val="Normal"/>
        <w:ind w:firstLine="709"/>
        <w:jc w:val="both"/>
        <w:rPr/>
      </w:pPr>
      <w:r>
        <w:rPr>
          <w:sz w:val="26"/>
        </w:rPr>
        <w:t>2.2. Пункт 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</w:rPr>
        <w:t>«Настоящее Положение регламентирует порядок восстановления студентов НИУ ВШЭ, отчисленных по инициативе НИУ ВШЭ».</w:t>
      </w:r>
    </w:p>
    <w:p>
      <w:pPr>
        <w:pStyle w:val="Normal"/>
        <w:ind w:firstLine="709"/>
        <w:jc w:val="both"/>
        <w:rPr/>
      </w:pPr>
      <w:r>
        <w:rPr>
          <w:sz w:val="26"/>
        </w:rPr>
        <w:t>2.3. Пункт 5 Полож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«Расчет суммы, подлежащей оплате студентом за обучение при восстановлении, осуществляется на основании Порядка расчета стоимости образовательных услуг, оказываемых студентам Национального исследовательского университета «Высшая школа экономики», при изменении образовательной траектории студент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</w:rPr>
        <w:t>2.4. Признать утратившими силу пункты 6 - 10, абзац 3 пункта 11, пункты 12, 14 -17 Положения.</w:t>
      </w:r>
    </w:p>
    <w:p>
      <w:pPr>
        <w:pStyle w:val="23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3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новой редакции Положения о стипендиальном обеспечении и других формах материальной поддержки студентов, аспирантов и докторантов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  <w:sz w:val="26"/>
          <w:szCs w:val="26"/>
        </w:rPr>
        <w:t>33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новой редакции Положения о стипендиальном обеспечении и других формах материальной поддержки студентов, аспирантов и докторантов НИУ ВШЭ» (из 134 членов ученого совета проголосовало: за - 77, против – нет, воздержалось - нет).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3.1.1. </w:t>
      </w:r>
      <w:r>
        <w:rPr>
          <w:sz w:val="26"/>
        </w:rPr>
        <w:t>Утвердить новую редакцию Положения о стипендиальном обеспечении и других формах материальной поддержки студентов, аспирантов и докторантов Национального исследовательского университета «Высшая школа экономики»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 w:val="26"/>
        </w:rPr>
        <w:t>33.1.2. Считать утратившим силу Положение о стипендиальном обеспечении и других формах материальной поддержки студентов, аспирантов и докторантов Национального исследовательского университета «Высшая школа экономики» утвержденное ученым советом НИУ ВШЭ (протокол от 29.04.2011 № 24) и введенное в действие приказом от 25.05.2011 № 6.18.1-06/2505-0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4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новой редакции Положения об организации контроля знаний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новой редакции Положения об организации контроля знаний» (из 134 членов ученого совета проголосовало: за - 71, против – нет, воздержалось - нет).</w:t>
      </w:r>
    </w:p>
    <w:p>
      <w:pPr>
        <w:pStyle w:val="TextBody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szCs w:val="26"/>
        </w:rPr>
        <w:tab/>
        <w:t xml:space="preserve">34.1.1. </w:t>
      </w:r>
      <w:r>
        <w:rPr>
          <w:sz w:val="26"/>
        </w:rPr>
        <w:t xml:space="preserve">Утвердить новую редакцию Положения об организации контроля знаний с приложениями. </w:t>
      </w:r>
    </w:p>
    <w:p>
      <w:pPr>
        <w:pStyle w:val="TextBody"/>
        <w:numPr>
          <w:ilvl w:val="0"/>
          <w:numId w:val="0"/>
        </w:numPr>
        <w:ind w:left="360" w:firstLine="349"/>
        <w:jc w:val="both"/>
        <w:outlineLvl w:val="0"/>
        <w:rPr>
          <w:sz w:val="26"/>
        </w:rPr>
      </w:pPr>
      <w:r>
        <w:rPr>
          <w:sz w:val="26"/>
        </w:rPr>
        <w:t>34.1.2. Считать утратившим силу Положение об организации контроля знаний утвержденное ученым советом НИУ ВШЭ (протокол от 24.06.2011 № 26) и введенное в действие приказом от 24.06.2011 № 6.18.1-06/2406-14.</w:t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5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образовательного стандарта ФГАОУ НИУ ВШЭ по направлению подготовки бакалавров 08100.62 «Государственное и муниципальное управление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образовательного стандарта ФГАОУ НИУ ВШЭ по направлению подготовки бакалавров 08100.62 «Государственное и муниципальное управление» (из 134 членов ученого совета проголосовало: за - 68, против – нет, воздержалось - нет).</w:t>
      </w:r>
    </w:p>
    <w:p>
      <w:pPr>
        <w:pStyle w:val="Normal"/>
        <w:tabs>
          <w:tab w:val="clear" w:pos="709"/>
          <w:tab w:val="left" w:pos="851" w:leader="none"/>
          <w:tab w:val="left" w:pos="8505" w:leader="none"/>
        </w:tabs>
        <w:jc w:val="both"/>
        <w:rPr/>
      </w:pPr>
      <w:r>
        <w:rPr>
          <w:sz w:val="26"/>
          <w:szCs w:val="26"/>
        </w:rPr>
        <w:tab/>
        <w:t xml:space="preserve">35.1.1. </w:t>
      </w:r>
      <w:r>
        <w:rPr>
          <w:rStyle w:val="Applestylespan"/>
          <w:rFonts w:eastAsia="SimHei;黑体"/>
          <w:sz w:val="26"/>
          <w:szCs w:val="26"/>
        </w:rPr>
        <w:t>Утвердить образовательный стандарт ФГАОУ НИУ ВШЭ по направлению подготовки 08100.62 «Государственное и муниципальное управление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6. СЛУШАЛИ:</w:t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переутверждении образовательных стандартов ФГАОУ НИУ ВШЭ по направлению подготовки бакалавров: 030300.62 «Психология», 030600.62 «История», 080500.62 «Бизнес-информатика»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6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переутверждении образовательных стандартов ФГАОУ НИУ ВШЭ по направлению подготовки бакалавров: 030300.62 «Психология», 030600.62 «История», 080500.62 «Бизнес-информатика»» (из 134 членов ученого совета проголосовало: за - 67, против – нет, воздержалось - 1).</w:t>
      </w:r>
    </w:p>
    <w:p>
      <w:pPr>
        <w:pStyle w:val="Normal"/>
        <w:tabs>
          <w:tab w:val="clear" w:pos="709"/>
          <w:tab w:val="left" w:pos="851" w:leader="none"/>
          <w:tab w:val="left" w:pos="8505" w:leader="none"/>
        </w:tabs>
        <w:jc w:val="both"/>
        <w:rPr/>
      </w:pPr>
      <w:r>
        <w:rPr>
          <w:sz w:val="26"/>
          <w:szCs w:val="26"/>
        </w:rPr>
        <w:tab/>
        <w:t xml:space="preserve">36.1.1. </w:t>
      </w:r>
      <w:r>
        <w:rPr>
          <w:rStyle w:val="Applestylespan"/>
          <w:rFonts w:eastAsia="SimHei;黑体"/>
          <w:sz w:val="26"/>
          <w:szCs w:val="26"/>
        </w:rPr>
        <w:t xml:space="preserve">Утвердить образовательные стандарты ФГАОУ НИУ ВШЭ по направлениям подготовки 030300.62 «Психология», 030600.62  «История», </w:t>
      </w:r>
      <w:r>
        <w:rPr>
          <w:sz w:val="26"/>
          <w:szCs w:val="26"/>
        </w:rPr>
        <w:t>080500.62 «Бизнес-информатика»</w:t>
      </w:r>
      <w:r>
        <w:rPr>
          <w:rStyle w:val="Applestylespan"/>
          <w:rFonts w:eastAsia="SimHei;黑体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Applestylespan"/>
          <w:rFonts w:eastAsia="SimHei;黑体"/>
          <w:sz w:val="26"/>
          <w:szCs w:val="26"/>
        </w:rPr>
      </w:pPr>
      <w:r>
        <w:rPr/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7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выдвижении кандидатов из числа студентов НИУ ВШЭ на получение стипендий Президента РФ и специальной государственной стипендии Правительства РФ в 2012/2013 учебном году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7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выдвижении кандидатов из числа студентов НИУ ВШЭ на получение стипендий Президента РФ и специальной государственной стипендии Правительства РФ в 2012/2013 учебном году» (из 134 членов ученого совета проголосовало: за - 68, против – нет, воздержалось - нет)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37.1.1. Утвердить кандидатуры студентов НИУ ВШЭ на получение стипендий Президента РФ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урьянова Ильи Геннадьевич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Кочкуровой  Ксении Сергеевны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апуновой Марины Викторовны</w:t>
      </w:r>
    </w:p>
    <w:p>
      <w:pPr>
        <w:pStyle w:val="Normal"/>
        <w:ind w:left="360" w:firstLine="349"/>
        <w:rPr/>
      </w:pPr>
      <w:r>
        <w:rPr>
          <w:sz w:val="26"/>
          <w:szCs w:val="26"/>
        </w:rPr>
        <w:t>37.1.2. Утвердить кандидатуры студентов НИУ ВШЭ на получение стипендий Правительства РФ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Барановой Дарьи Юрьевны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Дулатовой Катерины Равильевны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новской Дарьи Валерьевны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иной Таисии Алексеевны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юнина Сергея Юрьевича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Ефремовой  Веры Александровны</w:t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8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создании в структуре НИУ ВШЭ - Санкт-Петербург структурного подразделения дополнительного профессионального образования - Учебный центр подготовки руководителей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8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создании в структуре НИУ ВШЭ - Санкт-Петербург структурного подразделения дополнительного профессионального образования - Учебный центр подготовки руководителей НИУ ВШЭ» (из 134 членов ученого совета проголосовало: за - 70, против – нет, воздержалось - 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8.1.1. Создать в структуре Санкт-Петербургского филиала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 структурное подразделение дополнительного профессионального образования - Учебный центр подготовки руководителей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 (далее по тексту – УЦПР НИУ ВШЭ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1.2. Утвердить положение об УЦПР НИУ ВШ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1.3. Рекомендовать на должность директора УЦПР НИУ ВШЭ д.э.н., профессора  А.В.Федот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1.4. Представить доработанную концепцию развития основных и перспективных направлений деятельности  УЦПР НИУ ВШЭ для рассмотрения на очередное заседание ученого совета НИУ ВШЭ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8.1.5. Разработать и представить до 10 сентября 2012 г. положение об ученом совете УЦПР НИУ ВШЭ.</w:t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9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 создании Института дополнительного образования ГАСИС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 создании Института дополнительного образования ГАСИС НИУ ВШЭ» (из 134 членов ученого совета проголосовало: за - 68, против – 1, воздержалось - не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9.1.1. Создать в НИУ ВШЭ структурное подразделение дополнительного профессионального образования - Институт дополнительного профессионального образования ГАСИС  Национального исследовательского университета «Высшая школа экономики» (далее - Институт ДПО ГАСИС НИУ ВШЭ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1.2. Утвердить положение Института ДПО ГАСИС НИУ ВШ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1.3. Рекомендовать на должность директора Института ДПО ГАСИС НИУ ВШЭ д.э.н., профессора, заслуженного деятеля науки РФ А.А. Збриц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1.4. Разработать до 10 сентября 2012г. концепцию развития основных и перспективных направлений деятельности Института ДПО ГАСИС НИУ ВШЭ и представить для рассмотрения на ученом совете НИУ ВШЭ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1.5. Разработать до 10 сентября 2012 г.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 ученом совете Института ДПО ГАСИС НИУ ВШ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 наблюдательном совете Института ДПО ГАСИС НИУ ВШ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кафедре Института ДПО ГАСИС НИУ ВШ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Центре Института ДПО ГАСИС НИУ ВШЭ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лабораториях Института ДПО ГАСИС НИУ ВШЭ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ставить для рассмотрения на ученом совете НИУ ВШЭ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0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положения об Институте налогового менеджмента и экономики недвижимости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0.1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результаты электронного голосования по вопросу «Об утверждении положения об Институте налогового менеджмента и экономики недвижимости НИУ ВШЭ» (из 134 членов ученого совета проголосовало: за - 68, против – нет, воздержалось - не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0.1.1. Утвердить положение об Институте налогового менеджмента и экономики недвижимости Национального исследовательского университета «Высшая школа экономик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1.2. Признать утратившим силу с 30.08.2012г. положение об Институте экономики недвижимости Государственного университета – Высшей школы экономики, утвержденное ученым советом Государственного университета – Высшей школы экономики от 01.02.2008 г., протокол № 43, и введенного в действие приказом от 01.02.2008 г. № 31-04/43.</w:t>
      </w:r>
    </w:p>
    <w:p>
      <w:pPr>
        <w:pStyle w:val="FR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1. СЛУШАЛИ:</w:t>
        <w:tab/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Н.Ю.Савельеву – </w:t>
      </w:r>
      <w:r>
        <w:rPr>
          <w:sz w:val="26"/>
        </w:rPr>
        <w:t xml:space="preserve">о </w:t>
      </w:r>
      <w:r>
        <w:rPr>
          <w:sz w:val="26"/>
          <w:szCs w:val="26"/>
        </w:rPr>
        <w:t>результатах электронного голосования по вопросу «Об утверждении составов профессиональных коллегий Учебно-методического совета НИУ ВШЭ»</w:t>
      </w:r>
    </w:p>
    <w:p>
      <w:pPr>
        <w:pStyle w:val="22"/>
        <w:numPr>
          <w:ilvl w:val="0"/>
          <w:numId w:val="0"/>
        </w:numPr>
        <w:ind w:right="-14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И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1.1. </w:t>
      </w:r>
      <w:r>
        <w:rPr>
          <w:sz w:val="26"/>
          <w:szCs w:val="26"/>
        </w:rPr>
        <w:t>Утвердить результаты электронного голосования по вопросу «Об утверждении составов профессиональных коллегий Учебно-методического совета НИУ ВШЭ» (из 134 членов ученого совета проголосовало: за - 68, против – нет, воздержалось - не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1.1.1. Утвердить составы Профессиональных коллегий Учебно-методического совета НИУ ВШЭ по Международным отношениям и регионалистике; Лингвистике, филологии и журналистике; Политологии; Философии и культурологии; Истории; Праву; Экономике; Управлению; Математике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2" w:hanging="0"/>
        <w:jc w:val="both"/>
        <w:rPr/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ab/>
        <w:t>Н.Ю. Савельева</w:t>
      </w:r>
      <w:r>
        <w:br w:type="page"/>
      </w:r>
    </w:p>
    <w:p>
      <w:pPr>
        <w:pStyle w:val="Heading1"/>
        <w:ind w:left="5760" w:right="23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ind w:left="5580" w:right="23" w:hanging="360"/>
        <w:rPr/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58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9 июня 2012г. № 38</w:t>
      </w:r>
    </w:p>
    <w:p>
      <w:pPr>
        <w:pStyle w:val="Style13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276"/>
        <w:ind w:right="-142" w:hanging="0"/>
        <w:rPr/>
      </w:pPr>
      <w:r>
        <w:rPr>
          <w:bCs/>
          <w:sz w:val="26"/>
          <w:szCs w:val="26"/>
        </w:rPr>
        <w:t>Список приглашенных на заседание ученого совета</w:t>
      </w:r>
    </w:p>
    <w:p>
      <w:pPr>
        <w:pStyle w:val="Normal"/>
        <w:spacing w:lineRule="auto" w:line="276"/>
        <w:ind w:right="-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>Архипов В.М. – заместитель директора НИУ ВШЭ - Пермь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удариков А.Л. - директор по научным исследованиям и разработкам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амара В.А. – директор по связям с общественностью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Маслов А.А. - заведующий отделением восток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Ковальков Е.А. - заместитель заведующего отделением востоковедения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Штроо В.А. – заместитель декана факультета психологии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Зусман В.Г. – заведующий кафедрой прикладной лингвистики и межкультурной коммуникации НИУ ВШЭ – Нижний Новгород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уздальцев А.И. - доцент кафедры мировой политики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Новосельцев А.В. – проректор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>Коваленко Е.А. - руководитель секретариата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Артюхова Е.В. – заместитель руководителя секретариата ректора; 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Черненко О.Э. – советник первого про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Прокопова М.Н. - помощник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Фролова С.А. - помощник ректор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Шмерлинг Д.С. – профессора кафедры </w:t>
      </w:r>
      <w:r>
        <w:rPr>
          <w:color w:val="000000"/>
          <w:sz w:val="26"/>
          <w:szCs w:val="26"/>
        </w:rPr>
        <w:t>методов сбора и анализа социологической информации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 xml:space="preserve">Кобзарь Е.А. - </w:t>
      </w:r>
      <w:r>
        <w:rPr>
          <w:color w:val="000000"/>
          <w:sz w:val="26"/>
          <w:szCs w:val="26"/>
        </w:rPr>
        <w:t>начальник управления аспирантуры и докторантуры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jc w:val="both"/>
        <w:rPr/>
      </w:pPr>
      <w:r>
        <w:rPr>
          <w:sz w:val="26"/>
          <w:szCs w:val="26"/>
        </w:rPr>
        <w:t xml:space="preserve">Фомичев В.А. – профессор кафедры </w:t>
      </w:r>
      <w:r>
        <w:rPr>
          <w:color w:val="000000"/>
          <w:sz w:val="26"/>
          <w:szCs w:val="26"/>
        </w:rPr>
        <w:t>инноваций и бизнеса в сфере информационных технолог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/>
      </w:pPr>
      <w:r>
        <w:rPr>
          <w:sz w:val="26"/>
          <w:szCs w:val="26"/>
        </w:rPr>
        <w:t>Бартенева И.Ю. – доцент кафедры французского язык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Успенская Е.А. – заведующая кафедрой немецкого языка;</w:t>
      </w:r>
    </w:p>
    <w:p>
      <w:pPr>
        <w:pStyle w:val="Normal"/>
        <w:numPr>
          <w:ilvl w:val="0"/>
          <w:numId w:val="3"/>
        </w:numPr>
        <w:spacing w:lineRule="auto" w:line="276"/>
        <w:ind w:left="786" w:right="-142" w:hanging="360"/>
        <w:rPr>
          <w:sz w:val="26"/>
          <w:szCs w:val="26"/>
        </w:rPr>
      </w:pPr>
      <w:r>
        <w:rPr>
          <w:sz w:val="26"/>
          <w:szCs w:val="26"/>
        </w:rPr>
        <w:t>Серегин О. - корреспондент отдела новостей</w:t>
      </w:r>
    </w:p>
    <w:p>
      <w:pPr>
        <w:pStyle w:val="Normal"/>
        <w:spacing w:lineRule="auto" w:line="276"/>
        <w:ind w:left="426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5760" w:right="23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ind w:left="5580" w:right="23" w:hanging="36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58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9 июня 2012г. № 38</w:t>
      </w:r>
    </w:p>
    <w:p>
      <w:pPr>
        <w:pStyle w:val="Style13"/>
        <w:spacing w:lineRule="auto" w:line="276"/>
        <w:ind w:left="6480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кандидатур на конкурс ППС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103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252"/>
        <w:gridCol w:w="3544"/>
        <w:gridCol w:w="1488"/>
      </w:tblGrid>
      <w:tr>
        <w:trPr>
          <w:trHeight w:val="4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кро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олеров Серг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кро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Михаил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кро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ь Олег Мух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н Петр Олег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орисов Серг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нат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Игорь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ндрей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Зимин Дмитр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Валент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Ирин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митр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ь И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 Владимир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енс Игорь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рин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Иннокент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лена Владисла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ич Сергей Рости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иктор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аевский Олег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ий Александр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Софья 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Надежд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ашенинников Алексе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Александр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Мария Дина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 Эдуард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Шомина Еле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Татья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Светла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ёнок Евгени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еструктуризации и развития предприятий ОП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ей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кина Татьяна Всеволо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Ан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Институт разви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ьковский Кирилл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ржак Анатоли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Кирилл Герм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Институт разви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 Михаил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а Катер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евский Ефим Лаза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ртеми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кин Александр Аро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ина Мария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Михаил 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Константи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ов-Чернышев Николай 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бейн Дмитрий Ефи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ин Исак Дав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Институт разви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равнительных социальн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цель Кристиан Пете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ингер Мари Ан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Роман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чик Козуевич Фабиа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 Ан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ирис Удара Сандакен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ас Маринакис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Дуванов Пет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Александр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икола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косов Михаил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кла военной кафедры - 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ладимир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Владимир Олег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кла военной кафедры - 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ладислав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женко Вадим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Юр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ков Владимир 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горь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еводский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ов Леонид Ефре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ье Наталья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Исаев Леонид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Мар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Григорий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Алексей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Дмитр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льг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ло Юлия Пет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Юри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 Ан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Анн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 Денис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Мстислав Плато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 Дмитрий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ов Сергей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олит Геннадий Ре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егринец Ег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ихаил 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алер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урина Лилия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Анастасия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вич Виктория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Эченикэ Владими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с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Анастасия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мансурова Алла Бар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Тамар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Юли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санова Жаргалма Ба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лена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гард Окса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асько Юл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Наталья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ркина Екатерина Семе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стова Людмила Пав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 Мери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ц Владимир Леополь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Александр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бко Валерий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лександр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вгений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Владими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афедра публичн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Наталья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е Владислав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ич Татьяна 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Светлана Арту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Филатова Ири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Михаил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Гали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копин Алекс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оболева Ани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Никола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Ольг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нин Александр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циссова Мари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 Дмитри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ой Андрей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Валент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а Татьяна Ег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настасия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Еле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лина Ирин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йя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ва Зоя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ская Марин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Ларис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льг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чева Маргарит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Группы компаний Сте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Евген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Группы компаний Сте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ов Владимир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ов Андраник Сумбат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нтон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абкин Андр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атьяна Кирил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 Никола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нюк Кирилл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ев Алекс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 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чников Евген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ков Юр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Уринсон Яко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и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Олег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Зинаида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Владимир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Анна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Михаил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Дмитри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сов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анарин Сергей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ухина Юлия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адежд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чкин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ко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Дарья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ул Владими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ов Андре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менских Евгени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ский Серг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Нина Леони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кий Илья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Александр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моделирования и оптимизации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бизнес- 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Ярослав Вита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митр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тавенко Юл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Вера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стратегического управления    информационными     систем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Ольг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Максим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онстантин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ский Анатолий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нский Валер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ладимир Вита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Еле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Дмитри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ахно Алекс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аталья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акаров Иль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кин Борис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лексе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ко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ых Олег Стани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ский Андр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кина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технологий моделирования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ож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штейн 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афедра технологий моделир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ладимиров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тянский Григор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афедра технологий моделир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лександр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ий Андре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Серафим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а Галин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Сабина Эль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Татьяна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ян Алис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Ольга Пет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Борис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Андре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юк Константин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 Валер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ый Дмитрий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ман Александр Дав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оронова Лили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 Антон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Гостев Иван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ий Леонид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Константин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Серг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Илья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Налютин Ники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Еле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авельева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оловьев Сергей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й 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лонский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з Алексей 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 Юр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Хазин Андр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Иванова Наталья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государствен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Федор Тимоф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государственными и муниципальными заказ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ковский Андрей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асили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адыров Фари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кип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нденбратен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ман Игорь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ая Еле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ченко Олег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ов Андре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стории идей и методологии исторической нау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Максим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олитиче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ихаил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литическ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цкий Олег Вита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литическ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иктория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ленкова Елен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куря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лио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Михаил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нцев Алексей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Антон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Юлий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ндр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ов Андр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зон Сергей Миро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ий Марат Зеф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Фейгин Бор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атематического института им. В.А. Стеклова Р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емишев Лев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атематического института им. В.А. Стеклова Р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ов Александр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атематического института им. В.А. Стеклова Р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Максим Эдуар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ИАН факультета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рин Владлен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хангельский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 Радик Ири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цкий Андре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рская Ир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артамент "Медиапроизводство и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Илья Вади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Юл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Александр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Олег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окин Михаил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ова Светлана 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еонид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Анатолий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ь Людмила 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проект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 Игорь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а фирм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а фирм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Кирилл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ов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Юл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маркетин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Яков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маркетин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Ольг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маркетин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шева Мари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глийского языка при факультете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Юлия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Гусева Наталья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Михаил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Титова Надежд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вген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ина Вера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Евгений 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ек Марина Дмитр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цепями постав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цепями постав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ерг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Любовь 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ариса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идия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в Борис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Тарева Еле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нрих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ждународных экономических организаций и европейской интег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ладими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Татьяна Абрам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 Олег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Владимир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рский Максим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н-Голутвина Окса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 Евген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о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оваль Татья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ушин Иван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якин Вячеслав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 Серг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Сергей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ирский Георг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Михаил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ский Юрий 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Леонид Мар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ладимир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Ершов Юрий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 Валенти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Борис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Супян Ви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Хесин Еф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муи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Данильц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Татья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 Максим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ортанск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й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ческих и сырьевых рын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олкова Ирина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зовая кафедра Федерально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по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евич Алекс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дминистрати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анова Инна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дминистрати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Михаил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дминистрати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ми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глийского языка при факультете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иронова Ирина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конституционног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ков Владимир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ждународ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Окса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ждународ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Ромашев Юр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едпринимательск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ишневский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удебной власти и организации правосуд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ов Никита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удебной власти и организации правосуд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Анатолий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ая Ири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вский Валерий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Людмила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Анастас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рудов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уянова Мари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рудов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Борис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голо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лев Валерий Филипп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нансов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Ялбулганов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Алиб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олитики и полит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ялошинский Иосиф Морд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арский Виталий Нау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ндр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гун Мари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ский Игорь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авельева Ольг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лексе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инский Илья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Денчев Камен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Денче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ерных Алла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Борис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алинова Ольг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ий Ростислав Фелик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вин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олитики и полит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 Андрей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олитики и полит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 Андр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и эксперименталь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Ольг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и эксперименталь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оддьяков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ейченко Алл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ин Владимир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анализа и бизнес-консульт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хин Андр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логии лич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Вадим Арту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физ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Зорина Зо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Всероссийского центра изучения общественного мнения (ВЦИО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социальных институт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ккмайер Кар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ихаил Самуи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лена Леони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Юлиа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ладимир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соц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иктор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соц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кина Розал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- исследо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соц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епуренко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Александр Ю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онч-Осмоловская Анастаси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ев Михаил Брони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пиус Алекс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Гал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Серг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ергей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ская Май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манов Олег Андерш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Екатерина Эдуар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вская Ольг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ват Александр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лина Екате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Борис 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онтологии, логик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зн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Давид Израил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онтологии, логики и 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зн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берг Игорь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онтологии, логики и 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зн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Светлан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актической филосо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чев Олег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актической филосо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Филиппов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Фридрих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цивилизационного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Восто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ук о культур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ной Витал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ук о культур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евченко Ян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ектов в сфере 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ектов в сфере 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Максим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ектов в сфере 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лексей Эри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Ярослав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Константин Исаа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глийского языка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еликая Еле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ктор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югин Алексей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 Васил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скин Валентин Мар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керов Фуад Таги огл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ич Андре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сперов Вадим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ихаил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Жолков Сергей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омпанцева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Екатерина Игор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узнецов Олег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лександр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ский Александр 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ера Александр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о Василий Кирил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Данилов-Данильян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нтон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иктория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лячко Татьяна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сон Лев 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кроэконом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юбимов Лев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Сергей Арутю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улавский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ладимир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Ершов Эмиль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Игорь Гермоге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кроэконом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евин Марк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Владими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атья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Хайкин Серг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Явлинский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Григорий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денег и кред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в Револьд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ереход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Синельников-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Мурылев Сергей Герм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рисками и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рисками и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ов Владимир Мин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Абрамо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ин Олег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истова Вера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Ергеш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нов Андр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экономического анализа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рын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Пол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го анализа организаций и рын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Борис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экономической методологи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Леонид Иосиф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экономической методологи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Шкаратан Овсей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р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те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толов Серг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циональных счетов и макроэкономическ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Эдуард Филарет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циональных счетов и макроэкономическ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ономаренко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Алексей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Светлана Георг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 Александр 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дре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тарян Владимир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 Вячеслав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Ярослав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лингвистики и межкультурной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нская Наталь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гуманитарныхнаук 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дин Александр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икладной лингвистики и межкультурной 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ман Валерий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икладной лингвистики и межкультурной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икладной лингвистики и межкультурной 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а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тих Владимир 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ндр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теор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головного права и уголовного процесса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ь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енчурного менеджмента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Вайсблат Бор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теории и истории прав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лай Юри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прикладной математик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нов Александр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общего и стратегического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а (Н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 Андр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ычян Герасим А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Еле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Прикот Оль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Александр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 Андрей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ебедев Олег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Ерм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Владимир Терент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методов и технологий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социологических исследований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хер Андр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городской и регионально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 Леонид Эдуар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нансового права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Дмитри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 Владимир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иностранных языко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элла Аркад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неджмента (С-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 Любовь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енеджмента (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енеджмента (С-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ьянц Кирилл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иностранных языко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Светла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инансовых рынков и финансового менеджмента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Сергей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Евгения Григо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тематики и моделирования в социальных системах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ук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информационных технологий 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е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ицкий Леонид Нахи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информационных технологий 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е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гражданског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го права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цов Валерий Геннад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едпринимательск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ьев Константин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left="5760" w:right="23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Heading1"/>
        <w:ind w:left="5580" w:right="23" w:hanging="36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58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9 июня 2012г. № 38</w:t>
      </w:r>
    </w:p>
    <w:p>
      <w:pPr>
        <w:pStyle w:val="Normal"/>
        <w:spacing w:lineRule="atLeast" w:line="360"/>
        <w:ind w:left="1340" w:right="1000" w:firstLine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ind w:left="1340" w:right="1000" w:firstLine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 N 3</w:t>
      </w:r>
    </w:p>
    <w:p>
      <w:pPr>
        <w:pStyle w:val="Normal"/>
        <w:spacing w:lineRule="atLeast" w:line="360"/>
        <w:ind w:left="1340" w:right="1000" w:firstLine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268"/>
        <w:gridCol w:w="2268"/>
        <w:gridCol w:w="1417"/>
        <w:gridCol w:w="851"/>
        <w:gridCol w:w="992"/>
        <w:gridCol w:w="992"/>
        <w:gridCol w:w="850"/>
      </w:tblGrid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действи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ок труд. дог-ра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макро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олеров Серге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макро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макро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ь Олег Мух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н Петр Олег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орисов Сергей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Рена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 Игорь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Зимин Дмитр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евская И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Огарь Ирина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оляренко Владимир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взаимодействия бизнеса и  в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енс Игорь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И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рокина Светлана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кент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Еле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илонович Сергей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и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нтонова Виктория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Баевский Оле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рте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ысоковский Александр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Арк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Соф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Надежда 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рашенинников Алексей </w:t>
            </w: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Владими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Мария Дина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 Эдуард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школа урбан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неджмента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иннов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ник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неджмента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иннов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неджмента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иннов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япина Светла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неджмента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иннов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неджмента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иннов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ёнок Евген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реструктуризации и развития предприятий ОП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лексе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нкина Татьяна Всеволо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Институт развит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ьковский Кирил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ржак Анатоли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Кирилл Герм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Институт развит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инский Михаи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анова 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евский Ефим Лаза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Рожков Артем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вкин Александр Аро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Рыкина Мари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 Михаил Иль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 Конста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нов-Чернышев Николай 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шбейн Дмитрий Ефи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развит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Фрумин Исак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Дав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Институт развит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ия сравнительных социаль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цель Кристиан Пет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нститу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чингер Мари Ан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нститу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енко Роман 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нститу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нимчик Козуевич Фаби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нститу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Юрко Ан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нститу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еирис Удар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Сандаке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институт экономики и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ас Маринакис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Дуванов Петр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е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дкос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икла военной кафедры - 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 Владимир Олег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икла военной кафедры - 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Влади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женко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ченко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кафед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ков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Игорь 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оевод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ов Леонид Ефре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ье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Исаев Леонид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р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 Григо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 Алекс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  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 Дмит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ибило Юли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Юри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евич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ал Денис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государственных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стислав Плато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государственных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 Дмит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кафедра государственных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о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государственных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олит Геннадий Ре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государственных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финан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Чегринец Егор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Михаил 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 Вале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урина Лил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евич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дем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Эченикэ Владимир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Хо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мансурова Алла Бар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Тама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 Юл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санова Жаргалма Ба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гард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асько Юлия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хина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ркина Екатери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това Людмила 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емецкого 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Шмаль Мери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кафедра пробл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Владимир Леополь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обл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ченко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обл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бко Вале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обл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обл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робл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е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публично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Натал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е Влад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ич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на Светла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Филатова Ири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ов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Г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копин Алексе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публич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оболева Анита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ар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изиче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изиче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изиче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он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изиче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циссо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физиче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нтае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физиче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воспит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ой Андр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а Татьяна Ег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Анастас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Ивлева Еле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лин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Май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ова Зо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епская 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федра французского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язы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чева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Группы      компаний Ст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Группы      компаний Ст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уро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ов Андраник Сумба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абкин Андре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Татья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Голов Николай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нюк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ае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 Дмитр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чник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ков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Уринсон Яков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Мои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изнес-ана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Щербинин Олег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Зинаид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н 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ва Ан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с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анарин Серге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ухина Юл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к Надеж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ичк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новаций и      бизнеса в сфере информационных      технолог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м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Дар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ул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ысл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менских Евгений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рский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Н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ицкий Илья Арк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рпоративных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оделирования и оптимизации бизнес-  проце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 Яро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оделирования и оптимизации бизнес- проце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оделирования и оптимизации бизнес- проце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оделирования и оптимизации бизнес- проце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тавенко Юли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оделирования и оптимизации бизнес- проце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Тарасова Вера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ратегического управления    информационными     систем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ова Ольг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Яндек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Яндек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Константин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Яндек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хальский Анатолий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Яндек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инский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Владими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юк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ахно Алексей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Макаров Илья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кин Борис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Алекс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к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ых Олег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овский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данных и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к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хнологий               моделирования сложных        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штейн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хнологий          моделирования сложных                 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ладимиров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хнологий   моделирования сложных            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батян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игорий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хнологий                  моделирования сложных        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хнологий                моделирования сложных           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ий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Серафим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орина Галина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Сабина Эль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Зверева Татья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ян Алис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Морозова Ольг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Борис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рхитектуры программ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Андрей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дюк Константи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ов Вале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глый Дмитри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йман Александр Дав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оронова Лилия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ев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  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Гостев Ива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ский Леонид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Константин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Зыков Серге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Налютин Никит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      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авельева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оловьев Серге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разработкой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осударственной 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Оболон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стного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виз Алексе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стного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снин Юр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местного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Хазин Андре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Иванова Наталь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практики государ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ов Федор Тимоф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государственными и муниципальными заказ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иковский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      экономик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аси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      экономик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дыров Фари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кип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      экономик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ий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      экономик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инденбратен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и       экономик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йман Игор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наукой и инновац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ая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наукой и инновац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ченко Олег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наукой и инновац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наукой и инновация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тов Андр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стории идей и методологии исторической       нау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И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кафедра политическ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Михаи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олитическ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цкий Олег Вита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олитическ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лова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ленк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й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роскуряков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Наталья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Ардалио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ий Михаил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нцев Алексей Ль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ин Анто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шенко Ю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к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нзон Сергей Миро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инский Марат Зеф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Фейгин Борис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Ль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Математического института им. В.А. Стеклов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лемишев Ле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Математического института им. В.А. Стеклов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ов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Математического института им. В.А. Стеклов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ян Максим Эдуар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МИАН факультета матема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рин Владлен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Архангельский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Медиапроизводство и креативные индустр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шин Радик Ири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Медиапроизводство и креативные индустр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ицкий Андр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Медиапроизводство и креативные индустр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рская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Медиапроизводство и креативные индустр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ирия Иль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ди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Медиапроизводство и креативные индустр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Юл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Медиапроизводство и креативные индустр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 Александ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Новые медиа и социальные коммуникац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Олег Арк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Новые медиа и социальные коммуникац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окин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Новые медиа и социальные коммуникац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"Новые медиа и социальные коммуникац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мова Светл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еонид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Анатол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урнал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нь Людмила 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проект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ин Игорь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фир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а фир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Рожков Кирилл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ь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ркетингов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Юл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ратегического маркетин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 Яков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ратегического маркетин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ратегического маркетин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ешева 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глийского языка при факультете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Юл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го и стратегическ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Гусева Наталь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го и стратегическ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тл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го и стратегическ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го и стратегическ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Титова Надежд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человечески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человечески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балина Вер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человечески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 Евген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человечески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шек Мар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цепями постав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цепями постав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Любовь Андр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Ларис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 Лид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в Борис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ева Еле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остранных язы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ждународных экономических организаций и европейской интег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а Татьяна Абрам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 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юк Владимир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ерский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Гаман-Голутвина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е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оваль Татья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ушин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бякин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янин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унев Серге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Мирский Георг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Михаил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Рубинский Юр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Леонид Мар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Ершов Юрий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ов Вале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 Борис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Супян Виктор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Хесин Ефим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муи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орг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Данильц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орг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ченко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орг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орг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ортан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ей 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нергетических и сырьевых рын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олкова Ири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Федеральной антимонопо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евич Алекс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дминистратив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анова Инна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дминистратив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дминистратив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глийского языка при факультете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иронова Ирина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конституционного и муниципаль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ков Владими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ждународ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ждународ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Ромашев Юр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едпринимательск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ишнев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удебной власти и организации правосуд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удебной власти и организации правосуд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 Анато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рава и сравнительного прав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ская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рава и сравнительного прав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явский Валерий Арк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рава и сравнительного прав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юдмил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рава и сравнительного прав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рудов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уянова Мари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рудов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Бор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головн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елев Валерий Филипп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инансов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Ялбулганов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Алиб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олитики и поли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ялошинский Иосиф Морд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арский Виталий Нау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аев Александр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гун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ский Игорь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авельева Ольг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тегрированных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инский Илья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Денчев Камен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Денч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Черных Алл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равнительно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равнительно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Борис Игор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равнительно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Малинова Ольга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равнительно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ский Ростислав Фелик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равнительной полит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олитики и поли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ременко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олитики и поли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ёв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й и эксперименталь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й и эксперименталь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оддьяков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рганизацион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йченко Ал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рганизационной псих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кин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сихоанализа и бизнес-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и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сихологии лич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Вадим Арту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сихофизи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Зорина Зо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кафедра Всероссийского центра изучения общественного мнения (ВЦИ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ализа социальных институ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ккмайер Кар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тодов сбора и        анализа социолог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лапов Михаил Самуи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тодов сбора и        анализа социолог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Еле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тодов сбора и        анализа социолог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ва Юли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тодов сбора и        анализа социологическ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й соци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Викто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й соци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вкина Роз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 - исследов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й соци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епуренко Александр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онч-Осмоловская Анастасия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жев Михаил Брони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пиус Алекс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ергей Леони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ская Май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манов Олег Андерш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а Екатер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вская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поват Александр Ль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л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филолог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ий Бор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нтологии, логики и  теории позн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 Давид Израил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нтологии, логики и  теории позн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берг Игорь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нтологии, логики и  теории позн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Светл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практической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филосо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йчев Олег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практической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филосо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Филиппов Александр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Фридрих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афедра цивилизационног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звития Восто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аук о культур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ной Вита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аук о культур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Левченко Я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оектов в сфере 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оектов в сфере 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 Макс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оектов в сфере  куль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цкий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Алексей Эри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ов Яро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 Константин Исаа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английского языка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Великая Еле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анковского де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икто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анковского де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югин Алексей Ль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анковского де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ов 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банковского де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скин Валентин Марк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керов Фуад Таги ог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евич Андрей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сперов Вад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Михаи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Жолков Серге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омпанцев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кате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узнецов Олег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ский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ера Александ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на факультете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ко Василий Кирил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Данилов-Данильян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нто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Клячко Татьян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ь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бсон Лев Иль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кроэконом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юбимов Лев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ь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ческой экономики и эконометр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вазян Сергей Арутю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ческой экономики и эконометр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Булав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ладимир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ческой экономики и эконометр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Ершов Эмиль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ческой экономики и эконометр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Игорь Гермоге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кроэконом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евин Марк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осиф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экономических систем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Владими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экономических систем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н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экономических систем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Хайкин Серге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м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экономических систем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Явлинский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игорий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денег и креди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ов Револьд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переход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Синельников-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Мурылев Сергей Герм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рисками и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рисками и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тов Владимир Мин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ондового рынка и рынк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Абрамов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ондового рынка и   рынк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гин Олег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ондового рынка и   рынк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>Чистова Ве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ргеш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ондового рынка и   рынк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н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го     анализа организаций и рын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П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го анализа организаций и рын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Бор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й методологии и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 Леонид Иосиф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й методологии и ист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Шкаратан Овсе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Ир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й теор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столо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ациональных счетов и макроэконом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Эдуард Филаре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национальных счетов и макроэконом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ономаренко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ей </w:t>
            </w: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ат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 Светла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атис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нов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атистических мет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атистических мет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тарян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атистических мет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 Вячеслав 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татистических мет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Яро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лингвистики и межкультурной коммуникац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нская Наталь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гуманитарныхнаук 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дин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лингвистики и межкультурной            коммуникац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сман Вале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лингвистики и межкультурной            коммуникац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лингвистики и межкультурной            коммуникац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Ма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рганизационной психолог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тих Владимир 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ческой   экономик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й          теор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головного права и уголовного процесса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зинь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енчурного      менеджмента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сблат Борис Ис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теории и истории         права и государства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лай Юрий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математики и информатик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анов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го и стратегического менеджмента (Н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о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рганизационной психологии (Н Н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ычян Герасим Ами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Е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рикот Ольга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Георги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Скоробогатов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стровцев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Лебедев Олег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Ерм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ституц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18"/>
                <w:szCs w:val="18"/>
              </w:rPr>
              <w:t xml:space="preserve">Перекрес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Владимир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Терент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тодов и технологий социологических исследований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хер Андр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ородской и региональной эконом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 Леонид Эдуард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инансового права    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ки 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ин Владими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 иностранных языков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элла Арк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неджмента (С-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Любовь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федра менеджмента (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енеджмента (С-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итьянц Кирилл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 иностранных языков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а финансовых рынков и финансового менеджмента </w:t>
            </w:r>
          </w:p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б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Серге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ысшей математики (Перм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икова Евген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математики и моделирования в социальных системах (Перм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рук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формационных технологий в бизнесе (Перм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сницкий Леонид Нахим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информационных технологий в бизнесе (Перм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мянце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гражданского и предпринимательского права (Перм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убцов Валерий Геннади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едпринимательского пра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ьев Константин Ю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1134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37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Heading1"/>
        <w:ind w:left="7371" w:right="23" w:hanging="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737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 июня 2012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работников НИУ ВШЭ, представляемых к награ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ми и Правительственными награ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6"/>
        <w:gridCol w:w="775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Ясин Евгений Григорье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Научный руководитель НИУ ВШЭ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Коссов Владимир Викторо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управления проектами факультета менеджмен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Липсиц Игорь Владимиро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маркетинга фирмы факультета менеджмен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Куренной Виталий Анатолье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наук о культуре факультета философии, заведующий отделением культуролог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Коваль Елена Анатолье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ректор по дополнительному профессиональному образован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Руткевич Алексей Михайло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истории философии факультета философии, декан факультета философ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Вишневский Анатолий Григорье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ректор института демограф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Якушева Ирина Владимиро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иностранных языков факультета мировой экономики и мировой политики, заведующая кафедр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опова Надежда Валерье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Начальник управления по работе с абитуриент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Касамара Валерия Александро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ректор дирекции по связям с общественность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Архипов Валерий Михайло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Заместитель директора Пермского филиала НИУ ВШЭ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Бусыгин Владимир Петро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микроэкономического анализа факультета экономи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Шейман Игорь Михайло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управления и экономики здравоохран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Олейник Оксана Михайло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предпринимательского права факультета прав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убова Татьяна Ферапонто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ректор по работе со студентами и выпускник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Черновол Елена Николаев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Директор дирекции по земельным отношениям и управлению недвижимым имуществ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44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Максимов Андрей Геннадьевич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/>
              <w:t>Профессор кафедры экономической теории и эконометрики Нижегородского филиала НИУ ВШЭ</w:t>
            </w:r>
          </w:p>
        </w:tc>
      </w:tr>
    </w:tbl>
    <w:p>
      <w:pPr>
        <w:pStyle w:val="Normal"/>
        <w:spacing w:lineRule="atLeast" w:line="360"/>
        <w:ind w:left="1340" w:right="1000" w:firstLine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276"/>
        <w:ind w:right="2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238" w:right="24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center"/>
      <w:pPr>
        <w:tabs>
          <w:tab w:val="num" w:pos="2517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before="40" w:after="0"/>
      <w:ind w:left="-108" w:firstLine="108"/>
      <w:jc w:val="both"/>
      <w:outlineLvl w:val="2"/>
    </w:pPr>
    <w:rPr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right="-142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Hei;黑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eastAsia="SimHei;黑体"/>
      <w:color w:val="000000"/>
      <w:sz w:val="28"/>
    </w:rPr>
  </w:style>
  <w:style w:type="character" w:styleId="5">
    <w:name w:val="Заголовок 5 Знак"/>
    <w:basedOn w:val="Style5"/>
    <w:qFormat/>
    <w:rPr>
      <w:b/>
      <w:sz w:val="26"/>
      <w:szCs w:val="24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6">
    <w:name w:val="Текст примечания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iCs/>
      <w:sz w:val="28"/>
      <w:szCs w:val="28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</w:rPr>
  </w:style>
  <w:style w:type="character" w:styleId="Ts2">
    <w:name w:val="t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144391"/>
      <w:u w:val="single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character" w:styleId="Style10">
    <w:name w:val=" Знак Знак"/>
    <w:basedOn w:val="Style5"/>
    <w:qFormat/>
    <w:rPr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User">
    <w:name w:val="User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tLeast" w:line="240"/>
      <w:ind w:firstLine="540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tLeast" w:line="240" w:before="120" w:after="0"/>
      <w:ind w:firstLine="646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6"/>
      <w:ind w:firstLine="828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tabs>
        <w:tab w:val="clear" w:pos="709"/>
        <w:tab w:val="left" w:pos="0" w:leader="none"/>
        <w:tab w:val="left" w:pos="72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6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3">
    <w:name w:val="Обычный + 14 пт + 13 пт"/>
    <w:basedOn w:val="14"/>
    <w:qFormat/>
    <w:pPr/>
    <w:rPr>
      <w:sz w:val="26"/>
      <w:szCs w:val="26"/>
    </w:rPr>
  </w:style>
  <w:style w:type="paragraph" w:styleId="10">
    <w:name w:val="10"/>
    <w:basedOn w:val="Normal"/>
    <w:qFormat/>
    <w:pPr/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ld336699">
    <w:name w:val="bold336699"/>
    <w:basedOn w:val="Normal"/>
    <w:qFormat/>
    <w:pPr>
      <w:spacing w:before="280" w:after="280"/>
    </w:pPr>
    <w:rPr>
      <w:b/>
      <w:bCs/>
      <w:color w:val="336699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6:00Z</dcterms:created>
  <dc:creator>User</dc:creator>
  <dc:description/>
  <cp:keywords/>
  <dc:language>en-US</dc:language>
  <cp:lastModifiedBy>mprokopova</cp:lastModifiedBy>
  <cp:lastPrinted>2012-07-11T13:32:00Z</cp:lastPrinted>
  <dcterms:modified xsi:type="dcterms:W3CDTF">2012-11-06T13:18:00Z</dcterms:modified>
  <cp:revision>5</cp:revision>
  <dc:subject/>
  <dc:title>Государственный университет – Высшая школа экономики</dc:title>
</cp:coreProperties>
</file>