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jc w:val="center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7465</wp:posOffset>
                </wp:positionV>
                <wp:extent cx="108077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2.6pt;mso-wrap-distance-left:9pt;mso-wrap-distance-right:9pt;mso-wrap-distance-top:0pt;mso-wrap-distance-bottom:0pt;margin-top:-2.9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Heading"/>
        <w:rPr/>
      </w:pPr>
      <w:r>
        <w:rPr/>
        <w:t xml:space="preserve">А Н К Е Т А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странного специалиста, направляемого в магистратуру, аспирантуру, докторантуру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на стажировку в высшие учебные заведения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"/>
        <w:gridCol w:w="2123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ана (гражда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амилия, Имя, Отчество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.           Ж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</w:tr>
      <w:tr>
        <w:trPr>
          <w:trHeight w:val="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сто рожд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Адрес постоянного проживания,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кой вуз окончили (специальность и год оконча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Какой уровень образования или ученую степень име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калавр, магистр, др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таж работы по специальности и место работы, телефо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Знаете ли 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степен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Какими другими иностранными языками владеете, в какой степен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Форма подготовки в российских вуз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ужное отмети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9050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2.35pt;width:14.95pt;height:1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905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2225</wp:posOffset>
                      </wp:positionV>
                      <wp:extent cx="190500" cy="174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1.75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 аспирантура                     заочная аспира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90500" cy="1746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а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90500" cy="1746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9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ая стажировка</w:t>
            </w:r>
          </w:p>
        </w:tc>
      </w:tr>
      <w:tr>
        <w:trPr>
          <w:trHeight w:val="23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Номер и наименование специально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иоритету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</w:tr>
      <w:tr>
        <w:trPr>
          <w:trHeight w:val="44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редполагаемое направление научного исслед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Наименование вуза, в котором планируется обуче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</w:t>
            </w:r>
          </w:p>
        </w:tc>
      </w:tr>
    </w:tbl>
    <w:p>
      <w:pPr>
        <w:pStyle w:val="Heading2"/>
        <w:spacing w:lineRule="auto" w:line="240" w:before="0" w:after="0"/>
        <w:ind w:left="708" w:firstLine="708"/>
        <w:jc w:val="center"/>
        <w:rPr>
          <w:color w:val="0070C0"/>
          <w:sz w:val="20"/>
          <w:szCs w:val="20"/>
        </w:rPr>
      </w:pPr>
      <w:r>
        <w:br w:type="page"/>
      </w:r>
      <w:r>
        <w:rPr>
          <w:color w:val="0070C0"/>
          <w:sz w:val="20"/>
          <w:szCs w:val="20"/>
        </w:rPr>
      </w:r>
    </w:p>
    <w:p>
      <w:pPr>
        <w:pStyle w:val="Heading2"/>
        <w:spacing w:lineRule="auto" w:line="240" w:before="0" w:after="0"/>
        <w:ind w:left="708" w:firstLine="708"/>
        <w:jc w:val="center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-388620</wp:posOffset>
            </wp:positionV>
            <wp:extent cx="903605" cy="89027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Анкета участника квотного отбора в </w:t>
      </w:r>
      <w:r>
        <w:rPr>
          <w:color w:val="0070C0"/>
          <w:sz w:val="28"/>
          <w:szCs w:val="28"/>
          <w:u w:val="single"/>
        </w:rPr>
        <w:t>магистратуру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55"/>
        <w:gridCol w:w="283"/>
        <w:gridCol w:w="137"/>
        <w:gridCol w:w="568"/>
        <w:gridCol w:w="1275"/>
        <w:gridCol w:w="545"/>
        <w:gridCol w:w="22"/>
        <w:gridCol w:w="1050"/>
        <w:gridCol w:w="627"/>
      </w:tblGrid>
      <w:tr>
        <w:trPr>
          <w:trHeight w:val="83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кажите иностранный язык и уровень влад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Язык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3.8pt;margin-top:18.5pt;width:87.7pt;height:17.95pt" type="#_x0000_t201">
                  <w10:wrap type="none"/>
                </v:shape>
                <w:control r:id="rId3" w:name="TextBox1" w:shapeid="control_shape_0"/>
              </w:pic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0" w:name="__Fieldmark__1_862346460"/>
            <w:bookmarkStart w:id="1" w:name="__Fieldmark__1_862346460"/>
            <w:bookmarkEnd w:id="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" w:name="__Fieldmark__2_862346460"/>
            <w:bookmarkStart w:id="3" w:name="__Fieldmark__2_862346460"/>
            <w:bookmarkEnd w:id="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" w:name="__Fieldmark__3_862346460"/>
            <w:bookmarkStart w:id="5" w:name="__Fieldmark__3_862346460"/>
            <w:bookmarkEnd w:id="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ачальный</w:t>
            </w:r>
          </w:p>
        </w:tc>
      </w:tr>
      <w:tr>
        <w:trPr>
          <w:trHeight w:val="18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Знание иностранного языка.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кажите международный сертификат, если имеетс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Анг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Немец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Франц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Балл</w:t>
            </w:r>
          </w:p>
        </w:tc>
      </w:tr>
      <w:tr>
        <w:trPr>
          <w:trHeight w:val="261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" w:name="__Fieldmark__4_862346460"/>
            <w:bookmarkStart w:id="7" w:name="__Fieldmark__4_862346460"/>
            <w:bookmarkEnd w:id="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TOEF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" w:name="__Fieldmark__5_862346460"/>
            <w:bookmarkStart w:id="9" w:name="__Fieldmark__5_862346460"/>
            <w:bookmarkEnd w:id="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В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0" w:name="__Fieldmark__6_862346460"/>
            <w:bookmarkStart w:id="11" w:name="__Fieldmark__6_862346460"/>
            <w:bookmarkEnd w:id="1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TEF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2" w:name="__Fieldmark__7_862346460"/>
            <w:bookmarkStart w:id="13" w:name="__Fieldmark__7_862346460"/>
            <w:bookmarkEnd w:id="1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IEL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4" w:name="__Fieldmark__8_862346460"/>
            <w:bookmarkStart w:id="15" w:name="__Fieldmark__8_862346460"/>
            <w:bookmarkEnd w:id="1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В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6" w:name="__Fieldmark__9_862346460"/>
            <w:bookmarkStart w:id="17" w:name="__Fieldmark__9_862346460"/>
            <w:bookmarkEnd w:id="1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DAL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8" w:name="__Fieldmark__10_862346460"/>
            <w:bookmarkStart w:id="19" w:name="__Fieldmark__10_862346460"/>
            <w:bookmarkEnd w:id="1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>F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0" w:name="__Fieldmark__11_862346460"/>
            <w:bookmarkStart w:id="21" w:name="__Fieldmark__11_862346460"/>
            <w:bookmarkEnd w:id="2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rbel" w:hAnsi="Corbel" w:cs="Corbel"/>
                <w:sz w:val="20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2" w:name="__Fieldmark__12_862346460"/>
            <w:bookmarkStart w:id="23" w:name="__Fieldmark__12_862346460"/>
            <w:bookmarkEnd w:id="2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CA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4" w:name="__Fieldmark__13_862346460"/>
            <w:bookmarkStart w:id="25" w:name="__Fieldmark__13_862346460"/>
            <w:bookmarkEnd w:id="2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TestDa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6" w:name="__Fieldmark__14_862346460"/>
            <w:bookmarkStart w:id="27" w:name="__Fieldmark__14_862346460"/>
            <w:bookmarkEnd w:id="2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BEC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8" w:name="__Fieldmark__15_862346460"/>
            <w:bookmarkStart w:id="29" w:name="__Fieldmark__15_862346460"/>
            <w:bookmarkEnd w:id="2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ZDf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30" w:name="__Fieldmark__16_862346460"/>
            <w:bookmarkStart w:id="31" w:name="__Fieldmark__16_862346460"/>
            <w:bookmarkEnd w:id="3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ругой:</w:t>
            </w:r>
          </w:p>
        </w:tc>
      </w:tr>
      <w:tr>
        <w:trPr>
          <w:trHeight w:val="119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32" w:name="__Fieldmark__17_862346460"/>
            <w:bookmarkStart w:id="33" w:name="__Fieldmark__17_862346460"/>
            <w:bookmarkEnd w:id="3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 сертификата</w:t>
            </w:r>
          </w:p>
        </w:tc>
      </w:tr>
      <w:tr>
        <w:trPr>
          <w:trHeight w:val="219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Средний балл  за весь период обучения в вузе на январь 2013 года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rbel" w:ascii="Corbel" w:hAnsi="Corbel"/>
                <w:i/>
                <w:sz w:val="20"/>
                <w:szCs w:val="20"/>
                <w:lang w:val="en-US" w:eastAsia="en-US"/>
              </w:rPr>
              <w:pict>
                <v:shape id="control_shape_1" o:allowincell="t" style="position:absolute;margin-left:40.85pt;margin-top:8.45pt;width:41.35pt;height:17.95pt" type="#_x0000_t201">
                  <w10:wrap type="none"/>
                </v:shape>
                <w:control r:id="rId4" w:name="TextBox11" w:shapeid="control_shape_1"/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Ср. балл:    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</w:rPr>
              <w:t>Система оценивания:</w:t>
            </w:r>
          </w:p>
        </w:tc>
      </w:tr>
      <w:tr>
        <w:trPr>
          <w:trHeight w:val="29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34" w:name="__Fieldmark__19_862346460"/>
            <w:bookmarkStart w:id="35" w:name="__Fieldmark__19_862346460"/>
            <w:bookmarkEnd w:id="35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5-балльн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36" w:name="__Fieldmark__20_862346460"/>
            <w:bookmarkStart w:id="37" w:name="__Fieldmark__20_862346460"/>
            <w:bookmarkEnd w:id="37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10-балльная;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38" w:name="__Fieldmark__21_862346460"/>
            <w:bookmarkStart w:id="39" w:name="__Fieldmark__21_862346460"/>
            <w:bookmarkEnd w:id="39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12-балльн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40" w:name="__Fieldmark__22_862346460"/>
            <w:bookmarkStart w:id="41" w:name="__Fieldmark__22_862346460"/>
            <w:bookmarkEnd w:id="41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Другая:________</w:t>
            </w:r>
          </w:p>
        </w:tc>
      </w:tr>
      <w:tr>
        <w:trPr>
          <w:trHeight w:val="27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в Олимпиадах Высшей школы экономики?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2" w:name="__Fieldmark__23_862346460"/>
            <w:bookmarkStart w:id="43" w:name="__Fieldmark__23_862346460"/>
            <w:bookmarkEnd w:id="4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4" w:name="__Fieldmark__24_862346460"/>
            <w:bookmarkStart w:id="45" w:name="__Fieldmark__24_862346460"/>
            <w:bookmarkEnd w:id="4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 w:eastAsia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pict>
                <v:shape id="control_shape_2" o:allowincell="t" style="position:absolute;margin-left:24pt;margin-top:11.3pt;width:40.45pt;height:17.8pt" type="#_x0000_t201">
                  <w10:wrap type="none"/>
                </v:shape>
                <w:control r:id="rId5" w:name="TextBox2" w:shapeid="control_shape_2"/>
              </w:pict>
              <w:pict>
                <v:shape id="control_shape_3" o:allowincell="t" style="position:absolute;margin-left:164.75pt;margin-top:11.3pt;width:40.45pt;height:17.8pt" type="#_x0000_t201">
                  <w10:wrap type="none"/>
                </v:shape>
                <w:control r:id="rId6" w:name="TextBox23" w:shapeid="control_shape_3"/>
              </w:pict>
            </w:r>
          </w:p>
          <w:p>
            <w:pPr>
              <w:pStyle w:val="Normal"/>
              <w:tabs>
                <w:tab w:val="clear" w:pos="708"/>
                <w:tab w:val="center" w:pos="2303" w:leader="none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Год: </w:t>
              <w:tab/>
              <w:t>Результат (в баллах)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Магистерская программа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 w:eastAsia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pict>
                <v:shape id="control_shape_4" o:allowincell="t" style="position:absolute;margin-left:-3.2pt;margin-top:0.8pt;width:220.45pt;height:17.8pt" type="#_x0000_t201">
                  <w10:wrap type="none"/>
                </v:shape>
                <w:control r:id="rId7" w:name="TextBox21" w:shapeid="control_shape_4"/>
              </w:pic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Регистрационный номер: </w:t>
              <w:pict>
                <v:shape id="control_shape_5" o:allowincell="t" style="position:absolute;margin-left:125.2pt;margin-top:2.95pt;width:71.95pt;height:17.8pt" type="#_x0000_t201">
                  <w10:wrap type="none"/>
                </v:shape>
                <w:control r:id="rId8" w:name="TextBox22" w:shapeid="control_shape_5"/>
              </w:pict>
            </w:r>
          </w:p>
        </w:tc>
      </w:tr>
      <w:tr>
        <w:trPr>
          <w:trHeight w:val="24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в других проектах Высшей школы экономики?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6" w:name="__Fieldmark__29_862346460"/>
            <w:bookmarkStart w:id="47" w:name="__Fieldmark__29_862346460"/>
            <w:bookmarkEnd w:id="4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8" w:name="__Fieldmark__30_862346460"/>
            <w:bookmarkStart w:id="49" w:name="__Fieldmark__30_862346460"/>
            <w:bookmarkEnd w:id="4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0" w:name="__Fieldmark__31_862346460"/>
            <w:bookmarkStart w:id="51" w:name="__Fieldmark__31_862346460"/>
            <w:bookmarkEnd w:id="5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Зимняя школ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2" w:name="__Fieldmark__32_862346460"/>
            <w:bookmarkStart w:id="53" w:name="__Fieldmark__32_862346460"/>
            <w:bookmarkEnd w:id="5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Интернет-школа 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4" w:name="__Fieldmark__33_862346460"/>
            <w:bookmarkStart w:id="55" w:name="__Fieldmark__33_862346460"/>
            <w:bookmarkEnd w:id="5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Летний лагерь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6" w:name="__Fieldmark__34_862346460"/>
            <w:bookmarkStart w:id="57" w:name="__Fieldmark__34_862346460"/>
            <w:bookmarkEnd w:id="5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Конкурс НИРС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8" w:name="__Fieldmark__35_862346460"/>
            <w:bookmarkStart w:id="59" w:name="__Fieldmark__35_862346460"/>
            <w:bookmarkEnd w:id="5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Подготовительное отделение / курсы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0" w:name="__Fieldmark__36_862346460"/>
            <w:bookmarkStart w:id="61" w:name="__Fieldmark__36_862346460"/>
            <w:bookmarkEnd w:id="6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ругие:______________________</w:t>
            </w:r>
          </w:p>
        </w:tc>
      </w:tr>
      <w:tr>
        <w:trPr>
          <w:trHeight w:val="255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ранее в квотном отборе НИУ ВШЭ?  Если «Да», то в каком году.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2" w:name="__Fieldmark__37_862346460"/>
            <w:bookmarkStart w:id="63" w:name="__Fieldmark__37_862346460"/>
            <w:bookmarkEnd w:id="6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4" w:name="__Fieldmark__38_862346460"/>
            <w:bookmarkStart w:id="65" w:name="__Fieldmark__38_862346460"/>
            <w:bookmarkEnd w:id="6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6" w:name="__Fieldmark__39_862346460"/>
            <w:bookmarkStart w:id="67" w:name="__Fieldmark__39_862346460"/>
            <w:bookmarkEnd w:id="6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2011   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8" w:name="__Fieldmark__40_862346460"/>
            <w:bookmarkStart w:id="69" w:name="__Fieldmark__40_862346460"/>
            <w:bookmarkEnd w:id="6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2012   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0" w:name="__Fieldmark__41_862346460"/>
            <w:bookmarkStart w:id="71" w:name="__Fieldmark__41_862346460"/>
            <w:bookmarkEnd w:id="7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Какой кампус Высшей школы экономики Вы рассматриваете  как альтернативу, кроме Москвы?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2" w:name="__Fieldmark__42_862346460"/>
            <w:bookmarkStart w:id="73" w:name="__Fieldmark__42_862346460"/>
            <w:bookmarkEnd w:id="7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анкт-Петербур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4" w:name="__Fieldmark__43_862346460"/>
            <w:bookmarkStart w:id="75" w:name="__Fieldmark__43_862346460"/>
            <w:bookmarkEnd w:id="7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Перм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6" w:name="__Fieldmark__44_862346460"/>
            <w:bookmarkStart w:id="77" w:name="__Fieldmark__44_862346460"/>
            <w:bookmarkEnd w:id="7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ижний Новгород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Есть ли у Вас родственники в каком-либо из перечисленных городов?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8" w:name="__Fieldmark__45_862346460"/>
            <w:bookmarkStart w:id="79" w:name="__Fieldmark__45_862346460"/>
            <w:bookmarkEnd w:id="7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Москва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0" w:name="__Fieldmark__46_862346460"/>
            <w:bookmarkStart w:id="81" w:name="__Fieldmark__46_862346460"/>
            <w:bookmarkEnd w:id="8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анкт-Петербур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2" w:name="__Fieldmark__47_862346460"/>
            <w:bookmarkStart w:id="83" w:name="__Fieldmark__47_862346460"/>
            <w:bookmarkEnd w:id="8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Пермь  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4" w:name="__Fieldmark__48_862346460"/>
            <w:bookmarkStart w:id="85" w:name="__Fieldmark__48_862346460"/>
            <w:bookmarkEnd w:id="8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1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в научных конференциях, проводимых у Вас в стране или за рубежом? Если «Да», то в каких?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6" w:name="__Fieldmark__49_862346460"/>
            <w:bookmarkStart w:id="87" w:name="__Fieldmark__49_862346460"/>
            <w:bookmarkEnd w:id="8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8" w:name="__Fieldmark__50_862346460"/>
            <w:bookmarkStart w:id="89" w:name="__Fieldmark__50_862346460"/>
            <w:bookmarkEnd w:id="8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Тема:  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Форма участия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Есть ли у Вас публикации в национальных или зарубежных изданиях? (не более трех)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0" w:name="__Fieldmark__51_862346460"/>
            <w:bookmarkStart w:id="91" w:name="__Fieldmark__51_862346460"/>
            <w:bookmarkEnd w:id="9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2" w:name="__Fieldmark__52_862346460"/>
            <w:bookmarkStart w:id="93" w:name="__Fieldmark__52_862346460"/>
            <w:bookmarkEnd w:id="9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Издание:</w:t>
            </w:r>
          </w:p>
        </w:tc>
      </w:tr>
      <w:tr>
        <w:trPr>
          <w:trHeight w:val="64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Какие другие вузы Вы рассматриваете как альтернативу для поступления?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4" w:name="__Fieldmark__53_862346460"/>
            <w:bookmarkStart w:id="95" w:name="__Fieldmark__53_862346460"/>
            <w:bookmarkEnd w:id="9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Национальные: 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6" w:name="__Fieldmark__54_862346460"/>
            <w:bookmarkStart w:id="97" w:name="__Fieldmark__54_862346460"/>
            <w:bookmarkEnd w:id="9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Российские: 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8" w:name="__Fieldmark__55_862346460"/>
            <w:bookmarkStart w:id="99" w:name="__Fieldmark__55_862346460"/>
            <w:bookmarkEnd w:id="9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Европейские: 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00" w:name="__Fieldmark__56_862346460"/>
            <w:bookmarkStart w:id="101" w:name="__Fieldmark__56_862346460"/>
            <w:bookmarkEnd w:id="10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Азиатские: 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02" w:name="__Fieldmark__57_862346460"/>
            <w:bookmarkStart w:id="103" w:name="__Fieldmark__57_862346460"/>
            <w:bookmarkEnd w:id="10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ругие: ____________________________________</w:t>
            </w:r>
          </w:p>
        </w:tc>
      </w:tr>
    </w:tbl>
    <w:p>
      <w:pPr>
        <w:pStyle w:val="Heading2"/>
        <w:spacing w:lineRule="auto" w:line="240" w:before="0" w:after="0"/>
        <w:ind w:left="708" w:firstLine="708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Высшей школы экономики 2014</w:t>
      </w:r>
    </w:p>
    <w:p>
      <w:pPr>
        <w:pStyle w:val="ListParagraph"/>
        <w:ind w:left="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сех «Дипломов», «Грамот», «Сертификатов»  (полученных за участие в научных конкурсах, олимпиадах, конференциях, подтверждение знания иностранного языка)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993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  <w:t>ФИО:_________________________________, Страна:__________________</w:t>
    </w:r>
  </w:p>
  <w:p>
    <w:pPr>
      <w:pStyle w:val="Header"/>
      <w:jc w:val="right"/>
      <w:rPr>
        <w:color w:val="595959"/>
      </w:rPr>
    </w:pPr>
    <w:r>
      <w:rPr>
        <w:color w:val="FF0000"/>
        <w:lang w:val="en-US"/>
      </w:rPr>
      <w:t>Email:_______________@______</w:t>
    </w:r>
    <w:r>
      <w:rPr>
        <w:color w:val="FF0000"/>
      </w:rPr>
      <w:t>__</w:t>
    </w:r>
    <w:r>
      <w:rPr>
        <w:color w:val="FF0000"/>
        <w:lang w:val="en-US"/>
      </w:rPr>
      <w:t xml:space="preserve">, </w:t>
    </w:r>
    <w:r>
      <w:rPr>
        <w:color w:val="FF0000"/>
      </w:rPr>
      <w:t>Телефон:______________</w:t>
    </w:r>
    <w:r>
      <w:rPr>
        <w:color w:val="FF0000"/>
        <w:sz w:val="18"/>
        <w:szCs w:val="18"/>
      </w:rPr>
      <w:t>(ОБЯЗАТЕЛЬНО!!!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745480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4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4:00Z</dcterms:created>
  <dc:creator>USER</dc:creator>
  <dc:description/>
  <dc:language>en-US</dc:language>
  <cp:lastModifiedBy>user</cp:lastModifiedBy>
  <cp:lastPrinted>2013-02-04T17:38:00Z</cp:lastPrinted>
  <dcterms:modified xsi:type="dcterms:W3CDTF">2014-03-03T09:14:00Z</dcterms:modified>
  <cp:revision>3</cp:revision>
  <dc:subject/>
  <dc:title/>
</cp:coreProperties>
</file>