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еждународный институт экономики и финансов</w:t>
      </w:r>
    </w:p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Программа курса</w:t>
      </w:r>
      <w:r>
        <w:rPr>
          <w:b/>
          <w:bCs/>
          <w:sz w:val="28"/>
          <w:lang w:val="ru-RU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Экономическая истор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Шестой семестр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Лектор:</w:t>
      </w:r>
      <w:r>
        <w:rPr>
          <w:sz w:val="24"/>
          <w:lang w:val="ru-RU"/>
        </w:rPr>
        <w:t xml:space="preserve"> Рустем Махмутович Нуреев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Преподаватели семинарских занятий</w:t>
      </w:r>
      <w:r>
        <w:rPr>
          <w:sz w:val="24"/>
          <w:lang w:val="ru-RU"/>
        </w:rPr>
        <w:t>: Куценко Евгений Сергеевич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писание курса:</w:t>
      </w:r>
    </w:p>
    <w:p>
      <w:pPr>
        <w:pStyle w:val="22"/>
        <w:ind w:firstLine="43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2"/>
        <w:ind w:firstLine="437"/>
        <w:rPr/>
      </w:pPr>
      <w:r>
        <w:rPr/>
        <w:t>Курс "Экономическая история" рассчитан на один семестр для студентов 3-го курса бакалавриат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урс преподается на русском языке. Студенты изучают его для российского диплома МИЭФ по экономике, но им необходимо также знание англоязычной терминологии и литературы.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Цели курса: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22"/>
        <w:ind w:firstLine="437"/>
        <w:rPr/>
      </w:pPr>
      <w:r>
        <w:rPr/>
        <w:t>Основная цель курса – дать студентам глубокое понимание экономического развития в его исторической динамике и географическом многообразии. Курс посвящен изучению доиндустриального, индустриального и контуров формирующегося постиндустриального обществ, с акцентом на сравнительный анализ хозяйственной эволюции англо-саксонской и российской цивилизаций в новое и новейшее время. В ходе изучения курса слушатели должны овладеть методами новой экономической истории и клиометр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Методы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курсе используются следующие методы и формы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лекции (3 часа в неделю)</w:t>
      </w:r>
    </w:p>
    <w:p>
      <w:pPr>
        <w:pStyle w:val="4"/>
        <w:keepNext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pacing w:val="0"/>
          <w:lang w:val="ru-RU"/>
        </w:rPr>
        <w:t>семинары (1 час в неделю, обсуждаются основные проблемы, сформулированные в домашних задания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написание реферата (1 за семест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презентации(1 за семест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консультации препода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самоподготов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 целом курс включает 48 часов лекций, 16 часов семинарских занятий. Самоподготовка рассматривается как основной метод обучения в курсе.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"/>
        <w:jc w:val="center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сновная литература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ack J., Passel P. A New Economic View of American History: form Colonial Time to 1940. 2-nd ed. W.W.Norton&amp;Co.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ines D.E. Economic history i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L.: University of London, 2012 (</w:t>
      </w:r>
      <w:hyperlink r:id="rId2">
        <w:r>
          <w:rPr>
            <w:rStyle w:val="InternetLink"/>
          </w:rPr>
          <w:t>http://www.londoninternational.ac.uk/community-support-resources/current-students/emfss-programme-resources/subject-guides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ambridge Economic History of Modern Europe. Edited by Stephen Broadberry and Kevin H. O'Rourke. Cambridge University Press 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obsbawm E. Industry and Emire 1850 – 1950. Pengu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nting</w:t>
      </w:r>
      <w:r>
        <w:rPr>
          <w:sz w:val="24"/>
          <w:szCs w:val="24"/>
          <w:lang w:val="ru-RU"/>
        </w:rPr>
        <w:t xml:space="preserve"> 1969-1986 (или рус. издание 3-х томника: Хобсбау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. Век  революции 1789 – 1848, Век капитала 1848- 1875; Век империй 1875-1914 Ростов-на-Дону, 199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Ван дер </w:t>
      </w:r>
      <w:r>
        <w:rPr>
          <w:sz w:val="24"/>
          <w:szCs w:val="24"/>
        </w:rPr>
        <w:t>Bee</w:t>
      </w:r>
      <w:r>
        <w:rPr>
          <w:sz w:val="24"/>
          <w:szCs w:val="24"/>
          <w:lang w:val="ru-RU"/>
        </w:rPr>
        <w:t xml:space="preserve"> Г. История мировой экономики. 1945-1990.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Гловели Г.Д. История мировой экономики. </w:t>
      </w:r>
      <w:r>
        <w:rPr>
          <w:sz w:val="24"/>
          <w:szCs w:val="24"/>
        </w:rPr>
        <w:t>М.: СГУ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Гловели Г.Д. История экономики России. </w:t>
      </w:r>
      <w:r>
        <w:rPr>
          <w:sz w:val="24"/>
          <w:szCs w:val="24"/>
        </w:rPr>
        <w:t>М.: СГУ, 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ерикс Г.А. и др. От аграрного общества к государству всеобщего благосостояния. Модернизация Западной Европы с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. до 1980-х гг. М.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Кембриджская экономическая история Европы Нового и Новейшего времени. Т. 1: </w:t>
      </w:r>
      <w:r>
        <w:rPr>
          <w:sz w:val="24"/>
          <w:szCs w:val="24"/>
          <w:lang w:val="ru-RU"/>
        </w:rPr>
        <w:t>1700</w:t>
      </w:r>
      <w:r>
        <w:rPr>
          <w:color w:val="000000"/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lang w:val="ru-RU"/>
        </w:rPr>
        <w:t>1870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  <w:lang w:val="ru-RU"/>
        </w:rPr>
        <w:t>М.: Изд. Института Гайдара, 201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Кулишер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. М. История русского народного хозяйства, 2012. – 7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Мэддисон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Э. Контуры мировой экономики в 1–2030 гг. Очерки по </w:t>
      </w:r>
      <w:r>
        <w:rPr>
          <w:sz w:val="24"/>
          <w:szCs w:val="24"/>
          <w:lang w:val="ru-RU"/>
        </w:rPr>
        <w:t>макроэкономической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стории/ Пер. с англ. Ю.Каптуревского; под ред. О.Филаточевой. – М.: Изд. Института Гайдара, 2012. – 58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Нурее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.М. Экономическая компаративистика. </w:t>
      </w:r>
      <w:r>
        <w:rPr>
          <w:color w:val="000000"/>
          <w:sz w:val="24"/>
          <w:szCs w:val="24"/>
          <w:shd w:fill="FFFFFF" w:val="clear"/>
          <w:lang w:val="fr-FR"/>
        </w:rPr>
        <w:t xml:space="preserve">Terra economicus, 2010-2012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 8, №№ 1-4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 9, №№ 1-4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10. </w:t>
      </w:r>
      <w:r>
        <w:rPr>
          <w:color w:val="000000"/>
          <w:sz w:val="24"/>
          <w:szCs w:val="24"/>
          <w:shd w:fill="FFFFFF" w:val="clear"/>
          <w:lang w:val="ru-RU"/>
        </w:rPr>
        <w:t>№№ 1-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Нурее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.М., Латов Ю.В. Россия и Европа: эффект колеи (опыт институционального анализа истории экономического развития). Калининград, Изд-во РГУ им. И. Канта, 2010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ines D.E. Economic history. L.: University of London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ntly and Ziegler Traditions and Encounters: A Global Perspective on the Past. McGraw-Hill, 2000. ISBN: 0-07-243160-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lliet, Crossley, Headrick, Hirsch, Johnson and Northurp. The Earth and its Peoples. Houghton Miffin, 2001. ISBN: 0-618-00073-0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andler A.D., Jr. Scale and Scope. The Dynamics of Industrial Capitalism. Сambridge, Mass.: Harvard University Press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chengreen, B. Globalizing capital. A history of the international monetary system. (Princeton, NJ: Princeton University Press, 2008 second edi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he Economic History of Britain since 1700. Ed. by Floud R. and McCloskey D.  Second edition. vol. 1: 1700-1860; vol. 2: 1860-1939; vol. 3: 1939-1992. Cambridge University Press,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egory P.R., Stuart R.S. Russia and Soviet Economic Performance and Structure. 6th ed., 199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mp, T. The climax of capitalism. (London: Longman, 1990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mp, T. Industrialisation in the non-Western world. (London: Longman, 1989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nwood A.L. The growth of the International Economy, 1820-2000. 4th ed. London: Routledge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cClellan III J. E., Dorn H. Science and Technology in World History: an introduction. Second Edition. The Johns Hopkins university press. Baltimore. 20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cCloskey, Donald N. (1987). Econometric History. London: MacMillia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e C. The Industrial Age. Economy and Society in Britain, 1750-1985. Longmans, 198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rns, Adas, Schwartz and Gilbert. World Civilizations. The Global Experienc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iglitz, J. Freefall: free markets and the sinking of the global economy. (London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guin Books, 2010)Addison/Wesley/Longman, 2001. ISBN: 0-321-03819-3 vol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Аллен Р. Глобальная экономическая история: Краткое введение / пер. с англ. М.: Изд-во Института Гайдара, 2013. – 22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дель Ф. Материальная цивилизация, экономика и капитализм / Пер с франц.: В 3 т. М., 1986-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Гловели Г.Д. История экономических учений. </w:t>
      </w:r>
      <w:r>
        <w:rPr>
          <w:sz w:val="24"/>
          <w:szCs w:val="24"/>
        </w:rPr>
        <w:t>М.: ЮРАЙТ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Гусейнов Р. История экономики России. </w:t>
      </w:r>
      <w:r>
        <w:rPr>
          <w:sz w:val="24"/>
          <w:szCs w:val="24"/>
        </w:rPr>
        <w:t>Новосибирск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Дроздов В.В. Историко-экономические дисциплины. </w:t>
      </w:r>
      <w:r>
        <w:rPr>
          <w:sz w:val="24"/>
          <w:szCs w:val="24"/>
        </w:rPr>
        <w:t>Учебное пособие. – М.: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Кларк Г. Прощай, нищета! Краткая экономическая история мира / Пер. с англ. Николая Эдельмана. — М.: Издательство Института Гайдара, 2012. — 304 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отопов М.В., Сметанин С.И. История экономики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ишер</w:t>
      </w:r>
      <w:r>
        <w:rPr>
          <w:sz w:val="24"/>
          <w:lang w:val="ru-RU"/>
        </w:rPr>
        <w:t xml:space="preserve"> </w:t>
      </w:r>
      <w:r>
        <w:rPr>
          <w:sz w:val="24"/>
          <w:szCs w:val="22"/>
          <w:lang w:val="ru-RU"/>
        </w:rPr>
        <w:t>И. М.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  <w:szCs w:val="22"/>
          <w:lang w:val="ru-RU"/>
        </w:rPr>
        <w:t>История экономического быта Западной Европы</w:t>
      </w:r>
      <w:r>
        <w:rPr>
          <w:sz w:val="24"/>
          <w:lang w:val="ru-RU"/>
        </w:rPr>
        <w:t xml:space="preserve">, </w:t>
      </w:r>
      <w:r>
        <w:rPr>
          <w:sz w:val="24"/>
          <w:szCs w:val="22"/>
          <w:lang w:val="ru-RU"/>
        </w:rPr>
        <w:t>2012</w:t>
      </w:r>
      <w:r>
        <w:rPr>
          <w:sz w:val="24"/>
          <w:lang w:val="ru-RU"/>
        </w:rPr>
        <w:t xml:space="preserve">. - </w:t>
      </w:r>
      <w:r>
        <w:rPr>
          <w:sz w:val="24"/>
          <w:szCs w:val="22"/>
          <w:lang w:val="ru-RU"/>
        </w:rPr>
        <w:t>644 с.</w:t>
      </w:r>
      <w:r>
        <w:rPr>
          <w:color w:val="000000"/>
          <w:sz w:val="24"/>
          <w:szCs w:val="24"/>
          <w:shd w:fill="FFFFFF" w:val="clear"/>
          <w:lang w:val="ru-RU"/>
        </w:rPr>
        <w:t>Мокир Д. Дары Афины. Исторические истоки экономики знаний/ Пер. с англ. Н.Эдельмана; под ред. М.Ивановой. – М.: Изд. Института Гайдара, 2012. – 40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Нурее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2"/>
          <w:lang w:val="ru-RU"/>
        </w:rPr>
        <w:t>.М. О</w:t>
      </w:r>
      <w:r>
        <w:rPr>
          <w:sz w:val="24"/>
          <w:szCs w:val="24"/>
          <w:lang w:val="ru-RU"/>
        </w:rPr>
        <w:t>ч</w:t>
      </w:r>
      <w:r>
        <w:rPr>
          <w:rFonts w:eastAsia="Calibri"/>
          <w:sz w:val="24"/>
          <w:szCs w:val="22"/>
          <w:lang w:val="ru-RU"/>
        </w:rPr>
        <w:t>ерки по истории институционализма. Ростов-н</w:t>
      </w:r>
      <w:r>
        <w:rPr>
          <w:sz w:val="24"/>
          <w:szCs w:val="24"/>
          <w:lang w:val="ru-RU"/>
        </w:rPr>
        <w:t>а-</w:t>
      </w:r>
      <w:r>
        <w:rPr>
          <w:sz w:val="24"/>
          <w:szCs w:val="22"/>
          <w:lang w:val="ru-RU"/>
        </w:rPr>
        <w:t>Дону</w:t>
      </w:r>
      <w:r>
        <w:rPr>
          <w:sz w:val="24"/>
          <w:szCs w:val="24"/>
          <w:lang w:val="ru-RU"/>
        </w:rPr>
        <w:t>, 20</w:t>
      </w:r>
      <w:r>
        <w:rPr>
          <w:sz w:val="24"/>
          <w:szCs w:val="22"/>
          <w:lang w:val="ru-RU"/>
        </w:rPr>
        <w:t>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2"/>
          <w:lang w:val="ru-RU"/>
        </w:rPr>
        <w:t>То</w:t>
      </w:r>
      <w:r>
        <w:rPr>
          <w:sz w:val="24"/>
          <w:szCs w:val="24"/>
          <w:lang w:val="ru-RU"/>
        </w:rPr>
        <w:t xml:space="preserve">йбни А., Постижение истории / Пер с англ. </w:t>
      </w:r>
      <w:r>
        <w:rPr>
          <w:sz w:val="24"/>
          <w:szCs w:val="24"/>
        </w:rPr>
        <w:t>М., 199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шер В. Европа: экономика, общество и государство. 1914 – 1980. М.: Гуманит. изд. центр ВЛАДОС, 199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ники текстов, первоисточни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ea and Overfield. The Human Record. Houghton Miffin, 2001. ISBN: vol.1. 0-618-04245-8 and vol.2. 0-618-04247-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ddison A. The World Economy: A Millennial Perspective. P., OECD, 200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illy, Wimmer and Wolf. Worlds of History. A Comparative Reader, St.Martins Press, ISBN: vol.1. 0-312-15789-4 and vol.2. 0-312-15788-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he Reader to the Course "The Economic History".</w:t>
      </w:r>
      <w:r>
        <w:rPr>
          <w:rStyle w:val="Style10"/>
          <w:vanish w:val="false"/>
        </w:rPr>
        <w:commentReference w:id="0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ешения партии и правительства по хозяйственным вопросам. </w:t>
      </w:r>
      <w:r>
        <w:rPr>
          <w:sz w:val="24"/>
          <w:szCs w:val="24"/>
        </w:rPr>
        <w:t>Т. 1-14. М., 1967-1983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Литература для дополнительного изуч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dcroft, D.H. The European economy, 1914–2000. (London: Routledge, 200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inson, G. Japan’s post war history. (London: Routledge, 199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aines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z w:val="24"/>
          <w:szCs w:val="24"/>
        </w:rPr>
        <w:t>et of Depression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Twentieth-Century Britain: Economic, Social and Cultural Change</w:t>
      </w:r>
      <w:r>
        <w:rPr>
          <w:sz w:val="24"/>
          <w:szCs w:val="24"/>
        </w:rPr>
        <w:t>. Ed. by Johnson P., 199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iroch P. Economics and World History. Myths and Paradoxes. L., 199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kford, M.G. The rise of modern business in Great Britain, the United States and Japan. (Chapel Hill, NC: University of North California Press, 19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roadberry S.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Did the US and Germany Overtake Britain? A Sectoral Analysis of Comparative Levels, 1870-1990</w:t>
      </w:r>
      <w:r>
        <w:rPr>
          <w:sz w:val="24"/>
          <w:szCs w:val="24"/>
        </w:rPr>
        <w:t xml:space="preserve"> // </w:t>
      </w:r>
      <w:r>
        <w:rPr>
          <w:sz w:val="24"/>
          <w:szCs w:val="24"/>
        </w:rPr>
        <w:t>The Journal of Economic History</w:t>
      </w:r>
      <w:r>
        <w:rPr>
          <w:sz w:val="24"/>
          <w:szCs w:val="24"/>
        </w:rPr>
        <w:t>, vol.58, No 2, June 1998, pp.375-4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eron R. Geschichte der Weltwirtschaft. Bd. 2. Stuttgart, 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ins W.J., Williamson J.G. Capital-Goods Prices and Investment, 1870 – 1950 // JEH. 2001. № 1. Р. 59 – 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chengreen</w:t>
      </w:r>
      <w:r>
        <w:rPr>
          <w:sz w:val="24"/>
          <w:szCs w:val="24"/>
        </w:rPr>
        <w:t xml:space="preserve"> B. </w:t>
      </w:r>
      <w:r>
        <w:rPr>
          <w:sz w:val="24"/>
          <w:szCs w:val="24"/>
        </w:rPr>
        <w:t>Globalizing Capital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A History of The International Monetary System</w:t>
      </w:r>
      <w:r>
        <w:rPr>
          <w:sz w:val="24"/>
          <w:szCs w:val="24"/>
        </w:rPr>
        <w:t>.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instein, C.H., P. Temin and G. Toniolo The world economy between the world wars. (Oxford: Oxford University Press, 2008) second edi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el R. W. Railroads and American Economic Growth: Essays in Econometric History. 1964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eman-Peck, J. A history of the world economy: international economic relations since 1850. (New York: Harvester/Wheatsheaf, 1995) second edi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he Fontana Economic History of Europe. Editor Carlo M. Cipola. L., Glasgow, 1973-197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dner S. H. Comparative Economic Systems. 2nd. ed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erschenkron A. Economic Backwardness in Historical Perspective: A Book of Essays. Cambridge: Belknap Press of Harvard University Press, 1962. 456 p. 24 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rafts N.F.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Human Development Index and changes in standarts of Living: Some historical comparisons</w:t>
      </w:r>
      <w:r>
        <w:rPr>
          <w:sz w:val="24"/>
          <w:szCs w:val="24"/>
        </w:rPr>
        <w:t xml:space="preserve"> //</w:t>
      </w:r>
      <w:r>
        <w:rPr>
          <w:sz w:val="24"/>
          <w:szCs w:val="24"/>
        </w:rPr>
        <w:t xml:space="preserve"> European Review of Economic History</w:t>
      </w:r>
      <w:r>
        <w:rPr>
          <w:sz w:val="24"/>
          <w:szCs w:val="24"/>
        </w:rPr>
        <w:t>, 1, 1997, pp.299-32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ton T.J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illiamson J.G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ge of Mass Migration</w:t>
      </w:r>
      <w:r>
        <w:rPr>
          <w:sz w:val="24"/>
          <w:szCs w:val="24"/>
        </w:rPr>
        <w:t>. N.Y., Oxford, Oxford University Press, 199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nes, E., L. Frost and C. White Coming full circle. An economic history of the Pacific Rim. (Boulder, CO: Westview Press, 1993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ugman, P. The return of depression economics and the crisis of 2008. (London: Penguin Books, 200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ee S. P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Passell</w:t>
      </w:r>
      <w:r>
        <w:rPr>
          <w:sz w:val="24"/>
          <w:szCs w:val="24"/>
        </w:rPr>
        <w:t xml:space="preserve"> P. </w:t>
      </w:r>
      <w:r>
        <w:rPr>
          <w:sz w:val="24"/>
          <w:szCs w:val="24"/>
        </w:rPr>
        <w:t>Economic Growth Before 186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 New Economic View of American History</w:t>
      </w:r>
      <w:r>
        <w:rPr>
          <w:sz w:val="24"/>
          <w:szCs w:val="24"/>
        </w:rPr>
        <w:t>. W.W.Norton&amp;Company, New York, Lond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hias P. The First Industrial Nation, Methuen, 2nd edition 198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sk, C. Japanese economic development: markets, norms, structures. (Abingdon: Routledge, 2008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ghton, B. The Chinese economy: transitions and growth. (Cambridge, MA: MIT Press, 2006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th D., Thomas R.P. The Rise of the Western World: A New Economic History. Cambridge [Eng.] University Press, 1973. viii, 170 p. illus. 24 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fr-FR"/>
        </w:rPr>
        <w:t xml:space="preserve">Piquet M., Histoire economique de l'Europe des dix: de la Seconde Guerre mondiale a aujourd'hui. </w:t>
      </w:r>
      <w:r>
        <w:rPr>
          <w:sz w:val="24"/>
          <w:szCs w:val="24"/>
        </w:rPr>
        <w:t>P., 198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ton G., Robertson R History of the American Economy. Harcourt Brace, 5th edition 198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лерстайн И. Исторический капитализм. Капиталистическая цивилизация. М.: Товарищество научных изданий КМК,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бер М. История хозяйства. М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щанова Г. П., Годзина Г. С. История экономики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История экономики / Под ред. О. Д. Кузнецовой и И. Н. Шапкина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Красильщиков В.А. Превращения доктора Фауста (Развитие человека и экономический прогресс Запада). М.: «Таурус»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Лойберг М. Я. История экономики. </w:t>
      </w:r>
      <w:r>
        <w:rPr>
          <w:sz w:val="24"/>
          <w:szCs w:val="24"/>
        </w:rPr>
        <w:t>М., 199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уреев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Политическая экономия. Докапиталистические способы производства. Основные закономерности развития. </w:t>
      </w:r>
      <w:r>
        <w:rPr>
          <w:sz w:val="24"/>
          <w:szCs w:val="24"/>
        </w:rPr>
        <w:t>М.: Изд-во МГУ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озенберг Н., Бирдцелл Л.Е. мл. Как Запад стал богатым. Экономическое преобразование индустриального мира. </w:t>
      </w:r>
      <w:r>
        <w:rPr>
          <w:sz w:val="24"/>
          <w:szCs w:val="24"/>
        </w:rPr>
        <w:t>Новосибирск, 19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мошина Т. М. Экономическая история зарубежных стран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Тимошина Т. М. Экономическая история России. </w:t>
      </w:r>
      <w:r>
        <w:rPr>
          <w:sz w:val="24"/>
          <w:szCs w:val="24"/>
        </w:rPr>
        <w:t>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Эггертссон Т. Экономическое поведение и институты. </w:t>
      </w:r>
      <w:r>
        <w:rPr>
          <w:sz w:val="24"/>
          <w:szCs w:val="24"/>
        </w:rPr>
        <w:t>М.: Дело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Экономическая история зарубежных стран / Под ред. </w:t>
      </w:r>
      <w:r>
        <w:rPr>
          <w:sz w:val="24"/>
          <w:szCs w:val="24"/>
        </w:rPr>
        <w:t>В. И. Голубовича. Минск, 2000.</w:t>
      </w:r>
    </w:p>
    <w:p>
      <w:pPr>
        <w:pStyle w:val="Normal"/>
        <w:spacing w:before="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-РЕСУРСЫ К КУРСУ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-ресурсы к курсу в целом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Heading2"/>
        <w:ind w:right="720" w:hanging="0"/>
        <w:jc w:val="both"/>
        <w:rPr/>
      </w:pPr>
      <w:r>
        <w:rPr/>
        <w:t>Профессиональные организации: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The Cliometric Society</w:t>
        </w:r>
      </w:hyperlink>
      <w:r>
        <w:rPr>
          <w:sz w:val="24"/>
          <w:szCs w:val="24"/>
        </w:rPr>
        <w:t xml:space="preserve"> (North Carolina State University)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Clio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The International Economic History Association</w:t>
        </w:r>
      </w:hyperlink>
      <w:r>
        <w:rPr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IE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Economic History Association</w:t>
        </w:r>
      </w:hyperlink>
      <w:r>
        <w:rPr>
          <w:sz w:val="24"/>
          <w:szCs w:val="24"/>
        </w:rPr>
        <w:t xml:space="preserve"> (University of Kansas)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E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Business History Conference</w:t>
        </w:r>
      </w:hyperlink>
      <w:r>
        <w:rPr>
          <w:sz w:val="24"/>
          <w:szCs w:val="24"/>
        </w:rPr>
        <w:t xml:space="preserve"> – http://cs.muohio.edu/bhc/; 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7">
        <w:r>
          <w:rPr>
            <w:rStyle w:val="InternetLink"/>
            <w:b/>
            <w:bCs/>
            <w:sz w:val="24"/>
            <w:szCs w:val="24"/>
          </w:rPr>
          <w:t>European Historical Economic Society</w:t>
        </w:r>
      </w:hyperlink>
      <w:r>
        <w:rPr>
          <w:sz w:val="24"/>
          <w:szCs w:val="24"/>
        </w:rPr>
        <w:t xml:space="preserve"> – http://www.eh.net/EHES/; 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8">
        <w:r>
          <w:rPr>
            <w:rStyle w:val="InternetLink"/>
            <w:b/>
            <w:bCs/>
            <w:sz w:val="24"/>
            <w:szCs w:val="24"/>
          </w:rPr>
          <w:t>European Business History Association</w:t>
        </w:r>
      </w:hyperlink>
      <w:r>
        <w:rPr>
          <w:sz w:val="24"/>
          <w:szCs w:val="24"/>
        </w:rPr>
        <w:t xml:space="preserve"> (</w:t>
      </w:r>
      <w:r>
        <w:rPr>
          <w:rStyle w:val="InternetLink"/>
          <w:sz w:val="24"/>
          <w:szCs w:val="24"/>
        </w:rPr>
        <w:t xml:space="preserve">University of Toulouse 1 Graduate School of Management) </w:t>
      </w:r>
      <w:r>
        <w:rPr>
          <w:sz w:val="24"/>
          <w:szCs w:val="24"/>
        </w:rPr>
        <w:t>– http://www.univ-tlse1.fr/EB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9">
        <w:r>
          <w:rPr>
            <w:rStyle w:val="InternetLink"/>
            <w:b/>
            <w:bCs/>
            <w:sz w:val="24"/>
            <w:szCs w:val="24"/>
          </w:rPr>
          <w:t>Economic History Society</w:t>
        </w:r>
      </w:hyperlink>
      <w:r>
        <w:rPr>
          <w:sz w:val="24"/>
          <w:szCs w:val="24"/>
        </w:rPr>
        <w:t xml:space="preserve"> (UK) - http://www.ehs.org.uk/.</w:t>
      </w:r>
    </w:p>
    <w:p>
      <w:pPr>
        <w:pStyle w:val="Heading2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ческие журналы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r>
        <w:rPr>
          <w:rStyle w:val="Style10"/>
          <w:vanish w:val="false"/>
        </w:rPr>
        <w:commentReference w:id="1"/>
      </w:r>
      <w:hyperlink r:id="rId10">
        <w:r>
          <w:rPr>
            <w:rStyle w:val="InternetLink"/>
            <w:b/>
            <w:bCs/>
            <w:sz w:val="24"/>
            <w:szCs w:val="24"/>
          </w:rPr>
          <w:t>Journal of Economic History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здается </w:t>
      </w:r>
      <w:hyperlink r:id="rId11">
        <w:r>
          <w:rPr>
            <w:rStyle w:val="InternetLink"/>
            <w:sz w:val="24"/>
            <w:szCs w:val="24"/>
          </w:rPr>
          <w:t>Economic History Association</w:t>
        </w:r>
      </w:hyperlink>
      <w:r>
        <w:rPr>
          <w:sz w:val="24"/>
          <w:szCs w:val="24"/>
        </w:rPr>
        <w:t xml:space="preserve"> - </w:t>
      </w:r>
      <w:hyperlink r:id="rId12">
        <w:commentRangeStart w:id="2"/>
        <w:r>
          <w:rPr>
            <w:rStyle w:val="InternetLink"/>
            <w:sz w:val="24"/>
            <w:szCs w:val="24"/>
          </w:rPr>
          <w:t>http://cs.muohio.edu/EHA/</w:t>
        </w:r>
        <w:r>
          <w:rPr>
            <w:rStyle w:val="Style10"/>
            <w:vanish w:val="false"/>
          </w:rPr>
        </w:r>
      </w:hyperlink>
      <w:commentRangeEnd w:id="2"/>
      <w:r>
        <w:commentReference w:id="2"/>
      </w:r>
      <w:r>
        <w:rPr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/>
      </w:pPr>
      <w:hyperlink r:id="rId13">
        <w:r>
          <w:rPr>
            <w:rStyle w:val="InternetLink"/>
            <w:b/>
            <w:bCs/>
            <w:sz w:val="24"/>
            <w:szCs w:val="24"/>
          </w:rPr>
          <w:t>Explorations in Economic History</w:t>
        </w:r>
      </w:hyperlink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apnet.com/www/journal/eh.htm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4">
        <w:r>
          <w:rPr>
            <w:rStyle w:val="InternetLink"/>
            <w:b/>
            <w:bCs/>
            <w:sz w:val="24"/>
            <w:szCs w:val="24"/>
          </w:rPr>
          <w:t>Economic History Review</w:t>
        </w:r>
      </w:hyperlink>
      <w:r>
        <w:rPr>
          <w:b/>
          <w:bCs/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/>
      </w:pPr>
      <w:r>
        <w:rPr>
          <w:sz w:val="24"/>
          <w:szCs w:val="24"/>
        </w:rPr>
        <w:t xml:space="preserve">http://www.blackwellpublishers.co.uk/ehs.htm (издается </w:t>
      </w:r>
      <w:hyperlink r:id="rId15">
        <w:r>
          <w:rPr>
            <w:rStyle w:val="InternetLink"/>
            <w:sz w:val="24"/>
            <w:szCs w:val="24"/>
          </w:rPr>
          <w:t>Economic History Society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6">
        <w:r>
          <w:rPr>
            <w:rStyle w:val="InternetLink"/>
            <w:b/>
            <w:bCs/>
            <w:sz w:val="24"/>
            <w:szCs w:val="24"/>
          </w:rPr>
          <w:t>European Review of Economic History</w:t>
        </w:r>
      </w:hyperlink>
      <w:r>
        <w:rPr>
          <w:sz w:val="24"/>
          <w:szCs w:val="24"/>
        </w:rPr>
        <w:t xml:space="preserve"> – http://www.econ.ku.dk/ereh/ (издается </w:t>
      </w:r>
      <w:hyperlink r:id="rId17">
        <w:r>
          <w:rPr>
            <w:rStyle w:val="InternetLink"/>
            <w:sz w:val="24"/>
            <w:szCs w:val="24"/>
          </w:rPr>
          <w:t>European Historical Economic Society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 xml:space="preserve">Economic History of Developing Regions </w:t>
      </w:r>
      <w:r>
        <w:rPr>
          <w:color w:val="000000"/>
          <w:sz w:val="24"/>
          <w:szCs w:val="23"/>
        </w:rPr>
        <w:t>(издательство</w:t>
      </w:r>
      <w:hyperlink r:id="rId18" w:tgtFrame="_self">
        <w:r>
          <w:rPr>
            <w:rStyle w:val="InternetLink"/>
            <w:color w:val="000000"/>
            <w:sz w:val="24"/>
            <w:szCs w:val="23"/>
          </w:rPr>
          <w:t>Taylor &amp; Francis</w:t>
        </w:r>
      </w:hyperlink>
      <w:r>
        <w:rPr>
          <w:color w:val="000000"/>
          <w:sz w:val="24"/>
          <w:szCs w:val="23"/>
        </w:rPr>
        <w:t>)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9">
        <w:r>
          <w:rPr>
            <w:rStyle w:val="InternetLink"/>
            <w:b/>
            <w:bCs/>
            <w:sz w:val="24"/>
            <w:szCs w:val="24"/>
          </w:rPr>
          <w:t>Business History</w:t>
        </w:r>
      </w:hyperlink>
      <w:r>
        <w:rPr>
          <w:sz w:val="24"/>
          <w:szCs w:val="24"/>
        </w:rPr>
        <w:t xml:space="preserve"> - http://www.frankcass.com/jnls/bh.htm;  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r>
        <w:rPr>
          <w:rStyle w:val="InternetLink"/>
          <w:b/>
          <w:bCs/>
        </w:rPr>
        <w:t>Journal of World-Systems Research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csf.colorado.edu/jwsr/</w:t>
        </w:r>
      </w:hyperlink>
    </w:p>
    <w:p>
      <w:pPr>
        <w:pStyle w:val="Heading2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ции данных</w:t>
      </w:r>
    </w:p>
    <w:p>
      <w:pPr>
        <w:pStyle w:val="Normal"/>
        <w:numPr>
          <w:ilvl w:val="0"/>
          <w:numId w:val="11"/>
        </w:numPr>
        <w:ind w:left="1440" w:right="720" w:hanging="360"/>
        <w:jc w:val="both"/>
        <w:rPr/>
      </w:pPr>
      <w:hyperlink r:id="rId21">
        <w:r>
          <w:rPr>
            <w:rStyle w:val="InternetLink"/>
            <w:b/>
            <w:bCs/>
            <w:sz w:val="24"/>
            <w:szCs w:val="24"/>
          </w:rPr>
          <w:t>The Historical Data Archive at the University of Essex</w:t>
        </w:r>
      </w:hyperlink>
      <w:r>
        <w:rPr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hds.essex.ac.uk/</w:t>
        </w:r>
      </w:hyperlink>
    </w:p>
    <w:p>
      <w:pPr>
        <w:pStyle w:val="Normal"/>
        <w:numPr>
          <w:ilvl w:val="0"/>
          <w:numId w:val="11"/>
        </w:numPr>
        <w:ind w:left="1440" w:righ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eat Britain Historical Database Online</w:t>
      </w:r>
      <w:r>
        <w:rPr>
          <w:color w:val="000000"/>
          <w:sz w:val="24"/>
          <w:szCs w:val="24"/>
        </w:rPr>
        <w:t xml:space="preserve"> - </w:t>
      </w:r>
      <w:hyperlink r:id="rId23">
        <w:r>
          <w:rPr>
            <w:rStyle w:val="InternetLink"/>
            <w:sz w:val="24"/>
            <w:szCs w:val="24"/>
          </w:rPr>
          <w:t>http://hds.essex.ac.uk/gbh.asp</w:t>
        </w:r>
      </w:hyperlink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he </w:t>
      </w:r>
      <w:r>
        <w:rPr>
          <w:rStyle w:val="Emphasis"/>
          <w:color w:val="000000"/>
          <w:sz w:val="24"/>
          <w:szCs w:val="24"/>
        </w:rPr>
        <w:t>Great Britain Historical Database</w:t>
      </w:r>
      <w:r>
        <w:rPr>
          <w:color w:val="000000"/>
          <w:sz w:val="24"/>
          <w:szCs w:val="24"/>
        </w:rPr>
        <w:t xml:space="preserve"> is a large database of British nineteenth and twentieth-century statistics. (Создатель сайта – University of Essex.)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2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сервера</w:t>
      </w:r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>Институциональная экономика</w:t>
        <w:br/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ituti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ni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Московский Либертариум: </w:t>
      </w:r>
      <w:hyperlink r:id="rId26">
        <w:r>
          <w:rPr>
            <w:rStyle w:val="InternetLink"/>
          </w:rPr>
          <w:t>http://www.libertarium.ru/</w:t>
        </w:r>
      </w:hyperlink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Центр аграрной истории: </w:t>
      </w:r>
      <w:hyperlink r:id="rId27">
        <w:r>
          <w:rPr>
            <w:rStyle w:val="InternetLink"/>
          </w:rPr>
          <w:t>http://aghistory.ucdavis.edu/</w:t>
        </w:r>
      </w:hyperlink>
    </w:p>
    <w:p>
      <w:pPr>
        <w:pStyle w:val="2"/>
        <w:numPr>
          <w:ilvl w:val="0"/>
          <w:numId w:val="7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Центр экономической истории при Историческом факультете МГУ им. М.В. Ломоносова: </w:t>
      </w:r>
      <w:hyperlink r:id="rId28">
        <w:r>
          <w:rPr>
            <w:rStyle w:val="InternetLink"/>
            <w:b/>
            <w:bCs/>
            <w:szCs w:val="24"/>
          </w:rPr>
          <w:t>http://www.hist.msu.ru/Labs/Ecohist/index.htm</w:t>
        </w:r>
      </w:hyperlink>
    </w:p>
    <w:p>
      <w:pPr>
        <w:pStyle w:val="11"/>
        <w:numPr>
          <w:ilvl w:val="0"/>
          <w:numId w:val="7"/>
        </w:numPr>
        <w:spacing w:before="0" w:after="0"/>
        <w:rPr>
          <w:rStyle w:val="Hdrsite1"/>
        </w:rPr>
      </w:pPr>
      <w:r>
        <w:rPr/>
        <w:t xml:space="preserve">Ассоциация «История и компьютер»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leio.dcn-asu.ru</w:t>
        </w:r>
      </w:hyperlink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История США в МГУ: </w:t>
      </w:r>
      <w:hyperlink r:id="rId30">
        <w:r>
          <w:rPr>
            <w:rStyle w:val="InternetLink"/>
          </w:rPr>
          <w:t>http://www.amstud.msu.ru/</w:t>
        </w:r>
      </w:hyperlink>
    </w:p>
    <w:p>
      <w:pPr>
        <w:pStyle w:val="11"/>
        <w:numPr>
          <w:ilvl w:val="0"/>
          <w:numId w:val="7"/>
        </w:numPr>
        <w:spacing w:before="0" w:after="280"/>
        <w:rPr/>
      </w:pPr>
      <w:r>
        <w:rPr/>
        <w:t xml:space="preserve">Архив философии истории: </w:t>
      </w:r>
      <w:hyperlink r:id="rId31">
        <w:r>
          <w:rPr>
            <w:rStyle w:val="InternetLink"/>
          </w:rPr>
          <w:t>http://src.nsu.ru/filf/rpha/</w:t>
        </w:r>
      </w:hyperlink>
    </w:p>
    <w:p>
      <w:pPr>
        <w:pStyle w:val="11"/>
        <w:numPr>
          <w:ilvl w:val="0"/>
          <w:numId w:val="7"/>
        </w:numPr>
        <w:spacing w:before="0" w:after="280"/>
        <w:rPr>
          <w:b/>
          <w:b/>
          <w:bCs/>
          <w:lang w:val="en-US"/>
        </w:rPr>
      </w:pPr>
      <w:r>
        <w:rPr>
          <w:bCs/>
          <w:lang w:val="en-US"/>
        </w:rPr>
        <w:t>EH.Net</w:t>
      </w:r>
      <w:r>
        <w:rPr>
          <w:lang w:val="en-US"/>
        </w:rPr>
        <w:t xml:space="preserve"> (</w:t>
      </w:r>
      <w:r>
        <w:rPr/>
        <w:t>сервер</w:t>
      </w:r>
      <w:r>
        <w:rPr>
          <w:lang w:val="en-US"/>
        </w:rPr>
        <w:t xml:space="preserve"> </w:t>
      </w:r>
      <w:r>
        <w:rPr/>
        <w:t>спонсируется</w:t>
      </w:r>
      <w:r>
        <w:rPr>
          <w:lang w:val="en-US"/>
        </w:rPr>
        <w:t xml:space="preserve"> </w:t>
      </w:r>
      <w:r>
        <w:rPr/>
        <w:t>следующими</w:t>
      </w:r>
      <w:r>
        <w:rPr>
          <w:lang w:val="en-US"/>
        </w:rPr>
        <w:t xml:space="preserve"> </w:t>
      </w:r>
      <w:r>
        <w:rPr/>
        <w:t>организациями</w:t>
      </w:r>
      <w:r>
        <w:rPr>
          <w:lang w:val="en-US"/>
        </w:rPr>
        <w:t xml:space="preserve">: the Business History Conference, The Cliometric Society, the Economic History Association, the Economic History Society, and the History of Economics Society) – </w:t>
      </w:r>
      <w:hyperlink r:id="rId32">
        <w:r>
          <w:rPr>
            <w:rStyle w:val="InternetLink"/>
            <w:lang w:val="en-US"/>
          </w:rPr>
          <w:t>http://www.eh.net/</w:t>
        </w:r>
      </w:hyperlink>
    </w:p>
    <w:p>
      <w:pPr>
        <w:pStyle w:val="31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Economic and Social History (University of Oxford):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31"/>
        <w:ind w:left="360" w:hanging="0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hyperlink r:id="rId33">
        <w:r>
          <w:rPr>
            <w:rStyle w:val="InternetLink"/>
            <w:szCs w:val="24"/>
            <w:lang w:val="en-US"/>
          </w:rPr>
          <w:t>http://www.history.ox.ac.uk/ecohist/index.ht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34">
        <w:r>
          <w:rPr>
            <w:rStyle w:val="InternetLink"/>
            <w:b/>
            <w:bCs/>
            <w:sz w:val="24"/>
            <w:szCs w:val="24"/>
          </w:rPr>
          <w:t>National Bureau of Economic Research</w:t>
        </w:r>
      </w:hyperlink>
      <w:r>
        <w:rPr>
          <w:sz w:val="24"/>
          <w:szCs w:val="24"/>
        </w:rPr>
        <w:t xml:space="preserve"> (Working Papers – раздел «Economic History»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hyperlink r:id="rId35">
        <w:r>
          <w:rPr>
            <w:rStyle w:val="InternetLink"/>
            <w:sz w:val="24"/>
            <w:szCs w:val="24"/>
          </w:rPr>
          <w:t>http://papers.nber.org/jel/N_index.html</w:t>
        </w:r>
      </w:hyperlink>
    </w:p>
    <w:p>
      <w:pPr>
        <w:pStyle w:val="3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keepNext w:val="false"/>
        <w:tabs>
          <w:tab w:val="clear" w:pos="708"/>
          <w:tab w:val="left" w:pos="0" w:leader="none"/>
        </w:tabs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Принципы оценки работы студентов: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22"/>
        <w:rPr/>
      </w:pPr>
      <w:r>
        <w:rPr/>
        <w:t xml:space="preserve">Студенты сдают итоговый экзамен, оцениваемый по 100-балльной систем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тоговый балл набира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/>
      </w:pPr>
      <w:r>
        <w:rPr>
          <w:sz w:val="24"/>
          <w:lang w:val="ru-RU"/>
        </w:rPr>
        <w:t>Активность на лекциях и семинарах –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промежуточный тест - 20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/>
      </w:pPr>
      <w:r>
        <w:rPr>
          <w:sz w:val="24"/>
          <w:lang w:val="ru-RU"/>
        </w:rPr>
        <w:t>реферат -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презентация-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итоговый экзамен - 50%,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sz w:val="24"/>
        </w:rPr>
      </w:pPr>
      <w:r>
        <w:rPr>
          <w:i w:val="false"/>
          <w:sz w:val="24"/>
          <w:u w:val="single"/>
        </w:rPr>
        <w:t>Содержание курса: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в экономическую историю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редмет и метод экономической истории. Человеческая деятельность и природная среда. Физико - географическая и экономико - географическая среда. Экономика и развитие человека. </w:t>
      </w:r>
      <w:r>
        <w:rPr>
          <w:sz w:val="24"/>
          <w:lang w:val="ru-RU" w:eastAsia="ru-RU"/>
        </w:rPr>
        <w:t>Историческая ментальность и ее влияние на хозяйственное развитие. Ценности и стереотипы хозяйственного поведени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ритерии периодизации. Множественность подходов к периодизации хозяйственного развития. Модель однолинейного развития. Модель циклического развития. Формационный и цивилизационный подходы: их достоинства и недостатки. Сравнение реального с виртуальным.</w:t>
      </w:r>
    </w:p>
    <w:p>
      <w:pPr>
        <w:pStyle w:val="Normal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Heading6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>ЧАСТЬ 1. МИРОВАЯ ЭКОНОМИЧЕСКАЯ ИСТОР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1. Традиционная эконом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волюция взглядов на этапы развития общества. Формы первобытного хозяйства. Неолитическая революция (по Д. Норту и Р. Томасу). Примитивная командная экономика. К. Поланьи о реце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радиционная командная экономика в национальном масштабе. К.А. Виттфогель о восточном деспотизме. Три ведомства управления. Тотальный террор. Тотальное подчинение. Тотальное одиночество. Азиатский цикл. Экономическая мысль древневосточных обществ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нтичное общество – первый опыт экономической и политической демократии. Античный полис. Рабство, его содержание и основные формы. Противоречия рабовладельческой системы. Античная экономическая мысль в широком и узком смысле слова. Экономия и хрематистика. Разработка экономических проблем в римском праве. Экономические идеи первоначального христианств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Генезис ф</w:t>
      </w:r>
      <w:r>
        <w:rPr>
          <w:sz w:val="24"/>
          <w:lang w:val="ru-RU" w:eastAsia="ru-RU"/>
        </w:rPr>
        <w:t xml:space="preserve">еодализма. Содержание и формы феодального синтеза. Единство политической и экономической власти. Рыцарская культура. Средневековая деревня и ее обитатели. Культура безмолвствующего большинства. Феодальные формы производства и ренты. Право и обычай. Средневековые представления о богатстве и труде. Становление и этапы развития феодального города. Цеховой строй. Проблема справедливой цены. Технический прогресс в средние века. Купеческие гильдии. Особенности бюргерской культуры. Возникновение университетов. Схоластика. Каноническое право и его эволюция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2. Рыночная экономика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>
          <w:sz w:val="24"/>
        </w:rPr>
        <w:t xml:space="preserve">2.1. Генезис капитализма в Западной Европе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ак Запад стал богатым: причины и условия. Эволюция институтов, благоприятных для коммерции. Развитие торговли и промышленности. Отличия рыночной экономики от традиционной. Реформация и протестантская этика. Критика торгашеского феодализма и обоснование буржуазного предпринимательства. Институты и экономический рост. Так называемое первоначальное накопление капитала. Аграрная революция и ее формы.  Развитие денежного обращения, кредитно-финансовой системы. Меркантилизм. „Экономический человек" в теории и на практике.   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Функции государства в становлении рыночной экономики. Роль абсолютизма. Рынок как организующая сила: роль инноваций в торговле, технологии и организации производства. Развитие прав собственности: изменения в правовой системе. Становление либеральной идеологии. Политическая экономия богатства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зис капиталистической мир-экономики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  <w:t>2.2. Промышленная революция и экономический рост в индустриальном обществе (на примере Великобритании XVIII – XIX вв.)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едпосылки возникновения индустриальной системы. Разделение труда и мануфактура. Промышленная революция: темпы и факторы экономического роста. Источники финансирования капиталовложений. Общественные производительные силы. Фабрика. Рабочее движение: борьба за нормальный рабочий день. "Великая трансформация". </w:t>
      </w:r>
    </w:p>
    <w:p>
      <w:pPr>
        <w:pStyle w:val="Normal"/>
        <w:ind w:firstLine="851"/>
        <w:jc w:val="both"/>
        <w:rPr/>
      </w:pPr>
      <w:r>
        <w:rPr>
          <w:sz w:val="24"/>
          <w:lang w:val="ru-RU" w:eastAsia="ru-RU"/>
        </w:rPr>
        <w:t>Великобритания: общее и особенное в экономическом развитии. Стандартизация производства и потребления. Развитие экономической ответственности и инициативы. Урбанизация и возрастание социально-экономической плотности населения. Возникновение утилитаризма и социализма. Политическая экономия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3. Неотрадиционные отношения в новое время (на примере американского рабства)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Экономические предпосылки и последствия Американской революции. Американская экономика 1-ой половины 19 века – экономическое противостояние Севера и Юга. Неотрадиционные отношения в новое время. Плантационное рабство и его влияние на развитие Америки. Причины гибели рабовладельческой системы хозяйства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Освоение Дикого Запада – становление американского характера. Роль железнодорожного строительства в американском экономическом росте. Эпоха "свободных банков". Роль эмиграции в развитии СШ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.4. Зрелое индустриальное общество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Кризис индустриальной системы на рубеже Х1Х-ХХ вв. </w:t>
      </w:r>
      <w:r>
        <w:rPr>
          <w:sz w:val="24"/>
          <w:lang w:val="ru-RU"/>
        </w:rPr>
        <w:t xml:space="preserve">Закат эпохи свободной конкуренции. Становление и развитие монополий. Финансовая олигархия. Генезис антимонопо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Пути преодоления разрыва между производством и потреблением. Рождение экономикс. Развитие научной организации труда, производства и управления. </w:t>
      </w:r>
      <w:r>
        <w:rPr>
          <w:sz w:val="24"/>
          <w:lang w:eastAsia="ru-RU"/>
        </w:rPr>
        <w:t>QWERTY</w:t>
      </w:r>
      <w:r>
        <w:rPr>
          <w:sz w:val="24"/>
          <w:lang w:val="ru-RU" w:eastAsia="ru-RU"/>
        </w:rPr>
        <w:t>-эффекты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тивоборство колониальных империй. Британская колониальная империя – ее достоинства и недостатки. Взаимоотношения метрополий и колоний в разных моделях колониализма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воякая миссия капитализма в колониях – разрушительная и созидательная. Развитие торгового земледелия, возникновение европеизированной промышленности и плантационного хозяйства. Особенности процесса так называемого первоначального накопления капитала в колониях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5. Первая мировая война и ее экономические последствия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Экономические причины Первой мировой войны. «Военный капитализм» в Первую мировую войну. Экономические результаты войны. Капиталистическая мир-экономика в межвоенный период. Общее и особенное в экономической истории развитых стран в 1920-е гг.</w:t>
      </w:r>
      <w:r>
        <w:rPr>
          <w:b/>
          <w:sz w:val="24"/>
          <w:lang w:val="ru-RU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6. Великая Депрессия</w:t>
      </w:r>
    </w:p>
    <w:p>
      <w:pPr>
        <w:pStyle w:val="TextBody"/>
        <w:ind w:firstLine="567"/>
        <w:rPr>
          <w:lang w:eastAsia="ru-RU"/>
        </w:rPr>
      </w:pPr>
      <w:r>
        <w:rPr>
          <w:lang w:eastAsia="ru-RU"/>
        </w:rPr>
        <w:t>Великая Депрессия – конец эпохи свободной конкуренции. Дискуссия о причинах Великой Депрессии. Развитие государственного регулирования экономики как «ответ» на «вызов» Великой Депрессии – общее и особенное. Политика Федеральной резервной системы в период Великой Депрессии. "Новый курс" Ф.Д. Рузвельта – первый опыт комплексного макроэкономического регулирования. Ключевые меры и их последствия.</w:t>
      </w:r>
    </w:p>
    <w:p>
      <w:pPr>
        <w:pStyle w:val="Normal"/>
        <w:ind w:firstLine="567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ейнсианская революция. Становление смешанной экономики. </w:t>
      </w:r>
    </w:p>
    <w:p>
      <w:pPr>
        <w:pStyle w:val="TextBody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3. Смешанная экономика</w:t>
      </w:r>
    </w:p>
    <w:p>
      <w:pPr>
        <w:pStyle w:val="Heade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.1. Экономический рост после Второй мировой войны и его особенности в странах ядра современной мир-системы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тановление национальных моделей смешанной экономики (1950-1970-е гг.). </w:t>
      </w:r>
      <w:r>
        <w:rPr>
          <w:sz w:val="24"/>
          <w:lang w:val="ru-RU" w:eastAsia="ru-RU"/>
        </w:rPr>
        <w:t>Реформы Л. Эрхарда – становление социального рыночного хозяйства. Истоки японского чуда. Общие черты и различия между американской, японской и западноевропейской моделями рыночной экономик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оклассическая контрреволюция. Экономическое развитие США: от социальных программ 1960 – 1970-х гг. – к рейганомике. Британский социализм и черты государственного регулирования экономики. Сдвиг от национализации индустрии к ее денационализации (тэтчеризм)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2. Постиндустриальное общество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цепции постиндустриального общества. Научно-техническая революция. Возрастание роли сферы услуг. Информация и телекоммуникации. Знание как лимитирующий фактор. Будущее труда. Человеческий капитал и его развитие. Всеобщие производительные силы. Социальный капитал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Транснациональная экономика. Возникновение глобальных проблем. Прогресс экономический и прогресс социальн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3.3. Экономическое развитие стран периферии современной мир-системы во 2-ой половине ХХ века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Предпосылки и особенности становления периферийного капитализма. </w:t>
      </w:r>
      <w:r>
        <w:rPr>
          <w:sz w:val="24"/>
          <w:lang w:val="ru-RU" w:eastAsia="ru-RU"/>
        </w:rPr>
        <w:t xml:space="preserve">Асинхронное вызревание предпосылок. Критерии общности развивающихся стран. Многоукладность современной социально-экономической структуры. Дезинтеграция экономики и ее последствия. </w:t>
      </w:r>
    </w:p>
    <w:p>
      <w:pPr>
        <w:pStyle w:val="Normal"/>
        <w:ind w:firstLine="851"/>
        <w:jc w:val="both"/>
        <w:rPr/>
      </w:pPr>
      <w:r>
        <w:rPr>
          <w:sz w:val="24"/>
          <w:lang w:val="ru-RU" w:eastAsia="ru-RU"/>
        </w:rPr>
        <w:t xml:space="preserve">Эволюция моделей догоняющего развития: кейнсианские, неоклассические, институциональные и леворадикальные подходы. </w:t>
      </w:r>
      <w:r>
        <w:rPr>
          <w:sz w:val="24"/>
          <w:lang w:val="ru-RU"/>
        </w:rPr>
        <w:t xml:space="preserve">Эволюция практических программ догоняющего развития. </w:t>
      </w:r>
      <w:r>
        <w:rPr>
          <w:sz w:val="24"/>
          <w:lang w:val="ru-RU" w:eastAsia="ru-RU"/>
        </w:rPr>
        <w:t>Дифференциация развивающихся стран. Новые индустриальные страны. Перспективы развития смешанной экономики в развивающихся странах.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right="-53" w:hanging="0"/>
        <w:jc w:val="both"/>
        <w:rPr/>
      </w:pPr>
      <w:r>
        <w:rPr/>
        <w:t>ЧАСТЬ 2. ЭКОНОМИЧЕСКАЯ ИСТОРИЯ РОСС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4. Докомандная экономи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4.1. Россия в средние века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пецифические факторы экономической истории России. Россия между Европой и Азией. Мобилизационно-коммунальная производственная среда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равославная хозяйственная этика и её влияние на национальную ментальность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ласть-собственность как базовый институт средневековой цивилизации. Институциональная конкуренция в средневековой Росси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тиворечия догоняющего развития императорской Росс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Сильное государство и "догоняющая модернизация"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Противоборство и синтез крепостнических и буржуазных тенденций развития. Выборочный экспорт западных институтов. Российский меркантилизм петровской эпохи – развитие капитализма "сверху". Рождение Российской империи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Либеральные реформы 1762-1861 гг. – их значение и ограниченность. Генезис промышленной буржуазии и пролетариата. "Аграрный вопрос" в пореформенной России: его сущность и пути решения. Россия конца </w:t>
      </w:r>
      <w:r>
        <w:rPr>
          <w:sz w:val="24"/>
        </w:rPr>
        <w:t>XIX</w:t>
      </w:r>
      <w:r>
        <w:rPr>
          <w:sz w:val="24"/>
          <w:lang w:val="ru-RU"/>
        </w:rPr>
        <w:t xml:space="preserve"> – начала </w:t>
      </w:r>
      <w:r>
        <w:rPr>
          <w:sz w:val="24"/>
        </w:rPr>
        <w:t>XX</w:t>
      </w:r>
      <w:r>
        <w:rPr>
          <w:sz w:val="24"/>
          <w:lang w:val="ru-RU"/>
        </w:rPr>
        <w:t xml:space="preserve"> в.: во втором эшелоне развития капитализма. </w:t>
      </w:r>
    </w:p>
    <w:p>
      <w:pPr>
        <w:pStyle w:val="Heading6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5. Командная 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Становление командной экономики в СССР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оцесс огосударствления экономики. Роль "военного коммунизма". Становление административно-плановой системы. Объединенное натуральное хозяйство. Характерные черты форсированной индустриализации. Особенности тотальной коллективизации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Основные черты командной экономики СССР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>Директивное планирование. Монополизация производства. Особенности административной монополии. Причины торможения НТП. Экстенсивный экономический рост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Экономика дефицита. Государственный патернализм как основа дефицитной экономики. Монопольное ценообразование и фальсификация цен. Платность и бесплатность услуг. Очереди. Дефицитные деньги и нормативное распределение. Подавленная инфляция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Теневая экономика, ее роль и структура: неформальная экономика, фиктивная экономика, "вторая" экономика, "черная" экономика. Посредничество и спекуляция. Черный рынок. Дефицит и качество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>
          <w:lang w:val="ru-RU" w:eastAsia="ru-RU"/>
        </w:rPr>
        <w:tab/>
      </w:r>
      <w:r>
        <w:rPr>
          <w:rFonts w:cs="Times New Roman" w:ascii="Times New Roman" w:hAnsi="Times New Roman"/>
          <w:lang w:val="ru-RU" w:eastAsia="ru-RU"/>
        </w:rPr>
        <w:t xml:space="preserve">Родовые и видовые признаки советской бюрократии. Высшие, средние и низшие звенья бюрократической структуры. Огосударствление рабочей силы. Разрыв собственности, управления и труда. Отчуждение, его содержание и формы в условиях административно-командной системы. Механизм внеэкономического принуждения к труду. 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едистрибутивный принцип распределения. Карточная система. Номенклатурные уровни. Соединение торговли с распределением. Рационирование. Попытки реформы розничных цен. Рост социально-экономического неравенства. Формы социальной поддерж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6. Пост-командная экономика (переходная экономика России на рубеже веков).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оссия в третьем эшелоне развития капитализма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ирование рыночных институтов в советской теневой экономике. Формирование рыночных институтов в советской легальной экономике. Приватизация 1992 – 1995 гг. и ее итог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сновные черты современного институционального пространства: новые возможности и новые ограничения. Современный адаптационный процесс и проблемы институционализации новых прав и правил игры. Домохозяйства в переходной экономике: нерыночное приспособление к рынку. Проблемы формирования среднего класса в России.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Взлет и упадок бартера. Патерналистский союз наемных работников и предпринимателей: конфликты и консенсусы. Особенности национальной заработной платы. Постсоветские профсоюзы: новые институциональные рамки. "Скрытая" безработица как социально-экономическая проблема. Экономика рэкета. Препятствия для легальной защиты прав собственности. Негативный имидж российского бизнеса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Государство в переходной экономике как генератор институциональной среды. "Революция сверху" и ее последствия. Проблема "институциональной неадекватности" российского государства. Остаточная государственная собственность: проблемы эффективного управления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>От государства всеобщего перераспределения к социальному государству: ростки новых функций. Направление совершенствования защиты прав собственности. Условия формирования конкурентной среды. Попытки стимулирования экономического роста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цепции модернизации российской экономики: их достоинства и недостатк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Распределение часов курса по темам и видам работ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992"/>
        <w:gridCol w:w="992"/>
        <w:gridCol w:w="170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иторные занятия 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Введение в экономическую 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Часть 1. Мировая экономическ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дицион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ыноч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ешан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ь 2. Экономическая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оманд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ru-RU"/>
              </w:rPr>
              <w:t>Командная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-командная эконом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уценко Евгений Сергеевич" w:date="2013-08-08T12:09:00Z" w:initials="К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Я бы пока не уточнял какой ридер. Когда мы его обновим, старые уже станут неактуальными и их можно будет не указывать в списке для чтения.</w:t>
      </w:r>
    </w:p>
  </w:comment>
  <w:comment w:id="1" w:author="Куценко Евгений Сергеевич" w:date="2013-08-08T12:09:00Z" w:initials="К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ля студентов вышки все эти журналы доступны либо с компьютеров ВШЭ, либо где угодно по паролю.</w:t>
      </w:r>
    </w:p>
  </w:comment>
  <w:comment w:id="2" w:author="Куценко Евгений Сергеевич" w:date="2013-08-08T12:09:00Z" w:initials="К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Я добавил один журнал и поменял их местами с точки зрения значимости для курса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336"/>
        </w:tabs>
        <w:ind w:left="633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9324"/>
        </w:tabs>
        <w:ind w:left="932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18"/>
        </w:tabs>
        <w:ind w:left="10818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52"/>
        </w:tabs>
        <w:ind w:left="11952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5"/>
        </w:tabs>
        <w:ind w:left="71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22"/>
        </w:tabs>
        <w:ind w:left="12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62"/>
        </w:tabs>
        <w:ind w:left="14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942" w:hanging="720"/>
      </w:pPr>
      <w:rPr/>
    </w:lvl>
    <w:lvl w:ilvl="3">
      <w:start w:val="1"/>
      <w:numFmt w:val="none"/>
      <w:suff w:val="nothing"/>
      <w:lvlText w:val="1.1.2.4.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2"/>
        </w:tabs>
        <w:ind w:left="28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2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2"/>
        </w:tabs>
        <w:ind w:left="410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15"/>
        </w:tabs>
        <w:ind w:left="71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" w:firstLine="709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kern w:val="2"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aintext1">
    <w:name w:val="maintext1"/>
    <w:basedOn w:val="Style8"/>
    <w:qFormat/>
    <w:rPr>
      <w:rFonts w:ascii="Arial" w:hAnsi="Arial" w:cs="Arial"/>
      <w:i w:val="false"/>
      <w:iCs w:val="false"/>
      <w:spacing w:val="240"/>
      <w:sz w:val="20"/>
      <w:szCs w:val="20"/>
    </w:rPr>
  </w:style>
  <w:style w:type="character" w:styleId="Webtitle1">
    <w:name w:val="webtitle1"/>
    <w:basedOn w:val="Style8"/>
    <w:qFormat/>
    <w:rPr>
      <w:rFonts w:ascii="Arial" w:hAnsi="Arial" w:cs="Arial"/>
      <w:b/>
      <w:bCs/>
      <w:i w:val="false"/>
      <w:iCs w:val="false"/>
      <w:color w:val="003333"/>
      <w:spacing w:val="24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drsite1">
    <w:name w:val="hdrsite1"/>
    <w:basedOn w:val="Style8"/>
    <w:qFormat/>
    <w:rPr>
      <w:rFonts w:ascii="Arial Unicode MS" w:hAnsi="Arial Unicode MS" w:cs="Arial Unicode MS"/>
      <w:color w:val="00660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right="-7" w:hanging="0"/>
      <w:jc w:val="center"/>
    </w:pPr>
    <w:rPr>
      <w:b/>
      <w:i/>
      <w:color w:val="000000"/>
      <w:sz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</w:pPr>
    <w:rPr>
      <w:spacing w:val="-3"/>
      <w:sz w:val="24"/>
      <w:lang w:val="en-GB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84" w:firstLine="436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ru-RU"/>
    </w:rPr>
  </w:style>
  <w:style w:type="paragraph" w:styleId="Style13">
    <w:name w:val="ВМ основной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  <w:lang w:val="en-GB"/>
    </w:rPr>
  </w:style>
  <w:style w:type="paragraph" w:styleId="Style14">
    <w:name w:val="Анализ Х.Х"/>
    <w:basedOn w:val="Heading1"/>
    <w:qFormat/>
    <w:pPr>
      <w:numPr>
        <w:ilvl w:val="0"/>
        <w:numId w:val="8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Style15">
    <w:name w:val="Анализ Х.Х.Х"/>
    <w:basedOn w:val="Heading1"/>
    <w:qFormat/>
    <w:pPr>
      <w:numPr>
        <w:ilvl w:val="0"/>
        <w:numId w:val="8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ru-RU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numPr>
        <w:ilvl w:val="0"/>
        <w:numId w:val="10"/>
      </w:numPr>
      <w:ind w:left="0" w:hanging="0"/>
    </w:pPr>
    <w:rPr>
      <w:rFonts w:ascii="Arial" w:hAnsi="Arial" w:cs="Arial"/>
      <w:lang w:val="ru-RU"/>
    </w:rPr>
  </w:style>
  <w:style w:type="paragraph" w:styleId="Style17">
    <w:name w:val="Задачки"/>
    <w:basedOn w:val="Style16"/>
    <w:qFormat/>
    <w:pPr>
      <w:numPr>
        <w:ilvl w:val="0"/>
        <w:numId w:val="5"/>
      </w:numPr>
      <w:spacing w:before="120" w:after="0"/>
      <w:ind w:left="426" w:hanging="426"/>
      <w:jc w:val="both"/>
    </w:pPr>
    <w:rPr>
      <w:rFonts w:ascii="Times New Roman" w:hAnsi="Times New Roman" w:cs="Times New Roman"/>
    </w:rPr>
  </w:style>
  <w:style w:type="paragraph" w:styleId="Style18">
    <w:name w:val="вопрос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Style19">
    <w:name w:val="заявка - текст"/>
    <w:basedOn w:val="Normal"/>
    <w:qFormat/>
    <w:pPr>
      <w:ind w:firstLine="700"/>
      <w:jc w:val="both"/>
    </w:pPr>
    <w:rPr>
      <w:rFonts w:ascii="Symbol" w:hAnsi="Symbol" w:cs="Symbol"/>
      <w:color w:val="000000"/>
      <w:sz w:val="24"/>
      <w:lang w:val="ru-RU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ru-RU"/>
    </w:rPr>
  </w:style>
  <w:style w:type="paragraph" w:styleId="Style20">
    <w:name w:val="Заявка- лит"/>
    <w:basedOn w:val="Normal"/>
    <w:qFormat/>
    <w:pPr>
      <w:spacing w:before="120" w:after="0"/>
      <w:jc w:val="both"/>
    </w:pPr>
    <w:rPr>
      <w:sz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international.ac.uk/community-support-resources/current-students/emfss-programme-resources/subject-guides" TargetMode="External"/><Relationship Id="rId3" Type="http://schemas.openxmlformats.org/officeDocument/2006/relationships/hyperlink" Target="http://cs.muohio.edu/Clio/" TargetMode="External"/><Relationship Id="rId4" Type="http://schemas.openxmlformats.org/officeDocument/2006/relationships/hyperlink" Target="http://cs.muohio.edu/IEHA/" TargetMode="External"/><Relationship Id="rId5" Type="http://schemas.openxmlformats.org/officeDocument/2006/relationships/hyperlink" Target="http://cs.muohio.edu/EHA/" TargetMode="External"/><Relationship Id="rId6" Type="http://schemas.openxmlformats.org/officeDocument/2006/relationships/hyperlink" Target="http://cs.muohio.edu/bhc/" TargetMode="External"/><Relationship Id="rId7" Type="http://schemas.openxmlformats.org/officeDocument/2006/relationships/hyperlink" Target="http://www.eh.net/EHES/" TargetMode="External"/><Relationship Id="rId8" Type="http://schemas.openxmlformats.org/officeDocument/2006/relationships/hyperlink" Target="http://www.rdg.ac.uk/EBHA/home.html" TargetMode="External"/><Relationship Id="rId9" Type="http://schemas.openxmlformats.org/officeDocument/2006/relationships/hyperlink" Target="http://www.ehs.org.uk/" TargetMode="External"/><Relationship Id="rId10" Type="http://schemas.openxmlformats.org/officeDocument/2006/relationships/hyperlink" Target="http://www.cup.org/Journals/JNLSCAT/jeh/jeh.html" TargetMode="External"/><Relationship Id="rId11" Type="http://schemas.openxmlformats.org/officeDocument/2006/relationships/hyperlink" Target="http://cs.muohio.edu/EHA/" TargetMode="External"/><Relationship Id="rId12" Type="http://schemas.openxmlformats.org/officeDocument/2006/relationships/hyperlink" Target="http://cs.muohio.edu/EHA/" TargetMode="External"/><Relationship Id="rId13" Type="http://schemas.openxmlformats.org/officeDocument/2006/relationships/hyperlink" Target="http://www.apnet.com/www/journal/eh.htm" TargetMode="External"/><Relationship Id="rId14" Type="http://schemas.openxmlformats.org/officeDocument/2006/relationships/hyperlink" Target="http://www.blackwellpublishers.co.uk/ehs.htm" TargetMode="External"/><Relationship Id="rId15" Type="http://schemas.openxmlformats.org/officeDocument/2006/relationships/hyperlink" Target="http://www.ehs.org.uk/" TargetMode="External"/><Relationship Id="rId16" Type="http://schemas.openxmlformats.org/officeDocument/2006/relationships/hyperlink" Target="http://www.econ.ku.dk/ereh/" TargetMode="External"/><Relationship Id="rId17" Type="http://schemas.openxmlformats.org/officeDocument/2006/relationships/hyperlink" Target="http://www.eh.net/EHES/" TargetMode="External"/><Relationship Id="rId18" Type="http://schemas.openxmlformats.org/officeDocument/2006/relationships/hyperlink" Target="javascript:TOCBrowsingURLClick(8504, 2150811, 26572724, &apos;False&apos;, &apos;False&apos;, &apos;&amp;lang=en   &apos;)" TargetMode="External"/><Relationship Id="rId19" Type="http://schemas.openxmlformats.org/officeDocument/2006/relationships/hyperlink" Target="http://www.frankcass.com/jnls/bh.htm" TargetMode="External"/><Relationship Id="rId20" Type="http://schemas.openxmlformats.org/officeDocument/2006/relationships/hyperlink" Target="http://csf.colorado.edu/jwsr/" TargetMode="External"/><Relationship Id="rId21" Type="http://schemas.openxmlformats.org/officeDocument/2006/relationships/hyperlink" Target="http://hds.essex.ac.uk/" TargetMode="External"/><Relationship Id="rId22" Type="http://schemas.openxmlformats.org/officeDocument/2006/relationships/hyperlink" Target="http://hds.essex.ac.uk/" TargetMode="External"/><Relationship Id="rId23" Type="http://schemas.openxmlformats.org/officeDocument/2006/relationships/hyperlink" Target="http://hds.essex.ac.uk/gbh.asp" TargetMode="External"/><Relationship Id="rId24" Type="http://schemas.openxmlformats.org/officeDocument/2006/relationships/hyperlink" Target="http://ie.boom.ru/" TargetMode="External"/><Relationship Id="rId25" Type="http://schemas.openxmlformats.org/officeDocument/2006/relationships/hyperlink" Target="http://institutional.narod.ru/" TargetMode="External"/><Relationship Id="rId26" Type="http://schemas.openxmlformats.org/officeDocument/2006/relationships/hyperlink" Target="http://www.libertarium.ru/" TargetMode="External"/><Relationship Id="rId27" Type="http://schemas.openxmlformats.org/officeDocument/2006/relationships/hyperlink" Target="http://aghistory.ucdavis.edu/" TargetMode="External"/><Relationship Id="rId28" Type="http://schemas.openxmlformats.org/officeDocument/2006/relationships/hyperlink" Target="http://www.hist.msu.ru/Labs/Ecohist/index.htm" TargetMode="External"/><Relationship Id="rId29" Type="http://schemas.openxmlformats.org/officeDocument/2006/relationships/hyperlink" Target="http://kleio.dcn-asu.ru/" TargetMode="External"/><Relationship Id="rId30" Type="http://schemas.openxmlformats.org/officeDocument/2006/relationships/hyperlink" Target="http://www.amstud.msu.ru/" TargetMode="External"/><Relationship Id="rId31" Type="http://schemas.openxmlformats.org/officeDocument/2006/relationships/hyperlink" Target="http://src.nsu.ru/filf/rpha/" TargetMode="External"/><Relationship Id="rId32" Type="http://schemas.openxmlformats.org/officeDocument/2006/relationships/hyperlink" Target="http://www.eh.net/" TargetMode="External"/><Relationship Id="rId33" Type="http://schemas.openxmlformats.org/officeDocument/2006/relationships/hyperlink" Target="http://www.history.ox.ac.uk/ecohist/index.htm" TargetMode="External"/><Relationship Id="rId34" Type="http://schemas.openxmlformats.org/officeDocument/2006/relationships/hyperlink" Target="http://www.nber.org/" TargetMode="External"/><Relationship Id="rId35" Type="http://schemas.openxmlformats.org/officeDocument/2006/relationships/hyperlink" Target="http://papers.nber.org/jel/N_index.html" TargetMode="External"/><Relationship Id="rId36" Type="http://schemas.openxmlformats.org/officeDocument/2006/relationships/footer" Target="footer1.xml"/><Relationship Id="rId37" Type="http://schemas.openxmlformats.org/officeDocument/2006/relationships/comments" Target="comment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5:00Z</dcterms:created>
  <dc:creator>user</dc:creator>
  <dc:description/>
  <cp:keywords/>
  <dc:language>en-US</dc:language>
  <cp:lastModifiedBy>SamLab.ws</cp:lastModifiedBy>
  <cp:lastPrinted>2006-09-03T21:32:00Z</cp:lastPrinted>
  <dcterms:modified xsi:type="dcterms:W3CDTF">2013-08-12T17:47:00Z</dcterms:modified>
  <cp:revision>3</cp:revision>
  <dc:subject/>
  <dc:title>Программа курса Экономическая история</dc:title>
</cp:coreProperties>
</file>