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5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к приказу Государственного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университета –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Высшей школы экономики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от 16.11.2010 г. № 31.1-04/829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 организации учебной дисциплины, не входящей в рабочий учебный пл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ложения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Настоящий регламент устанавливает порядок организации обучения по учебной дисциплине, которая не предусмотрена в рабочем учебном плане, но необходимость проведения которой появилась в течение учебного года (далее по тексту – «внеплановая дисциплина»)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Обучение по внеплановой дисциплине осуществляется в случаях привлечения  к чтению авторского курса зарубежных ученых  или российских ведущих ученых (практиков), возможность участия которых в учебном процессе возникла в течение учебного года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Обучение по внеплановой дисциплине может осуществляться на одном факультете/отделении факультета, либо на нескольких факультетах/отделениях факультетов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Трудоемкость освоения каждого внепланового курса оценивается в соответствии с правилами определения кредитов в Государственном университете – Высшей школе экономики (далее по тексту - ГУ-ВШЭ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Style14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бъявления </w:t>
      </w:r>
      <w:r>
        <w:rPr>
          <w:rFonts w:cs="Times New Roman" w:ascii="Times New Roman" w:hAnsi="Times New Roman"/>
          <w:lang w:val="ru-RU"/>
        </w:rPr>
        <w:t>внеплановой дисциплины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Руководитель структурного подразделения, курирующего организацию и проведение обучения по внеплановой дисциплине (далее по тексту – курирующее структурное подразделение) назначает ответственного за подготовку и организацию внеплановой дисциплины (далее по тексту – ответственный от курирующего структурного подразделения)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озднее чем за 14 календарных  дней до начала изучения внеплановой дисциплины ответственный от курирующего структурного подразделения вносит в базу учебных курсов официального (сайта) со статусом «внеплановый курс» программу внеплановой дисциплины в соответствии с требованиями к программе дисциплины в ГУ-ВШЭ (с указанием направления и уровня подготовки,  на который рассчитана дисциплина, количества кредитов, академических часов, рабочего языка, системы оценивания) и в соответствии с Регламентом размещения программ учебных дисциплин на официальном сайте (портале) ВШЭ. Если ответственный от от курирующего структурного подразделения не имеет доступа к размещению информации в базе учебных курсов официального портала (сайта), ему необходимо не позднее чем за 14 календарных дней передать программу внеплановой дисциплины в электронном виде работникам Методического управления, которые разместят соответствующую информацию в базе учебных курсов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позднее чем за 10 календарных дней до начала чтения внеплановой дисциплины ответственный от курирующего структурного подразделения передает в Дирекцию по порталам анонс об организации обучения по указанной дисциплине для размещения на официальном сайте (портале) ГУ-ВШЭ (для общеуниверситетских дисциплин) или на сайте факультета/отделения факультета со ссылкой на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>-адрес программы дисциплины, размещенной в базе учебных курсов официального портала (сайта), с указанием даты и места проведения, информации о преподавателе,  сроков и порядка записи студентов на курс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начала изучения внеплановой дисциплины ответственный от курирующего структурного подразделения организует запись студентов  на внеплановую дисциплину (возможна организация записи как в бумажном, так и в электронном виде)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окончании изучения внеплановой дисциплины студентам выдается документ, подтверждающий факт изучения внеплановой дисциплины, содержащий оценку, полученную по итогам ее изучения, подпись преподавателя и руководителя курирующего структурного подразделения .   </w:t>
      </w:r>
    </w:p>
    <w:p>
      <w:pPr>
        <w:pStyle w:val="Style14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зачета результатов обучения по внеплановой дисциплине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обучения студентов по внеплановой дисциплине могут быть зачтены:</w:t>
      </w:r>
    </w:p>
    <w:p>
      <w:pPr>
        <w:pStyle w:val="Style14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умулятивный рейтинг, с включением изученной дисциплины в приложение к диплому. </w:t>
      </w:r>
    </w:p>
    <w:p>
      <w:pPr>
        <w:pStyle w:val="Style14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кущий рейтинг текущего или будущего периодов, с включением изученной дисциплины в качестве курса по выбору, в том числе используя корректировку индивидуального учебного плана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Зачет результатов обучения происходит на основании личных заявлений студентов. Заявление подается в учебную часть факультета/ отделения факультета, на котором обучается студент, с приложением документа, подтверждающего изучение внеплановой дисциплины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основном 1 кредит - 36 академических часов общей нагрузки на студен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1:00Z</dcterms:created>
  <dc:creator>user</dc:creator>
  <dc:description/>
  <cp:keywords/>
  <dc:language>en-US</dc:language>
  <cp:lastModifiedBy>User</cp:lastModifiedBy>
  <cp:lastPrinted>2010-10-13T10:07:00Z</cp:lastPrinted>
  <dcterms:modified xsi:type="dcterms:W3CDTF">2011-02-03T15:01:00Z</dcterms:modified>
  <cp:revision>2</cp:revision>
  <dc:subject/>
  <dc:title>ПРИЛОЖЕНИЕ</dc:title>
</cp:coreProperties>
</file>