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844"/>
      </w:tblGrid>
      <w:tr>
        <w:trPr/>
        <w:tc>
          <w:tcPr>
            <w:tcW w:w="5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УНИВЕРСИТЕТ –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ШКОЛА ЭКОНОМИКИ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НИЖЕГОРОДСКИЙ ФИЛИАЛ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tcBorders/>
          </w:tcPr>
          <w:p>
            <w:pPr>
              <w:pStyle w:val="Heading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Heading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Нижегородского филиала Государственного университета - Высшей школы экономики</w:t>
            </w:r>
          </w:p>
          <w:p>
            <w:pPr>
              <w:pStyle w:val="Heading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07.2010 №212.10-07</w:t>
            </w:r>
            <w:r>
              <w:rPr>
                <w:sz w:val="28"/>
                <w:szCs w:val="28"/>
                <w:lang w:val="en-US"/>
              </w:rPr>
              <w:t>/47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мест в  студенческом общежитии Нижегородского филиала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университета – Высшей школы экономики</w:t>
      </w:r>
    </w:p>
    <w:p>
      <w:pPr>
        <w:pStyle w:val="Heading2"/>
        <w:ind w:left="-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rPr/>
      </w:pPr>
      <w:r>
        <w:rPr>
          <w:szCs w:val="28"/>
        </w:rPr>
        <w:t xml:space="preserve">1. Студенческое общежитие Нижегородского филиала </w:t>
      </w:r>
      <w:r>
        <w:rPr>
          <w:color w:val="000000"/>
          <w:szCs w:val="28"/>
        </w:rPr>
        <w:t>Государственного университета – Высшей школы экономики</w:t>
      </w:r>
      <w:r>
        <w:rPr>
          <w:szCs w:val="28"/>
        </w:rPr>
        <w:t xml:space="preserve">  (далее – Общежитие) предназначено для временного размещения и проживания: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rPr/>
      </w:pPr>
      <w:r>
        <w:rPr>
          <w:szCs w:val="28"/>
        </w:rPr>
        <w:t xml:space="preserve">1.1 иногородних студентов </w:t>
      </w:r>
      <w:r>
        <w:rPr>
          <w:color w:val="000000"/>
          <w:szCs w:val="28"/>
        </w:rPr>
        <w:t>государственного образовательного бюджетного учреждения высшего профессионального образования «Государственный университет – Высшая школа экономики»</w:t>
      </w:r>
      <w:r>
        <w:rPr>
          <w:szCs w:val="28"/>
        </w:rPr>
        <w:t xml:space="preserve">   (далее - Университет) – на период обучения в Нижегородском филиале</w:t>
      </w:r>
      <w:r>
        <w:rPr>
          <w:color w:val="000000"/>
          <w:szCs w:val="28"/>
        </w:rPr>
        <w:t xml:space="preserve"> Государственного университета – Высшей школы экономики</w:t>
      </w:r>
      <w:r>
        <w:rPr>
          <w:szCs w:val="28"/>
        </w:rPr>
        <w:t xml:space="preserve">  (далее - Филиал);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1.2 иногородних аспирантов, докторантов, стажеров Университета – на период обучения в Филиале;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1.3 абитуриентов – на период прохождения вступительных испытаний (при наличии мест)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rPr/>
      </w:pPr>
      <w:r>
        <w:rPr>
          <w:szCs w:val="28"/>
        </w:rPr>
        <w:t>2. При условии полной обеспеченности местами в Общежитии перечисленных выше категорий обучающихся, жилые помещения предоставляются слушателям подготовительных отделений Филиала, слушателям и студентам подразделений дополнительного профессионального образования Филиала для временного проживания в период их обучения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3. Решение о предоставлении мест в Общежитии принимается на основании личных заявлений обучающихся и иных лиц, нуждающихся в предоставлении жилого помещения в Общежитии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4. Заявления подаются: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4.1</w:t>
        <w:tab/>
        <w:t xml:space="preserve"> иногородними абитуриентами, поступающими в текущем году – ответственному секретарю приемной комиссии Университета в период с 01 июня по 10 августа текущего года;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rPr/>
      </w:pPr>
      <w:r>
        <w:rPr>
          <w:szCs w:val="28"/>
        </w:rPr>
        <w:t xml:space="preserve">4.2  иногородними студентами Университета - </w:t>
      </w:r>
      <w:r>
        <w:rPr>
          <w:color w:val="000000"/>
          <w:spacing w:val="-4"/>
          <w:szCs w:val="28"/>
        </w:rPr>
        <w:t>н</w:t>
      </w:r>
      <w:r>
        <w:rPr>
          <w:szCs w:val="28"/>
        </w:rPr>
        <w:t>ачальнику учебной части факультета Филиала в срок до 10 августа текущего года;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rPr/>
      </w:pPr>
      <w:r>
        <w:rPr>
          <w:szCs w:val="28"/>
        </w:rPr>
        <w:t>4.3</w:t>
        <w:tab/>
        <w:t xml:space="preserve"> иногородними аспирантами, докторантами Университета – начальнику</w:t>
      </w:r>
      <w:r>
        <w:rPr>
          <w:color w:val="00FF00"/>
          <w:szCs w:val="28"/>
        </w:rPr>
        <w:t xml:space="preserve"> </w:t>
      </w:r>
      <w:r>
        <w:rPr>
          <w:szCs w:val="28"/>
        </w:rPr>
        <w:t>отдела аспирантуры Филиала в срок до 15 сентября текущего года,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 xml:space="preserve">4.4  слушателями подготовительных отделений Филиала, слушателями и студентами подразделений дополнительного профессионального образования Филиала -  </w:t>
      </w:r>
      <w:r>
        <w:rPr>
          <w:color w:val="000000"/>
          <w:spacing w:val="-4"/>
          <w:szCs w:val="28"/>
        </w:rPr>
        <w:t>руководителю подразделения</w:t>
      </w:r>
      <w:r>
        <w:rPr>
          <w:szCs w:val="28"/>
        </w:rPr>
        <w:t xml:space="preserve"> в срок в срок 1 октября текущего года, а также по мере необходимости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 xml:space="preserve">5. Заявления иногородних абитуриентов, нуждающихся в предоставлении жилого помещения в Общежитии, рассматриваются только  при условии, что при подаче документов в приемную комиссию Университета в заявлении о приеме в Университет ими сделаны соответствующие отметки. 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6. Заявления иногородних абитуриентов, нуждающихся в предоставлении жилого помещения в Общежитии, в отношении которых принято решение о зачислении в Университет для обучения в Филиале, студентов Университета рассматриваются комиссией Филиала</w:t>
      </w:r>
      <w:r>
        <w:rPr>
          <w:color w:val="000000"/>
          <w:w w:val="103"/>
          <w:szCs w:val="28"/>
        </w:rPr>
        <w:t xml:space="preserve"> по работе со студентами и аспирантами </w:t>
      </w:r>
      <w:r>
        <w:rPr>
          <w:szCs w:val="28"/>
        </w:rPr>
        <w:t>в срок до 25 августа текущего года, в отношении аспирантов, докторантов и других категорий обучающихся - до 05 ноября текущего года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7. Первоочередным правом получения жилого помещения в Общежитии пользуются дети-сироты; дети, оставшиеся без попечения родителей; инвалиды детства; инвалиды 1 и 2 групп; иные категории пользующихся льготам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. Комиссия Филиала</w:t>
      </w:r>
      <w:r>
        <w:rPr>
          <w:color w:val="000000"/>
          <w:w w:val="103"/>
          <w:sz w:val="28"/>
          <w:szCs w:val="28"/>
        </w:rPr>
        <w:t xml:space="preserve"> по работе со студентами и аспирантами </w:t>
      </w:r>
      <w:r>
        <w:rPr>
          <w:sz w:val="28"/>
          <w:szCs w:val="28"/>
        </w:rPr>
        <w:t>принимает решения о предоставлении мест в Общежитии, оценивая в совокупности результаты единого государственного экзамена, вступительных испытаний абитуриента, слушателя, успеваемость студента, удаленность проживания и другие заслуживающие внимания обстоятельств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szCs w:val="28"/>
        </w:rPr>
        <w:t>9. Решения комиссии Филиала</w:t>
      </w:r>
      <w:r>
        <w:rPr>
          <w:color w:val="000000"/>
          <w:w w:val="103"/>
          <w:szCs w:val="28"/>
        </w:rPr>
        <w:t xml:space="preserve"> по работе со студентами и аспирантами </w:t>
      </w:r>
      <w:r>
        <w:rPr>
          <w:szCs w:val="28"/>
        </w:rPr>
        <w:t>о предоставлении мест в Общежитии оформляются протоколам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iv">
    <w:name w:val="Div"/>
    <w:basedOn w:val="Normal"/>
    <w:qFormat/>
    <w:pPr>
      <w:shd w:fill="FFFFFF" w:val="clear"/>
    </w:pPr>
    <w:rPr>
      <w:color w:val="00000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33:00Z</dcterms:created>
  <dc:creator>hse</dc:creator>
  <dc:description/>
  <cp:keywords/>
  <dc:language>en-US</dc:language>
  <cp:lastModifiedBy>oilyina</cp:lastModifiedBy>
  <cp:lastPrinted>2010-07-15T16:17:00Z</cp:lastPrinted>
  <dcterms:modified xsi:type="dcterms:W3CDTF">2011-02-17T12:33:00Z</dcterms:modified>
  <cp:revision>2</cp:revision>
  <dc:subject/>
  <dc:title>Порядок предоставления мест в студенческом общежитии ГУ-ВШЭ</dc:title>
</cp:coreProperties>
</file>