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2.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/>
      </w:pPr>
      <w:r>
        <w:rPr>
          <w:b/>
          <w:i/>
          <w:szCs w:val="24"/>
        </w:rPr>
        <w:t>Форма заявления об изменении темы курсовой работы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  <w:t>Декану факультета компьютерных наук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студента (ки)  _____  группы ___ курса,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обучающегося (йся) на программе «Науки о данных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изменить тему курсовой работы  с  «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vertAlign w:val="superscript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__________________________________________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”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на  «_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</w:rPr>
        <w:t>_»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5:00Z</dcterms:created>
  <dc:creator>User</dc:creator>
  <dc:description/>
  <cp:keywords/>
  <dc:language>en-US</dc:language>
  <cp:lastModifiedBy>Суриков</cp:lastModifiedBy>
  <cp:lastPrinted>2014-09-05T07:42:00Z</cp:lastPrinted>
  <dcterms:modified xsi:type="dcterms:W3CDTF">2014-11-18T13:35:00Z</dcterms:modified>
  <cp:revision>2</cp:revision>
  <dc:subject/>
  <dc:title/>
</cp:coreProperties>
</file>