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Ректору  НИУ ВШЭ </w:t>
      </w:r>
    </w:p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Кузьминову Я. И. </w:t>
      </w:r>
    </w:p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 </w:t>
      </w:r>
    </w:p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276"/>
        <w:ind w:left="4820" w:hanging="85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. в родительном падеже)</w:t>
      </w:r>
    </w:p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820" w:hanging="851"/>
        <w:rPr/>
      </w:pPr>
      <w:r>
        <w:rPr>
          <w:sz w:val="26"/>
          <w:szCs w:val="26"/>
        </w:rPr>
        <w:t>Студента(ки) ______курса магистратуры</w:t>
      </w:r>
    </w:p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группы</w:t>
      </w:r>
    </w:p>
    <w:p>
      <w:pPr>
        <w:pStyle w:val="Normal"/>
        <w:spacing w:lineRule="auto" w:line="276"/>
        <w:ind w:left="3969" w:hanging="0"/>
        <w:rPr/>
      </w:pPr>
      <w:r>
        <w:rPr>
          <w:sz w:val="26"/>
          <w:szCs w:val="26"/>
        </w:rPr>
        <w:t>образовательной программы «__________________________________» факультета экономических наук</w:t>
      </w:r>
    </w:p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мне академический отпуск с___________________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_______________в связи с_________________________________________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ицинское заключение КЭК прилаг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                                                               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ата                                                                                   Подпись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кан факуль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ческих наук _______________О.А.Заму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8:00Z</dcterms:created>
  <dc:creator>USER</dc:creator>
  <dc:description/>
  <dc:language>en-US</dc:language>
  <cp:lastModifiedBy>User</cp:lastModifiedBy>
  <cp:lastPrinted>2014-10-09T17:27:00Z</cp:lastPrinted>
  <dcterms:modified xsi:type="dcterms:W3CDTF">2015-03-19T09:28:00Z</dcterms:modified>
  <cp:revision>2</cp:revision>
  <dc:subject/>
  <dc:title>Ректору ГУ-ВШЭ</dc:title>
</cp:coreProperties>
</file>