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Ректору  НИУ ВШЭ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 xml:space="preserve">Кузьминову Я. И. 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от _________________________________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ind w:left="4820" w:hanging="851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Ф.И.О. в родительном падеже)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85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удента(тки) ______курса магистратуры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__________группы</w:t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  <w:t xml:space="preserve">образовательной программы </w:t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  <w:t>«___________________________________»</w:t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  <w:t>факультета экономических наук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конт. тел.: ___________________________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e-mail: ______________________________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шу  перевести меня на обучение по  индивидуальному учебному плану с повторным изучением  дисциплины  «______________________________________»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сдачей экзамена по ней  в __ модуле 20__/20__ учебного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                                                                    __________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                                                                                        Подпис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840" w:hanging="0"/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11:00Z</dcterms:created>
  <dc:creator>USER</dc:creator>
  <dc:description/>
  <cp:keywords/>
  <dc:language>en-US</dc:language>
  <cp:lastModifiedBy>User</cp:lastModifiedBy>
  <cp:lastPrinted>2014-10-10T14:16:00Z</cp:lastPrinted>
  <dcterms:modified xsi:type="dcterms:W3CDTF">2015-03-20T12:28:00Z</dcterms:modified>
  <cp:revision>3</cp:revision>
  <dc:subject/>
  <dc:title>Ректору ГУ-ВШЭ</dc:title>
</cp:coreProperties>
</file>