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и особенности российского экспорта</w:t>
      </w:r>
    </w:p>
    <w:p>
      <w:pPr>
        <w:pStyle w:val="Style14"/>
        <w:spacing w:lineRule="auto" w:line="36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показателей включенности российской экономики в международную торговлю РФ в целом соответствует как среднемировым показателям, так и показателям основных крупных развивающихся экономики, таких как Индия, Китай, Турция и даже превышает экспортную квоту крупных развитых экономик (см. презентацию).</w:t>
      </w:r>
    </w:p>
    <w:p>
      <w:pPr>
        <w:pStyle w:val="Style14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очевидно, что «качество» участия российских предприятий в международной торговле (международном разделении труда) представляется неудовлетворительным, несмотря на формально достаточно хорошие макроэкономические показатели.</w:t>
      </w:r>
    </w:p>
    <w:p>
      <w:pPr>
        <w:pStyle w:val="Style14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состояния российского экспорта следует учитывать следующие факторы, которые отражают особенности современного этапа развития международной торговли и международной экономики. Данные факторы как правило неблагоприятно сказываются на конкурентоспособности и экспортных возможностях российских компаний, либо не используются ими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направление конкурентной борьбы является не конкуренция национальных экономик, а конкуренция транспациональных бизнесов, которые функционируют на глобальной основе благодаря использованию оптимальных комбинаций факторов производства и размещения элементов технологических цепочек в наиболее подходящих странах. Таким образом, основой развития эффективного включения в международный обмен становится предприятие (отдельный бизнес), совокупность которых и обеспечивает успешное участие страны в международной торговле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Ключевое значение для успешного участия в международной торговле приобретают не классические разовые торговые сделки, а развитие сотрудничества в рамках устойчивых цепочек создания стоимости, которые основаны на регулярных поставках в сочетании с инвестированием и другими формами сотрудничества. При этом участие РФ в ГЦС как поставщика сырья является достаточно значимым, тогда как реальное использование преимуществ этого явления для развития конкурентоспособного экспорта практически отсутствует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Современная международная торговля перестала быть прежде всего каналом реализации «избыточных» и приобретения «дефицитных» ресурсов. Сейчас она является неотъемлемой частью современного бизнеса и служит прежде всего расширению рынков сбыта и оптимизации использования ресурсо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Участие в международной торговле и прежде всего в экспорте является важнейшим фактором повышения эффективности деятельности предприятий – только наиболее эффективные предприятия могут экспортировать. Таким образом, повышается эффективность экономики в целом и расширяются границы и масштабы национального предпринимательства.</w:t>
      </w:r>
    </w:p>
    <w:p>
      <w:pPr>
        <w:pStyle w:val="Style14"/>
        <w:spacing w:before="280" w:after="0"/>
        <w:ind w:firstLine="540"/>
        <w:jc w:val="both"/>
        <w:rPr/>
      </w:pPr>
      <w:r>
        <w:rPr>
          <w:sz w:val="20"/>
          <w:szCs w:val="20"/>
        </w:rPr>
        <w:t xml:space="preserve">Российский экспорт носит архаичные черты, которые он в значительной мере унаследовал от периода централизованной экономики, когда выгоды от торговли рассматривались прежде всего через призму доходов, что соответствует в наибольшей степени взгляда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, которые базировались на идее меркантилизма или в лучшем случае относительных преимуществ (когда соответственно основными критериями являются получение экспортной выручки и ее использование для оплаты импорта, который призван заменить внутренние производства, развитие которых требует значительных усилий – т.е. чтобы не делать). </w:t>
      </w:r>
    </w:p>
    <w:p>
      <w:pPr>
        <w:pStyle w:val="Style14"/>
        <w:spacing w:before="280" w:after="0"/>
        <w:ind w:firstLine="540"/>
        <w:jc w:val="both"/>
        <w:rPr/>
      </w:pPr>
      <w:r>
        <w:rPr>
          <w:sz w:val="20"/>
          <w:szCs w:val="20"/>
        </w:rPr>
        <w:t>Дополнительными неблагоприятными факторами (и следствиями такого подхода) является низкий уровень диверсификации экспорта с высоким уровнем зависимости от конъюнктуры ограниченного числа рынков, а также резкое сужение числа экспортеров при высокой зависимости от экспорта отдельных компаний и ограниченном участии достаточно широкого круга предприятий в экспорте. Так на 30 крупнейших экспортеров приходится более 85% экспорта, а на 5 компаний более 65% экспорта (это фантастически высокий риск, например, с точки зрения применения санкций или каких-либо иных ограничений, либо иных недружественных или недобросовестных действий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4:00Z</dcterms:created>
  <dc:creator>user</dc:creator>
  <dc:description/>
  <cp:keywords/>
  <dc:language>en-US</dc:language>
  <cp:lastModifiedBy>User</cp:lastModifiedBy>
  <cp:lastPrinted>2015-04-03T08:30:00Z</cp:lastPrinted>
  <dcterms:modified xsi:type="dcterms:W3CDTF">2015-04-03T05:35:00Z</dcterms:modified>
  <cp:revision>3</cp:revision>
  <dc:subject/>
  <dc:title/>
</cp:coreProperties>
</file>