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Ректору НИУ ВШЭ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Я.И. Кузьминову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от студента _____ курса магистратуры факультета экономических наук образовательной программы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«_______________________________»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____________________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left="5670" w:hanging="0"/>
        <w:jc w:val="both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18"/>
          <w:szCs w:val="18"/>
        </w:rPr>
        <w:t>(ФИО полностью)</w:t>
      </w:r>
    </w:p>
    <w:p>
      <w:pPr>
        <w:pStyle w:val="Normal"/>
        <w:ind w:left="56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й Ярослав Иванович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шу Вас направить меня на обучение по: 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долгосрочная программа обмена, программа двойных дипломов, краткосрочная программа обмена, исследовательская стажировка аспиран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, 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название университета, учебного заведения)                                                                   (страна, город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ериод с ___________________________ по 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чник финансирования:__________________________________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>(собственные средства, стипендии, другое)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бязуюсь выполнять условия учебного плана. Учебный план прилагаю к заявлению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____________           ____________        ____________________</w:t>
      </w:r>
    </w:p>
    <w:p>
      <w:pPr>
        <w:pStyle w:val="Normal"/>
        <w:ind w:firstLine="540"/>
        <w:rPr/>
      </w:pPr>
      <w:r>
        <w:rPr>
          <w:sz w:val="22"/>
          <w:szCs w:val="22"/>
        </w:rPr>
        <w:t>Дата                           Подпись                 Расшифровка подписи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Согласование декана получено: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акультет экономических наук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                                           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Замулин О.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дата)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9:00Z</dcterms:created>
  <dc:creator>User</dc:creator>
  <dc:description/>
  <cp:keywords/>
  <dc:language>en-US</dc:language>
  <cp:lastModifiedBy>Студент НИУ ВШЭ</cp:lastModifiedBy>
  <cp:lastPrinted>2010-09-15T12:47:00Z</cp:lastPrinted>
  <dcterms:modified xsi:type="dcterms:W3CDTF">2015-11-12T12:43:00Z</dcterms:modified>
  <cp:revision>6</cp:revision>
  <dc:subject/>
  <dc:title>ПРОЕКТ</dc:title>
</cp:coreProperties>
</file>