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yle14"/>
          <w:sz w:val="24"/>
        </w:rPr>
        <w:t>Ю.Б. Ильина</w:t>
      </w:r>
      <w:r>
        <w:rPr/>
        <w:t xml:space="preserve">, </w:t>
      </w:r>
      <w:r>
        <w:rPr>
          <w:rStyle w:val="Style14"/>
          <w:sz w:val="24"/>
        </w:rPr>
        <w:t>И.В. Березинец</w:t>
      </w:r>
      <w:r>
        <w:rPr/>
        <w:t xml:space="preserve"> </w:t>
      </w:r>
      <w:r>
        <w:rPr>
          <w:rStyle w:val="Style15"/>
          <w:sz w:val="24"/>
        </w:rPr>
        <w:t>(СПбГУ)</w:t>
      </w:r>
    </w:p>
    <w:p>
      <w:pPr>
        <w:pStyle w:val="Style17"/>
        <w:spacing w:lineRule="auto" w:line="360"/>
        <w:jc w:val="center"/>
        <w:rPr/>
      </w:pPr>
      <w:r>
        <w:rPr>
          <w:sz w:val="32"/>
          <w:szCs w:val="32"/>
        </w:rPr>
        <w:t>«Анализ влияния факторов корпоративного управления и результатов финансовой деятельности на изменение организационно-правовой формы российских компаний»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анное исследование посвящено проблеме изменения организационно-правовой формы средних российских компаний, существующих в форме закрытых и открытых акционерных обществ. Актуальность данной проблематики обусловливается тем, что в России </w:t>
      </w:r>
      <w:r>
        <w:rPr>
          <w:bCs/>
        </w:rPr>
        <w:t xml:space="preserve">зарегистрировано около 450 тыс. акционерных обществ, из них 58,4 тыс. — открытые, 389,2 тыс. — закрытые </w:t>
      </w:r>
      <w:r>
        <w:rPr/>
        <w:t>компаний. Таким образом, феноменом России является как наличие огромного числа закрытых АО, так и соотношение между числом открытых и закрытых акционерных обществ. А</w:t>
      </w:r>
      <w:r>
        <w:rPr>
          <w:bCs/>
        </w:rPr>
        <w:t>кции большей части российских акционерных обществ не имеют рыночных котировок в торговых системах, и, собственно, рыночную ценность таких компаний оценить сложно. В сравнении с ситуацией на развитых рынках такого рода ОАО невозможно назвать публичными (</w:t>
      </w:r>
      <w:r>
        <w:rPr>
          <w:bCs/>
          <w:lang w:val="en-US"/>
        </w:rPr>
        <w:t>public</w:t>
      </w:r>
      <w:r>
        <w:rPr>
          <w:bCs/>
        </w:rPr>
        <w:t xml:space="preserve">), имея в виду тот факт, что из почти 60 тыс. ОАО лишь около 300 входят в листинги двух основных бирж (РТС и ММВБ), причем не более 20 из них имеют ликвидный рынок. 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/>
        <w:t xml:space="preserve">Поэтому руководителям ряда компаний целесообразно рассмотреть возможности   перехода в другие организационные формы.  </w:t>
      </w:r>
      <w:r>
        <w:rPr>
          <w:bCs/>
        </w:rPr>
        <w:t xml:space="preserve">Руководству многих ЗАО, достигших определенного уровня зрелости, испытывающих потребности в привлечении капитала посредством фондового рынка, желающих повысить прозрачность своей компании, приобрести публичность и воспользоваться другими преимуществами открытой формы акционерного общества, необходимо готовить компании к </w:t>
      </w:r>
      <w:r>
        <w:rPr>
          <w:bCs/>
          <w:lang w:val="en-US"/>
        </w:rPr>
        <w:t>IPO</w:t>
      </w:r>
      <w:r>
        <w:rPr>
          <w:bCs/>
        </w:rPr>
        <w:t xml:space="preserve">. ОАО, не торгующим свои акции на рынке, нужно принять стратегическое решение — выводить ценные бумаги на открытый рынок или нет. Компаниям, не имеющим потребности (возможности) для вывода акций на рынок, целесообразно рассмотреть возможности перехода в альтернативные организационные формы бизнеса (ЗАО, ООО), преимуществами которых, возможно, данная компания сможет воспользоваться более эффективно, чем плюсами, предоставляемыми ОАО. В то же время недостатки (затраты), связанные с ОАО, могут быть устранены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отличие от существующих эмпирических исследований, посвященных проблеме выбора организационной формы компании, целью данной работы является выяснить, допускают ли руководители российских компаний возможность изменения организационно-правовой формы, и какие факторы оказываются значимыми с точки зрения влияния на решение о таком изменении. Именно данная тема представляется нам наиболее интересной, поскольку сам выбор формы существования для многих компаний был осуществлен в рамках ваучерной приватизации либо после нее, но по существу административным путе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дпринятое пилотное исследование было направлено на то, чтобы эмпирически проверить следующие гипотез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Гипотеза 1.</w:t>
      </w:r>
      <w:r>
        <w:rPr/>
        <w:t xml:space="preserve"> Большинство российских ОАО и ЗАО не имеют достаточной мотивации для изменения организационно-правовой форм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Гипотеза 2</w:t>
      </w:r>
      <w:r>
        <w:rPr/>
        <w:t>. Финансовые показатели деятельности компании могут влиять на решение об изменении организационно-правовой формы компан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ab/>
        <w:t xml:space="preserve">Был произведен опрос представителей топ-менеджмента (исполнительный менеджмент, члены Совета директоров) 67 российских компаний, представляющих собой случайную выборку средних российских компаний из 10 регионов и являющихся открытыми (31) и закрытыми (36) акционерными обществами. 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firstLine="900"/>
        <w:jc w:val="both"/>
        <w:textAlignment w:val="baseline"/>
        <w:rPr/>
      </w:pPr>
      <w:r>
        <w:rPr/>
        <w:t>В первой части исследования был проведен качественный анализ ответов на вопросы анкеты и произведена статистическая проверка гипотез о значимости различий в ответах на вопросы, связанные с различными аспектами корпоративного управления, среди представителей ОАО и ЗА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торая часть посвящена исследованию того, влияют ли финансовые показатели деятельности компании на допущение об изменении ее организационно-правовой формы. Были выбраны группы финансовых показателей, демонстрирующих темпы роста компании, потребности и возможности привлечения внешнего финансирования, риск банкротства. Для того, чтобы проверить предположение о том, что указанные выше финансовые показатели могут оказывать влияние на решение компаний о смене организационной формы, была использована эконометрическая модель. В качестве результирующего признака (переменная у) был выбран специальный индекс, который  был рассчитан по ответам на вопросы анкеты и,  по мнению исследователей, характеризует возможность изменения организационно-правовой формы компании, в качестве объясняющих переменных – финансовые показатели. Результаты показали, что модель оказалась значимой, и ряд факторов оказывает значимое влияние на изменение индекса.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В целом по результатам исследования можно сделать вывод, что большинство ЗАО в нашей выборке не готовы к изменению формы АО, к отказу от инсайдерской «местечковости», боясь становиться публичными компаниями. Российские ЗАО несколько отстали от новых возможностей, предлагаемых финансовым рынком, усовершенствованной практикой корпоративного управления. Об этом свидетельствуют и результаты изучения ряда финансовых показателей компаний. </w:t>
      </w:r>
    </w:p>
    <w:p>
      <w:pPr>
        <w:pStyle w:val="Normal"/>
        <w:spacing w:lineRule="auto" w:line="360"/>
        <w:ind w:firstLine="900"/>
        <w:jc w:val="both"/>
        <w:rPr>
          <w:vanish/>
        </w:rPr>
      </w:pPr>
      <w:r>
        <w:rPr/>
        <w:t xml:space="preserve">Руководители компаний обеих организационно-правовых форм считают их оптимальными, хотя теоретически допускают и их изменение. Таким образом, была принята гипотеза 1, согласно которой большинство российских ОАО и ЗАО не имеют достаточной мотивации для изменения организационно-правовой формы. По результатам эконометрического анализа, представленным в данном исследовании, гипотеза 2 о влиянии финансовых показателей деятельности компании на изменение ее организационно-правовой формы, также была принята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4" w:footer="709" w:bottom="130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0" w:leader="none"/>
      </w:tabs>
      <w:spacing w:lineRule="auto" w:line="360" w:before="14" w:after="0"/>
      <w:outlineLvl w:val="0"/>
    </w:pPr>
    <w:rPr>
      <w:b/>
      <w:smallCap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2z0">
    <w:name w:val="WW8NumSt12z0"/>
    <w:qFormat/>
    <w:rPr>
      <w:rFonts w:ascii="Tahoma" w:hAnsi="Tahoma" w:cs="Tahoma"/>
      <w:sz w:val="36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фамилия Знак Знак"/>
    <w:basedOn w:val="Style13"/>
    <w:qFormat/>
    <w:rPr>
      <w:b/>
      <w:sz w:val="22"/>
      <w:szCs w:val="24"/>
      <w:lang w:val="ru-RU" w:bidi="ar-SA"/>
    </w:rPr>
  </w:style>
  <w:style w:type="character" w:styleId="Style15">
    <w:name w:val="разное Знак"/>
    <w:basedOn w:val="Style13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_анкета"/>
    <w:basedOn w:val="Normal"/>
    <w:qFormat/>
    <w:pPr>
      <w:numPr>
        <w:ilvl w:val="0"/>
        <w:numId w:val="2"/>
      </w:numPr>
      <w:spacing w:lineRule="auto" w:line="232" w:before="0" w:after="80"/>
    </w:pPr>
    <w:rPr>
      <w:b/>
      <w:smallCaps/>
      <w:sz w:val="22"/>
      <w:szCs w:val="20"/>
    </w:rPr>
  </w:style>
  <w:style w:type="paragraph" w:styleId="2">
    <w:name w:val="Основной текст 2"/>
    <w:basedOn w:val="Normal"/>
    <w:qFormat/>
    <w:pPr>
      <w:shd w:fill="FFFFFF" w:val="clear"/>
      <w:spacing w:lineRule="exact" w:line="259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32"/>
      <w:ind w:left="720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>
      <w:sz w:val="28"/>
      <w:szCs w:val="28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0:00Z</dcterms:created>
  <dc:creator>ИльинаЮБ</dc:creator>
  <dc:description/>
  <cp:keywords/>
  <dc:language>en-US</dc:language>
  <cp:lastModifiedBy>user</cp:lastModifiedBy>
  <cp:lastPrinted>2007-05-11T17:17:00Z</cp:lastPrinted>
  <dcterms:modified xsi:type="dcterms:W3CDTF">2008-03-08T14:44:00Z</dcterms:modified>
  <cp:revision>8</cp:revision>
  <dc:subject/>
  <dc:title>Выбор организационно-правовой формы для российских компаний: результаты пилотного исследования</dc:title>
</cp:coreProperties>
</file>