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: Феномен свободы в условиях глоб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Т.Ю. Сид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лад: Либерализм, глобализация и устойчивый экономический р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П. Фил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оследние годы многие экономисты, социологи и политологи доказывают, что процессы глобализации ведут к разоблачению либерализма, его кризису и даже к окончательному краху. Число таких работ велико, поэтому отметим лишь некоторые из них.  Так, один из самых известных специалистов по глобальным проблемам И. Валлерстайн написал специальную книгу, в которой доказывает, что либерализм возник, пережил период расцвета и упадка с 1789  до 1989 г. и ныне потерпел окончательный кра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Некоторые наши специалисты по глобалистике придерживаются примерно таких же взгляд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овал либеральной экономической политики в контексте глобализации констатируют лауреаты Нобелевской премии по экономике М. Алле и Дж. Стиглиц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Следует заметить, что критики либерализма нередко бьют по несколько разным мишеням. Это объясняется как их ценностными предпочтениями, так и тем, что в различных странах и в контексте постоянных общественных перемен либерализм трактуется по-разному. В этой связи Н. Луман вполне справедливо заметил, что большие идеологии в наше время отличаются исторической изменчивостью. «При этом дело может дойти до обмена темами между правыми и левыми, так что темы, бывшие некогда консервативны</w:t>
        <w:softHyphen/>
        <w:t>ми, такие, как культурный пессимизм, критика техники и обращение к «государству», обнаруживаются теперь главным образом в лагере «левых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этому стоит прояснить некоторые сдвиги в трактовке понятия «либерализм». Изначально либералами называли тех, кто делал упор на свободу как на конечную цель и на индивида как на конечную единицу общества. Внутри страны либералы отстаивали свободную конкуренцию как средство уменьшения государственного вмешательства в экономику и, соответственно, увеличения роли индивида; они также выступали за свободу торговли как средство мирного взаимодействия разных стран. В области политической либерализм означал поддержку развития представительной власти, сокращение не</w:t>
        <w:softHyphen/>
        <w:t>подотчетной государственной власти и защиту граж</w:t>
        <w:softHyphen/>
        <w:t>данских свобод индивида. Однако с начала XX в. и особенно после 1930-х гг. либерализм стал отождествляться со стремлением полагаться для достижения этих целей на госу</w:t>
        <w:softHyphen/>
        <w:t>дарство. Лозунгами его стали благосостояние и равен</w:t>
        <w:softHyphen/>
        <w:t>ство, а не свобода. В результате такой псевдолиберализм существенно полевел, что сделало его более удобной мишенью как для консерваторов, так и для слегка замаскированных неомарксистов типа Валлерстайна. А теоретиков неолиберализма типа Мизеса, Хайека, Фридмана, которые обновили его, сохранив ядро классического либерализма, стали выставлять как ретроград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этому, обсуждая вопрос о кризисе или крахе либерализма, нужно иметь в виду возможные извращения значения этого термина. Для обсуждаемого же вопроса достаточно понимания либерализма как систематического мировоззрения о свободе человеке. В экономическом же проявлении ядро либерализма — это признание права свободной экономической деятельности и экономического обмена на базе частной собственности и рынка. Когда это ядро обрастает социальной плотью, оно обозначается как «капитализм». Дело в том, что развитые отношения свободного рынка неотъемлемо встроены в капитализм, предстающий «непрерывно эволюционирующим общественным порядком, который не только включает в себя эти отношения, но наравне и одновременно с этим воплощает и мир государства, и мир индивидуума, культуру, пронизанную рационально-буржуазным образом мышления, ин</w:t>
        <w:softHyphen/>
        <w:t>дустриальную цивилизацию, подчиняющуюся технократическим принци</w:t>
        <w:softHyphen/>
        <w:t>пам, а также основные системы взглядов и связанные с ними типы поведения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этому непросто критиковать либерализм в наши дни. Он предстает и как господствующая экономическая теория, и как философия рынка, отстаивающая необходимость свободной и глобализующейся рыночной системы, и как политическая идеология, оправдывающая капитализ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Все эти части согласованы между собой и поддерживают друг друга. Этой достаточно монолитной системе пока трудно что-то противопоставить. Подправленный Броделем неомарксизм Валлерстайна или неокейнсианство Стиглица выглядят достаточно маргинально по сравнению с аргументацией современной неоклассической экономической теории и встроенной в нее либеральной идеолог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ым доводом в пользу того, что о смерти либерализма заговорили преждевременно, является впечатляющий рост числа стран, входящих в состав либеральных демократий. Известный английский социолог Э. Гидденс отмечает и связь этих перемен с процессом глобализации: «Должен сказать, что между глобализацией и демократией существует определенная связь. Она достаточно легко прослеживается: за период, который я называю веком глобализации (примерно последние тридцать лет), количество демократических государств в мире увеличилось почти в четыре раза, как отмечает большинство политологов. Это при самом узком определении демократии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Хотя либерализм и демократия не тождественны между собой, обычно они идут вместе, поэтому упадок либерализма в контексте таких эмпирических фактов выглядит очень сомн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того, некоторые политологи в свете такого роста либеральных демократий говорят о «глобальной либеральной революции». Например, Ф. Фукуяма приводит такие данные о числе либеральных стран за последние два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</w:t>
      </w:r>
      <w:r>
        <w:rPr>
          <w:b/>
          <w:sz w:val="28"/>
          <w:szCs w:val="28"/>
        </w:rPr>
        <w:t>Данные о числе либеральных стран (Ф. Фукуя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4"/>
        <w:gridCol w:w="936"/>
        <w:gridCol w:w="935"/>
        <w:gridCol w:w="936"/>
        <w:gridCol w:w="936"/>
        <w:gridCol w:w="935"/>
        <w:gridCol w:w="936"/>
        <w:gridCol w:w="936"/>
      </w:tblGrid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сточник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Фукуяма Ф.</w:t>
      </w:r>
      <w:r>
        <w:rPr>
          <w:sz w:val="20"/>
          <w:szCs w:val="20"/>
        </w:rPr>
        <w:t xml:space="preserve"> Конец истории и последний человек. М.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цифры показывают, что рост числа либеральных демократий не был непрерывным, например, мир в 1919 г. был более либеральным, чем в последующий период диктатур и тоталитарных режимов. Однако на фоне этих откатов назад видна устойчивая тенденция распространения либерализма в мире. Ф. Фукуяма в этой связи даже утверждает: «Не приходится сомневаться, что рост либеральной демократии вместе с ее спутником, экономическим либерализмом, является самым удивительным политическим феноменом последних четырехсот лет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но также добавить, что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был поставлен своего рода эксперимент, наглядно доказавший преимущества экономической свободы. Речь идет о том, что некоторые страны с единым народом и одинаковыми начальными условиями оказались разделенными между двумя экономическими системами — капиталистической с более или менее свободным рынком и социалистической, командно-административной. Это произошло в Германии, в Корее, в Китае (отделение Тайваня). И во всех этих разделенных странах капиталистические «части» резко опережали социалистические по темпам развития и уровню благосостоя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ведский экономист Ю. Норберг, приводя многочисленные данные, показывает, что «аналогичное сопоставление можно провести и в мировом масштабе. Чем выше в стране уровень экономического либерализма, тем больше у нее шансов добиться процветания, мощного роста, лучших условий и повышения средней продолжительности жизни. Граждане самых свободных в экономическом отношении стран почти в десять раз богаче, чем граждане наименее свободных государств, да и живут они в среднем на двадцать лет дольше»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днако все же нет полной ясности в том, как связаны благосостояние общества и свобода. Весьма распространенной является позиция, что лишь относительно немногие западные страны с устойчивыми либерально-демократическими режимами смогли соединить эти феномены. В других же странах проведение либеральных реформ может вести к разрушению хозяйства, резкому материальному расслоению общества, росту внешних долгов и экономической стагн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Об этом часто говорят и наши политики и экономисты, обвиняя либералов во всех провалах экономической политики и считая, что более авторитарный режим привел к выходу из кризи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чем более или менее согласны сторонники и противники экономической свободы, так это в том, что благосостояние людей невозможно без устойчивого и достаточно длительного экономического роста страны. Однако первые считают, что такой рост лучше достигается в условиях либеральных свобод, вторые – что свободы лишь препятствуют ему. Рассмотрим аргументацию, которая приводится в пользу этих точек з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отивники фундаменталь</w:t>
        <w:softHyphen/>
        <w:t>ных экономических и гражданских свобод используют аргументы трех видов. Во-первых, они заявляют, что такие свободы тормозят экономический рост. Часто такое утверждение называют «тезисом Ли» по имени одного из бывших премьер-министров Сингапура Ли Кван Ю, который четко сформулировал эту позицию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Во-вторых, утверждается, что большинство простых людей в ситуации выбора между обладанием свободами и удовлетворением экономических нужд, всегда предпочитают экономические интересы. По</w:t>
        <w:softHyphen/>
        <w:t>скольку у населения есть основания желать в первую очередь устранения экономических лишений и бедности, то и власти должны следовать этим подлинным приорите</w:t>
        <w:softHyphen/>
        <w:t>там большинства людей. Можно отметить, что в основе этого аргумента подразу</w:t>
        <w:softHyphen/>
        <w:t>мевается глубокое противоречие между стремлениями к свободе и к удовлетворению экономических потребностей. В этом плане данный довод соотносится с первым аргументом – «тезисом 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-третьих, обычно добавляется, что либеральные свободы не является универсальными ценностями, что они характерны только для западного мира. Различия в цивилизационном и культурном развитии стран и регионов весьма велики. Поэтому, например, «западным» ценностям противостоят «азиатские ценности», ориентированные больше на поря</w:t>
        <w:softHyphen/>
        <w:t>док и дисциплину, чем на личную и политическую свободу. Для российской культуры в этом плане характерны, якобы, свои ценности, связанные с коллективизмом и верой в необходимость сильного патерналистского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колько значимы эти аргументы?  Действительно ли авторитаризм более эффективен в достижении длительного экономического роста, чем либерализм? Существуют определенные эмпирические факты, показывающие, что модернизирующиеся страны с рыночно ориентированным авторитаризмом показывают впечатляющие экономические успехи. В прошлой истории это были Германия времен Бисмарка, Япония в эпоху Мэйдзи, Россия в период экономических реформ Витте и Столыпина.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такой тип экономического развития был характерен для Бразилии в 1960-е годы, для Чили под властью Пиночета, для новых индустриальных экономик Тайваня, Южной Кореи, Гонконга, Сингапура в определенные периоды их развития. Опыт этих, особенно последних стран, показал, что может достигаться устойчивый экономический рост в течение десятилетий при сохранении авторитарных структур власти и ограничении основных свобод населения. Таким образом, можно утверждать, что если целью страны является прежде всего экономический рост, то более выигрышной может быть не либеральная демократия, а сочетание все более либерализирующейся экономики и авторитарного государства, т.е. рыночно ориентированный авторитар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ть и теоретические аргументы в пользу такой позиции. Их суть состоит в том, что в условиях либеральной демократии, которая отражает запросы различных групп общества, государству приходится тратить больше ресурсов на социальное перераспределение, на защиту неконкурентоспособных и убыточных отраслей, на снижение безработицы и т.п. В отличие от этого, авторитарные режимы могут позволить себе более последовательно проводить экономические реформы, в том числе использовать государственную власть для сокращения потребления во имя экономического роста и проведения структурных реформ. Поэтому, как отмечает, например, Ф. Фукуяма, «вмешательство государства в рынок, выполненное компетентно и остающееся в широких границах конкурентного рынка, показало себя полностью совместимым с весьма высоким уровнем роста. Плановики Тайваня в конце семидесятых и начале восьмидесятых годов смогли перевести инвестиционные ресурсы из таких отраслей, как текстиль, в более передовые, такие как электроника и полупроводниковая промышленность, несмотря на значительные потери и безработицу, которые терпела легкая промышленность. На Тайване промышленная политика оказалась удачной только потому, что государство смогло защитить плановиков-технократов от политического давления, и они имели возможность воздействовать на рынок и принимать решения на основании единственного критерия — эффективности. Другими словами, удача была связана с тем, что Тайвань управлялся не демократическ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теперь аргументы сторонников либерального пути достижения экономического роста.  В систематическом виде их приводит специалист по экономикам развивающихся стран, Нобелевский лауреат А. Сен. Он доказывает, что значение либеральных свобод определяется тремя аспектами: (1) их внутренней значимостью, (2) их инструментальными свой</w:t>
        <w:softHyphen/>
        <w:t xml:space="preserve">ствами и (3) их конструктивной ролью в создании общественных ценностей и норм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акже А. Сен стремится оспорить отмеченное выше и весьма распространенное убеждение в экономической эффективности авторитаризма. Он согласен с тем, что неко</w:t>
        <w:softHyphen/>
        <w:t>торые относительно авторитарные государства, например, Южная Корея, Сингапур и реформированный Китай действительно показывали более высокие темпы экономическо</w:t>
        <w:softHyphen/>
        <w:t>го роста, чем многие менее авторитарные страны, такие, например, как Индия, Ямайка и др. Но в целом «тезис Ли» основан на весьма выборочных и ограниченных данных, а не на всесторонних эмпирических исследованиях. «Имеется довольно мало научных данных, подтверждающих благотворное воздействие авторитарного правления и подавления политических и гражданских свобод на экономическое развитие. Статистическая картина выглядит намного сложнее. Систематиче</w:t>
        <w:softHyphen/>
        <w:t>ские эмпирические исследования практически не свидетельствуют в пользу существования конфликта между политическими свобо</w:t>
        <w:softHyphen/>
        <w:t>дами и экономической деятельностью. Направленная связь, оче</w:t>
        <w:softHyphen/>
        <w:t>видно, зависит от многих иных обстоятельств, и если некоторые статистические исследования фиксируют слабый негативный ха</w:t>
        <w:softHyphen/>
        <w:t>рактер этой связи, то другие — явно выраженный положительный. В итоге гипотеза о том, что связь между свободами и экономической деятельностью в некоторых направлениях отсутствует вовсе, выглядит не такой уж маловероятной. А поскольку политическая и личная свобода значимы сами по себе, у нас не возникает основа</w:t>
        <w:softHyphen/>
        <w:t>ний от них отказываться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мимо внутренней значимости свободы как базовой человеческой ценности она играет и инструментальную роль. Свобода позволяет людям и различным социальным группам воздействовать на правительства, в результате чего власти должны учитывать потребности  населения и добиваться у него поддержки, в частности, на выборах, если они проводятся хотя бы в минимальной степени демократично. Экономическим последствием этого является то, что власти уже не могут проводить разрушительных для народного хозяйства экспериментов, ведущих к негативным последствиям для благосостояния населения. А. Сен также подчеркивает в этом плане тот эмпирический факт, что ни в одном «независимом государстве с демократичес</w:t>
        <w:softHyphen/>
        <w:t>кой формой правления и относительно свободной прессой ни разу не случилось крупномасштабного голода. Голод — атрибут древних королевств и современных авторитарных обществ, примитивных племен и современных технократических диктатур, колониальных стран, управляемых империалистами с севера, и новых независимых государств на юге, возглавляемых деспотичными национальными лидерами либо единственной и нетерпимой к оппозиции партией. Но голод никогда не вспыхивал в независимой стране, где регуляр</w:t>
        <w:softHyphen/>
        <w:t>но проводятся выборы, где существуют оппозиционные партии, выражающие критические мнения, и где прессе позволено свобод</w:t>
        <w:softHyphen/>
        <w:t>но высказываться и подвергать сомнению мудрость правитель</w:t>
        <w:softHyphen/>
        <w:t>ственных стратегий, не опасаясь цензуры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Казалось бы, это частный факт, но он еще имеет фундаментальное значение для многих бедных регионов нашей планеты. Он также значим и для нашей страны, поскольку в исторической памяти россиян еще прочно присутствует трагедия голодомора 1930-х годов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руктивная роль свободы проявляется в том, что са</w:t>
        <w:softHyphen/>
        <w:t>ма концептуализация экономических нужд и их приори</w:t>
        <w:softHyphen/>
        <w:t>тетность затруднена в отсутствие либеральных свобод. В самом деле, верное понимание того, в чем состоят экономические потребности, требует дискуссий. Последние необходимы для хорошо обоснованного и осмысленного выбора экономической политики. Например, власть может считать, что страна должна заняться крупномасштабными проектами. Такими, например, как строительство железной дороги на Камчатку и далее на Аляску. Но если подобные масштабные решения обсудить на широком демократическом форуме, то, скорее всего, большинство населения отвергло бы такие амбициозные проекты и посчитало бы, что деньги можно было бы потратить более разум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ругая важная линия аргументации связана с рассмотрением данной проблемы на уровне индивидов. В связи с этим стоит отметить, что сторонники авторитарной модернизации обсуждают проблемы в плане методологического коллективизма, оперируя макропонятиями. Для либерального подхода, в отличие от этого, характерен методологический индивидуализм, в частности, внимание к тому, как проходят процессы модернизации на индивидуальном уровне. Такого рода подход показывает, что модернизация общества неизбежно сопровождается личностной модернизацией. Последняя же рано или поздно приводит к тому, что авторитарные методы реформирования экономики становятся неприемлемыми дл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ом плане интересны признанные исследования по идентификации социально-психологических черт «человека модерна» на уровне среднего, обыкновенного человека, проводившиеся в 1970-е гг. американскими социологами под руководством А. </w:t>
      </w:r>
      <w:bookmarkStart w:id="0" w:name="OCRUncertain250"/>
      <w:r>
        <w:rPr>
          <w:sz w:val="28"/>
          <w:szCs w:val="28"/>
        </w:rPr>
        <w:t>Инкелеса</w:t>
      </w:r>
      <w:bookmarkEnd w:id="0"/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. Опросив 1 тыс. человек из 6 стран, которые в те годы относились к категории «модернизирующихся» (Чили, Израиль, Индия и др.), эти исследователи получили важные, а главное транскультурные по смыслу результаты, свидетельствующие об актуальном психологическом единстве «человека модерна». Иными словами, персонаж, отвечающий критериям этого типа в одной культуре, узнаваем в том же качестве и в контексте другой культуры, несмотря на все специфические особенности, присущие ему как носителю дан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в ходе исследований было выявлено четыре критерия транскультурного уровня, по которым можно идентифицировать «человека модерна». Это человек: (1) активный и заинтересованный член гражданского общества; (2) обладающий ясно выраженным чувством личного и гражданского достоинства; (3) в высокой степени внутренне независимый и интеллектуально самостоятельный; (4) обладающий «когнитивной гибкостью», т.е. открытостью новым идеям и новому опыту</w:t>
      </w:r>
      <w:bookmarkStart w:id="1" w:name="OCRUncertain260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</w:t>
      </w:r>
      <w:bookmarkStart w:id="2" w:name="OCRUncertain261"/>
      <w:r>
        <w:rPr>
          <w:sz w:val="28"/>
          <w:szCs w:val="28"/>
        </w:rPr>
        <w:t>не</w:t>
      </w:r>
      <w:bookmarkEnd w:id="2"/>
      <w:r>
        <w:rPr>
          <w:sz w:val="28"/>
          <w:szCs w:val="28"/>
        </w:rPr>
        <w:t xml:space="preserve">безразличный к новинкам науки и техники. Среди других характеристик, выявленных в исследовании, можно назвать также следующие: стремление к полноте информации о том или ином интересующем личность вопросе; концентрация внимания на настоящем и будущем, а не на прошлом; высокий престиж образованности и профессионализма; убежденность в возможности сознательного управления социальными и природными процессами, долгосрочного пла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рудно видеть, что все эти характеристики «человека модерна» хорошо коррелируют с особенностями институтов современного либерального общества. Этот тип личности также соответствует урбан</w:t>
      </w:r>
      <w:bookmarkStart w:id="3" w:name="OCRUncertain283"/>
      <w:r>
        <w:rPr>
          <w:sz w:val="28"/>
          <w:szCs w:val="28"/>
        </w:rPr>
        <w:t>и</w:t>
      </w:r>
      <w:bookmarkEnd w:id="3"/>
      <w:r>
        <w:rPr>
          <w:sz w:val="28"/>
          <w:szCs w:val="28"/>
        </w:rPr>
        <w:t xml:space="preserve">зированному и индустриальному образу и распорядку жизни, диктующему принятие таких условий, как мобильность личности, готовность гибко реагировать на изменения в работе и жизни, практицизм и новаторство, способность к объективным и беспристрастным суждениям, терпимость к взглядам других людей. Очевидно, что все это расходится как с </w:t>
      </w:r>
      <w:bookmarkStart w:id="4" w:name="OCRUncertain284"/>
      <w:r>
        <w:rPr>
          <w:sz w:val="28"/>
          <w:szCs w:val="28"/>
        </w:rPr>
        <w:t>традиционалистским,</w:t>
      </w:r>
      <w:bookmarkEnd w:id="4"/>
      <w:r>
        <w:rPr>
          <w:sz w:val="28"/>
          <w:szCs w:val="28"/>
        </w:rPr>
        <w:t xml:space="preserve"> так и авторитарным типом общества и укладом жизни, для которых характерны консерватизм взглядов, гражданская пассивность, подчинение индивида авторитету и силе иерархических структур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аш взгляд, в этом заключается самый сильный аргумент, связывающий экономическое развитие с либеральными свободами. Даже если начало экономической модернизации происходит в рамках авторитарных структур власти, ее развитие и длительный экономический рост с неизбежностью порождают в обществе все более широкий слой «людей модерна», которые начинают требовать гражданских свобод и участия в политике. Современному индустриальному обществу, которое использует в производстве высокие технологии, требуется большое число квалифицированных и образованных работников, инженеров, менеджеров, ученых-исследователей. Поэтому даже самое авторитарное государство, если оно стремится быть экономически развитым, не может избежать необходимости как массового образования, так и открытия широкого доступа к высшему и специальному образованию. Это, в свою очередь, порождает достаточно большие слои среднего класса, отличающиеся не только возрастающим уровнем доходов, но и «модернистским» мировоззрением. Такие слои неизбежно начинают требовать равенства в доступе к основным благам общества и реального участия в политическ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ен также более прозаический тип освобождения, который охватывает достаточно широкие слои экономически модернизирующихся обществ. Это характерное для капитализма освобождение через потребление. Стремление людей к мобильности, к разнообразию видов занятий и отдыха оказывается постоянным стимулом</w:t>
      </w:r>
      <w:r>
        <w:rPr>
          <w:color w:val="000000"/>
          <w:sz w:val="28"/>
          <w:szCs w:val="28"/>
        </w:rPr>
        <w:t xml:space="preserve"> для выпуска на рынок новых продуктов и услуг. Можно утверждать, что почти все стимулировавшие развитие капитализма изобретения были связаны с предложением новых способов освобождения человека. Это и применение новых источников энергии, не связанных с физической силой человека, развитие разнообразных видов транспорта и передачи информации, облегчение домашнего труда и т.п. Все эти факторы изменяют повседневную жизнь людей, делают ее более динамичной и свобод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тоге можно сказать, что глобализация не ведет к кризису либерализма. Напротив, последний весьма динамично распространяется со своего первоначального плацдарма в Западной Европе и Северной Америке в такие регионы, которые отличались и до сих пор отличаются иными политическими, культурными и религиозными традициями. Утверждение экономического и политического либерализма среди многих разных народов позволяет предположить, что принципы свободы не являются некими локальными ценностями, но предстают универсальными и, в этом смысле, глобальными характеристиками человека и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Валлерстайн И. После либерализма. М., 200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анарин А.С. Искушение глобализмом. М., 2000; Уткин А. Новый мировой порядок. М., 200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тиглиц Дж. Глобализация: тревожные тенденции. М., 2003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уман Н. Тавтология и парадокс в самоописаниях современного общества //СОЦИО-ЛОГОС. М., 1991 С. 202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айлбронер Р.Л. Экономическая теория как универсальная наука // </w:t>
      </w:r>
      <w:r>
        <w:rPr>
          <w:lang w:val="en-US"/>
        </w:rPr>
        <w:t>THESIS</w:t>
      </w:r>
      <w:r>
        <w:rPr/>
        <w:t xml:space="preserve">, 1994. т. </w:t>
      </w:r>
      <w:r>
        <w:rPr>
          <w:lang w:val="en-US"/>
        </w:rPr>
        <w:t>II</w:t>
      </w:r>
      <w:r>
        <w:rPr/>
        <w:t xml:space="preserve">, вып. </w:t>
      </w:r>
      <w:r>
        <w:rPr>
          <w:lang w:val="en-US"/>
        </w:rPr>
        <w:t>I</w:t>
      </w:r>
      <w:r>
        <w:rPr/>
        <w:t>. С. 6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наиболее последовательной форме эти аспекты представлены в работах М. Фридмена и Ф. Хайека. См.: Фридмен М., Хайек Ф. О свободе. М., 2003; Хайек Ф.А. Индивидуализм и экономический порядок. М., 2000; Хайек Ф.А. Пагубная самонадеянность. Ошибки социализма. М., 1992 и др. 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идденс Э. Что завтра: фундаментализм или солидарность. Директор Лондонской школы эконом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чает на вопросы С. Баньковской и А. Филиппова (Интернет-ресурс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куяма Ф. Конец истории и последний человек. М., 2004. С. 33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берг Ю. В защиту глобального капитализма. М., 2007. С. 6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тиглиц Дж. Глобализация: тревожные тенденции. М., 2003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Сен А. Развитие как свобода. М., 2004. С. 32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куяма Ф. Конец истории и последний человек. М., 2004. С. 73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ен А. Развитие как свобода. М., 2004. С. 173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С. 176.    </w:t>
      </w:r>
    </w:p>
  </w:footnote>
  <w:footnote w:id="16">
    <w:p>
      <w:pPr>
        <w:pStyle w:val="Heading2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м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ознова И.Е.  ХХ век в социальной памяти российского крестьянства. М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., 2001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</w:t>
      </w:r>
      <w:bookmarkStart w:id="5" w:name="OCRUncertain262"/>
      <w:r>
        <w:rPr/>
        <w:t>м</w:t>
      </w:r>
      <w:r>
        <w:rPr>
          <w:lang w:val="en-US"/>
        </w:rPr>
        <w:t xml:space="preserve">.: Inkeles </w:t>
      </w:r>
      <w:bookmarkEnd w:id="5"/>
      <w:r>
        <w:rPr>
          <w:lang w:val="en-US"/>
        </w:rPr>
        <w:t>A.</w:t>
      </w:r>
      <w:bookmarkStart w:id="6" w:name="OCRUncertain263"/>
      <w:r>
        <w:rPr>
          <w:lang w:val="en-US"/>
        </w:rPr>
        <w:t xml:space="preserve">, </w:t>
      </w:r>
      <w:bookmarkEnd w:id="6"/>
      <w:r>
        <w:rPr>
          <w:lang w:val="en-US"/>
        </w:rPr>
        <w:t>Smith D</w:t>
      </w:r>
      <w:bookmarkStart w:id="7" w:name="OCRUncertain264"/>
      <w:r>
        <w:rPr>
          <w:lang w:val="en-US"/>
        </w:rPr>
        <w:t xml:space="preserve">.H. </w:t>
      </w:r>
      <w:bookmarkEnd w:id="7"/>
      <w:r>
        <w:rPr>
          <w:lang w:val="en-US"/>
        </w:rPr>
        <w:t>Becoming modern: individual change in six developing countries. Cambridge, 1974; I</w:t>
      </w:r>
      <w:bookmarkStart w:id="8" w:name="OCRUncertain265"/>
      <w:r>
        <w:rPr>
          <w:lang w:val="en-US"/>
        </w:rPr>
        <w:t xml:space="preserve">nkeles </w:t>
      </w:r>
      <w:bookmarkEnd w:id="8"/>
      <w:r>
        <w:rPr>
          <w:lang w:val="en-US"/>
        </w:rPr>
        <w:t>A. Exploring individual modernity. N</w:t>
      </w:r>
      <w:bookmarkStart w:id="9" w:name="OCRUncertain266"/>
      <w:r>
        <w:rPr>
          <w:lang w:val="en-US"/>
        </w:rPr>
        <w:t xml:space="preserve">.Y., </w:t>
      </w:r>
      <w:bookmarkEnd w:id="9"/>
      <w:r>
        <w:rPr>
          <w:lang w:val="en-US"/>
        </w:rPr>
        <w:t xml:space="preserve">198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5:00Z</dcterms:created>
  <dc:creator>ВФ</dc:creator>
  <dc:description/>
  <cp:keywords/>
  <dc:language>en-US</dc:language>
  <cp:lastModifiedBy>User</cp:lastModifiedBy>
  <dcterms:modified xsi:type="dcterms:W3CDTF">2008-03-01T07:26:00Z</dcterms:modified>
  <cp:revision>3</cp:revision>
  <dc:subject/>
  <dc:title>Либерализм, глобализация и устойчивый экономический рост</dc:title>
</cp:coreProperties>
</file>