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lang w:val="en-GB" w:eastAsia="en-GB"/>
        </w:rPr>
      </w:pPr>
      <w:r>
        <w:rPr>
          <w:lang w:val="en-GB"/>
        </w:rPr>
        <w:t>Charles Walker</w:t>
      </w:r>
    </w:p>
    <w:p>
      <w:pPr>
        <w:pStyle w:val="Normal"/>
        <w:ind w:left="-720" w:hanging="0"/>
        <w:jc w:val="center"/>
        <w:rPr>
          <w:lang w:val="en-GB" w:eastAsia="en-GB"/>
        </w:rPr>
      </w:pPr>
      <w:r>
        <w:rPr>
          <w:lang w:val="en-GB"/>
        </w:rPr>
        <w:t>Centre for Russian and East European Studies</w:t>
      </w:r>
    </w:p>
    <w:p>
      <w:pPr>
        <w:pStyle w:val="Normal"/>
        <w:ind w:left="-720" w:hanging="0"/>
        <w:jc w:val="center"/>
        <w:rPr>
          <w:lang w:val="en-GB" w:eastAsia="en-GB"/>
        </w:rPr>
      </w:pPr>
      <w:r>
        <w:rPr>
          <w:lang w:val="en-GB"/>
        </w:rPr>
        <w:t>University of Birmingham:</w:t>
      </w:r>
    </w:p>
    <w:p>
      <w:pPr>
        <w:pStyle w:val="Normal"/>
        <w:spacing w:before="120" w:after="0"/>
        <w:ind w:left="-720" w:hanging="0"/>
        <w:jc w:val="center"/>
        <w:rPr>
          <w:i/>
          <w:i/>
          <w:iCs/>
          <w:sz w:val="28"/>
          <w:szCs w:val="28"/>
          <w:lang w:val="en-GB" w:eastAsia="en-GB"/>
        </w:rPr>
      </w:pPr>
      <w:r>
        <w:rPr>
          <w:i/>
          <w:iCs/>
          <w:sz w:val="28"/>
          <w:szCs w:val="28"/>
          <w:lang w:val="en-GB"/>
        </w:rPr>
        <w:t>Managing Vocational Education and the Youth Labour Market</w:t>
      </w:r>
    </w:p>
    <w:p>
      <w:pPr>
        <w:pStyle w:val="Normal"/>
        <w:spacing w:before="0" w:after="120"/>
        <w:ind w:left="-720" w:hanging="0"/>
        <w:jc w:val="center"/>
        <w:rPr>
          <w:i/>
          <w:i/>
          <w:iCs/>
          <w:sz w:val="28"/>
          <w:szCs w:val="28"/>
          <w:lang w:val="en-GB" w:eastAsia="en-GB"/>
        </w:rPr>
      </w:pPr>
      <w:r>
        <w:rPr>
          <w:i/>
          <w:iCs/>
          <w:sz w:val="28"/>
          <w:szCs w:val="28"/>
          <w:lang w:val="en-GB"/>
        </w:rPr>
        <w:t>in post-Soviet Russia</w:t>
      </w:r>
      <w:r>
        <w:rPr>
          <w:rStyle w:val="FootnoteCharacters"/>
          <w:rStyle w:val="FootnoteAnchor"/>
          <w:i/>
          <w:iCs/>
          <w:sz w:val="28"/>
          <w:szCs w:val="28"/>
        </w:rPr>
        <w:footnoteReference w:id="2"/>
      </w:r>
    </w:p>
    <w:p>
      <w:pPr>
        <w:pStyle w:val="Normal"/>
        <w:spacing w:before="0" w:after="120"/>
        <w:ind w:left="-720" w:hanging="0"/>
        <w:rPr>
          <w:sz w:val="22"/>
          <w:szCs w:val="22"/>
          <w:u w:val="single"/>
          <w:lang w:val="en-GB" w:eastAsia="en-GB"/>
        </w:rPr>
      </w:pPr>
      <w:r>
        <w:rPr>
          <w:sz w:val="22"/>
          <w:szCs w:val="22"/>
          <w:u w:val="single"/>
          <w:lang w:val="en-GB"/>
        </w:rPr>
        <w:t>Synopsis</w:t>
      </w:r>
    </w:p>
    <w:p>
      <w:pPr>
        <w:pStyle w:val="Normal"/>
        <w:ind w:left="-720" w:hanging="0"/>
        <w:rPr>
          <w:sz w:val="22"/>
          <w:szCs w:val="22"/>
          <w:lang w:val="en-GB" w:eastAsia="en-GB"/>
        </w:rPr>
      </w:pPr>
      <w:r>
        <w:rPr>
          <w:sz w:val="22"/>
          <w:szCs w:val="22"/>
          <w:lang w:val="en-GB"/>
        </w:rPr>
        <w:t>Having been a major source of pride during the Soviet era, Russia’s system of initial vocational education (IVET) and the position of its graduates on the youth labour market have been a cause for great concern since the break-up of the Soviet Union. Vocational Training Colleges (Profuchilishche, or PU</w:t>
      </w:r>
      <w:r>
        <w:rPr>
          <w:rStyle w:val="FootnoteCharacters"/>
          <w:rStyle w:val="FootnoteAnchor"/>
          <w:sz w:val="22"/>
          <w:szCs w:val="22"/>
        </w:rPr>
        <w:footnoteReference w:id="3"/>
      </w:r>
      <w:r>
        <w:rPr>
          <w:sz w:val="22"/>
          <w:szCs w:val="22"/>
          <w:lang w:val="en-GB"/>
        </w:rPr>
        <w:t xml:space="preserve">) became widely established during the 1960s as an educational route for young people from worker backgrounds, placing their graduates into jobs at the ‘base enterprises’ with which they were linked. Such unproblematic transitions from education into employment were part of a comprehensive centrally-planned system in which graduates of all levels of education were placed into work by mandatory job assignments. In the disintegrative context of the early 1990s, however, much of the IVET sector became dislocated from industry, the enterprises which had provided jobs for its graduates experiencing an unprecedented decline in output and subsequently removing their support. Reform of the IVET system has been slow, only beginning in earnest during the second half of the 1990s when it began to receive a substantial amount of attention from both government ministries and a number of international organisations. Efforts have concentrated on the need to shift the sector towards the new service areas of the economy and to decentralise its decision-making processes in order to make it more responsive to local labour market demand. The present paper addresses the extent to which these efforts have led to any significant change in IVET, drawing upon research conducted in a number of PU in the Ul’yanovsk region of Russia during 2004. It is argued that while in some respects the system has become more flexible, the reform process as a whole is too dependant on change taking place spontaneously. Qualitative change is further hindered by continuing efforts to engender an excessively close fit between supply and demand on the youth labour market, the rationale of which ignores the way many graduates of PU approach their transitions into work. </w:t>
      </w:r>
    </w:p>
    <w:p>
      <w:pPr>
        <w:pStyle w:val="Normal"/>
        <w:spacing w:before="0" w:after="120"/>
        <w:ind w:left="-720" w:hanging="0"/>
        <w:rPr>
          <w:sz w:val="22"/>
          <w:szCs w:val="22"/>
          <w:u w:val="single"/>
          <w:lang w:val="en-GB" w:eastAsia="en-GB"/>
        </w:rPr>
      </w:pPr>
      <w:r>
        <w:rPr>
          <w:sz w:val="22"/>
          <w:szCs w:val="22"/>
          <w:u w:val="single"/>
          <w:lang w:val="en-GB" w:eastAsia="en-GB"/>
        </w:rPr>
      </w:r>
    </w:p>
    <w:p>
      <w:pPr>
        <w:pStyle w:val="Normal"/>
        <w:spacing w:before="0" w:after="120"/>
        <w:ind w:left="-720" w:hanging="0"/>
        <w:rPr>
          <w:sz w:val="22"/>
          <w:szCs w:val="22"/>
          <w:u w:val="single"/>
          <w:lang w:val="en-GB" w:eastAsia="en-GB"/>
        </w:rPr>
      </w:pPr>
      <w:r>
        <w:rPr>
          <w:sz w:val="22"/>
          <w:szCs w:val="22"/>
          <w:u w:val="single"/>
          <w:lang w:val="en-GB"/>
        </w:rPr>
        <w:t>Introduction</w:t>
      </w:r>
    </w:p>
    <w:p>
      <w:pPr>
        <w:pStyle w:val="Normal"/>
        <w:spacing w:before="0" w:after="120"/>
        <w:ind w:left="-720" w:hanging="0"/>
        <w:rPr>
          <w:sz w:val="22"/>
          <w:szCs w:val="22"/>
          <w:lang w:val="en-GB" w:eastAsia="en-GB"/>
        </w:rPr>
      </w:pPr>
      <w:r>
        <w:rPr>
          <w:sz w:val="22"/>
          <w:szCs w:val="22"/>
          <w:lang w:val="en-GB"/>
        </w:rPr>
        <w:t xml:space="preserve">Following the collapse of the Soviet Union, all levels of Russia’s vast education system have been faced with the task of shifting their rationale from a supply-driven to a demand-oriented dynamic in their reorientation towards the new market environment. While institutes of higher education have witnessed seemingly exponential and somewhat alarming growth into new trendy subject areas like marketing and management, however, the initial vocational education and training sector (IVET) has attracted little investment. Having been established for the joint purpose of training qualified workers for factories and providing an educational route for young people from worker families (i.e. those considered less academically-able), IVET had enjoyed an exceptionally close relationship with industry during the Soviet period, its colleges (PU) being administratively and often physically attached to ‘base’ enterprises. These factories were legally obliged to support their respective PU, not only providing equipment, shared leisure facilities, and practical training placements, but also guaranteeing jobs for all their graduates. In the disintegrative context of the early 1990s, however, PU were particularly badly affected by the massive decline experienced in the productive and manufacturing sectors, their links with industry being cut </w:t>
      </w:r>
      <w:r>
        <w:rPr>
          <w:i/>
          <w:iCs/>
          <w:sz w:val="22"/>
          <w:szCs w:val="22"/>
          <w:lang w:val="en-GB"/>
        </w:rPr>
        <w:t>en masse</w:t>
      </w:r>
      <w:r>
        <w:rPr>
          <w:sz w:val="22"/>
          <w:szCs w:val="22"/>
          <w:lang w:val="en-GB"/>
        </w:rPr>
        <w:t>. According to UNICEF (2000), PU in many areas of Russia continued to train young people for jobs which no longer existed or for factories which were on the verge of closure. This apparent disjuncture from the labour market signalled an obvious need to reform the IVET system, which has duly received a substantial amount of attention since the mid-1990s from both the Russian Federation Education and Labour Ministries and a number of international organisations such as the TACIS-sponsored European Training Foundation and the World Bank. The primary focus of all of these efforts has been the need to foster a new and more organic relationship between IVET and industry, a task which has called for the importation of Western-inspired models and practices, particularly the notion of ‘social dialogue’.</w:t>
      </w:r>
    </w:p>
    <w:p>
      <w:pPr>
        <w:pStyle w:val="Normal"/>
        <w:spacing w:before="0" w:after="120"/>
        <w:ind w:left="-720" w:hanging="0"/>
        <w:rPr>
          <w:sz w:val="22"/>
          <w:szCs w:val="22"/>
          <w:lang w:val="en-GB" w:eastAsia="en-GB"/>
        </w:rPr>
      </w:pPr>
      <w:r>
        <w:rPr>
          <w:sz w:val="22"/>
          <w:szCs w:val="22"/>
          <w:lang w:val="en-GB"/>
        </w:rPr>
        <w:t>The present article first addresses the question of how far these efforts have led to any significant improvements in IVET’s situation, looking at the ways in which PU have adapted to the post-Soviet environment both in terms of their survival as institutions and the adaptation of their educational provision. Contextualising change on this structural-institutional level, attention will also be paid to the manner in which individual students graduating the IVET system think about and negotiate their initial labour market transitions. Given the changes which have taken place in the relationship between the education system and the labour market, young people in Russia, particularly graduates of IVET, may be seen as experiencing transitions into employment in a very different way to previous generations. During the Soviet era the state had been highly visible in the management of school-to-work transitions, attempting to ensure a ‘close functional fit’ (Wallace and Kovatcheva, 1998: 85) between the education system and the youth labour market both through a process of mandatory job assignments for higher education graduates and through factory placements for those completing IVET. Effectively, graduates of all levels of education were placed into jobs in accordance with the level of their qualifications and the needs of the economy. The productive collapse and retreat of the state in the 1990s and emergent mismatch between education and employment may thus be seen as representing a monumental shift from a state of chronic stability to one of widespread uncertainty in the way young people experience transitions into work.</w:t>
      </w:r>
    </w:p>
    <w:p>
      <w:pPr>
        <w:pStyle w:val="Normal"/>
        <w:spacing w:before="0" w:after="120"/>
        <w:ind w:left="-720" w:hanging="0"/>
        <w:rPr>
          <w:sz w:val="22"/>
          <w:szCs w:val="22"/>
          <w:lang w:val="en-GB" w:eastAsia="en-GB"/>
        </w:rPr>
      </w:pPr>
      <w:r>
        <w:rPr>
          <w:sz w:val="22"/>
          <w:szCs w:val="22"/>
          <w:lang w:val="en-GB"/>
        </w:rPr>
        <w:t>These developments in Russia, while extreme, to a large extent mirror the fundamental changes taking place in youth transitions in most of the industrialised world. With the onset of endemic youth unemployment in the majority of European countries, predictable mass routes into employment and the notion of jobs-for-life have ceased to be considered the norm. As young people experience problems in entering the labour market, or simply choose to postpone the beginning of their adult working lives, many stay longer in education, or choose to experiment with a number of different jobs, transitions thus becoming more prolonged and unpredictable. Sociologists of youth, moving away from structural-functionalist and developmental notions of school and university leavers neatly filling society’s ‘niches’ upon leaving the education system, increasingly are depicting young people as ‘navigators’ (Evans and Furlong, 1997: 17), negotiating their individual path through what Anthony Giddens (1991) and Ulrich Beck (1992) see as a ‘risk society’, characterised by both new risks and new opportunities. Indeed, in Russia’s case, while the structural dislocations of the 1990s brought unemployment and a diminishing of life-chances for many, they also engendered a broadening of young people’s horizons for action and produced what Magun (1998) has termed a ‘revolution in aspirations’, albeit often without any objective possibility of realising the latter.</w:t>
      </w:r>
    </w:p>
    <w:p>
      <w:pPr>
        <w:pStyle w:val="Normal"/>
        <w:spacing w:before="0" w:after="120"/>
        <w:ind w:left="-720" w:hanging="0"/>
        <w:rPr>
          <w:sz w:val="22"/>
          <w:szCs w:val="22"/>
          <w:lang w:val="en-GB" w:eastAsia="en-GB"/>
        </w:rPr>
      </w:pPr>
      <w:r>
        <w:rPr>
          <w:sz w:val="22"/>
          <w:szCs w:val="22"/>
          <w:lang w:val="en-GB"/>
        </w:rPr>
        <w:t>In the West, education systems are seen as at once responding and contributing to these broad complications in the way young people make transitions into employment, reflecting the flexibility both of labour markets and of the way people themselves think about work. First, since simple routes into employment and jobs-for-life are no longer the norm, young people and adults need to be able to adapt to the changing demands of an increasingly flexible job market, thus charging education systems with the task of better equipping people with broader sets of skills, as well as the chance to renew these when they become obsolete. In addition, post-secondary education is seen increasingly in terms of ‘consumption’, governments offering a wide range of options from which individuals must choose or ‘navigate’ their own personal route. In providing this set of choices, governments implicitly are both recognising and encouraging the increasingly individualized ways in which people think about their jobs and careers, and as such are moving away from attempts more directly to manage supply and demand on the labour market, instead providing an array of choices from which individual ‘consumers’ of education must ensure their own employability (Garsten and Jacobsson, 2004: 1-10).</w:t>
      </w:r>
      <w:r>
        <w:rPr>
          <w:rStyle w:val="FootnoteCharacters"/>
          <w:rStyle w:val="FootnoteAnchor"/>
          <w:sz w:val="22"/>
          <w:szCs w:val="22"/>
        </w:rPr>
        <w:footnoteReference w:id="4"/>
      </w:r>
    </w:p>
    <w:p>
      <w:pPr>
        <w:pStyle w:val="Normal"/>
        <w:spacing w:before="0" w:after="120"/>
        <w:ind w:left="-720" w:hanging="0"/>
        <w:rPr>
          <w:sz w:val="22"/>
          <w:szCs w:val="22"/>
          <w:lang w:val="en-GB" w:eastAsia="en-GB"/>
        </w:rPr>
      </w:pPr>
      <w:r>
        <w:rPr>
          <w:sz w:val="22"/>
          <w:szCs w:val="22"/>
          <w:lang w:val="en-GB"/>
        </w:rPr>
        <w:t>The article falls into two principal sections. The first section will address efforts to bring about qualitative change in the nature of the IVET system, looking at state-led priorities and initiatives and the way in which these have been adopted by PU, and focusing on developments in the types of training available to students. The second section focuses on the transitions into employment of final-year students and recent graduates of PU, setting these in the context of what might be seen as the quantitative side of IVET policy, constituted by attempts to ensure the full employment of PU graduates through placement into jobs in industry. It is argued that, while in some respects progress has been made in making the IVET system more responsive to specific local markets, this process has been limited by over-dependence on change occurring spontaneously, without serious investment or training of managers. In addition, in other respects the system appears not to be moving forwards at all. The research finds continuing efforts to engender an excessively close ‘functional fit’ between the education system and the labour market which is not in keeping with the new realities of youth behaviour and decision-making processes in the post-Soviet environment. Instead of broadening the range of choices open to prospective students, PU continue to tie themselves to old state enterprises, thus contradicting efforts to push the system as a whole towards the new service sectors of the economy.</w:t>
      </w:r>
    </w:p>
    <w:p>
      <w:pPr>
        <w:pStyle w:val="Normal"/>
        <w:spacing w:before="0" w:after="120"/>
        <w:ind w:left="-720" w:hanging="0"/>
        <w:rPr>
          <w:sz w:val="22"/>
          <w:szCs w:val="22"/>
          <w:u w:val="single"/>
          <w:lang w:val="en-GB" w:eastAsia="en-GB"/>
        </w:rPr>
      </w:pPr>
      <w:r>
        <w:rPr>
          <w:sz w:val="22"/>
          <w:szCs w:val="22"/>
          <w:u w:val="single"/>
          <w:lang w:val="en-GB"/>
        </w:rPr>
        <w:t>The Data</w:t>
      </w:r>
    </w:p>
    <w:p>
      <w:pPr>
        <w:pStyle w:val="Normal"/>
        <w:spacing w:before="0" w:after="120"/>
        <w:ind w:left="-720" w:hanging="0"/>
        <w:rPr>
          <w:sz w:val="22"/>
          <w:szCs w:val="22"/>
          <w:lang w:val="en-GB" w:eastAsia="en-GB"/>
        </w:rPr>
      </w:pPr>
      <w:r>
        <w:rPr>
          <w:sz w:val="22"/>
          <w:szCs w:val="22"/>
          <w:lang w:val="en-GB"/>
        </w:rPr>
        <w:t>The article draws upon data and literature collected in Moscow and the Ul’yanovsk region of Russia between March and October 2004. On the national level interviews were held with representatives of the various Moscow-based official and non-official bodies (ministries, institutes and NGOs) which are involved in the process of reforming IVET. A number of local level experts, principally within the offices of the regional employment and education administrations, were then interviewed in Ul’yanovsk. As regards IVET colleges themselves, respondents were primarily the directors and assistant directors of 8 different PU across the region, chosen for the variety of their location and situation vis-à-vis work placements and funding. Of five PU situated in the city of Ul’yanovsk (the regional capital), three – PU4, PU5 and Ul’yanovsk Technical Lyceum – continued to have strong formalised links with their former base enterprises, while two – PU6 and PU9 – had been forced to find new channels for their graduates. The remaining three were situated in more remote parts of the region: PU23 in Skugareevka, a small village to the south of Ul’yanovsk; PU31 in Novoul’yanovsk, an industrial satellite of the capital; and the State Technical College in Bol’shoe Nagatkino, an agricultural settlement with town status to the north of the region. In contrast to PU6 and PU9, these colleges had to some extent been able to maintain informal links with their former base enterprises. The main bulk of the research consisted of semi-structured interviews with final year students and recent graduates of each college, totalling 58 and 31 respectively. The research was designed for a PhD thesis addressing the manner in which young people making transitions into employment think about and negotiate constraints and barriers in a given structural environment, and as such neither the locations nor the quantity of respondents can claim to be representative of the IVET system as a whole. Nevertheless, Ul’yanovsk as a region contains neither the atypical opportunity to be found in cities like Moscow or St.Petersburg, nor the level of degradation which exists in parts of the Far North and the Caucasus. Comparing findings with reports of current practices and issues in PU in the Russian press,</w:t>
      </w:r>
      <w:r>
        <w:rPr>
          <w:rStyle w:val="FootnoteCharacters"/>
          <w:rStyle w:val="FootnoteAnchor"/>
          <w:sz w:val="22"/>
          <w:szCs w:val="22"/>
        </w:rPr>
        <w:footnoteReference w:id="5"/>
      </w:r>
      <w:r>
        <w:rPr>
          <w:sz w:val="22"/>
          <w:szCs w:val="22"/>
          <w:lang w:val="en-GB"/>
        </w:rPr>
        <w:t xml:space="preserve"> the colleges and students in the study are likely to share significant commonality with the experience of many others in Russia.</w:t>
      </w:r>
    </w:p>
    <w:p>
      <w:pPr>
        <w:pStyle w:val="Normal"/>
        <w:spacing w:before="0" w:after="120"/>
        <w:ind w:left="-720" w:hanging="0"/>
        <w:rPr>
          <w:sz w:val="22"/>
          <w:szCs w:val="22"/>
          <w:u w:val="single"/>
          <w:lang w:val="en-GB" w:eastAsia="en-GB"/>
        </w:rPr>
      </w:pPr>
      <w:r>
        <w:rPr>
          <w:sz w:val="22"/>
          <w:szCs w:val="22"/>
          <w:u w:val="single"/>
          <w:lang w:val="en-GB"/>
        </w:rPr>
        <w:t>Reforming IVET: Qualitative Change</w:t>
      </w:r>
    </w:p>
    <w:p>
      <w:pPr>
        <w:pStyle w:val="Normal"/>
        <w:spacing w:before="0" w:after="120"/>
        <w:ind w:left="-720" w:hanging="0"/>
        <w:rPr>
          <w:sz w:val="22"/>
          <w:szCs w:val="22"/>
          <w:u w:val="single"/>
          <w:lang w:val="en-GB" w:eastAsia="en-GB"/>
        </w:rPr>
      </w:pPr>
      <w:r>
        <w:rPr>
          <w:sz w:val="22"/>
          <w:szCs w:val="22"/>
          <w:u w:val="single"/>
          <w:lang w:val="en-GB"/>
        </w:rPr>
        <w:t>1) Social Partnership</w:t>
      </w:r>
    </w:p>
    <w:p>
      <w:pPr>
        <w:pStyle w:val="Normal"/>
        <w:spacing w:before="0" w:after="120"/>
        <w:ind w:left="-720" w:hanging="0"/>
        <w:rPr>
          <w:sz w:val="22"/>
          <w:szCs w:val="22"/>
          <w:lang w:val="en-GB" w:eastAsia="en-GB"/>
        </w:rPr>
      </w:pPr>
      <w:r>
        <w:rPr>
          <w:sz w:val="22"/>
          <w:szCs w:val="22"/>
          <w:lang w:val="en-GB"/>
        </w:rPr>
        <w:t>The principal aims of IVET legislators and decision-makers have been set out in a number of key documents over the past eight years, principally: the</w:t>
      </w:r>
      <w:r>
        <w:rPr>
          <w:i/>
          <w:iCs/>
          <w:sz w:val="22"/>
          <w:szCs w:val="22"/>
          <w:lang w:val="en-GB"/>
        </w:rPr>
        <w:t xml:space="preserve"> </w:t>
      </w:r>
      <w:r>
        <w:rPr>
          <w:sz w:val="22"/>
          <w:szCs w:val="22"/>
          <w:lang w:val="en-GB"/>
        </w:rPr>
        <w:t>Concept of Reforming Initial Vocational Education (1997); the Concept of Modernisation of Education (2000); the National Doctrine of Education in the Russian Federation (2000); and most recently Measures for the Improvement of the System of IVET (June 2003). While these documents differ in scope and emphasis, they all highlight the responsiveness of IVET to local labour markets – the elimination of the apparent skills mismatch – as the main priority. The same issue is set out as a priority in TACIS’s country strategy for Russia, which cites the “need for the development of new approaches to improve the functioning of the labour market and for action to reduce the gap between supply and demand for skilled labour” (TACIS, 2003). Additional aims which are set out in the literature are the prevention of the chaotic outflow of IVET graduates into the informal sector; the creation of new channels of funding for IVET to supplement finance received from the state; and the need to shift towards the emerging service sectors of the economy. These aims, set in the context of IVET’s purely educational task of providing full general education to all of its students, have increasingly been tied together under the umbrella concepts of ‘social dialogue’ and ‘social partnership’, terms which began to appear in the policy discourse around 1997. As mentioned, IVET during Soviet times had shared a somewhat forced relationship with industry, based as it was on administrative command rather than economic need. Through social partnership, however, a more devolved model of IVET management is envisaged, with dialogue between PU and a number of social partners or stakeholders – principally employers, employer associations and trade unions – ensuring a system of colleges which can be more responsive to the local labour market and more responsible for its own decisions and income. Essentially what is hoped for is a system very much akin to the tri-partite German type of vocational education management, which has long served as the gold standard in this area.</w:t>
      </w:r>
    </w:p>
    <w:p>
      <w:pPr>
        <w:pStyle w:val="Normal"/>
        <w:spacing w:before="0" w:after="120"/>
        <w:ind w:left="-720" w:hanging="0"/>
        <w:rPr>
          <w:sz w:val="22"/>
          <w:szCs w:val="22"/>
          <w:lang w:val="en-GB" w:eastAsia="en-GB"/>
        </w:rPr>
      </w:pPr>
      <w:r>
        <w:rPr>
          <w:sz w:val="22"/>
          <w:szCs w:val="22"/>
          <w:lang w:val="en-GB"/>
        </w:rPr>
        <w:t>According to Olga Oleinikova, Director of the Russian National Observatory on Vocational Education,</w:t>
      </w:r>
      <w:r>
        <w:rPr>
          <w:rStyle w:val="FootnoteCharacters"/>
          <w:rStyle w:val="FootnoteAnchor"/>
          <w:sz w:val="22"/>
          <w:szCs w:val="22"/>
        </w:rPr>
        <w:footnoteReference w:id="6"/>
      </w:r>
      <w:r>
        <w:rPr>
          <w:sz w:val="22"/>
          <w:szCs w:val="22"/>
          <w:lang w:val="en-GB"/>
        </w:rPr>
        <w:t xml:space="preserve"> the principles of Social Partnership have yet to take off on a wide scale in Russia, despite their increasing presence in the discourse (Oleinikova, 2003: 1). Indeed, while a number of international projects – the TACIS Delphi Project, TACIS BISTRO projects, and work by the European Training Foundation and the World Bank – as well as a growing body of literature from the Moscow-based Institute for the Development of Vocational Education</w:t>
      </w:r>
      <w:r>
        <w:rPr>
          <w:rStyle w:val="FootnoteCharacters"/>
          <w:rStyle w:val="FootnoteAnchor"/>
          <w:sz w:val="22"/>
          <w:szCs w:val="22"/>
        </w:rPr>
        <w:footnoteReference w:id="7"/>
      </w:r>
      <w:r>
        <w:rPr>
          <w:sz w:val="22"/>
          <w:szCs w:val="22"/>
          <w:lang w:val="en-GB"/>
        </w:rPr>
        <w:t xml:space="preserve"> have been working out the principles of this approach for several years, it has been difficult for these new concepts really to take root due to a lack of targeted training for practitioners. Rather, the dissemination of reform ideas, largely without any hands-on, practical advice, has taken place primarily through the Institute’s journal which, given their minimal resources, not all PU even subscribe to. This was reflected very clearly amongst the PU directors in the study, many of whom did not name trade unions or employer organisations as potential social partners, listing instead organisations which might send representatives to do pastoral work at their college, such as the local health centre or police station. That said, it could easily be that employer organisations did not actually exist in the peripheral research sites of Novoul’yanovsk, Skugareevka and Bol’shoe Nagatkino, and even in Ul’yanovsk itself they were little known, as they are in many places in Russia. While tripartite organisations are clearly emerging in Russia as a whole, in the form of Committees for the Treatment of Labour Market and Social Issues for example, their effectiveness appears still to be limited by organisational shortcomings and a lack of coverage (Mailand et al, 2001). Until these bodies become more like the powerful lobbying organisations that they are in European countries, it is difficult to see how meaningful social dialogue may take place between PU and social partners other than employers, links with whom will be addressed below.</w:t>
      </w:r>
    </w:p>
    <w:p>
      <w:pPr>
        <w:pStyle w:val="Normal"/>
        <w:spacing w:before="0" w:after="120"/>
        <w:ind w:left="-720" w:hanging="0"/>
        <w:rPr>
          <w:sz w:val="22"/>
          <w:szCs w:val="22"/>
          <w:u w:val="single"/>
          <w:lang w:val="en-GB" w:eastAsia="en-GB"/>
        </w:rPr>
      </w:pPr>
      <w:r>
        <w:rPr>
          <w:sz w:val="22"/>
          <w:szCs w:val="22"/>
          <w:u w:val="single"/>
          <w:lang w:val="en-GB"/>
        </w:rPr>
        <w:t>Curricular content and management</w:t>
      </w:r>
    </w:p>
    <w:p>
      <w:pPr>
        <w:pStyle w:val="Normal"/>
        <w:spacing w:before="0" w:after="120"/>
        <w:ind w:left="-720" w:hanging="0"/>
        <w:rPr>
          <w:sz w:val="22"/>
          <w:szCs w:val="22"/>
          <w:lang w:val="en-GB" w:eastAsia="en-GB"/>
        </w:rPr>
      </w:pPr>
      <w:r>
        <w:rPr>
          <w:sz w:val="22"/>
          <w:szCs w:val="22"/>
          <w:lang w:val="en-GB"/>
        </w:rPr>
        <w:t>Behind the vagaries of social partnership, a number of more concrete policies have been implemented in order both to devolve responsibility in the IVET system and to bring the training provided closer to the needs of the local labour market. One such example has been the broadening of IVET curricula, intended simultaneously to increase the number of options available to IVET graduates on the labour market and better to fit employers’ demands. As mentioned above, uncertainty in youth labour markets and the increasing speed at which skills demands change, especially in less stable economies such as Russia’s, have brought about the current consensus that education systems should provide recipients with broader sets of skills than was previously the case, as well as the ability to re-skill as soon as their old skills are no longer required. Thus higher education in many western countries has gradually moved away from the positivist paradigm of concentrating on the accumulation of specific knowledge-sets, focusing instead on problem-solving and transferable skills. Vocational education, however, is somewhat anomalous in this, as it is almost by definition characterised by early and narrow specialisation. Because of this, the ‘reskilling’ of vocational user groups is catered for by the provision of life-long learning opportunities, usually in IVET colleges, while vocational courses themselves are intended to cover as many skills as possible within any given trade, rather than simply covering one job.</w:t>
      </w:r>
    </w:p>
    <w:p>
      <w:pPr>
        <w:pStyle w:val="Normal"/>
        <w:spacing w:before="0" w:after="120"/>
        <w:ind w:left="-720" w:hanging="0"/>
        <w:rPr>
          <w:sz w:val="22"/>
          <w:szCs w:val="22"/>
          <w:lang w:val="en-GB" w:eastAsia="en-GB"/>
        </w:rPr>
      </w:pPr>
      <w:r>
        <w:rPr>
          <w:sz w:val="22"/>
          <w:szCs w:val="22"/>
          <w:lang w:val="en-GB"/>
        </w:rPr>
        <w:t>Changes of this type have been thorough in Russian IVET. The system as it was in 1991 offered a total of 1200 different professions, each corresponding to a very narrowly defined job the likes of which the Soviet economy had been in the habit of supporting. By 1996, however, the Ministry of Education’s Department of IVET had reduced this number to a total of 287 integrated skill profiles. From this point, PU had to reorganise their courses in order that they were in line with the new state guidelines, often collapsing a number of previously separate professions (machine operator, machine fixer) into one (machine worker). This could be seen in all of the PU where interviews were taken. While this collapsing of disciplines clearly has its benefits, a number of commentators – the rector of the Moscow Higher School of Economics Yaroslav Kuzminov, for example, one of the key figures in current education debates – are currently arguing that this breadth has been achieved at the expense of depth, many employers complaining that graduates of IVET are not highly specialised enough. According to the Russian system, PU leavers tend to have reached the 3</w:t>
      </w:r>
      <w:r>
        <w:rPr>
          <w:sz w:val="22"/>
          <w:szCs w:val="22"/>
          <w:vertAlign w:val="superscript"/>
          <w:lang w:val="en-GB"/>
        </w:rPr>
        <w:t>rd</w:t>
      </w:r>
      <w:r>
        <w:rPr>
          <w:sz w:val="22"/>
          <w:szCs w:val="22"/>
          <w:lang w:val="en-GB"/>
        </w:rPr>
        <w:t xml:space="preserve"> category of skill (on a scale of 1 to 6), while surveys reveal that employers want 4</w:t>
      </w:r>
      <w:r>
        <w:rPr>
          <w:sz w:val="22"/>
          <w:szCs w:val="22"/>
          <w:vertAlign w:val="superscript"/>
          <w:lang w:val="en-GB"/>
        </w:rPr>
        <w:t>th</w:t>
      </w:r>
      <w:r>
        <w:rPr>
          <w:sz w:val="22"/>
          <w:szCs w:val="22"/>
          <w:lang w:val="en-GB"/>
        </w:rPr>
        <w:t xml:space="preserve"> category workers at least (Uchitel’skaya Gazeta, 2004). Since employers in Russia tend to be very reluctant to train workers at their own expense, expecting instead that the education system will provide fully-trained professionals (Rossiiskaya Biznes-Gazeta, 2004), the IVET system is currently exploring ways of increasing the level of technical training in PU. One of the major obstacles to this, alongside only being able to attract very-low qualified training instructors, has hitherto been the need for PU to provide not only technical, but also full general education. Thus, the most recent proposal (Uchitel’skaya Gazeta, 2004) has argued for the relocation of the general component of IVET to ordinary schools, which PU students may attend in the evenings, should they wish to obtain their certificate of general secondary education (the entry requirement for higher education). Leaving the choice of acquiring general secondary education to the students themselves would obviously be controversial, although given its influential voices backing this proposal it is not unlikely that this will be the direction taken in the coming years.</w:t>
      </w:r>
    </w:p>
    <w:p>
      <w:pPr>
        <w:pStyle w:val="Normal"/>
        <w:spacing w:before="0" w:after="120"/>
        <w:ind w:left="-720" w:hanging="0"/>
        <w:rPr>
          <w:sz w:val="22"/>
          <w:szCs w:val="22"/>
          <w:lang w:val="en-GB" w:eastAsia="en-GB"/>
        </w:rPr>
      </w:pPr>
      <w:r>
        <w:rPr>
          <w:sz w:val="22"/>
          <w:szCs w:val="22"/>
          <w:lang w:val="en-GB"/>
        </w:rPr>
        <w:t>Alongside the collapsing of professions into one another, PU have been granted the authority to open up new professions for which they consider there to be demand in the local economy and to close down apparently defunct ones. Thus, for instance, the Director of PU No. 4 explained how they had phased out their highly specialised radio assemblers and operators and increased their intake of machine workers and welders, for whom there is more general demand (Interview P4-D). Some PU Directors have been reluctant to close down disciplines, however, primarily because opening new ones to replace them can be very expensive, permission to do so depending on the possession of a minimum relevant material-technical base. Of the PU in the study to manage this, one interesting case was the PU in Novoul’yanovsk, where the director complained that her college had had difficulty in attracting girls, the main professions taught there being builder and machine worker. Unable to gather the finance necessary to fund the setting-up of, for example, a sewing department (worker professions in Russia are highly gendered), she decided instead to take advantage of the fact that the PU possessed its own canteen, and to start to train people as cooks. This new specialism allows graduates both to work as chefs in restaurants and canteens, as well as the many bars which open during the summertime, or to be employed in one of the large factories in Novoul’yanovsk which manufacture food-products for the region.</w:t>
      </w:r>
    </w:p>
    <w:p>
      <w:pPr>
        <w:pStyle w:val="Normal"/>
        <w:spacing w:before="0" w:after="120"/>
        <w:ind w:left="-720" w:hanging="0"/>
        <w:rPr>
          <w:sz w:val="22"/>
          <w:szCs w:val="22"/>
          <w:lang w:val="en-GB" w:eastAsia="en-GB"/>
        </w:rPr>
      </w:pPr>
      <w:r>
        <w:rPr>
          <w:sz w:val="22"/>
          <w:szCs w:val="22"/>
          <w:lang w:val="en-GB"/>
        </w:rPr>
        <w:t>As well as the power to open and close new subjects, a further new mechanism of the IVET system intended to achieve local integration is the division of curricula into federal and regional components. This division, with 30% of course content being reserved for locally relevant practical work, is an attempt to ensure some level of flexibility and responsiveness to local economic characteristics which those setting curricula from Moscow cannot provide. Basically it is a matter of the practical teachers at the PU discussing skill issues with foremen in enterprises, usually whilst students are on site doing their practical training, with enterprises in some cases issuing an official request of their skill requirements. This has obviously proved difficult for those PU which do not possess formalised links with local enterprises, and according to Anatoly Glazunov of the Institute for the Development of Vocational Education (Interview E1) a number of PU in the capital failed to understand what to do with the regional component, and had used it to teach, for example, the history of Moscow. In Ul’yanovsk, an example of a more innovative use of the regional component was found in PU 6, the director of which had acquired a number of reduced-price gas-powered water heaters from a German manufacturer selling its product in the area. Such is the popularity of these heaters (given that the local authorities shut down the communal heating for the entire region in March every year) that their inclusion in the PU’s plumbing curriculum is likely to prove a very shrewd manoeuvre for graduates of the profession over coming years.</w:t>
      </w:r>
    </w:p>
    <w:p>
      <w:pPr>
        <w:pStyle w:val="Normal"/>
        <w:spacing w:before="0" w:after="120"/>
        <w:ind w:left="-720" w:hanging="0"/>
        <w:rPr>
          <w:sz w:val="22"/>
          <w:szCs w:val="22"/>
          <w:u w:val="single"/>
          <w:lang w:val="en-GB" w:eastAsia="en-GB"/>
        </w:rPr>
      </w:pPr>
      <w:r>
        <w:rPr>
          <w:sz w:val="22"/>
          <w:szCs w:val="22"/>
          <w:u w:val="single"/>
          <w:lang w:val="en-GB"/>
        </w:rPr>
        <w:t>Service Shift</w:t>
      </w:r>
    </w:p>
    <w:p>
      <w:pPr>
        <w:pStyle w:val="Normal"/>
        <w:spacing w:before="0" w:after="120"/>
        <w:ind w:left="-720" w:hanging="0"/>
        <w:rPr>
          <w:sz w:val="22"/>
          <w:szCs w:val="22"/>
          <w:lang w:val="en-GB" w:eastAsia="en-GB"/>
        </w:rPr>
      </w:pPr>
      <w:r>
        <w:rPr>
          <w:sz w:val="22"/>
          <w:szCs w:val="22"/>
          <w:lang w:val="en-GB"/>
        </w:rPr>
        <w:t xml:space="preserve">In addition to these measures, and proceeding from the declared objective of shifting training provision in IVET towards the new service areas of the economy, the Institute designed curricula for a number of new service sector disciplines in the late 1990s, which PU may subsequently adopt once they have proved that they possess the resources necessary to do so. Subjects introduced fall largely under the headings of ‘Trade Professions’ (sales or till person), ‘Catering professions’ (waiter, barman, cook), ‘Service Professions (photographer, hairdresser, cinema operator) and the broad area of ‘Clerk Positions’ (administrator, accounts officer, commercial agent, secretary, typist, insurance broker etc…). As with the opening of new professions in general, however, PU in Ul’yanovsk have had difficulty introducing these courses owing to a lack of funds to purchase relevant equipment or acquire the necessary staff or staff training. Indeed, PU do not enjoy the economies of scope present in other educational establishments that make the introduction of new disciplines more straightforward. Colleges of Secondary VET, for example, are in a far better position to introduce new humanities disciplines like marketing or commerce, possessing as they often do humanities departments and the relevant teaching staff. As regards the sample, this process could be seen in the college in Bol’shoe Nagatkino, where there had been a cross-fertilisation between the levels of SVET and IVET. The college’s traditional specialisms had been in agricultural machine work, welding and farm administration, all of which it still teaches. In addition to these, having introduced minor law and accountancy qualifications for those possessing full secondary education, it had established a course in basic economics and bookkeeping for those at IVET level. </w:t>
      </w:r>
    </w:p>
    <w:p>
      <w:pPr>
        <w:pStyle w:val="Normal"/>
        <w:spacing w:before="0" w:after="120"/>
        <w:ind w:left="-720" w:hanging="0"/>
        <w:rPr>
          <w:sz w:val="22"/>
          <w:szCs w:val="22"/>
          <w:lang w:val="en-GB" w:eastAsia="en-GB"/>
        </w:rPr>
      </w:pPr>
      <w:r>
        <w:rPr>
          <w:sz w:val="22"/>
          <w:szCs w:val="22"/>
          <w:lang w:val="en-GB"/>
        </w:rPr>
        <w:t>As regards ordinary PU, where these have moved significantly towards the service sector has been in their ‘additional education’ departments (essentially centres for ‘life-long learning’), which largely cater for those being sent for training by the Federal Employment Service or by private businesses. These fee-based courses can be anything from the list of free training provided for school-level students (machine worker, plumber etc) but tend to be in driving and computer-use. According to World Bank research (Gill et al, 2000: 130) such courses can potentially have a cross-fertilisation effect by leading to the introduction of new service-type courses for the main bulk of students in a given PU, particularly in such subjects as entrepreneurship that are not capital intensive. In Ul’yanovsk, however, where PU have been successful in setting up such fee-based courses – as in PU 6, which has four PCs and offers word processing tuition – resources are far too scarce to make offering them to the college’s non-paying mainstream of students feasible. In this context, current plans towards the merger of colleges of IVET with colleges of SVET (</w:t>
      </w:r>
      <w:r>
        <w:rPr>
          <w:iCs/>
          <w:sz w:val="22"/>
          <w:szCs w:val="22"/>
          <w:lang w:val="en-GB"/>
        </w:rPr>
        <w:t>Litseiya, Kolledzhy and Tekhnikumy</w:t>
      </w:r>
      <w:r>
        <w:rPr>
          <w:sz w:val="22"/>
          <w:szCs w:val="22"/>
          <w:lang w:val="en-GB"/>
        </w:rPr>
        <w:t>), which have already started to be realised in Moscow, may prove in the long term to be a much better use of scarce resources. At present, the ratio of service economy to heavy industry and manufacturing professions for graduates of the IVET system as a whole was 26.6% to 73.4% in 2003 (Federal State Statistical Monitoring, 2003), having been only 11% to 89% in the late 1980s (ETF, 2001: 22). For Ul’yanovsk, graduates of service subjects accounted for only 12.2% of the total in 2004 (Principal Education Administration for Ul’yanovsk Region, 2004), and these were exclusively in the professions of cook, bookkeeper and typist, only one of which was amongst the new subjects introduced in the late 1990s. This shortfall is to some extent due to the fact that for much of the 1990s Ul’yanovsk’s service sector hardly developed at all due to the unfavourable environment for business growth created by the pro-communist governorship of Yurii Goryachev. Since Goryachev’s replacement by Vladimir Shamanov in 2000, the private sector has been catching-up with the rest of Russia. However, a heavy emphasis on manufacturing and production subjects in IVET colleges remains the norm even at the national level, with only a small number of cities such as Moscow and St. Petersburg pushing up the average.</w:t>
      </w:r>
    </w:p>
    <w:p>
      <w:pPr>
        <w:pStyle w:val="Normal"/>
        <w:spacing w:before="0" w:after="120"/>
        <w:ind w:left="-720" w:hanging="0"/>
        <w:rPr>
          <w:sz w:val="22"/>
          <w:szCs w:val="22"/>
          <w:lang w:val="en-GB" w:eastAsia="en-GB"/>
        </w:rPr>
      </w:pPr>
      <w:r>
        <w:rPr>
          <w:sz w:val="22"/>
          <w:szCs w:val="22"/>
          <w:lang w:val="en-GB"/>
        </w:rPr>
        <w:t>In spite of the vagaries of Social Partnership, then, the set of systemic provisions made by the Ministry of Education for PU directors to effect changes in the running of their schools have to some extent made an impact. However, this has been limited, and a lack of funds for PU to purchase relevant equipment and staff training must be seen as a significant structural barrier to the achievement of a system which is properly responsive to local demand. While a number of encouraging examples and tendencies have been cited, these are only isolated cases which have depended on a significant amount of initiative on the part of a small number of directors, rather than any real systematic provision or guidance. As such, reforming IVET in Russia has thus far been an exercise in shock therapy, PU being forced into responding to their new situation in innovative ways, with only those directors who have turned themselves into effective modern managers having any real success. At one extreme, PU No6 and the technical college in Bolshoe Nagatkino had both won contracts to provide courses for the unemployed, and were even beginning to market themselves through advertising in the local business directories. Their entrepreneurship could also be seen in the way they managed the sale of the goods that they produce in their own workshops, which had previously gone to their base enterprises, to new customers. Those that had maintained relations with their base enterprises, on the other hand, such as PU4, PU5 and the Lyceum, were run in practically the same way as they had been in 1991, the director of PU4 declaring that he would only venture to introduce fee-based courses if his college were abandoned by its donor (Interview P4-D). In between these two extremes, colleges such as PU9 and those in Novoul’yanovsk and Skugareevka were basically surviving. The latter two had both received handouts from parents and local businessmen over recent years (i.e. charity rather than social partnership).</w:t>
      </w:r>
    </w:p>
    <w:p>
      <w:pPr>
        <w:pStyle w:val="Normal"/>
        <w:spacing w:before="0" w:after="120"/>
        <w:ind w:left="-720" w:hanging="0"/>
        <w:rPr>
          <w:sz w:val="22"/>
          <w:szCs w:val="22"/>
          <w:u w:val="single"/>
          <w:lang w:val="en-GB" w:eastAsia="en-GB"/>
        </w:rPr>
      </w:pPr>
      <w:r>
        <w:rPr>
          <w:sz w:val="22"/>
          <w:szCs w:val="22"/>
          <w:lang w:val="en-GB"/>
        </w:rPr>
        <w:t xml:space="preserve">2) </w:t>
      </w:r>
      <w:r>
        <w:rPr>
          <w:sz w:val="22"/>
          <w:szCs w:val="22"/>
          <w:u w:val="single"/>
          <w:lang w:val="en-GB"/>
        </w:rPr>
        <w:t>Quantitative aspects</w:t>
      </w:r>
    </w:p>
    <w:p>
      <w:pPr>
        <w:pStyle w:val="Normal"/>
        <w:autoSpaceDE w:val="false"/>
        <w:spacing w:before="0" w:after="120"/>
        <w:ind w:left="-720" w:hanging="0"/>
        <w:rPr>
          <w:sz w:val="22"/>
          <w:szCs w:val="22"/>
          <w:u w:val="single"/>
          <w:lang w:val="en-GB" w:eastAsia="en-GB"/>
        </w:rPr>
      </w:pPr>
      <w:r>
        <w:rPr>
          <w:sz w:val="22"/>
          <w:szCs w:val="22"/>
          <w:u w:val="single"/>
          <w:lang w:val="en-GB"/>
        </w:rPr>
        <w:t>Work Placement</w:t>
      </w:r>
    </w:p>
    <w:p>
      <w:pPr>
        <w:pStyle w:val="Normal"/>
        <w:autoSpaceDE w:val="false"/>
        <w:spacing w:before="0" w:after="120"/>
        <w:ind w:left="-720" w:hanging="0"/>
        <w:rPr>
          <w:sz w:val="22"/>
          <w:szCs w:val="22"/>
          <w:lang w:val="en-GB" w:eastAsia="en-GB"/>
        </w:rPr>
      </w:pPr>
      <w:r>
        <w:rPr>
          <w:sz w:val="22"/>
          <w:szCs w:val="22"/>
          <w:lang w:val="en-GB"/>
        </w:rPr>
        <w:t>As mentioned above, part of the central rationale of social partnership and one of the priorities of IVET policy as a whole at present is to ensure the full employment of IVET graduates through the generation of links with employers. In order to avoid the nightmare scenario painted by UNICEF of PU students training for jobs in factories which no longer exist, both practical training placements and placements into jobs upon graduation need to be ensured through the establishment of formalised links between PU and local employers. It is thought that, where such links had been broken during the de-industrialising early post-Soviet period, new ones need to be forged, and where contacts with old base enterprises have remained intact, they need to be maintained. Through these links, it is assumed that a chaotic outflow of IVET graduates into the informal sector of the economy may be avoided. Thus, European Training Foundation programmes have focused, through the concept of social partnership, on trying to “assess what local enterprises expected from schools, in terms of numbers and types of graduates” (ETF, 2001: 8), in order that the problem of mismatch may be eliminated. In addition, as the Russian expert Oleg Lebedev stated in a consultancy for the European Training Foundation, these links and subsequent guaranteed work placements after graduation need to be made in order for PU to be attractive to potential students (Lebedev, 2001). Looking at the ways in which graduates of PU think about their transitions into employment, however, and setting the directions they take against the formal work placement arrangements that are available to them, the notion that such links work, and indeed that young people choose educational establishments because of them, would appear be somewhat misconceived.</w:t>
      </w:r>
      <w:r>
        <w:rPr>
          <w:rStyle w:val="FootnoteCharacters"/>
          <w:rStyle w:val="FootnoteAnchor"/>
          <w:sz w:val="22"/>
          <w:szCs w:val="22"/>
        </w:rPr>
        <w:footnoteReference w:id="8"/>
      </w:r>
    </w:p>
    <w:p>
      <w:pPr>
        <w:pStyle w:val="Normal"/>
        <w:spacing w:before="0" w:after="120"/>
        <w:ind w:left="-720" w:hanging="0"/>
        <w:rPr>
          <w:sz w:val="22"/>
          <w:szCs w:val="22"/>
          <w:lang w:val="en-GB" w:eastAsia="en-GB"/>
        </w:rPr>
      </w:pPr>
      <w:r>
        <w:rPr>
          <w:sz w:val="22"/>
          <w:szCs w:val="22"/>
          <w:lang w:val="en-GB"/>
        </w:rPr>
        <w:t xml:space="preserve">As mentioned above, the PU in the study had a variety of different situations vis-à-vis the work placements they were able to offer to their graduates. PU4 and the Lyceum, both of which continued to all intents and purposes still to be attached to their base enterprises (although they were no longer legally recognised as such: the arms producer UMZ and the car manufacturer UAZ), had arrangements according to which job offers were guaranteed to their graduates. PU5, on the other hand, no longer received financial support from the two sewing factories which had previously supported it (Fabrika Rus and Elegant), but had an agreement by which all of their graduates (who were all sewing machinists) were offered jobs and did practical training there. In contrast, PU6 and PU9, having lost any agreement with their base enterprises (the machine building factory ZTUS and the aeroplane manufacturer Aviastar respectively), were in a position of having to find new contacts both for training and for work placements. In these cases, agreements with employers tended to be made on an </w:t>
      </w:r>
      <w:r>
        <w:rPr>
          <w:i/>
          <w:iCs/>
          <w:sz w:val="22"/>
          <w:szCs w:val="22"/>
          <w:lang w:val="en-GB"/>
        </w:rPr>
        <w:t xml:space="preserve">ad hoc </w:t>
      </w:r>
      <w:r>
        <w:rPr>
          <w:sz w:val="22"/>
          <w:szCs w:val="22"/>
          <w:lang w:val="en-GB"/>
        </w:rPr>
        <w:t>basis. Thus, during an interview at PU6, the director received a telephone call from a local business looking to hire two welders. Both PU6 and PU9 have worked in this way with a number of SMEs that have emerged in their respective areas of the city (Zasviyazhskii and Zavolzhskii), this establishment of new links with industry representing the best example of social partnership to arise from the research. At the same time, both PU6 and PU9 have been forced to hold the majority of their students’ practical training on their own premises, lacking concrete agreements with any major enterprises.</w:t>
      </w:r>
    </w:p>
    <w:p>
      <w:pPr>
        <w:pStyle w:val="Normal"/>
        <w:spacing w:before="0" w:after="120"/>
        <w:ind w:left="-720" w:hanging="0"/>
        <w:rPr>
          <w:sz w:val="22"/>
          <w:szCs w:val="22"/>
          <w:lang w:val="en-GB" w:eastAsia="en-GB"/>
        </w:rPr>
      </w:pPr>
      <w:r>
        <w:rPr>
          <w:sz w:val="22"/>
          <w:szCs w:val="22"/>
          <w:lang w:val="en-GB"/>
        </w:rPr>
        <w:t>As regards the colleges in Skugareevka, Novoul’yanovsk and Bol’shoe Nagatkino, these have obviously had greater problems in finding new partners given their peripheral location. In Skugareevka, whose PU had previously been strongly linked with two nearby state farms, the director deals with each of his students’ job placements individually, using his contacts in various local farms to arrange opportunities for his male graduates (agricultural workers) and with Fabrika Rus in the city for the females (sewing machinists). In Novoul’yanovsk, those leaving the PU as machine workers could still be found jobs in the local cement factory that had supported the college, whereas there was little local demand for those with building qualifications, who subsequently depended on their own connections (extended family and friends) to find work in the city. The college in Bol’shoe Nagatkino continued to acquire placements for its agricultural graduates at the local farm complex that had been its base enterprise, while those graduating in clerical professions such as typing and bookkeeping were sent to the local office of the Federal Employment Service to look at vacancies there. This arrangement was unique in the sample, and worked surprisingly well.</w:t>
      </w:r>
    </w:p>
    <w:p>
      <w:pPr>
        <w:pStyle w:val="Normal"/>
        <w:spacing w:before="0" w:after="120"/>
        <w:ind w:left="-720" w:hanging="0"/>
        <w:rPr>
          <w:sz w:val="22"/>
          <w:szCs w:val="22"/>
          <w:lang w:val="en-GB" w:eastAsia="en-GB"/>
        </w:rPr>
      </w:pPr>
      <w:r>
        <w:rPr>
          <w:sz w:val="22"/>
          <w:szCs w:val="22"/>
          <w:u w:val="single"/>
          <w:lang w:val="en-GB"/>
        </w:rPr>
        <w:t>Youth directions</w:t>
      </w:r>
    </w:p>
    <w:p>
      <w:pPr>
        <w:pStyle w:val="Normal"/>
        <w:spacing w:before="0" w:after="120"/>
        <w:ind w:left="-720" w:hanging="0"/>
        <w:rPr>
          <w:sz w:val="22"/>
          <w:szCs w:val="22"/>
          <w:lang w:val="en-GB" w:eastAsia="en-GB"/>
        </w:rPr>
      </w:pPr>
      <w:r>
        <w:rPr>
          <w:sz w:val="22"/>
          <w:szCs w:val="22"/>
          <w:lang w:val="en-GB"/>
        </w:rPr>
        <w:t xml:space="preserve">In spite of the strong links between the Lyceum, PU4 and PU5 and their respective industrial partners, the directions of final year students and recent graduates of these colleges were the </w:t>
      </w:r>
      <w:r>
        <w:rPr>
          <w:i/>
          <w:iCs/>
          <w:sz w:val="22"/>
          <w:szCs w:val="22"/>
          <w:lang w:val="en-GB"/>
        </w:rPr>
        <w:t>least</w:t>
      </w:r>
      <w:r>
        <w:rPr>
          <w:sz w:val="22"/>
          <w:szCs w:val="22"/>
          <w:lang w:val="en-GB"/>
        </w:rPr>
        <w:t xml:space="preserve"> predictable amongst the sample as a whole. Of the final year students in these colleges, only eight of the total twenty-five interviewed entertained the idea of using these administrative channels into work, while seven out of the nine of those amongst the recent graduates to have followed this route had decided to leave soon after. The non-use and ineffectiveness of these channels can be explained to some extent by economic factors. First, the sewing factories Fabrika Rus and Elegant offered very low wages on a piece-work basis, making it practically impossible for PU graduates to earn a living wage without working more than a twelve-hour day. Not surprisingly, these factories experienced extremely high turnover of young workers. Second, it is precisely in such large former state enterprises as UAZ and UMZ that wage arrears and non-payment and the practice of putting workers on short-time for nominal pay are widespread. Like many of the old Soviet era enterprises, these were continuing to employ large workforces, and indeed to recruit new workers regularly, in spite of the fact that their working schedules were clearly highly erratic. This practice of hoarding labour has received a lot of attention over recent years, with numerous theories seeking to explain it.</w:t>
      </w:r>
      <w:r>
        <w:rPr>
          <w:rStyle w:val="FootnoteCharacters"/>
          <w:rStyle w:val="FootnoteAnchor"/>
          <w:sz w:val="22"/>
          <w:szCs w:val="22"/>
        </w:rPr>
        <w:footnoteReference w:id="9"/>
      </w:r>
      <w:r>
        <w:rPr>
          <w:sz w:val="22"/>
          <w:szCs w:val="22"/>
          <w:lang w:val="en-GB"/>
        </w:rPr>
        <w:t xml:space="preserve"> In the present case, the most plausible explanation is that such factories have used an oversupply of low-paid labour to cope with the acute technological and structural degradation of the post-Soviet economy (Schwartz, 2003: 49). Incapable of attracting investment enough to replace decrepit machinery, and at the mercy of a logistical system in which supplies often fail to arrive, factories have depended on holding an oversized reserve workforce that can be called upon to fulfil contracts quickly, as and when it is possible to do so.</w:t>
      </w:r>
      <w:r>
        <w:rPr>
          <w:rStyle w:val="FootnoteCharacters"/>
          <w:rStyle w:val="FootnoteAnchor"/>
          <w:sz w:val="22"/>
          <w:szCs w:val="22"/>
        </w:rPr>
        <w:footnoteReference w:id="10"/>
      </w:r>
    </w:p>
    <w:p>
      <w:pPr>
        <w:pStyle w:val="Normal"/>
        <w:spacing w:before="0" w:after="120"/>
        <w:ind w:left="-720" w:hanging="0"/>
        <w:rPr>
          <w:sz w:val="22"/>
          <w:szCs w:val="22"/>
          <w:lang w:val="en-GB" w:eastAsia="en-GB"/>
        </w:rPr>
      </w:pPr>
      <w:r>
        <w:rPr>
          <w:sz w:val="22"/>
          <w:szCs w:val="22"/>
          <w:lang w:val="en-GB"/>
        </w:rPr>
        <w:t xml:space="preserve">The standing offer of guaranteed jobs to large quantities of PU graduates would appear to be consistent with such an explanation. Simon Commander’s theory that such arrangements may be negotiated between enterprises and local politicians keen to keep unemployment, especially youth unemployment, to a minimum is also to some extent plausible here (Commander and Tolstopiatenko, 1996). However, it is clear that employer demand for semi-skilled workers such as PU graduates has indeed grown significantly over recent years, rising by 8.9% in the period 1999-2002 in Ul’yanovsk and significantly outstripping growth for other graduates (Region, 2002: 69). This mirrors the improved situation in Russian industry as a whole following the import substitution effect of the 1998 rouble devaluation and favourable oil prices. At the same time, however, this does not indicate a rise in the </w:t>
      </w:r>
      <w:r>
        <w:rPr>
          <w:i/>
          <w:iCs/>
          <w:sz w:val="22"/>
          <w:szCs w:val="22"/>
          <w:lang w:val="en-GB"/>
        </w:rPr>
        <w:t>quality</w:t>
      </w:r>
      <w:r>
        <w:rPr>
          <w:sz w:val="22"/>
          <w:szCs w:val="22"/>
          <w:lang w:val="en-GB"/>
        </w:rPr>
        <w:t xml:space="preserve"> of jobs available. Research using the Russian Longitudinal Monitoring Survey to determine levels of unemployment and underemployment among graduates of different levels of education have consistently found PU leavers to be the most vulnerable educational sub-group, in spite of the apparent surfeit of jobs for them (Grogan and van den Berg, 2001; Denisova, 2002; Kartseva, 2002).</w:t>
      </w:r>
    </w:p>
    <w:p>
      <w:pPr>
        <w:pStyle w:val="Normal"/>
        <w:spacing w:before="0" w:after="120"/>
        <w:ind w:left="-720" w:hanging="0"/>
        <w:rPr>
          <w:sz w:val="22"/>
          <w:szCs w:val="22"/>
          <w:lang w:val="en-GB" w:eastAsia="en-GB"/>
        </w:rPr>
      </w:pPr>
      <w:r>
        <w:rPr>
          <w:sz w:val="22"/>
          <w:szCs w:val="22"/>
          <w:lang w:val="en-GB"/>
        </w:rPr>
        <w:t>Since they had done their practical training at these enterprises, students at PU4, PU5, and the Lyceum were generally quite aware of the nature of job opportunities they offered, with the majority trying to avoid them. A group of four Lyceum graduates had become practical tutors at their college rather than going to UAZ, preferring instead the lower but more predictable salary this offered, as well as the calmer working environment. While some final year students at the Lyceum were nevertheless considering working at UAZ, none of the respondents at the same stage in PU4 even entertained the idea of taking jobs at UMZ, reflecting the lower and more delayed wages offered by the latter. The one graduate of PU4 who had gone to UMZ had worked there for two years but was in the process of leaving, saying that what she really wanted was ‘to find a real job’ (Interview P4-13). The graduates of PU5 had generally been more confident about Fabrika Rus, four of them having worked there in the two years after they had qualified. It was a similar story, however, with three of them having left within the space of a few months. Two of them had got jobs together on a flower market close to where they lived in the north of the city and were happy working there for the time being, pointing out that, as well as ‘having a laugh’, they got ‘cash every day’ (Interview P5-10; Interview P5-11). The female final year students at Skugareevka seemed to have been more optimistic about working in one of the sewing factories than their counterparts at PU5, reflecting the fact that those living in the peripheral areas were generally less knowledgeable about the realities of work in the city, especially since they hadn’t done their practical training there. Often they were more interested in simply making it to the town, living temporarily with friends or relatives and thinking about their next move later. Indeed, of the three graduates who had gone to work at Fabrika Rus in the summer of 2003, none of them could be found a year later when the research was carried out.</w:t>
      </w:r>
    </w:p>
    <w:p>
      <w:pPr>
        <w:pStyle w:val="Normal"/>
        <w:spacing w:before="0" w:after="120"/>
        <w:ind w:left="-720" w:hanging="0"/>
        <w:rPr>
          <w:sz w:val="22"/>
          <w:szCs w:val="22"/>
          <w:lang w:val="en-GB" w:eastAsia="en-GB"/>
        </w:rPr>
      </w:pPr>
      <w:r>
        <w:rPr>
          <w:sz w:val="22"/>
          <w:szCs w:val="22"/>
          <w:lang w:val="en-GB"/>
        </w:rPr>
        <w:t xml:space="preserve">The ineffectiveness of administrative channels into jobs must also be seen in terms which are possibly less reducible than the economic factors mentioned above, but which are equally, if not more valid. The choices that PU students make upon entering the labour market must be viewed in the context of the choices that they </w:t>
      </w:r>
      <w:r>
        <w:rPr>
          <w:i/>
          <w:iCs/>
          <w:sz w:val="22"/>
          <w:szCs w:val="22"/>
          <w:lang w:val="en-GB"/>
        </w:rPr>
        <w:t xml:space="preserve">did not </w:t>
      </w:r>
      <w:r>
        <w:rPr>
          <w:sz w:val="22"/>
          <w:szCs w:val="22"/>
          <w:lang w:val="en-GB"/>
        </w:rPr>
        <w:t>make earlier on in their lives, when they first enrolled at the PU. Enrolment was for almost all of the respondents a chaotic experience, devoid of the sort of planning mentality mentioned above that envisages potential PU students picking colleges on the basis of the work placement opportunities they offered, almost in the manner of middle-class parents choosing schools for their children. Having not achieved highly enough in the 9</w:t>
      </w:r>
      <w:r>
        <w:rPr>
          <w:sz w:val="22"/>
          <w:szCs w:val="22"/>
          <w:vertAlign w:val="superscript"/>
          <w:lang w:val="en-GB"/>
        </w:rPr>
        <w:t>th</w:t>
      </w:r>
      <w:r>
        <w:rPr>
          <w:sz w:val="22"/>
          <w:szCs w:val="22"/>
          <w:lang w:val="en-GB"/>
        </w:rPr>
        <w:t xml:space="preserve"> grade at school to continue through to the 11</w:t>
      </w:r>
      <w:r>
        <w:rPr>
          <w:sz w:val="22"/>
          <w:szCs w:val="22"/>
          <w:vertAlign w:val="superscript"/>
          <w:lang w:val="en-GB"/>
        </w:rPr>
        <w:t>th</w:t>
      </w:r>
      <w:r>
        <w:rPr>
          <w:sz w:val="22"/>
          <w:szCs w:val="22"/>
          <w:lang w:val="en-GB"/>
        </w:rPr>
        <w:t>, a young person’s ‘choice’ of PU, and subsequently of the subjects he or she can study, is determined largely by its proximity to their home, and often, whether or not their friends are going there. Thus it is not difficult to see why, approaching graduation, many of the respondents had no desire whatever to work in the profession for which they had been trained. While some were keen to go on to further or higher education,</w:t>
      </w:r>
      <w:r>
        <w:rPr>
          <w:rStyle w:val="FootnoteCharacters"/>
          <w:rStyle w:val="FootnoteAnchor"/>
          <w:sz w:val="22"/>
          <w:szCs w:val="22"/>
        </w:rPr>
        <w:footnoteReference w:id="11"/>
      </w:r>
      <w:r>
        <w:rPr>
          <w:sz w:val="22"/>
          <w:szCs w:val="22"/>
          <w:lang w:val="en-GB"/>
        </w:rPr>
        <w:t xml:space="preserve"> many aspired to relatively straightforward jobs in the service sector, often investing a great deal of themselves in the possibility of joining a brother working as a driver or a security guard, or becoming a trainer in a gym. These were often choices that the respondents felt a personal connection to, and also planned to access via personal contacts. Others wanted to work as sales assistants in boutiques or as hairdressers, and had done for some time. Many such professions are now available as IVET courses on the national level, but in reality they are simply not accessible for the majority of PU students. Since these aspirations can rarely be worked towards on the formal level of a training course, it is not surprising that so many graduates of PU who do not wish to pursue the industrial job that awaits them instead find themselves in the informal sector. And while the cash-in-hand jobs that many PU leavers end up in may be seen by the government as ‘risky’ and ‘insecure’, it is easy to see how young people themselves might see them as opportunities, in their given context. That is not to say that none of the sample opted for the formal route of the factory, as some of the respondents did, with a number of success stories at certain SMEs and in particular at the cement factory in Novoul’yanovsk. However, these depended on the coincidence of choice, formal opportunity, and the opportunity itself being of a basic standard in terms of wages, which was unfortunately a rare combination.</w:t>
      </w:r>
    </w:p>
    <w:p>
      <w:pPr>
        <w:pStyle w:val="Normal"/>
        <w:spacing w:before="0" w:after="120"/>
        <w:ind w:left="-720" w:hanging="0"/>
        <w:rPr>
          <w:sz w:val="22"/>
          <w:szCs w:val="22"/>
          <w:u w:val="single"/>
          <w:lang w:val="en-GB" w:eastAsia="en-GB"/>
        </w:rPr>
      </w:pPr>
      <w:r>
        <w:rPr>
          <w:sz w:val="22"/>
          <w:szCs w:val="22"/>
          <w:u w:val="single"/>
          <w:lang w:val="en-GB"/>
        </w:rPr>
        <w:t>Ensuring a ‘functional fit’: PU assessment and skills forecasting</w:t>
      </w:r>
    </w:p>
    <w:p>
      <w:pPr>
        <w:pStyle w:val="HTML"/>
        <w:spacing w:before="0" w:after="120"/>
        <w:ind w:left="-720" w:hanging="0"/>
        <w:rPr/>
      </w:pPr>
      <w:r>
        <w:rPr>
          <w:rFonts w:cs="Times New Roman" w:ascii="Times New Roman" w:hAnsi="Times New Roman"/>
          <w:sz w:val="22"/>
          <w:szCs w:val="22"/>
          <w:lang w:val="en-GB"/>
        </w:rPr>
        <w:t xml:space="preserve">Clearly there is a need for IVET as a whole to shift further towards the service sector of the economy and to undergo a general broadening of choice, something that has been hindered by its over-dependence on a number of wide-ranging, sweeping changes taking place spontaneously ‘from below’. A further reason for this lack of progress lies in the existence of two aspects of IVET policy that are in clear conflict with the otherwise western-inspired approach to the reform program. First, the way in which IVET colleges are assessed, if it can be called this, discourages any change in their repertoire of courses. As mentioned in a recent World Bank report (Gill et al, 2000: 128): ‘vocational institutions have little means or incentive to learn about their graduates’ performance in the labour market as a basis for making adjustments in the supply’. </w:t>
      </w:r>
      <w:r>
        <w:rPr>
          <w:rFonts w:cs="Times New Roman" w:ascii="Times New Roman" w:hAnsi="Times New Roman"/>
          <w:sz w:val="22"/>
          <w:szCs w:val="22"/>
          <w:lang w:val="en-US"/>
        </w:rPr>
        <w:t>Indeed, with no incentive to follow up the progress of their graduates, PU directors generally regard the initial placement of students into jobs as their primary task, regardless of what happens to them next. During interview, practically all of the directors were keen to stress above all else that they did not have a problem with work-placement, and that all of their students were offered a job. This approach stems from the continuation of a very Soviet form of assessment, in which meaningless figures for graduate destinations are compiled by every PU, gathered by the Education Administration for each region, and in turn sent to the Ministry of Education, which may subsequently gauge the health of the system as a whole. Not only do these figures bare little relation to where graduates actually go, or to where they will be in one or two month’s time, they also betray an instrumentalist conception of education which clearly values labour market outcomes over learning outcomes. Meanwhile, the fact that professions such as machine worker at PU4 consistently rate 100% makes them unlikely to make way for others.</w:t>
      </w:r>
    </w:p>
    <w:p>
      <w:pPr>
        <w:pStyle w:val="HTML"/>
        <w:spacing w:before="0" w:after="120"/>
        <w:ind w:left="-720" w:hanging="0"/>
        <w:rPr/>
      </w:pPr>
      <w:r>
        <w:rPr>
          <w:rFonts w:cs="Times New Roman" w:ascii="Times New Roman" w:hAnsi="Times New Roman"/>
          <w:sz w:val="22"/>
          <w:szCs w:val="22"/>
          <w:lang w:val="en-US"/>
        </w:rPr>
        <w:t>Alongside the continuation of this method of assessment is the persistence of an equally anachronistic approach to labour market forecasting, discussion of which is becoming increasingly prominent in the discourse. The notion of accurately predicting skill demand has been a contentious issue in labour economics since it came to the fore in the 1960s (ETF, 2000: 27-30). While structuralist economists have argued the possibility of pre-empting shortages and surpluses in the skills market up to ten years in advance, economists of the neo-classical school have countered that this approach is rooted in the lump-of-jobs fallacy, arguing that labour markets are inherently flexible and do not need any intervention to eliminate potential skill imbalances. In Europe, while there have been attempts to make detailed forecasts of demand for specific quantities of workers and subsequent interventions in educational planning systems, forecasting nowadays tends to be used as a broad sectoral indicator, very much as it has been in the attempted shift towards service professions in Russia’s IVET system. At the same time, however, at both the national and local levels in Russia, the development of precise forecasting mechanisms is currently being proposed as the solution to labour market imbalances and the outflow of IVET graduates into the informal sector. In a recent publication the director of the Institute for the Development of Vocational Education Evgeny Butko stated the need to implement ‘planning of the volumes and structures of worker training in the IVET system on the basis of labour market forecasts’ (Butko, 2004: 11). While it is not excluded that such planning could in theory be useful, its effectiveness would be dependant on its ability to encompass all sectors of the economy in which prospective graduates of PU might wish to look for employment, as well as the capacity to supplement these forecasts with the provision of relevant courses. Current labour market forecasting in Ul’yanovsk, however, appears to be wholly inadequate, consisting as it does of a basic surveying of prospective demand amongst the city’s major industrial enterprises conducted by the local employment service. As the head of the Ul’yanovsk</w:t>
      </w:r>
      <w:r>
        <w:rPr>
          <w:rFonts w:cs="Times New Roman" w:ascii="Times New Roman" w:hAnsi="Times New Roman"/>
          <w:sz w:val="22"/>
          <w:szCs w:val="22"/>
          <w:lang w:val="en-GB"/>
        </w:rPr>
        <w:t xml:space="preserve"> Department for the Development of IVET Alexander Zhukov stated: ‘factories form a portfolio of orders of workers which they calculate they will need over the coming years… the PU then prepare a certain quantity of workers, whom the factory guarantees a job’ (Interview E3). </w:t>
      </w:r>
      <w:r>
        <w:rPr>
          <w:rFonts w:cs="Times New Roman" w:ascii="Times New Roman" w:hAnsi="Times New Roman"/>
          <w:sz w:val="22"/>
          <w:szCs w:val="22"/>
          <w:lang w:val="en-US"/>
        </w:rPr>
        <w:t>Not only does this method appear entirely unreliable given its complete lack of consideration for external economic factors, but it also locks PU further into training young people in professions that many of them do not want to use.</w:t>
      </w:r>
    </w:p>
    <w:p>
      <w:pPr>
        <w:pStyle w:val="HTML"/>
        <w:spacing w:before="0" w:after="120"/>
        <w:ind w:left="-720" w:hanging="0"/>
        <w:rPr>
          <w:rFonts w:ascii="Times New Roman" w:hAnsi="Times New Roman" w:cs="Times New Roman"/>
          <w:sz w:val="22"/>
          <w:szCs w:val="22"/>
          <w:u w:val="single"/>
          <w:lang w:val="en-US"/>
        </w:rPr>
      </w:pPr>
      <w:r>
        <w:rPr>
          <w:rFonts w:cs="Times New Roman" w:ascii="Times New Roman" w:hAnsi="Times New Roman"/>
          <w:sz w:val="22"/>
          <w:szCs w:val="22"/>
          <w:u w:val="single"/>
          <w:lang w:val="en-US"/>
        </w:rPr>
        <w:t>Conclusion</w:t>
      </w:r>
    </w:p>
    <w:p>
      <w:pPr>
        <w:pStyle w:val="HTML"/>
        <w:spacing w:before="0" w:after="120"/>
        <w:ind w:left="-720" w:hanging="0"/>
        <w:rPr>
          <w:rFonts w:ascii="Times New Roman" w:hAnsi="Times New Roman" w:cs="Times New Roman"/>
          <w:sz w:val="22"/>
          <w:szCs w:val="22"/>
          <w:lang w:val="en-US"/>
        </w:rPr>
      </w:pPr>
      <w:r>
        <w:rPr>
          <w:rFonts w:cs="Times New Roman" w:ascii="Times New Roman" w:hAnsi="Times New Roman"/>
          <w:sz w:val="22"/>
          <w:szCs w:val="22"/>
          <w:lang w:val="en-US"/>
        </w:rPr>
        <w:t>Consequent upon its partial dislocation from industry in the early 1990s the IVET system in Russia has faced numerous problems in the post-Soviet environment, and in applying a combination of western-inspired and command economy methods to address these is pulling in two separate directions. While it is still very early for the notion and practice of social partnership to have taken root, there are signs that more locally responsive and decentralized ways of decision-making are emerging in colleges of IVET whose connections with base enterprises have been cut. Nevertheless, these changes are unlikely to happen on a wide scale as long as they are expected to do so spontaneously. Moreover, while the Ministry of Education has been able to engineer some shift towards the new service sectors of the economy through the introduction of its new syllabi, its failure to see the inadequacy of current methods of assessment and labour market forecasting are only acting to prevent a more thorough reorientation. Consequently, the system as a whole has not kept up with its students, who do not easily fit into what are essentially continued attempts to engender a close functional fit between a system of schools and factories, and are pushed out into the informal sector. The reason why this fit fails to materialize lies in the fact that it does not include the individual choices of students into its equation of school-to-work transition, stemming as it does from the structural-functionalist conception of society which was dominant in the Soviet era, and which is still prevalent. This functionalist approach is evident elsewhere in Russian education policy, in recent plans to make higher education graduates take up unpopular low paid jobs in remote towns and villages, for example (Walker, 2005: 26). A genuine balance between supply and demand in youth labour markets is unlikely to emerge in Russia until this planning mentality gives way to an approach which bridges the gap between socio-economic and individual imperatives.</w:t>
      </w:r>
    </w:p>
    <w:p>
      <w:pPr>
        <w:pStyle w:val="HTML"/>
        <w:spacing w:before="0" w:after="120"/>
        <w:ind w:left="-720" w:hanging="0"/>
        <w:rPr>
          <w:rFonts w:ascii="Times New Roman" w:hAnsi="Times New Roman" w:cs="Times New Roman"/>
          <w:b/>
          <w:b/>
          <w:bCs/>
          <w:sz w:val="22"/>
          <w:szCs w:val="22"/>
          <w:lang w:val="en-US"/>
        </w:rPr>
      </w:pPr>
      <w:r>
        <w:rPr>
          <w:rFonts w:cs="Times New Roman" w:ascii="Times New Roman" w:hAnsi="Times New Roman"/>
          <w:b/>
          <w:bCs/>
          <w:sz w:val="22"/>
          <w:szCs w:val="22"/>
          <w:lang w:val="en-US"/>
        </w:rPr>
        <w:t>Bibliography</w:t>
      </w:r>
    </w:p>
    <w:p>
      <w:pPr>
        <w:pStyle w:val="Footnote"/>
        <w:spacing w:before="0" w:after="60"/>
        <w:ind w:left="-720" w:hanging="0"/>
        <w:rPr/>
      </w:pPr>
      <w:r>
        <w:rPr>
          <w:sz w:val="22"/>
          <w:szCs w:val="22"/>
        </w:rPr>
        <w:t xml:space="preserve">Beck, U. (1992). </w:t>
      </w:r>
      <w:r>
        <w:rPr>
          <w:i/>
          <w:iCs/>
          <w:sz w:val="22"/>
          <w:szCs w:val="22"/>
        </w:rPr>
        <w:t>Risk Society. Towards a New Modernity</w:t>
      </w:r>
      <w:r>
        <w:rPr>
          <w:sz w:val="22"/>
          <w:szCs w:val="22"/>
        </w:rPr>
        <w:t>. London: Sage.</w:t>
      </w:r>
    </w:p>
    <w:p>
      <w:pPr>
        <w:pStyle w:val="Footnote"/>
        <w:spacing w:before="0" w:after="60"/>
        <w:ind w:left="-720" w:hanging="0"/>
        <w:rPr>
          <w:sz w:val="22"/>
          <w:szCs w:val="22"/>
        </w:rPr>
      </w:pPr>
      <w:r>
        <w:rPr>
          <w:sz w:val="22"/>
          <w:szCs w:val="22"/>
        </w:rPr>
        <w:t>Butko, E. (2004). ‘Obrazovatel’nye i ekonomicheskie strategii uchrezhdenii nachal’nogo professional’nogo obrazovaniya v sovremennikh usloviyakh’, Monitoring ekonomiki obrazovaniya, informatsionnii biulleten’ 6 (8). Moscow: State University – Higher School of Economics.</w:t>
      </w:r>
    </w:p>
    <w:p>
      <w:pPr>
        <w:pStyle w:val="Normal"/>
        <w:spacing w:before="0" w:after="60"/>
        <w:ind w:left="-720" w:hanging="0"/>
        <w:rPr>
          <w:sz w:val="22"/>
          <w:szCs w:val="22"/>
          <w:lang w:val="en-GB" w:eastAsia="en-GB"/>
        </w:rPr>
      </w:pPr>
      <w:r>
        <w:rPr>
          <w:sz w:val="22"/>
          <w:szCs w:val="22"/>
          <w:lang w:val="en-GB"/>
        </w:rPr>
        <w:t xml:space="preserve">Commander, S., and Tolstopiatenko, A. (1996), ‘Why is unemployment low in the former Soviet Union?: enterprise restructuring and the structure of compensation’, </w:t>
      </w:r>
      <w:r>
        <w:rPr>
          <w:i/>
          <w:iCs/>
          <w:sz w:val="22"/>
          <w:szCs w:val="22"/>
          <w:lang w:val="en-GB"/>
        </w:rPr>
        <w:t>Policy Research Working Paper 1617</w:t>
      </w:r>
      <w:r>
        <w:rPr>
          <w:sz w:val="22"/>
          <w:szCs w:val="22"/>
          <w:lang w:val="en-GB"/>
        </w:rPr>
        <w:t>. Washington, DC: The World Bank</w:t>
      </w:r>
    </w:p>
    <w:p>
      <w:pPr>
        <w:pStyle w:val="Normal"/>
        <w:spacing w:before="0" w:after="60"/>
        <w:ind w:left="-720" w:hanging="0"/>
        <w:rPr>
          <w:sz w:val="22"/>
          <w:szCs w:val="22"/>
          <w:lang w:val="en-GB" w:eastAsia="en-GB"/>
        </w:rPr>
      </w:pPr>
      <w:r>
        <w:rPr>
          <w:sz w:val="22"/>
          <w:szCs w:val="22"/>
          <w:lang w:val="en-GB"/>
        </w:rPr>
        <w:t>Denisova, I. (2002). Staying longer on the unemployment register in Russia: lack of education, bad luck or something else? Moscow: CEFIR (unpublished)</w:t>
      </w:r>
    </w:p>
    <w:p>
      <w:pPr>
        <w:pStyle w:val="Normal"/>
        <w:spacing w:before="0" w:after="60"/>
        <w:ind w:left="-720" w:hanging="0"/>
        <w:rPr>
          <w:sz w:val="22"/>
          <w:szCs w:val="22"/>
          <w:lang w:val="en-GB" w:eastAsia="en-GB"/>
        </w:rPr>
      </w:pPr>
      <w:r>
        <w:rPr>
          <w:sz w:val="22"/>
          <w:szCs w:val="22"/>
          <w:lang w:val="en-GB"/>
        </w:rPr>
        <w:t xml:space="preserve">Evans, K. and Furlong, F. (1997). Metaphors of youth transitions: niches, pathways, trajectories or navigations. In Bynner, J., Chisholm, L., and Furlong, A. (eds), </w:t>
      </w:r>
      <w:r>
        <w:rPr>
          <w:i/>
          <w:iCs/>
          <w:sz w:val="22"/>
          <w:szCs w:val="22"/>
          <w:lang w:val="en-GB"/>
        </w:rPr>
        <w:t>Youth, Citizenship and Social Change in a European Context</w:t>
      </w:r>
      <w:r>
        <w:rPr>
          <w:sz w:val="22"/>
          <w:szCs w:val="22"/>
          <w:lang w:val="en-GB"/>
        </w:rPr>
        <w:t>. Aldershot: Ashgate.</w:t>
      </w:r>
    </w:p>
    <w:p>
      <w:pPr>
        <w:pStyle w:val="Normal"/>
        <w:spacing w:before="0" w:after="60"/>
        <w:ind w:left="-720" w:hanging="0"/>
        <w:rPr>
          <w:sz w:val="22"/>
          <w:szCs w:val="22"/>
          <w:lang w:val="en-GB" w:eastAsia="en-GB"/>
        </w:rPr>
      </w:pPr>
      <w:r>
        <w:rPr>
          <w:sz w:val="22"/>
          <w:szCs w:val="22"/>
          <w:lang w:val="en-GB"/>
        </w:rPr>
        <w:t>European Training Foundation (2000). Development of vocational education and training standards – the impact of labour market information, Volume 3. Torino: European Training Foundation.</w:t>
      </w:r>
    </w:p>
    <w:p>
      <w:pPr>
        <w:pStyle w:val="Normal"/>
        <w:spacing w:before="0" w:after="60"/>
        <w:ind w:left="-720" w:hanging="0"/>
        <w:rPr>
          <w:sz w:val="22"/>
          <w:szCs w:val="22"/>
          <w:lang w:val="en-GB" w:eastAsia="en-GB"/>
        </w:rPr>
      </w:pPr>
      <w:r>
        <w:rPr>
          <w:sz w:val="22"/>
          <w:szCs w:val="22"/>
          <w:lang w:val="en-GB"/>
        </w:rPr>
        <w:t xml:space="preserve">European Training Foundation (2001). </w:t>
      </w:r>
      <w:r>
        <w:rPr>
          <w:i/>
          <w:iCs/>
          <w:sz w:val="22"/>
          <w:szCs w:val="22"/>
          <w:lang w:val="en-GB"/>
        </w:rPr>
        <w:t>Two perspectives on reforming the regional system of vocational education (based on the pilot project in the North-West Regions of the Russian Federation)</w:t>
      </w:r>
      <w:r>
        <w:rPr>
          <w:sz w:val="22"/>
          <w:szCs w:val="22"/>
          <w:lang w:val="en-GB"/>
        </w:rPr>
        <w:t>.</w:t>
      </w:r>
      <w:r>
        <w:rPr>
          <w:i/>
          <w:iCs/>
          <w:sz w:val="22"/>
          <w:szCs w:val="22"/>
          <w:lang w:val="en-GB"/>
        </w:rPr>
        <w:t xml:space="preserve"> </w:t>
      </w:r>
      <w:r>
        <w:rPr>
          <w:sz w:val="22"/>
          <w:szCs w:val="22"/>
          <w:lang w:val="en-GB"/>
        </w:rPr>
        <w:t>Torino: European Training Foundation.</w:t>
      </w:r>
    </w:p>
    <w:p>
      <w:pPr>
        <w:pStyle w:val="Normal"/>
        <w:spacing w:before="0" w:after="60"/>
        <w:ind w:left="-720" w:hanging="0"/>
        <w:rPr>
          <w:sz w:val="22"/>
          <w:szCs w:val="22"/>
          <w:lang w:val="en-GB" w:eastAsia="en-GB"/>
        </w:rPr>
      </w:pPr>
      <w:r>
        <w:rPr>
          <w:sz w:val="22"/>
          <w:szCs w:val="22"/>
          <w:lang w:val="en-GB"/>
        </w:rPr>
        <w:t>Federal State Statistical Monitoring (2003), Information on the number of students, finishing institutes of Initial Vocational Education (Professional Colleges, Professional Lyceums, and Centres for Lifelong learning) by profession for the year 2003. Moscow: Ministry of Education (unpublished document).</w:t>
      </w:r>
    </w:p>
    <w:p>
      <w:pPr>
        <w:pStyle w:val="Normal"/>
        <w:spacing w:before="0" w:after="60"/>
        <w:ind w:left="-720" w:hanging="0"/>
        <w:rPr>
          <w:sz w:val="22"/>
          <w:szCs w:val="22"/>
          <w:lang w:val="en-GB" w:eastAsia="en-GB"/>
        </w:rPr>
      </w:pPr>
      <w:r>
        <w:rPr>
          <w:sz w:val="22"/>
          <w:szCs w:val="22"/>
          <w:lang w:val="en-GB"/>
        </w:rPr>
        <w:t xml:space="preserve">Garsten, C., and Jacobsson, K., (2004). Learning to be Employable: an Introduction. In Garsten, C., and Jacobsson, K., </w:t>
      </w:r>
      <w:r>
        <w:rPr>
          <w:i/>
          <w:iCs/>
          <w:sz w:val="22"/>
          <w:szCs w:val="22"/>
          <w:lang w:val="en-GB"/>
        </w:rPr>
        <w:t>Learning to be Employable: new agendas on work, responsibility and learning in a globalising world</w:t>
      </w:r>
      <w:r>
        <w:rPr>
          <w:sz w:val="22"/>
          <w:szCs w:val="22"/>
          <w:lang w:val="en-GB"/>
        </w:rPr>
        <w:t>. Hampshire: Palgrave MacMillan.</w:t>
      </w:r>
    </w:p>
    <w:p>
      <w:pPr>
        <w:pStyle w:val="Normal"/>
        <w:spacing w:before="0" w:after="60"/>
        <w:ind w:left="-720" w:hanging="0"/>
        <w:rPr>
          <w:sz w:val="22"/>
          <w:szCs w:val="22"/>
          <w:lang w:val="en-GB" w:eastAsia="en-GB"/>
        </w:rPr>
      </w:pPr>
      <w:r>
        <w:rPr>
          <w:sz w:val="22"/>
          <w:szCs w:val="22"/>
          <w:lang w:val="en-GB"/>
        </w:rPr>
        <w:t>Giddens, A., (1991). The Consequences of Modernity. Cambridge: Polity Press.</w:t>
      </w:r>
    </w:p>
    <w:p>
      <w:pPr>
        <w:pStyle w:val="Normal"/>
        <w:spacing w:before="0" w:after="60"/>
        <w:ind w:left="-720" w:hanging="0"/>
        <w:rPr>
          <w:sz w:val="22"/>
          <w:szCs w:val="22"/>
          <w:lang w:val="en-GB" w:eastAsia="en-GB"/>
        </w:rPr>
      </w:pPr>
      <w:r>
        <w:rPr>
          <w:sz w:val="22"/>
          <w:szCs w:val="22"/>
          <w:lang w:val="en-GB"/>
        </w:rPr>
        <w:t xml:space="preserve">Gill, I., Fluitman, F., and Dar, A., (2000). </w:t>
      </w:r>
      <w:r>
        <w:rPr>
          <w:i/>
          <w:iCs/>
          <w:sz w:val="22"/>
          <w:szCs w:val="22"/>
          <w:lang w:val="en-GB"/>
        </w:rPr>
        <w:t>Vocational education and training reform: matching skills to markets and budgets</w:t>
      </w:r>
      <w:r>
        <w:rPr>
          <w:sz w:val="22"/>
          <w:szCs w:val="22"/>
          <w:lang w:val="en-GB"/>
        </w:rPr>
        <w:t>. Oxford: OUP.</w:t>
      </w:r>
    </w:p>
    <w:p>
      <w:pPr>
        <w:pStyle w:val="Normal"/>
        <w:spacing w:before="0" w:after="60"/>
        <w:ind w:left="-720" w:hanging="0"/>
        <w:rPr>
          <w:sz w:val="22"/>
          <w:szCs w:val="22"/>
          <w:lang w:val="en-GB" w:eastAsia="en-GB"/>
        </w:rPr>
      </w:pPr>
      <w:r>
        <w:rPr>
          <w:sz w:val="22"/>
          <w:szCs w:val="22"/>
          <w:lang w:val="en-GB"/>
        </w:rPr>
        <w:t xml:space="preserve">Grogan, L., and Van den Berg, G., (2001). The duration of unemployment in Russia, </w:t>
      </w:r>
      <w:r>
        <w:rPr>
          <w:i/>
          <w:iCs/>
          <w:sz w:val="22"/>
          <w:szCs w:val="22"/>
          <w:lang w:val="en-GB"/>
        </w:rPr>
        <w:t>Journal of Population Economics</w:t>
      </w:r>
      <w:r>
        <w:rPr>
          <w:sz w:val="22"/>
          <w:szCs w:val="22"/>
          <w:lang w:val="en-GB"/>
        </w:rPr>
        <w:t xml:space="preserve"> 14(3): 549-568.</w:t>
      </w:r>
    </w:p>
    <w:p>
      <w:pPr>
        <w:pStyle w:val="Normal"/>
        <w:spacing w:before="0" w:after="60"/>
        <w:ind w:left="-720" w:hanging="0"/>
        <w:rPr>
          <w:sz w:val="22"/>
          <w:szCs w:val="22"/>
          <w:lang w:val="en-GB" w:eastAsia="en-GB"/>
        </w:rPr>
      </w:pPr>
      <w:r>
        <w:rPr>
          <w:sz w:val="22"/>
          <w:szCs w:val="22"/>
          <w:lang w:val="en-GB"/>
        </w:rPr>
        <w:t>Interview E1, ‘Anatoly Glazunov, Institute for the Development of Vocational Education’. Moscow: 30 August 2004.</w:t>
      </w:r>
    </w:p>
    <w:p>
      <w:pPr>
        <w:pStyle w:val="Normal"/>
        <w:spacing w:before="0" w:after="60"/>
        <w:ind w:left="-720" w:hanging="0"/>
        <w:rPr>
          <w:sz w:val="22"/>
          <w:szCs w:val="22"/>
          <w:lang w:val="en-GB" w:eastAsia="en-GB"/>
        </w:rPr>
      </w:pPr>
      <w:r>
        <w:rPr>
          <w:sz w:val="22"/>
          <w:szCs w:val="22"/>
          <w:lang w:val="en-GB"/>
        </w:rPr>
        <w:t>Interview E3, ‘Alexander Zhukov, Department for the Development of IVET’, Ul’yanovsk: 25 May 2004.</w:t>
      </w:r>
    </w:p>
    <w:p>
      <w:pPr>
        <w:pStyle w:val="Normal"/>
        <w:spacing w:before="0" w:after="60"/>
        <w:ind w:left="-720" w:hanging="0"/>
        <w:rPr>
          <w:sz w:val="22"/>
          <w:szCs w:val="22"/>
          <w:lang w:val="en-GB" w:eastAsia="en-GB"/>
        </w:rPr>
      </w:pPr>
      <w:r>
        <w:rPr>
          <w:sz w:val="22"/>
          <w:szCs w:val="22"/>
          <w:lang w:val="en-GB"/>
        </w:rPr>
        <w:t>Interview P4-D, ‘Director, PU4’. Ul’yanovsk: 10 April 2004.</w:t>
      </w:r>
    </w:p>
    <w:p>
      <w:pPr>
        <w:pStyle w:val="Normal"/>
        <w:spacing w:before="0" w:after="60"/>
        <w:ind w:left="-720" w:hanging="0"/>
        <w:rPr>
          <w:sz w:val="22"/>
          <w:szCs w:val="22"/>
          <w:lang w:val="en-GB" w:eastAsia="en-GB"/>
        </w:rPr>
      </w:pPr>
      <w:r>
        <w:rPr>
          <w:sz w:val="22"/>
          <w:szCs w:val="22"/>
          <w:lang w:val="en-GB"/>
        </w:rPr>
        <w:t>Interview P4-13, ‘Graduate 5, PU4’, Ul’yanovsk: 25 September 2004.</w:t>
      </w:r>
    </w:p>
    <w:p>
      <w:pPr>
        <w:pStyle w:val="Normal"/>
        <w:spacing w:before="0" w:after="60"/>
        <w:ind w:left="-720" w:hanging="0"/>
        <w:rPr>
          <w:sz w:val="22"/>
          <w:szCs w:val="22"/>
          <w:lang w:val="en-GB" w:eastAsia="en-GB"/>
        </w:rPr>
      </w:pPr>
      <w:r>
        <w:rPr>
          <w:sz w:val="22"/>
          <w:szCs w:val="22"/>
          <w:lang w:val="en-GB"/>
        </w:rPr>
        <w:t>Interview P5-10, ‘Graduate 1, PU5’, Ul’yanovsk: 15 September 2004.</w:t>
      </w:r>
    </w:p>
    <w:p>
      <w:pPr>
        <w:pStyle w:val="Normal"/>
        <w:spacing w:before="0" w:after="60"/>
        <w:ind w:left="-720" w:hanging="0"/>
        <w:rPr>
          <w:sz w:val="22"/>
          <w:szCs w:val="22"/>
          <w:lang w:val="en-GB" w:eastAsia="en-GB"/>
        </w:rPr>
      </w:pPr>
      <w:r>
        <w:rPr>
          <w:sz w:val="22"/>
          <w:szCs w:val="22"/>
          <w:lang w:val="en-GB"/>
        </w:rPr>
        <w:t>Interview P5-11, ‘Graduate 2, PU5’, Ul’yanovsk: 15 September 2004.</w:t>
      </w:r>
    </w:p>
    <w:p>
      <w:pPr>
        <w:pStyle w:val="Normal"/>
        <w:spacing w:before="0" w:after="60"/>
        <w:ind w:left="-720" w:hanging="0"/>
        <w:rPr>
          <w:sz w:val="22"/>
          <w:szCs w:val="22"/>
          <w:lang w:val="en-GB" w:eastAsia="en-GB"/>
        </w:rPr>
      </w:pPr>
      <w:r>
        <w:rPr>
          <w:sz w:val="22"/>
          <w:szCs w:val="22"/>
          <w:lang w:val="en-GB"/>
        </w:rPr>
        <w:t xml:space="preserve">Kapel’iushnikov, R.I. (2001) </w:t>
      </w:r>
      <w:r>
        <w:rPr>
          <w:i/>
          <w:iCs/>
          <w:sz w:val="22"/>
          <w:szCs w:val="22"/>
          <w:lang w:val="en-GB"/>
        </w:rPr>
        <w:t>Rossiiskii Rynok Truda – adaptatsiya bez restrukturizatsii</w:t>
      </w:r>
      <w:r>
        <w:rPr>
          <w:sz w:val="22"/>
          <w:szCs w:val="22"/>
          <w:lang w:val="en-GB"/>
        </w:rPr>
        <w:t>. Moscow: State University Higher School of Economics</w:t>
      </w:r>
    </w:p>
    <w:p>
      <w:pPr>
        <w:pStyle w:val="Normal"/>
        <w:spacing w:before="0" w:after="60"/>
        <w:ind w:left="-720" w:hanging="0"/>
        <w:rPr>
          <w:sz w:val="22"/>
          <w:szCs w:val="22"/>
          <w:lang w:val="en-GB" w:eastAsia="en-GB"/>
        </w:rPr>
      </w:pPr>
      <w:r>
        <w:rPr>
          <w:sz w:val="22"/>
          <w:szCs w:val="22"/>
          <w:lang w:val="en-GB"/>
        </w:rPr>
        <w:t>Kartseva, M.A. (2002). The duration of unemployment in Russia: does higher education decrease unemployment spells? Moscow: New Economic School (unpublished Master’s thesis).</w:t>
      </w:r>
    </w:p>
    <w:p>
      <w:pPr>
        <w:pStyle w:val="Normal"/>
        <w:spacing w:before="0" w:after="60"/>
        <w:ind w:left="-720" w:hanging="0"/>
        <w:rPr>
          <w:sz w:val="22"/>
          <w:szCs w:val="22"/>
          <w:lang w:val="en-GB" w:eastAsia="en-GB"/>
        </w:rPr>
      </w:pPr>
      <w:r>
        <w:rPr>
          <w:sz w:val="22"/>
          <w:szCs w:val="22"/>
          <w:lang w:val="en-GB"/>
        </w:rPr>
        <w:t xml:space="preserve">Layard, R. and Richter, A., (1995) ‘How much unemployment is needed for restructuring’, </w:t>
      </w:r>
      <w:r>
        <w:rPr>
          <w:i/>
          <w:iCs/>
          <w:sz w:val="22"/>
          <w:szCs w:val="22"/>
          <w:lang w:val="en-GB"/>
        </w:rPr>
        <w:t>Economics of Transition</w:t>
      </w:r>
      <w:r>
        <w:rPr>
          <w:sz w:val="22"/>
          <w:szCs w:val="22"/>
          <w:lang w:val="en-GB"/>
        </w:rPr>
        <w:t xml:space="preserve"> 3(1): 39-58</w:t>
      </w:r>
    </w:p>
    <w:p>
      <w:pPr>
        <w:pStyle w:val="Normal"/>
        <w:spacing w:before="0" w:after="60"/>
        <w:ind w:left="-720" w:hanging="0"/>
        <w:rPr>
          <w:sz w:val="22"/>
          <w:szCs w:val="22"/>
          <w:lang w:val="en-GB" w:eastAsia="en-GB"/>
        </w:rPr>
      </w:pPr>
      <w:r>
        <w:rPr>
          <w:sz w:val="22"/>
          <w:szCs w:val="22"/>
          <w:lang w:val="en-GB"/>
        </w:rPr>
        <w:t xml:space="preserve">Lebedev, O. (2001), The Russian Approach. In European Training Foundation (2001), </w:t>
      </w:r>
      <w:r>
        <w:rPr>
          <w:i/>
          <w:iCs/>
          <w:sz w:val="22"/>
          <w:szCs w:val="22"/>
          <w:lang w:val="en-GB"/>
        </w:rPr>
        <w:t>Two perspectives on reforming the regional system of vocational education (based on the pilot project in the North-West Regions of the Russian Federation)</w:t>
      </w:r>
      <w:r>
        <w:rPr>
          <w:sz w:val="22"/>
          <w:szCs w:val="22"/>
          <w:lang w:val="en-GB"/>
        </w:rPr>
        <w:t>. Torino: European Training Foundation.</w:t>
      </w:r>
    </w:p>
    <w:p>
      <w:pPr>
        <w:pStyle w:val="Footnote"/>
        <w:spacing w:before="0" w:after="60"/>
        <w:ind w:left="-720" w:hanging="0"/>
        <w:rPr/>
      </w:pPr>
      <w:r>
        <w:rPr>
          <w:sz w:val="22"/>
          <w:szCs w:val="22"/>
        </w:rPr>
        <w:t xml:space="preserve">Magun, V. S. (1998), </w:t>
      </w:r>
      <w:r>
        <w:rPr>
          <w:i/>
          <w:iCs/>
          <w:sz w:val="22"/>
          <w:szCs w:val="22"/>
        </w:rPr>
        <w:t>Revolyutsiya prityazanii i izmenenie</w:t>
      </w:r>
      <w:r>
        <w:rPr>
          <w:sz w:val="22"/>
          <w:szCs w:val="22"/>
        </w:rPr>
        <w:t xml:space="preserve"> </w:t>
      </w:r>
      <w:r>
        <w:rPr>
          <w:i/>
          <w:iCs/>
          <w:sz w:val="22"/>
          <w:szCs w:val="22"/>
        </w:rPr>
        <w:t>zhiznennykh strategii</w:t>
      </w:r>
      <w:r>
        <w:rPr>
          <w:sz w:val="22"/>
          <w:szCs w:val="22"/>
        </w:rPr>
        <w:t xml:space="preserve"> </w:t>
      </w:r>
      <w:r>
        <w:rPr>
          <w:i/>
          <w:iCs/>
          <w:sz w:val="22"/>
          <w:szCs w:val="22"/>
        </w:rPr>
        <w:t>molodezhi:1985-1995</w:t>
      </w:r>
      <w:r>
        <w:rPr>
          <w:sz w:val="22"/>
          <w:szCs w:val="22"/>
        </w:rPr>
        <w:t>. Moscow: NOU ISOM.</w:t>
      </w:r>
    </w:p>
    <w:p>
      <w:pPr>
        <w:pStyle w:val="Normal"/>
        <w:spacing w:before="0" w:after="60"/>
        <w:ind w:left="-720" w:hanging="0"/>
        <w:rPr>
          <w:sz w:val="22"/>
          <w:szCs w:val="22"/>
          <w:lang w:val="en-GB" w:eastAsia="en-GB"/>
        </w:rPr>
      </w:pPr>
      <w:r>
        <w:rPr>
          <w:sz w:val="22"/>
          <w:szCs w:val="22"/>
          <w:lang w:val="en-GB"/>
        </w:rPr>
        <w:t>Mailand, M., Due, J., and Makarov, V., (2001). Social Dialogue in the Baltic Sea Countries (FAOS Research Note 31). Copenhagen: FAOS.</w:t>
      </w:r>
    </w:p>
    <w:p>
      <w:pPr>
        <w:pStyle w:val="Normal"/>
        <w:spacing w:before="0" w:after="60"/>
        <w:ind w:left="-720" w:hanging="0"/>
        <w:rPr>
          <w:sz w:val="22"/>
          <w:szCs w:val="22"/>
          <w:lang w:val="en-GB" w:eastAsia="en-GB"/>
        </w:rPr>
      </w:pPr>
      <w:r>
        <w:rPr>
          <w:sz w:val="22"/>
          <w:szCs w:val="22"/>
          <w:lang w:val="en-GB"/>
        </w:rPr>
        <w:t>Oleinikova, O. (2003) Social Partnership in VET in the Russian Federation (unpublished document written for project IBPP 01-248). Moscow: National Observatory on Vocational Education.</w:t>
      </w:r>
    </w:p>
    <w:p>
      <w:pPr>
        <w:pStyle w:val="Normal"/>
        <w:spacing w:before="0" w:after="60"/>
        <w:ind w:left="-720" w:hanging="0"/>
        <w:rPr>
          <w:sz w:val="22"/>
          <w:szCs w:val="22"/>
          <w:lang w:val="en-GB" w:eastAsia="en-GB"/>
        </w:rPr>
      </w:pPr>
      <w:r>
        <w:rPr>
          <w:sz w:val="22"/>
          <w:szCs w:val="22"/>
          <w:lang w:val="en-GB"/>
        </w:rPr>
        <w:t>Principal Education Administration for Ul’yanovsk Region (2004), Initial Distribution of Graduates of Institutes of Initial Vocational Education in Ul’yanovsk Region for 2004. Ul’yanovsk: Principal Education Administration (unpublished document).</w:t>
      </w:r>
    </w:p>
    <w:p>
      <w:pPr>
        <w:pStyle w:val="Normal"/>
        <w:spacing w:before="0" w:after="60"/>
        <w:ind w:left="-720" w:hanging="0"/>
        <w:rPr>
          <w:sz w:val="22"/>
          <w:szCs w:val="22"/>
          <w:lang w:val="en-GB" w:eastAsia="en-GB"/>
        </w:rPr>
      </w:pPr>
      <w:r>
        <w:rPr>
          <w:sz w:val="22"/>
          <w:szCs w:val="22"/>
          <w:lang w:val="en-GB"/>
        </w:rPr>
        <w:t xml:space="preserve">REGION Scientific Research Centre (2002), </w:t>
      </w:r>
      <w:r>
        <w:rPr>
          <w:i/>
          <w:iCs/>
          <w:sz w:val="22"/>
          <w:szCs w:val="22"/>
          <w:lang w:val="en-GB"/>
        </w:rPr>
        <w:t>Monitoring rynka truda i sprosa na spetsialistov s vyschim, srednim i nachal’nym professional’nym obrazovaniem v fokuse regional’noi kon’iunktury spetsial’nostei</w:t>
      </w:r>
      <w:r>
        <w:rPr>
          <w:sz w:val="22"/>
          <w:szCs w:val="22"/>
          <w:lang w:val="en-GB"/>
        </w:rPr>
        <w:t xml:space="preserve">. Ul’yanovsk: Region. </w:t>
      </w:r>
    </w:p>
    <w:p>
      <w:pPr>
        <w:pStyle w:val="Normal"/>
        <w:spacing w:before="0" w:after="60"/>
        <w:ind w:left="-720" w:hanging="0"/>
        <w:rPr>
          <w:sz w:val="22"/>
          <w:szCs w:val="22"/>
          <w:lang w:val="en-GB" w:eastAsia="en-GB"/>
        </w:rPr>
      </w:pPr>
      <w:r>
        <w:rPr>
          <w:sz w:val="22"/>
          <w:szCs w:val="22"/>
          <w:lang w:val="en-GB"/>
        </w:rPr>
        <w:t>Rossiiskaya Biznes-Gazeta (2004), Rost zatreboval kadry, no predprinimateli po-prezhnemu predpochitaiut ix perekupat’, a ne gotovit’. 27 April 2004, 5.</w:t>
      </w:r>
    </w:p>
    <w:p>
      <w:pPr>
        <w:pStyle w:val="Normal"/>
        <w:spacing w:before="0" w:after="60"/>
        <w:ind w:left="-720" w:hanging="0"/>
        <w:rPr>
          <w:sz w:val="22"/>
          <w:szCs w:val="22"/>
          <w:lang w:val="en-GB" w:eastAsia="en-GB"/>
        </w:rPr>
      </w:pPr>
      <w:r>
        <w:rPr>
          <w:sz w:val="22"/>
          <w:szCs w:val="22"/>
          <w:lang w:val="en-GB"/>
        </w:rPr>
        <w:t xml:space="preserve">Schwartz, G. (2003), Employment restructuring in Russian industrial enterprises: confronting a ‘paradox’, </w:t>
      </w:r>
      <w:r>
        <w:rPr>
          <w:i/>
          <w:iCs/>
          <w:sz w:val="22"/>
          <w:szCs w:val="22"/>
          <w:lang w:val="en-GB"/>
        </w:rPr>
        <w:t>Work, Employment and Society</w:t>
      </w:r>
      <w:r>
        <w:rPr>
          <w:sz w:val="22"/>
          <w:szCs w:val="22"/>
          <w:lang w:val="en-GB"/>
        </w:rPr>
        <w:t xml:space="preserve"> 17(1): 49-72.</w:t>
      </w:r>
    </w:p>
    <w:p>
      <w:pPr>
        <w:pStyle w:val="Normal"/>
        <w:spacing w:before="0" w:after="60"/>
        <w:ind w:left="-720" w:hanging="0"/>
        <w:rPr>
          <w:sz w:val="22"/>
          <w:szCs w:val="22"/>
          <w:lang w:val="en-GB" w:eastAsia="en-GB"/>
        </w:rPr>
      </w:pPr>
      <w:r>
        <w:rPr>
          <w:sz w:val="22"/>
          <w:szCs w:val="22"/>
          <w:lang w:val="en-GB"/>
        </w:rPr>
        <w:t xml:space="preserve">Standing, G. (1996) </w:t>
      </w:r>
      <w:r>
        <w:rPr>
          <w:i/>
          <w:iCs/>
          <w:sz w:val="22"/>
          <w:szCs w:val="22"/>
          <w:lang w:val="en-GB"/>
        </w:rPr>
        <w:t>Russian Unemployment and Enterprise Restructuring: Reviving Dead Souls</w:t>
      </w:r>
      <w:r>
        <w:rPr>
          <w:sz w:val="22"/>
          <w:szCs w:val="22"/>
          <w:lang w:val="en-GB"/>
        </w:rPr>
        <w:t>. Basingstoke: Macmillan</w:t>
      </w:r>
    </w:p>
    <w:p>
      <w:pPr>
        <w:pStyle w:val="Normal"/>
        <w:spacing w:before="0" w:after="60"/>
        <w:ind w:left="-720" w:hanging="0"/>
        <w:rPr>
          <w:sz w:val="22"/>
          <w:szCs w:val="22"/>
          <w:lang w:val="en-GB" w:eastAsia="en-GB"/>
        </w:rPr>
      </w:pPr>
      <w:r>
        <w:rPr>
          <w:sz w:val="22"/>
          <w:szCs w:val="22"/>
          <w:lang w:val="en-GB"/>
        </w:rPr>
        <w:t xml:space="preserve">TACIS (2003), National Indicative Programme: Russian Federation, </w:t>
      </w:r>
      <w:hyperlink r:id="rId2">
        <w:r>
          <w:rPr>
            <w:rStyle w:val="InternetLink"/>
            <w:sz w:val="22"/>
            <w:szCs w:val="22"/>
            <w:lang w:val="en-GB"/>
          </w:rPr>
          <w:t>http://www.europa.eu.int./comm/external_relations/russia/csp/04-06_en.pdf</w:t>
        </w:r>
      </w:hyperlink>
    </w:p>
    <w:p>
      <w:pPr>
        <w:pStyle w:val="Normal"/>
        <w:spacing w:before="0" w:after="60"/>
        <w:ind w:left="-720" w:hanging="0"/>
        <w:rPr>
          <w:sz w:val="22"/>
          <w:szCs w:val="22"/>
          <w:lang w:val="en-GB" w:eastAsia="en-GB"/>
        </w:rPr>
      </w:pPr>
      <w:r>
        <w:rPr>
          <w:sz w:val="22"/>
          <w:szCs w:val="22"/>
          <w:lang w:val="en-GB"/>
        </w:rPr>
        <w:t>Uchitel’skaya Gazeta (2004), V pogone za tremya zaitsami. Imitatsiya obrazovaniya – svidetel’stvo neblagopoluchiya. 09 November 2004, 12.</w:t>
      </w:r>
    </w:p>
    <w:p>
      <w:pPr>
        <w:pStyle w:val="Normal"/>
        <w:spacing w:before="0" w:after="60"/>
        <w:ind w:left="-720" w:hanging="0"/>
        <w:rPr>
          <w:sz w:val="22"/>
          <w:szCs w:val="22"/>
          <w:lang w:val="en-GB" w:eastAsia="en-GB"/>
        </w:rPr>
      </w:pPr>
      <w:r>
        <w:rPr>
          <w:sz w:val="22"/>
          <w:szCs w:val="22"/>
          <w:lang w:val="en-GB"/>
        </w:rPr>
        <w:t>UNICEF (2000),</w:t>
      </w:r>
      <w:r>
        <w:rPr>
          <w:i/>
          <w:iCs/>
          <w:sz w:val="22"/>
          <w:szCs w:val="22"/>
          <w:lang w:val="en-GB"/>
        </w:rPr>
        <w:t xml:space="preserve"> Young People in Changing Societies</w:t>
      </w:r>
      <w:r>
        <w:rPr>
          <w:sz w:val="22"/>
          <w:szCs w:val="22"/>
          <w:lang w:val="en-GB"/>
        </w:rPr>
        <w:t xml:space="preserve"> (Regional Monitoring Report No.7). Florence: MONEE.</w:t>
      </w:r>
    </w:p>
    <w:p>
      <w:pPr>
        <w:pStyle w:val="Normal"/>
        <w:spacing w:before="0" w:after="60"/>
        <w:ind w:left="-720" w:hanging="0"/>
        <w:rPr>
          <w:sz w:val="22"/>
          <w:szCs w:val="22"/>
          <w:lang w:val="en-GB" w:eastAsia="en-GB"/>
        </w:rPr>
      </w:pPr>
      <w:r>
        <w:rPr>
          <w:sz w:val="22"/>
          <w:szCs w:val="22"/>
          <w:lang w:val="en-GB"/>
        </w:rPr>
        <w:t xml:space="preserve">Walker, J.C (2004). </w:t>
      </w:r>
      <w:r>
        <w:rPr>
          <w:i/>
          <w:iCs/>
          <w:sz w:val="22"/>
          <w:szCs w:val="22"/>
          <w:lang w:val="en-GB"/>
        </w:rPr>
        <w:t>The transition from education to work in post-Soviet Russia: institutional change and social reality</w:t>
      </w:r>
      <w:r>
        <w:rPr>
          <w:sz w:val="22"/>
          <w:szCs w:val="22"/>
          <w:lang w:val="en-GB"/>
        </w:rPr>
        <w:t>, ResPREES 05/1. Birmingham: CREES.</w:t>
      </w:r>
    </w:p>
    <w:p>
      <w:pPr>
        <w:pStyle w:val="Normal"/>
        <w:spacing w:before="0" w:after="60"/>
        <w:ind w:left="-720" w:hanging="0"/>
        <w:rPr>
          <w:sz w:val="22"/>
          <w:szCs w:val="22"/>
          <w:lang w:val="en-GB" w:eastAsia="en-GB"/>
        </w:rPr>
      </w:pPr>
      <w:r>
        <w:rPr>
          <w:sz w:val="22"/>
          <w:szCs w:val="22"/>
          <w:lang w:val="en-GB"/>
        </w:rPr>
        <w:t xml:space="preserve">Wallace, C. and Kovatcheva, S. (1998). </w:t>
      </w:r>
      <w:r>
        <w:rPr>
          <w:i/>
          <w:iCs/>
          <w:sz w:val="22"/>
          <w:szCs w:val="22"/>
          <w:lang w:val="en-GB"/>
        </w:rPr>
        <w:t>Youth in Society: the construction and deconstruction of youth in East and West Europe</w:t>
      </w:r>
      <w:r>
        <w:rPr>
          <w:sz w:val="22"/>
          <w:szCs w:val="22"/>
          <w:lang w:val="en-GB"/>
        </w:rPr>
        <w:t xml:space="preserve">. </w:t>
      </w:r>
      <w:r>
        <w:rPr>
          <w:sz w:val="22"/>
          <w:szCs w:val="22"/>
        </w:rPr>
        <w:t>Hampshire: MacMillan</w:t>
      </w:r>
    </w:p>
    <w:p>
      <w:pPr>
        <w:pStyle w:val="Normal"/>
        <w:rPr>
          <w:sz w:val="22"/>
          <w:szCs w:val="22"/>
          <w:lang w:val="en-GB" w:eastAsia="en-GB"/>
        </w:rPr>
      </w:pPr>
      <w:r>
        <w:rPr>
          <w:sz w:val="22"/>
          <w:szCs w:val="22"/>
          <w:lang w:val="en-GB" w:eastAsia="en-G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t xml:space="preserve"> </w:t>
      </w:r>
      <w:r>
        <w:rPr>
          <w:lang w:val="en-GB"/>
        </w:rPr>
        <w:t>This paper was first submitted for publication with the International Journal of Human Resource Management, Cardiff, United Kingdom. © John Charles Walker, 2005.</w:t>
      </w:r>
    </w:p>
  </w:footnote>
  <w:footnote w:id="3">
    <w:p>
      <w:pPr>
        <w:pStyle w:val="Footnote"/>
        <w:ind w:left="-720" w:hanging="0"/>
        <w:rPr/>
      </w:pPr>
      <w:r>
        <w:rPr>
          <w:rStyle w:val="FootnoteCharacters"/>
        </w:rPr>
        <w:footnoteRef/>
      </w:r>
      <w:r>
        <w:rPr/>
        <w:t xml:space="preserve"> </w:t>
      </w:r>
      <w:r>
        <w:rPr/>
        <w:t xml:space="preserve">During the Soviet era PU had the longer title of Professional’noe Tekhnicheskoe Uchilishche, or PTU, which provided the root for the slang term used to describe its students, ‘pe-te-ushniki’. </w:t>
      </w:r>
    </w:p>
  </w:footnote>
  <w:footnote w:id="4">
    <w:p>
      <w:pPr>
        <w:pStyle w:val="Footnote"/>
        <w:ind w:left="-720" w:hanging="0"/>
        <w:rPr/>
      </w:pPr>
      <w:r>
        <w:rPr>
          <w:rStyle w:val="FootnoteCharacters"/>
        </w:rPr>
        <w:footnoteRef/>
      </w:r>
      <w:r>
        <w:rPr/>
        <w:t xml:space="preserve"> </w:t>
      </w:r>
      <w:r>
        <w:rPr/>
        <w:t>The website of the UK’s Learning and Skills Development Agency provides a good example of these trends, as an animated character advertising vocational subjects warns: “time is passing by and you need to make those choices. Daunting isn’t it? Believe me I know, especially when it’s so important that we get it right, for our own sake! Everyone knows that if we enjoy what we are doing we will succeed…” (</w:t>
      </w:r>
      <w:hyperlink r:id="rId1">
        <w:r>
          <w:rPr>
            <w:rStyle w:val="InternetLink"/>
          </w:rPr>
          <w:t>http://www.vocationallearning.org.uk/students/gcse/intro_flash.htm</w:t>
        </w:r>
      </w:hyperlink>
      <w:r>
        <w:rPr/>
        <w:t>, accessed 02.01.05)</w:t>
      </w:r>
    </w:p>
  </w:footnote>
  <w:footnote w:id="5">
    <w:p>
      <w:pPr>
        <w:pStyle w:val="Footnote"/>
        <w:ind w:left="-720" w:hanging="0"/>
        <w:rPr/>
      </w:pPr>
      <w:r>
        <w:rPr>
          <w:rStyle w:val="FootnoteCharacters"/>
        </w:rPr>
        <w:footnoteRef/>
      </w:r>
      <w:r>
        <w:rPr/>
        <w:t xml:space="preserve"> </w:t>
      </w:r>
      <w:r>
        <w:rPr/>
        <w:t>The major relevant publications are the journal of the Institute for the Development of Vocational Education (‘Professional’noe Obrazovanie’, or ‘Professional Education’) and the weekly Uchitel’skaya Gazeta (Teachers’ Journal).</w:t>
      </w:r>
    </w:p>
  </w:footnote>
  <w:footnote w:id="6">
    <w:p>
      <w:pPr>
        <w:pStyle w:val="Footnote"/>
        <w:ind w:left="-720" w:hanging="0"/>
        <w:rPr/>
      </w:pPr>
      <w:r>
        <w:rPr>
          <w:rStyle w:val="FootnoteCharacters"/>
        </w:rPr>
        <w:footnoteRef/>
      </w:r>
      <w:r>
        <w:rPr/>
        <w:t xml:space="preserve"> </w:t>
      </w:r>
      <w:hyperlink r:id="rId2">
        <w:r>
          <w:rPr>
            <w:rStyle w:val="InternetLink"/>
          </w:rPr>
          <w:t>www.observatory.ru</w:t>
        </w:r>
      </w:hyperlink>
      <w:r>
        <w:rPr/>
        <w:t xml:space="preserve"> </w:t>
      </w:r>
    </w:p>
  </w:footnote>
  <w:footnote w:id="7">
    <w:p>
      <w:pPr>
        <w:pStyle w:val="Footnote"/>
        <w:ind w:left="-720" w:hanging="0"/>
        <w:rPr/>
      </w:pPr>
      <w:r>
        <w:rPr>
          <w:rStyle w:val="FootnoteCharacters"/>
        </w:rPr>
        <w:footnoteRef/>
      </w:r>
      <w:r>
        <w:rPr/>
        <w:t xml:space="preserve"> </w:t>
      </w:r>
      <w:r>
        <w:rPr/>
        <w:t xml:space="preserve">The website of the institute is </w:t>
      </w:r>
      <w:hyperlink r:id="rId3">
        <w:r>
          <w:rPr>
            <w:rStyle w:val="InternetLink"/>
          </w:rPr>
          <w:t>www.irpo.ru</w:t>
        </w:r>
      </w:hyperlink>
      <w:r>
        <w:rPr/>
        <w:t xml:space="preserve">. Among their publications dedicated to the development of social dialogue are: Smirnov, I., and Tkachenko, E.V., Sotsial’noe Partnerstvo: chto zhdet rabotodatel’? Moscow: IRPO; Glazunov, A.T., Vybornov, V., and Kazakov, V. (2003). Praktika Sotsial’nogo  Partnerstva Regionov Rossii. Moscow: IRPO; IRPO (2002). Razvivat’ Sotsial’noe Partnerstvo. Moscow: IRPO. </w:t>
      </w:r>
    </w:p>
  </w:footnote>
  <w:footnote w:id="8">
    <w:p>
      <w:pPr>
        <w:pStyle w:val="Footnote"/>
        <w:ind w:left="-720" w:hanging="0"/>
        <w:rPr/>
      </w:pPr>
      <w:r>
        <w:rPr>
          <w:rStyle w:val="FootnoteCharacters"/>
        </w:rPr>
        <w:footnoteRef/>
      </w:r>
      <w:r>
        <w:rPr/>
        <w:t xml:space="preserve"> </w:t>
      </w:r>
      <w:r>
        <w:rPr/>
        <w:t xml:space="preserve">Work placement here should not be confused with the way it is sometimes understood in English-speaking countries, i.e. as a period of on-the-job training. It is used here as a translation for the term </w:t>
      </w:r>
      <w:r>
        <w:rPr>
          <w:i/>
          <w:iCs/>
        </w:rPr>
        <w:t>trudoustroistvo</w:t>
      </w:r>
      <w:r>
        <w:rPr/>
        <w:t>, which literally means ‘work setting-up’.</w:t>
      </w:r>
    </w:p>
  </w:footnote>
  <w:footnote w:id="9">
    <w:p>
      <w:pPr>
        <w:pStyle w:val="Footnote"/>
        <w:ind w:left="-720" w:hanging="0"/>
        <w:rPr/>
      </w:pPr>
      <w:r>
        <w:rPr>
          <w:rStyle w:val="FootnoteCharacters"/>
        </w:rPr>
        <w:footnoteRef/>
      </w:r>
      <w:r>
        <w:rPr/>
        <w:t xml:space="preserve"> </w:t>
      </w:r>
      <w:r>
        <w:rPr/>
        <w:t xml:space="preserve">Notably Layard, R. and Richter, A., (1995) ‘How much unemployment is needed for restructuring’, </w:t>
      </w:r>
      <w:r>
        <w:rPr>
          <w:i/>
          <w:iCs/>
        </w:rPr>
        <w:t>Economics of Transition</w:t>
      </w:r>
      <w:r>
        <w:rPr/>
        <w:t xml:space="preserve"> 3(1): 39-58;</w:t>
      </w:r>
      <w:r>
        <w:rPr>
          <w:i/>
          <w:iCs/>
        </w:rPr>
        <w:t xml:space="preserve"> </w:t>
      </w:r>
      <w:r>
        <w:rPr/>
        <w:t xml:space="preserve">Commander, S., and Tolstopiatenko, A. (1996), ‘Why is unemployment low in the former Soviet Union?: enterprise restructuring and the structure of compensation’, </w:t>
      </w:r>
      <w:r>
        <w:rPr>
          <w:i/>
          <w:iCs/>
        </w:rPr>
        <w:t>Policy Research Working Paper 1617</w:t>
      </w:r>
      <w:r>
        <w:rPr/>
        <w:t xml:space="preserve">. Washington, DC: The World Bank; Standing, G. (1996) </w:t>
      </w:r>
      <w:r>
        <w:rPr>
          <w:i/>
          <w:iCs/>
        </w:rPr>
        <w:t>Russian Unemployment and Enterprise Restructuring: Reviving Dead Souls</w:t>
      </w:r>
      <w:r>
        <w:rPr/>
        <w:t xml:space="preserve">. Basingstoke: Macmillan. For a brief discussion, see Kapel’iushnikov, R.I. (2001) </w:t>
      </w:r>
      <w:r>
        <w:rPr>
          <w:i/>
          <w:iCs/>
        </w:rPr>
        <w:t>Rossiiskii Rynok Truda – adaptatsiya bez restrukturizatsii</w:t>
      </w:r>
      <w:r>
        <w:rPr/>
        <w:t>. Moscow: State University Higher School of Economics, pp. 10-12.</w:t>
      </w:r>
    </w:p>
  </w:footnote>
  <w:footnote w:id="10">
    <w:p>
      <w:pPr>
        <w:pStyle w:val="Footnote"/>
        <w:ind w:left="-720" w:hanging="0"/>
        <w:rPr/>
      </w:pPr>
      <w:r>
        <w:rPr>
          <w:rStyle w:val="FootnoteCharacters"/>
        </w:rPr>
        <w:footnoteRef/>
      </w:r>
      <w:r>
        <w:rPr/>
        <w:t xml:space="preserve"> </w:t>
      </w:r>
      <w:r>
        <w:rPr/>
        <w:t>Hence both UAZ and UMZ were often open only a few days per week during the period in which fieldwork was undertaken</w:t>
      </w:r>
    </w:p>
  </w:footnote>
  <w:footnote w:id="11">
    <w:p>
      <w:pPr>
        <w:pStyle w:val="Footnote"/>
        <w:ind w:left="-720" w:hanging="0"/>
        <w:rPr/>
      </w:pPr>
      <w:r>
        <w:rPr>
          <w:rStyle w:val="FootnoteCharacters"/>
        </w:rPr>
        <w:footnoteRef/>
      </w:r>
      <w:r>
        <w:rPr/>
        <w:t xml:space="preserve"> </w:t>
      </w:r>
      <w:r>
        <w:rPr/>
        <w:t>Although the path to higher education has many barriers for PU graduates. Not only do they largely come from relatively poor families, making it difficult to pay the fees that are usually attached to higher education places, but also young men graduating PU are more likely to be conscripted into the army than those in other levels of education. This is because those who study in SVET colleges or in higher education would begin their courses at the age of 17 and then be unavailable for the army draft at the age of 18, which is when PU students graduate. The likelihood that these students will then continue their education after they return from the army is small, as the army acts as a kind of macho finishing school after which the acquisition of more education (considered somewhat childish) tends to be subordinated to the need to start a family and ‘settle down’ (at the age of 2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comm/external_relations/russia/csp/04-06_en.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cationallearning.org.uk/students/gcse/intro_flash.htm" TargetMode="External"/><Relationship Id="rId2" Type="http://schemas.openxmlformats.org/officeDocument/2006/relationships/hyperlink" Target="http://www.observatory.ru/" TargetMode="External"/><Relationship Id="rId3" Type="http://schemas.openxmlformats.org/officeDocument/2006/relationships/hyperlink" Target="http://www.irpo.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9:32:00Z</dcterms:created>
  <dc:creator>ComputerCentreFE</dc:creator>
  <dc:description/>
  <dc:language>en-US</dc:language>
  <cp:lastModifiedBy>ComputerCentreFE</cp:lastModifiedBy>
  <dcterms:modified xsi:type="dcterms:W3CDTF">2005-03-17T09:32:00Z</dcterms:modified>
  <cp:revision>2</cp:revision>
  <dc:subject/>
  <dc:title>Charles Walker</dc:title>
</cp:coreProperties>
</file>