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tructuring the Natural Monopolies:  A “Third Way” for Russia?</w:t>
      </w:r>
    </w:p>
    <w:p>
      <w:pPr>
        <w:pStyle w:val="Normal"/>
        <w:jc w:val="center"/>
        <w:rPr/>
      </w:pPr>
      <w:r>
        <w:rPr/>
      </w:r>
    </w:p>
    <w:p>
      <w:pPr>
        <w:pStyle w:val="Normal"/>
        <w:jc w:val="center"/>
        <w:rPr/>
      </w:pPr>
      <w:r>
        <w:rPr/>
        <w:t>Russell Pittman</w:t>
      </w:r>
    </w:p>
    <w:p>
      <w:pPr>
        <w:pStyle w:val="Normal"/>
        <w:rPr/>
      </w:pPr>
      <w:r>
        <w:rPr/>
      </w:r>
    </w:p>
    <w:p>
      <w:pPr>
        <w:pStyle w:val="Normal"/>
        <w:rPr/>
      </w:pPr>
      <w:r>
        <w:rPr/>
      </w:r>
    </w:p>
    <w:p>
      <w:pPr>
        <w:pStyle w:val="Normal"/>
        <w:rPr/>
      </w:pPr>
      <w:r>
        <w:rPr/>
        <w:t xml:space="preserve">RZhD, RAO UES, and Gazprom want to remain monopolies.  They are willing to allow a bit of entry into “upstream” supply – train operating companies, electricity generators, gas producers – but would prefer nothing more disruptive.  Reformers want vertical separation – the restriction of the operations of these monopoly enterprises to their network infrastructures, with independent upstream suppliers thus assured of non-discriminatory terms of access to the network.  Unfortunately both of these restructuring “models” have weaknesses as well as strengths, and neither has been reliably successful in creating competition in the rail, electricity, and gas sectors in countries where they have been tried.  This paper focuses on an alternative, “Latin American” model of restructuring that could arguably create competition for many Russian customers of these services while maintaining the economies of vertical integration and reducing the burdens placed on regulatory institu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54:00Z</dcterms:created>
  <dc:creator>Antitrust Division</dc:creator>
  <dc:description/>
  <dc:language>en-US</dc:language>
  <cp:lastModifiedBy>Antitrust Division</cp:lastModifiedBy>
  <dcterms:modified xsi:type="dcterms:W3CDTF">2004-12-30T15:54:00Z</dcterms:modified>
  <cp:revision>2</cp:revision>
  <dc:subject/>
  <dc:title>Restructuring the Natural Monopolies:  A “Third Way” for Russia</dc:title>
</cp:coreProperties>
</file>