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  <w:t>Эффективное развитие филиальной сети коммерческого банка</w:t>
      </w:r>
    </w:p>
    <w:p>
      <w:pPr>
        <w:pStyle w:val="Normal"/>
        <w:jc w:val="right"/>
        <w:rPr/>
      </w:pPr>
      <w:r>
        <w:rPr>
          <w:szCs w:val="23"/>
        </w:rPr>
        <w:t>Алескеров Ф. Т. (ГУ ВШЭ)</w:t>
      </w:r>
    </w:p>
    <w:p>
      <w:pPr>
        <w:pStyle w:val="Normal"/>
        <w:jc w:val="right"/>
        <w:rPr/>
      </w:pPr>
      <w:r>
        <w:rPr>
          <w:szCs w:val="23"/>
        </w:rPr>
        <w:t>Белоусова В. Ю. (ГУ ВШЭ)</w:t>
      </w:r>
    </w:p>
    <w:p>
      <w:pPr>
        <w:pStyle w:val="TextBodyIndent"/>
        <w:rPr/>
      </w:pPr>
      <w:r>
        <w:rPr>
          <w:sz w:val="20"/>
          <w:szCs w:val="23"/>
        </w:rPr>
        <w:t>Представлен обзор литературы, посвященной вопросам оценки эффективности существующих филиалов коммерческого банка, а также вычислению оптимального количества отделений банка и определению их местоположения. Оба раздела взаимосвязаны, т. к. при нахождении  ответа по первой проблеме становится возможным  дать рекомендации в отношении второй. Также проведен анализ регионов РФ на основе оценки их привлекательности в целях открытия новых филиалов коммерческого банк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абота была поддержана грантами Института Фундаментальных Исследований ГУ ВШЭ и проекта МЭРТ, посвященного вопросам эффективности и устойчивости банковской системы, за что выражаем им благодарность. Хотим поблагодарить В. И. Якубу за  создание программного обеспечения.</w:t>
      </w:r>
    </w:p>
    <w:p>
      <w:pPr>
        <w:pStyle w:val="Heading1"/>
        <w:ind w:hanging="0"/>
        <w:jc w:val="left"/>
        <w:rPr>
          <w:szCs w:val="23"/>
        </w:rPr>
      </w:pPr>
      <w:r>
        <w:rPr>
          <w:szCs w:val="23"/>
        </w:rPr>
        <w:t>1. Введение</w:t>
      </w:r>
    </w:p>
    <w:p>
      <w:pPr>
        <w:pStyle w:val="TextBodyIndent"/>
        <w:rPr/>
      </w:pPr>
      <w:r>
        <w:rPr>
          <w:szCs w:val="23"/>
        </w:rPr>
        <w:t>В настоящее время в России наблюдается широкомасштабное развитие сетей в банковском секторе экономики, в частности, проникновение филиалов крупных коммерческих банков на региональные рынки. Ввиду интенсивной экспансии банков число отделений растет достаточно быстро, что влечет за собой необходимость внедрения в банке системы оценки и мониторинга эффективности функционирования существующей сети. Более того, становится актуальным вопрос о нахождении потенциальных мест для создания новых филиалов сети коммерческого банка не только на основе своевременного реагирования на стратегию поведения основного конкурента относительно открытия новых филиалов, но и на базе анализа перспектив развития собственной сети филиалов.</w:t>
      </w:r>
    </w:p>
    <w:p>
      <w:pPr>
        <w:pStyle w:val="TextBodyIndent"/>
        <w:rPr/>
      </w:pPr>
      <w:r>
        <w:rPr/>
        <w:t xml:space="preserve">В связи с этим в данной работе анализируется, как определить эффективность функционирования существующих банковских отделений и </w:t>
      </w:r>
      <w:r>
        <w:rPr>
          <w:szCs w:val="23"/>
        </w:rPr>
        <w:t>как правильно выбрать место для создания нового филиала банка. Помимо этого, в статье рассматривается, какие регионы РФ перспективны с точки зрения развития филиальной сети банка.</w:t>
      </w:r>
    </w:p>
    <w:p>
      <w:pPr>
        <w:pStyle w:val="TextBodyIndent"/>
        <w:ind w:hanging="0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2. Методы оценки и мониторинга эффективности отдельного филиала</w:t>
      </w:r>
    </w:p>
    <w:p>
      <w:pPr>
        <w:pStyle w:val="TextBodyIndent"/>
        <w:rPr>
          <w:szCs w:val="23"/>
        </w:rPr>
      </w:pPr>
      <w:r>
        <w:rPr>
          <w:szCs w:val="23"/>
        </w:rPr>
        <w:t xml:space="preserve">Эффективность функционирования филиала коммерческого банка является многоаспектным понятием. С одной стороны, это способность филиала достигать ранее поставленных целей, с другой стороны, это способность достигать оптимального соотношения затраченных ресурсов и полученных результатов.  </w:t>
      </w:r>
    </w:p>
    <w:p>
      <w:pPr>
        <w:pStyle w:val="TextBodyIndent"/>
        <w:rPr/>
      </w:pPr>
      <w:r>
        <w:rPr>
          <w:szCs w:val="23"/>
        </w:rPr>
        <w:t>В литературе проводится различие между параметрическими и непараметрическими методами оценки эффективности. К первой группе относят метод стохастической границы (</w:t>
      </w:r>
      <w:r>
        <w:rPr>
          <w:szCs w:val="23"/>
          <w:lang w:val="en-US"/>
        </w:rPr>
        <w:t>Stochastic</w:t>
      </w:r>
      <w:r>
        <w:rPr>
          <w:szCs w:val="23"/>
        </w:rPr>
        <w:t xml:space="preserve"> </w:t>
      </w:r>
      <w:r>
        <w:rPr>
          <w:szCs w:val="23"/>
          <w:lang w:val="en-US"/>
        </w:rPr>
        <w:t>Frontier</w:t>
      </w:r>
      <w:r>
        <w:rPr>
          <w:szCs w:val="23"/>
        </w:rPr>
        <w:t xml:space="preserve"> </w:t>
      </w:r>
      <w:r>
        <w:rPr>
          <w:szCs w:val="23"/>
          <w:lang w:val="en-US"/>
        </w:rPr>
        <w:t>Approach</w:t>
      </w:r>
      <w:r>
        <w:rPr>
          <w:szCs w:val="23"/>
        </w:rPr>
        <w:t xml:space="preserve"> (</w:t>
      </w:r>
      <w:r>
        <w:rPr>
          <w:szCs w:val="23"/>
          <w:lang w:val="en-US"/>
        </w:rPr>
        <w:t>SFA</w:t>
      </w:r>
      <w:r>
        <w:rPr>
          <w:szCs w:val="23"/>
        </w:rPr>
        <w:t>)), метод без спецификации распределения (</w:t>
      </w:r>
      <w:r>
        <w:rPr>
          <w:szCs w:val="23"/>
          <w:lang w:val="en-US"/>
        </w:rPr>
        <w:t>Distribution</w:t>
      </w:r>
      <w:r>
        <w:rPr>
          <w:szCs w:val="23"/>
        </w:rPr>
        <w:t xml:space="preserve"> </w:t>
      </w:r>
      <w:r>
        <w:rPr>
          <w:szCs w:val="23"/>
          <w:lang w:val="en-US"/>
        </w:rPr>
        <w:t>Free</w:t>
      </w:r>
      <w:r>
        <w:rPr>
          <w:szCs w:val="23"/>
        </w:rPr>
        <w:t xml:space="preserve"> </w:t>
      </w:r>
      <w:r>
        <w:rPr>
          <w:szCs w:val="23"/>
          <w:lang w:val="en-US"/>
        </w:rPr>
        <w:t>Approach</w:t>
      </w:r>
      <w:r>
        <w:rPr>
          <w:szCs w:val="23"/>
        </w:rPr>
        <w:t xml:space="preserve"> (</w:t>
      </w:r>
      <w:r>
        <w:rPr>
          <w:szCs w:val="23"/>
          <w:lang w:val="en-US"/>
        </w:rPr>
        <w:t>DFA</w:t>
      </w:r>
      <w:r>
        <w:rPr>
          <w:szCs w:val="23"/>
        </w:rPr>
        <w:t>)), метод широкой границы (</w:t>
      </w:r>
      <w:r>
        <w:rPr>
          <w:szCs w:val="23"/>
          <w:lang w:val="en-US"/>
        </w:rPr>
        <w:t>Thick</w:t>
      </w:r>
      <w:r>
        <w:rPr>
          <w:szCs w:val="23"/>
        </w:rPr>
        <w:t xml:space="preserve"> </w:t>
      </w:r>
      <w:r>
        <w:rPr>
          <w:szCs w:val="23"/>
          <w:lang w:val="en-US"/>
        </w:rPr>
        <w:t>Frontier</w:t>
      </w:r>
      <w:r>
        <w:rPr>
          <w:szCs w:val="23"/>
        </w:rPr>
        <w:t xml:space="preserve"> </w:t>
      </w:r>
      <w:r>
        <w:rPr>
          <w:szCs w:val="23"/>
          <w:lang w:val="en-US"/>
        </w:rPr>
        <w:t>Approach</w:t>
      </w:r>
      <w:r>
        <w:rPr>
          <w:szCs w:val="23"/>
        </w:rPr>
        <w:t xml:space="preserve"> (Т</w:t>
      </w:r>
      <w:r>
        <w:rPr>
          <w:szCs w:val="23"/>
          <w:lang w:val="en-US"/>
        </w:rPr>
        <w:t>FA</w:t>
      </w:r>
      <w:r>
        <w:rPr>
          <w:szCs w:val="23"/>
        </w:rPr>
        <w:t>)). Во вторую группу входят метод оболочечного анализа данных (</w:t>
      </w:r>
      <w:r>
        <w:rPr>
          <w:szCs w:val="23"/>
          <w:lang w:val="en-US"/>
        </w:rPr>
        <w:t>Data</w:t>
      </w:r>
      <w:r>
        <w:rPr>
          <w:szCs w:val="23"/>
        </w:rPr>
        <w:t xml:space="preserve"> </w:t>
      </w:r>
      <w:r>
        <w:rPr>
          <w:szCs w:val="23"/>
          <w:lang w:val="en-US"/>
        </w:rPr>
        <w:t>Envelopment</w:t>
      </w:r>
      <w:r>
        <w:rPr>
          <w:szCs w:val="23"/>
        </w:rPr>
        <w:t xml:space="preserve"> </w:t>
      </w:r>
      <w:r>
        <w:rPr>
          <w:szCs w:val="23"/>
          <w:lang w:val="en-US"/>
        </w:rPr>
        <w:t>Analysis</w:t>
      </w:r>
      <w:r>
        <w:rPr>
          <w:szCs w:val="23"/>
        </w:rPr>
        <w:t xml:space="preserve"> (</w:t>
      </w:r>
      <w:r>
        <w:rPr>
          <w:szCs w:val="23"/>
          <w:lang w:val="en-US"/>
        </w:rPr>
        <w:t>DEA</w:t>
      </w:r>
      <w:r>
        <w:rPr>
          <w:szCs w:val="23"/>
        </w:rPr>
        <w:t xml:space="preserve">))  и частный случай </w:t>
      </w:r>
      <w:r>
        <w:rPr>
          <w:szCs w:val="23"/>
          <w:lang w:val="en-US"/>
        </w:rPr>
        <w:t>DEA</w:t>
      </w:r>
      <w:r>
        <w:rPr>
          <w:szCs w:val="23"/>
        </w:rPr>
        <w:t xml:space="preserve"> -  метод свободной оболочки (</w:t>
      </w:r>
      <w:r>
        <w:rPr>
          <w:szCs w:val="23"/>
          <w:lang w:val="en-US"/>
        </w:rPr>
        <w:t>Free</w:t>
      </w:r>
      <w:r>
        <w:rPr>
          <w:szCs w:val="23"/>
        </w:rPr>
        <w:t xml:space="preserve"> </w:t>
      </w:r>
      <w:r>
        <w:rPr>
          <w:szCs w:val="23"/>
          <w:lang w:val="en-US"/>
        </w:rPr>
        <w:t>Disposal</w:t>
      </w:r>
      <w:r>
        <w:rPr>
          <w:szCs w:val="23"/>
        </w:rPr>
        <w:t xml:space="preserve"> </w:t>
      </w:r>
      <w:r>
        <w:rPr>
          <w:szCs w:val="23"/>
          <w:lang w:val="en-US"/>
        </w:rPr>
        <w:t>Hull</w:t>
      </w:r>
      <w:r>
        <w:rPr>
          <w:szCs w:val="23"/>
        </w:rPr>
        <w:t xml:space="preserve"> (</w:t>
      </w:r>
      <w:r>
        <w:rPr>
          <w:szCs w:val="23"/>
          <w:lang w:val="en-US"/>
        </w:rPr>
        <w:t>FDH</w:t>
      </w:r>
      <w:r>
        <w:rPr>
          <w:szCs w:val="23"/>
        </w:rPr>
        <w:t>)) [19, 22]. Данные два направления основаны на граничном анализе: мера эффективности каждого филиала определяется, насколько близки филиалы к  границе эффективности.</w:t>
      </w:r>
    </w:p>
    <w:p>
      <w:pPr>
        <w:pStyle w:val="TextBodyIndent"/>
        <w:rPr/>
      </w:pPr>
      <w:r>
        <w:rPr>
          <w:szCs w:val="23"/>
        </w:rPr>
        <w:t>В основе параметрического подхода лежит эконометрическая оценка (в частности, методом максимального правдоподобия (</w:t>
      </w:r>
      <w:r>
        <w:rPr>
          <w:szCs w:val="23"/>
          <w:lang w:val="en-US"/>
        </w:rPr>
        <w:t>SFA</w:t>
      </w:r>
      <w:r>
        <w:rPr>
          <w:szCs w:val="23"/>
        </w:rPr>
        <w:t xml:space="preserve">) [12]) точной функциональной формы производственной функции (функции затрат или прибыли) в виде логарифмической форме [4, 12] или в форме функции Фурье [13]. В результате мерой неэффективности выступает часть композитной ошибки, вторая составляющая которой обычно представляет собой белый шум. В целях выделения неэффективности выдвигаются определенные предположения об ее распределении [13, 19]. Например,  неэффективность может иметь гамма – распределение или усеченное нормальное распределение и др. [22]. Так, по </w:t>
      </w:r>
      <w:r>
        <w:rPr>
          <w:szCs w:val="23"/>
          <w:lang w:val="en-US"/>
        </w:rPr>
        <w:t>DFA</w:t>
      </w:r>
      <w:r>
        <w:rPr>
          <w:szCs w:val="23"/>
        </w:rPr>
        <w:t xml:space="preserve"> в случае использования панельных данных за 5 лет при выполнении предположения о том, что эффективность постоянна во времени, случайная компонента в совокупной ошибке  усредняется до нуля [13]. В </w:t>
      </w:r>
      <w:r>
        <w:rPr>
          <w:szCs w:val="23"/>
          <w:lang w:val="en-US"/>
        </w:rPr>
        <w:t>TFA</w:t>
      </w:r>
      <w:r>
        <w:rPr>
          <w:szCs w:val="23"/>
        </w:rPr>
        <w:t xml:space="preserve"> отклонения от прогнозных значений внутри самой высокой и самой низкой квартилей  - это случайная ошибка, а отклонения в прогнозных значениях между этими квартилями – это Х – неэффективность [22].</w:t>
      </w:r>
    </w:p>
    <w:p>
      <w:pPr>
        <w:pStyle w:val="TextBodyIndent"/>
        <w:rPr/>
      </w:pPr>
      <w:r>
        <w:rPr>
          <w:szCs w:val="23"/>
        </w:rPr>
        <w:t xml:space="preserve">В свою очередь, непараметрические методы не требуют спецификации точной функциональной зависимости и базируются на оценке кусочно-линейной границы эффективности путем построения огибающих значений. </w:t>
      </w:r>
      <w:r>
        <w:rPr>
          <w:szCs w:val="23"/>
          <w:lang w:val="en-US"/>
        </w:rPr>
        <w:t>DEA</w:t>
      </w:r>
      <w:r>
        <w:rPr>
          <w:szCs w:val="23"/>
        </w:rPr>
        <w:t xml:space="preserve"> как в случае постоянной отдачи от масштаба – в </w:t>
      </w:r>
      <w:r>
        <w:rPr>
          <w:color w:val="000000"/>
          <w:szCs w:val="23"/>
          <w:lang w:val="en-US"/>
        </w:rPr>
        <w:t>CCR</w:t>
      </w:r>
      <w:r>
        <w:rPr>
          <w:color w:val="000000"/>
          <w:szCs w:val="23"/>
        </w:rPr>
        <w:t xml:space="preserve"> - модели (</w:t>
      </w:r>
      <w:r>
        <w:rPr>
          <w:color w:val="000000"/>
          <w:szCs w:val="23"/>
          <w:lang w:val="en-US"/>
        </w:rPr>
        <w:t>Charnes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Cooper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Rhodes</w:t>
      </w:r>
      <w:r>
        <w:rPr>
          <w:color w:val="000000"/>
          <w:szCs w:val="23"/>
        </w:rPr>
        <w:t xml:space="preserve"> (1978)) [17]</w:t>
      </w:r>
      <w:r>
        <w:rPr>
          <w:szCs w:val="23"/>
        </w:rPr>
        <w:t xml:space="preserve">, так и переменной - в </w:t>
      </w:r>
      <w:r>
        <w:rPr>
          <w:color w:val="000000"/>
          <w:szCs w:val="23"/>
          <w:lang w:val="en-US"/>
        </w:rPr>
        <w:t>BCC</w:t>
      </w:r>
      <w:r>
        <w:rPr>
          <w:color w:val="000000"/>
          <w:szCs w:val="23"/>
        </w:rPr>
        <w:t xml:space="preserve"> – модели (</w:t>
      </w:r>
      <w:r>
        <w:rPr>
          <w:color w:val="000000"/>
          <w:szCs w:val="23"/>
          <w:lang w:val="en-US"/>
        </w:rPr>
        <w:t>Banker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Charnes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Cooper</w:t>
      </w:r>
      <w:r>
        <w:rPr>
          <w:color w:val="000000"/>
          <w:szCs w:val="23"/>
        </w:rPr>
        <w:t xml:space="preserve"> (1984)),  [11] </w:t>
      </w:r>
      <w:r>
        <w:rPr>
          <w:szCs w:val="23"/>
        </w:rPr>
        <w:t>позволяет вычислить [27]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3"/>
        </w:rPr>
        <w:t>границу эффективности или оболочечную поверхность, состоящую из финансовых институтов, функционирующих как эталоны (</w:t>
      </w:r>
      <w:r>
        <w:rPr>
          <w:szCs w:val="23"/>
          <w:lang w:val="en-US"/>
        </w:rPr>
        <w:t>best</w:t>
      </w:r>
      <w:r>
        <w:rPr>
          <w:szCs w:val="23"/>
        </w:rPr>
        <w:t xml:space="preserve"> </w:t>
      </w:r>
      <w:r>
        <w:rPr>
          <w:szCs w:val="23"/>
          <w:lang w:val="en-US"/>
        </w:rPr>
        <w:t>practice</w:t>
      </w:r>
      <w:r>
        <w:rPr>
          <w:szCs w:val="23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баллы эффективности для каждого филиала, отражающие его расстояние от границы эффективности (данная мера равна единице для эффективных отделений по выборке и меньше 1 для остальных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3"/>
        </w:rPr>
        <w:t>эффективное опорное множество, на которое в дальнейшем ориентируются (</w:t>
      </w:r>
      <w:r>
        <w:rPr>
          <w:szCs w:val="23"/>
          <w:lang w:val="en-US"/>
        </w:rPr>
        <w:t>efficient</w:t>
      </w:r>
      <w:r>
        <w:rPr>
          <w:szCs w:val="23"/>
        </w:rPr>
        <w:t xml:space="preserve"> </w:t>
      </w:r>
      <w:r>
        <w:rPr>
          <w:szCs w:val="23"/>
          <w:lang w:val="en-US"/>
        </w:rPr>
        <w:t>reference</w:t>
      </w:r>
      <w:r>
        <w:rPr>
          <w:szCs w:val="23"/>
        </w:rPr>
        <w:t xml:space="preserve"> </w:t>
      </w:r>
      <w:r>
        <w:rPr>
          <w:szCs w:val="23"/>
          <w:lang w:val="en-US"/>
        </w:rPr>
        <w:t>set</w:t>
      </w:r>
      <w:r>
        <w:rPr>
          <w:szCs w:val="23"/>
        </w:rPr>
        <w:t>), или однородную группу (</w:t>
      </w:r>
      <w:r>
        <w:rPr>
          <w:szCs w:val="23"/>
          <w:lang w:val="en-US"/>
        </w:rPr>
        <w:t>peer</w:t>
      </w:r>
      <w:r>
        <w:rPr>
          <w:szCs w:val="23"/>
        </w:rPr>
        <w:t xml:space="preserve"> </w:t>
      </w:r>
      <w:r>
        <w:rPr>
          <w:szCs w:val="23"/>
          <w:lang w:val="en-US"/>
        </w:rPr>
        <w:t>group</w:t>
      </w:r>
      <w:r>
        <w:rPr>
          <w:szCs w:val="23"/>
        </w:rPr>
        <w:t>) (небольшое подмножество эффективных филиалов, близких к оцениваемым отделениям) для каждого неэффективного отделения коммерческого бан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3"/>
        </w:rPr>
        <w:t>эффективные метки (</w:t>
      </w:r>
      <w:r>
        <w:rPr>
          <w:szCs w:val="23"/>
          <w:lang w:val="en-US"/>
        </w:rPr>
        <w:t>efficient</w:t>
      </w:r>
      <w:r>
        <w:rPr>
          <w:szCs w:val="23"/>
        </w:rPr>
        <w:t xml:space="preserve"> </w:t>
      </w:r>
      <w:r>
        <w:rPr>
          <w:szCs w:val="23"/>
          <w:lang w:val="en-US"/>
        </w:rPr>
        <w:t>targets</w:t>
      </w:r>
      <w:r>
        <w:rPr>
          <w:szCs w:val="23"/>
        </w:rPr>
        <w:t>) для каждого неэффективного филиала</w:t>
      </w:r>
      <w:r>
        <w:rPr>
          <w:i/>
          <w:iCs/>
          <w:szCs w:val="17"/>
        </w:rPr>
        <w:t xml:space="preserve"> </w:t>
      </w:r>
      <w:r>
        <w:rPr>
          <w:szCs w:val="23"/>
        </w:rPr>
        <w:t>(проекции на границу эффективно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3"/>
        </w:rPr>
        <w:t xml:space="preserve">В отличие от </w:t>
      </w:r>
      <w:r>
        <w:rPr>
          <w:color w:val="000000"/>
          <w:szCs w:val="23"/>
          <w:lang w:val="en-US"/>
        </w:rPr>
        <w:t>DEA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FDH</w:t>
      </w:r>
      <w:r>
        <w:rPr>
          <w:color w:val="000000"/>
          <w:szCs w:val="23"/>
        </w:rPr>
        <w:t xml:space="preserve"> не </w:t>
      </w:r>
      <w:r>
        <w:rPr>
          <w:szCs w:val="23"/>
        </w:rPr>
        <w:t xml:space="preserve">допускает линейного замещения между комбинациями входных параметров на изокванте, что отражается на визуальном представлении границы эффективности, которая в данном случае будет не гладкой, а ступенчатой  кривой [22]. Таким образом, </w:t>
      </w:r>
      <w:r>
        <w:rPr>
          <w:szCs w:val="23"/>
          <w:lang w:val="en-US"/>
        </w:rPr>
        <w:t>FDH</w:t>
      </w:r>
      <w:r>
        <w:rPr>
          <w:szCs w:val="23"/>
        </w:rPr>
        <w:t xml:space="preserve"> включает только  вершины границы эффективности по методу </w:t>
      </w:r>
      <w:r>
        <w:rPr>
          <w:szCs w:val="23"/>
          <w:lang w:val="en-US"/>
        </w:rPr>
        <w:t>DEA</w:t>
      </w:r>
      <w:r>
        <w:rPr>
          <w:szCs w:val="23"/>
        </w:rPr>
        <w:t xml:space="preserve"> и исключает проблему неэффективности вследствие наличия инертности ресурсов (</w:t>
      </w:r>
      <w:r>
        <w:rPr>
          <w:szCs w:val="23"/>
          <w:lang w:val="en-US"/>
        </w:rPr>
        <w:t>slacks</w:t>
      </w:r>
      <w:r>
        <w:rPr>
          <w:szCs w:val="23"/>
        </w:rPr>
        <w:t xml:space="preserve">), характерную для </w:t>
      </w:r>
      <w:r>
        <w:rPr>
          <w:szCs w:val="23"/>
          <w:lang w:val="en-US"/>
        </w:rPr>
        <w:t>DEA</w:t>
      </w:r>
      <w:r>
        <w:rPr>
          <w:szCs w:val="23"/>
        </w:rPr>
        <w:t xml:space="preserve"> [19]. Для выделения наихудших отделений коммерческого банка иногда </w:t>
      </w:r>
      <w:r>
        <w:rPr>
          <w:szCs w:val="23"/>
          <w:lang w:val="en-US"/>
        </w:rPr>
        <w:t>DEA</w:t>
      </w:r>
      <w:r>
        <w:rPr>
          <w:szCs w:val="23"/>
        </w:rPr>
        <w:t xml:space="preserve"> и </w:t>
      </w:r>
      <w:r>
        <w:rPr>
          <w:szCs w:val="23"/>
          <w:lang w:val="en-US"/>
        </w:rPr>
        <w:t>FDH</w:t>
      </w:r>
      <w:r>
        <w:rPr>
          <w:szCs w:val="23"/>
        </w:rPr>
        <w:t xml:space="preserve"> используются как взаимодополняющие методы [26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Для оценки эффективности существующей филиальной сети банка параметрические методы по сравнению с непараметрическими применяются реже, чем для оценки эффективности совокупности банков. Это диктуется, тем, что при использовании </w:t>
      </w:r>
      <w:r>
        <w:rPr>
          <w:szCs w:val="23"/>
          <w:lang w:val="en-US"/>
        </w:rPr>
        <w:t>DEA</w:t>
      </w:r>
      <w:r>
        <w:rPr>
          <w:szCs w:val="23"/>
        </w:rPr>
        <w:t xml:space="preserve"> относительно филиалов коммерческого банка не возникает проблем с ошибками измерения данных вследствие наличия в отделениях компьютеризированной системы отчетности, причем обычно данные снимают за период не более одного года. Таким образом, для отделений коммерческого банка наиболее распространенным подходом к оценке эффективности функционирования является  оболочечный анализ данных (</w:t>
      </w:r>
      <w:r>
        <w:rPr>
          <w:szCs w:val="23"/>
          <w:lang w:val="en-US"/>
        </w:rPr>
        <w:t>DEA</w:t>
      </w:r>
      <w:r>
        <w:rPr>
          <w:szCs w:val="23"/>
        </w:rPr>
        <w:t>) [7, 9, 10, 21, 25, 27, 28, 3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В последнее время классическая модель </w:t>
      </w:r>
      <w:r>
        <w:rPr>
          <w:szCs w:val="23"/>
          <w:lang w:val="en-US"/>
        </w:rPr>
        <w:t>DEA</w:t>
      </w:r>
      <w:r>
        <w:rPr>
          <w:szCs w:val="23"/>
        </w:rPr>
        <w:t xml:space="preserve"> для оценки относительной производительности филиалов модифицируется. В нее добавляются переменные, отражающие качество обслуживания [10, 30] или особенности внешней среды [9, 33], где функционируют филиалы, ценовой аспект  [16] и пр. В рамках классической модели </w:t>
      </w:r>
      <w:r>
        <w:rPr>
          <w:szCs w:val="23"/>
          <w:lang w:val="en-US"/>
        </w:rPr>
        <w:t>DEA</w:t>
      </w:r>
      <w:r>
        <w:rPr>
          <w:szCs w:val="23"/>
        </w:rPr>
        <w:t xml:space="preserve"> конструируются индексы, характеризующие достижение целевых значений ключевых показателей успеха филиалов, оцененных менеджерами по развитию сети [15, 24], индексы прибыльности  [20] и т. д. Более того, производится внедрение маркетинговых методов анализа получаемых по модели </w:t>
      </w:r>
      <w:r>
        <w:rPr>
          <w:szCs w:val="23"/>
          <w:lang w:val="en-US"/>
        </w:rPr>
        <w:t>DEA</w:t>
      </w:r>
      <w:r>
        <w:rPr>
          <w:szCs w:val="23"/>
        </w:rPr>
        <w:t xml:space="preserve"> баллов эффективности для составления рекомендаций по управлению эффективностью и прибыльностью филиалов, например, использование матрицы Бостонской консалтинговой группы [15, 30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Таким образом, наиболее значимым преимуществом </w:t>
      </w:r>
      <w:r>
        <w:rPr>
          <w:szCs w:val="23"/>
          <w:lang w:val="en-US"/>
        </w:rPr>
        <w:t>DEA</w:t>
      </w:r>
      <w:r>
        <w:rPr>
          <w:szCs w:val="23"/>
        </w:rPr>
        <w:t xml:space="preserve"> по сравнению с традиционными эконометрическими подходами является то, что непараметрические подходы не требуют первоначального предположения об аналитической форме исследуемых функций; следовательно, вероятность неправильной спецификации формы производственной технологии равна нулю, не возникает проблем с мультиколлинеарностью, гомоскедастичностью и т. д. В свою очередь, недостатком считается то, что в </w:t>
      </w:r>
      <w:r>
        <w:rPr>
          <w:szCs w:val="23"/>
          <w:lang w:val="en-US"/>
        </w:rPr>
        <w:t>DEA</w:t>
      </w:r>
      <w:r>
        <w:rPr>
          <w:szCs w:val="23"/>
        </w:rPr>
        <w:t xml:space="preserve"> не существует случайных колебаний, все отклонения от границы свидетельствуют о наличии неэффектив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В дополнение к параметрическим и непараметрическим методам исследователи в литературе, посвященной вопросам оценки эффективности филиальной сети коммерческого банка, приводят абсолютные и относительные традиционные показатели. Так, например, прибыль, чистый процентный доход, процентная маржа, резерв на покрытие убытков по ссудам и др. рассматриваются как абсолютные коэффициенты. Очевидно, что относительные показатели получаются, если в числителе стоит характеристика функционирования отделения, отражающая  результат одного из элементов деятельности, а в знаменателе – перебираются связанные с ним  другие характеристики, например, совокупный выпуск на одного сотрудника, текущие  расходы  на единицу выпуска, среднее число операций на одного работника [26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Считается, что агрегирование оценок с помощью линейных сверток может привести к переоцениванию эффективности вследствие того, что наивысшие оценки по одним показателям могут «перекрыть» наихудшие по другим. Помимо всего этого, различные коэффициенты в некоторых случаях могут неточно описывать деятельность отделения, связанную с большим ассортиментом предоставляемых банковских услуг за счет привлечения огромного количества различных источников ресурсов, что исключается при </w:t>
      </w:r>
      <w:r>
        <w:rPr>
          <w:szCs w:val="23"/>
          <w:lang w:val="en-US"/>
        </w:rPr>
        <w:t>DEA</w:t>
      </w:r>
      <w:r>
        <w:rPr>
          <w:szCs w:val="23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Однако, показатели, представляющие собой  частные критерии эффективности по отдельным аспектам банковской деятельности, на основе разработки и внедрения ключевых показателей эффективности (</w:t>
      </w:r>
      <w:r>
        <w:rPr>
          <w:szCs w:val="23"/>
          <w:lang w:val="en-US"/>
        </w:rPr>
        <w:t>KPI</w:t>
      </w:r>
      <w:r>
        <w:rPr>
          <w:szCs w:val="23"/>
        </w:rPr>
        <w:t>) можно согласовать между собой, как это предполагает система сбалансированных показателей (</w:t>
      </w:r>
      <w:r>
        <w:rPr>
          <w:szCs w:val="23"/>
          <w:lang w:val="en-US"/>
        </w:rPr>
        <w:t>BSC</w:t>
      </w:r>
      <w:r>
        <w:rPr>
          <w:szCs w:val="23"/>
        </w:rPr>
        <w:t xml:space="preserve">) [1,2,3]. На сегодняшний день </w:t>
      </w:r>
      <w:r>
        <w:rPr>
          <w:szCs w:val="23"/>
          <w:lang w:val="en-US"/>
        </w:rPr>
        <w:t>BSC</w:t>
      </w:r>
      <w:r>
        <w:rPr>
          <w:szCs w:val="23"/>
        </w:rPr>
        <w:t xml:space="preserve"> успешно работает в Банке России, «Пробизнесбанке», «Газпромбанке» и др. [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Тем не менее, исследователи отмечают, что и традиционные коэффициенты, и </w:t>
      </w:r>
      <w:r>
        <w:rPr>
          <w:szCs w:val="23"/>
          <w:lang w:val="en-US"/>
        </w:rPr>
        <w:t>DEA</w:t>
      </w:r>
      <w:r>
        <w:rPr>
          <w:szCs w:val="23"/>
        </w:rPr>
        <w:t xml:space="preserve"> корректно было бы использовать для сравнения одинаковых отделений, так как возникают проблемы в случае их применения  к существенно различным филиалам [9, 30].  В целях анализа эффективности филиалов внутри однородных групп может быть использована система оценки эффективности функционирования отделений банка, для реализации которой требуется описание микрорынков, где действуют отделения банков [5]. В данном подходе сбор информации о микрорынках производится на основе анкетных опросов менеджеров отделений банка. При обработке информации формируются группы однородных отделений по микрорынкам. Для оценки эффективности деятельности филиалов внутри отдельных групп вводятся различные критерии и внутри каждого действующего микрорынка производится ранжирование отделений ба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>Для решения проблемы ранжирования филиалов по различным индикаторам функционирования филиалов коммерческого банка может быть выбран комплексный подход (метод многокритериального ранжирования (</w:t>
      </w:r>
      <w:r>
        <w:rPr>
          <w:lang w:val="en-US"/>
        </w:rPr>
        <w:t>Multicriterial</w:t>
      </w:r>
      <w:r>
        <w:rPr/>
        <w:t xml:space="preserve"> </w:t>
      </w:r>
      <w:r>
        <w:rPr>
          <w:lang w:val="en-US"/>
        </w:rPr>
        <w:t>Ranking</w:t>
      </w:r>
      <w:r>
        <w:rPr/>
        <w:t xml:space="preserve"> </w:t>
      </w:r>
      <w:r>
        <w:rPr>
          <w:lang w:val="en-US"/>
        </w:rPr>
        <w:t>Approach</w:t>
      </w:r>
      <w:r>
        <w:rPr>
          <w:szCs w:val="23"/>
        </w:rPr>
        <w:t xml:space="preserve"> (</w:t>
      </w:r>
      <w:r>
        <w:rPr>
          <w:szCs w:val="23"/>
          <w:lang w:val="en-US"/>
        </w:rPr>
        <w:t>MRA</w:t>
      </w:r>
      <w:r>
        <w:rPr>
          <w:szCs w:val="23"/>
        </w:rPr>
        <w:t>))) для учета любого количества предпочтительных  для менеджмента показателей эффективности, характеризующих разные стороны банковской деятельности [6]. На основе математических процедур может быть осуществлена оценка эффективности нескольких отделений банка путем  их упорядочивания. Ранжирование основывается на использовании методов турнирных матриц, оценок Борда, (</w:t>
      </w:r>
      <w:r>
        <w:rPr>
          <w:szCs w:val="23"/>
          <w:lang w:val="en-US"/>
        </w:rPr>
        <w:t>s</w:t>
      </w:r>
      <w:r>
        <w:rPr>
          <w:szCs w:val="23"/>
        </w:rPr>
        <w:t>,</w:t>
      </w:r>
      <w:r>
        <w:rPr>
          <w:szCs w:val="23"/>
          <w:lang w:val="en-US"/>
        </w:rPr>
        <w:t>q</w:t>
      </w:r>
      <w:r>
        <w:rPr>
          <w:szCs w:val="23"/>
        </w:rPr>
        <w:t xml:space="preserve">) – Паретовских процедур и д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3"/>
        </w:rPr>
        <w:t xml:space="preserve">Итак, выявление наиболее успешных филиалов по паретовскому критерию эффективности, благодаря использованию </w:t>
      </w:r>
      <w:r>
        <w:rPr>
          <w:szCs w:val="23"/>
          <w:lang w:val="en-US"/>
        </w:rPr>
        <w:t>MRA</w:t>
      </w:r>
      <w:r>
        <w:rPr>
          <w:szCs w:val="23"/>
        </w:rPr>
        <w:t>, позволяет оценить потенциальные характеристики предполагаемых к открытию филиалов коммерческого банка. Более того, выделение самых высоких показателей предоставляет возможность определить наиболее привлекательные территории для дальнейшего развития филиальной се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 xml:space="preserve">Таким образом, при использовании наиболее предпочтительного для исследователя метода из ряда описанных выше подходов к  оценке эффективности функционирования существующей филиальной сети коммерческого банка важно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231F20"/>
          <w:szCs w:val="23"/>
        </w:rPr>
      </w:pPr>
      <w:r>
        <w:rPr>
          <w:color w:val="231F20"/>
          <w:szCs w:val="23"/>
        </w:rPr>
        <w:t>выделить группу факторов, влияющих на функционирование филиальной сети банка на рынке, что в дальнейшем дает возможность определить эффективные и неэффективные филиалы в рамках действующей се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color w:val="231F20"/>
          <w:szCs w:val="23"/>
        </w:rPr>
        <w:t>оценить успешность достижения поставленных стратегических целей (косвенно рассмотрев систему управления банком и процесса принятия управленческих решений) и выявить возможные рекомендации по повышению перспектив деятельности сети на конкурентном рын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на основе анализа показателей эффективности по существующим филиалам внутри однородных групп выявить потенциальные возможности для создания нового филиала банка.</w:t>
      </w:r>
    </w:p>
    <w:p>
      <w:pPr>
        <w:pStyle w:val="TextBodyIndent"/>
        <w:ind w:hanging="0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2. Методы оценки потенциального местоположения нового филиала банка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>
          <w:szCs w:val="23"/>
        </w:rPr>
      </w:pPr>
      <w:r>
        <w:rPr>
          <w:szCs w:val="23"/>
        </w:rPr>
        <w:t>В литературе, посвященной эффективному размещению отделений коммерческого банка, выделяется необходимость осуществления моделирования поведения потребителей, определения торговой зоны и ее демографических характеристик, анализа особенностей местоположения [31].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/>
      </w:pPr>
      <w:r>
        <w:rPr>
          <w:szCs w:val="23"/>
        </w:rPr>
        <w:t>Моделирование поведения потребителей  производится с целью удовлетворения потребностей клиентов таким образом, чтобы последним было удобно получать предоставляемые отделением банка услуги. В результате этого клиент будет лоялен к филиалу, что приносит выгоду отделению коммерческого банка в виде прибыли.  За основу анализа поведения потребителей исследователями берется модель пространственного взаимодействия (</w:t>
      </w:r>
      <w:r>
        <w:rPr>
          <w:szCs w:val="23"/>
          <w:lang w:val="en-US"/>
        </w:rPr>
        <w:t>Spatial</w:t>
      </w:r>
      <w:r>
        <w:rPr>
          <w:szCs w:val="23"/>
        </w:rPr>
        <w:t xml:space="preserve"> </w:t>
      </w:r>
      <w:r>
        <w:rPr>
          <w:szCs w:val="23"/>
          <w:lang w:val="en-US"/>
        </w:rPr>
        <w:t>Interaction</w:t>
      </w:r>
      <w:r>
        <w:rPr>
          <w:szCs w:val="23"/>
        </w:rPr>
        <w:t xml:space="preserve"> </w:t>
      </w:r>
      <w:r>
        <w:rPr>
          <w:szCs w:val="23"/>
          <w:lang w:val="en-US"/>
        </w:rPr>
        <w:t>Model</w:t>
      </w:r>
      <w:r>
        <w:rPr>
          <w:szCs w:val="23"/>
        </w:rPr>
        <w:t xml:space="preserve"> (</w:t>
      </w:r>
      <w:r>
        <w:rPr>
          <w:szCs w:val="23"/>
          <w:lang w:val="en-US"/>
        </w:rPr>
        <w:t>SIM</w:t>
      </w:r>
      <w:r>
        <w:rPr>
          <w:szCs w:val="23"/>
        </w:rPr>
        <w:t>)) - модель гравитации  (</w:t>
      </w:r>
      <w:r>
        <w:rPr>
          <w:szCs w:val="23"/>
          <w:lang w:val="en-US"/>
        </w:rPr>
        <w:t>Gravity</w:t>
      </w:r>
      <w:r>
        <w:rPr>
          <w:szCs w:val="23"/>
        </w:rPr>
        <w:t xml:space="preserve"> </w:t>
      </w:r>
      <w:r>
        <w:rPr>
          <w:szCs w:val="23"/>
          <w:lang w:val="en-US"/>
        </w:rPr>
        <w:t>Model</w:t>
      </w:r>
      <w:r>
        <w:rPr>
          <w:szCs w:val="23"/>
        </w:rPr>
        <w:t xml:space="preserve"> (</w:t>
      </w:r>
      <w:r>
        <w:rPr>
          <w:szCs w:val="23"/>
          <w:lang w:val="en-US"/>
        </w:rPr>
        <w:t>GM</w:t>
      </w:r>
      <w:r>
        <w:rPr>
          <w:szCs w:val="23"/>
        </w:rPr>
        <w:t xml:space="preserve">)). В этом случае производится спецификация функции полезности  потребительского выбора в мультипликативном виде, где в качестве исследуемых множителей выступает два фактора: степень привлекательности филиала для клиентов и переменная, отражающего воздействие расстояния на потребительский выбор [23]. 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>
          <w:szCs w:val="23"/>
        </w:rPr>
      </w:pPr>
      <w:r>
        <w:rPr>
          <w:szCs w:val="23"/>
        </w:rPr>
        <w:t xml:space="preserve">В свою очередь, торговая зона представляет собой географическую территорию, на которой проживает большая часть (75 - 80%) обслуживаемого отделением банка населения [31].  Множество факторов влияет на ее форму и размер, например: характеристики филиала (размер, внешний вид здания); характеристики продуктов (ассортиментный ряд и ценовой диапазон банковских продуктов и услуг); характеристики региона, включая число клиентов на рассматриваемой территории, расположение конкурентов, географические границы в виде рек, магистралей и т.д. Для оценки торговой зоны для отделения используются подходы, разработанные для размещения магазинов розничной торговли. 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/>
      </w:pPr>
      <w:r>
        <w:rPr>
          <w:szCs w:val="23"/>
        </w:rPr>
        <w:t>В частности, метод аналогов (</w:t>
      </w:r>
      <w:r>
        <w:rPr>
          <w:szCs w:val="23"/>
          <w:lang w:val="en-US"/>
        </w:rPr>
        <w:t>Analog</w:t>
      </w:r>
      <w:r>
        <w:rPr>
          <w:szCs w:val="23"/>
        </w:rPr>
        <w:t xml:space="preserve"> </w:t>
      </w:r>
      <w:r>
        <w:rPr>
          <w:szCs w:val="23"/>
          <w:lang w:val="en-US"/>
        </w:rPr>
        <w:t>Method</w:t>
      </w:r>
      <w:r>
        <w:rPr>
          <w:szCs w:val="23"/>
        </w:rPr>
        <w:t xml:space="preserve"> (</w:t>
      </w:r>
      <w:r>
        <w:rPr>
          <w:szCs w:val="23"/>
          <w:lang w:val="en-US"/>
        </w:rPr>
        <w:t>AM</w:t>
      </w:r>
      <w:r>
        <w:rPr>
          <w:szCs w:val="23"/>
        </w:rPr>
        <w:t>)) основывается на использовании, как минимум, одного аналогичного отделения банка с точки зрения похожих характеристик, паттернов совершения покупок потребителями, социо – экономической, демографической и конкурентной среды. На базе информации, полученной из вопросника  или интервью клиентов, производится определение местоположения клиентов, затем установление торговой зоны посредством нанесения на карту данных о постоянном проживании потребителей. Круговые области, включающие от 75 – 80% клиентов используются для разграничивания  торговых зон. Средняя способность привлечения клиентов вычисляется как отношение численности населения, отмеченного в каждой зоне, к совокупной чис</w:t>
        <w:softHyphen/>
        <w:t>ленности населения. Далее найденная средняя способность привлечения клиентов аналогичных отделений умножается на средние продажи на человека. Точность такого рода методов за</w:t>
        <w:softHyphen/>
        <w:t xml:space="preserve">висит от доступности исторических данных о похожих для банка территориях, а также от субъективных суждений в выборе аналогов, но преимуществами метода является включение географических и геометрических особенностей региона, локальных рыночных условий и фактического расположения клиентов [29]. 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/>
      </w:pPr>
      <w:r>
        <w:rPr>
          <w:szCs w:val="23"/>
        </w:rPr>
        <w:t>Согласно более модифицированной модели гравитации, называемой мультипликативной моделью конкурентного взаимодействия (</w:t>
      </w:r>
      <w:r>
        <w:rPr>
          <w:szCs w:val="23"/>
          <w:lang w:val="en-US"/>
        </w:rPr>
        <w:t>Multiplicative</w:t>
      </w:r>
      <w:r>
        <w:rPr>
          <w:szCs w:val="23"/>
        </w:rPr>
        <w:t xml:space="preserve"> </w:t>
      </w:r>
      <w:r>
        <w:rPr>
          <w:szCs w:val="23"/>
          <w:lang w:val="en-US"/>
        </w:rPr>
        <w:t>Competitive</w:t>
      </w:r>
      <w:r>
        <w:rPr>
          <w:szCs w:val="23"/>
        </w:rPr>
        <w:t xml:space="preserve"> </w:t>
      </w:r>
      <w:r>
        <w:rPr>
          <w:szCs w:val="23"/>
          <w:lang w:val="en-US"/>
        </w:rPr>
        <w:t>Interaction</w:t>
      </w:r>
      <w:r>
        <w:rPr>
          <w:szCs w:val="23"/>
        </w:rPr>
        <w:t xml:space="preserve"> </w:t>
      </w:r>
      <w:r>
        <w:rPr>
          <w:szCs w:val="23"/>
          <w:lang w:val="en-US"/>
        </w:rPr>
        <w:t>Model</w:t>
      </w:r>
      <w:r>
        <w:rPr>
          <w:szCs w:val="23"/>
        </w:rPr>
        <w:t xml:space="preserve"> (</w:t>
      </w:r>
      <w:r>
        <w:rPr>
          <w:szCs w:val="23"/>
          <w:lang w:val="en-US"/>
        </w:rPr>
        <w:t>MCIM</w:t>
      </w:r>
      <w:r>
        <w:rPr>
          <w:szCs w:val="23"/>
        </w:rPr>
        <w:t xml:space="preserve">)), при одновременном учете всех  потенциальных торговых зон производится оценка числа потребителей, являющихся постоянными клиентами данной торговой зоны, и вероятности того, что потребитель от места проживания прибудет в отделение банка. </w:t>
      </w:r>
      <w:r>
        <w:rPr>
          <w:szCs w:val="23"/>
          <w:lang w:val="en-US"/>
        </w:rPr>
        <w:t>MCIM</w:t>
      </w:r>
      <w:r>
        <w:rPr>
          <w:szCs w:val="23"/>
        </w:rPr>
        <w:t xml:space="preserve"> включает в анализ как социо – экономические характеристики, так и особенности конкурентной среды. </w:t>
      </w:r>
      <w:r>
        <w:rPr>
          <w:szCs w:val="23"/>
          <w:lang w:val="en-US"/>
        </w:rPr>
        <w:t>MCIM</w:t>
      </w:r>
      <w:r>
        <w:rPr>
          <w:szCs w:val="23"/>
        </w:rPr>
        <w:t xml:space="preserve"> рекомендуют использовать для анализа влияния нового отделения банка на сеть уже существующих путем изучения вероятностей, скорректированных на результирующие изменения.  Таким образом, </w:t>
      </w:r>
      <w:r>
        <w:rPr>
          <w:szCs w:val="23"/>
          <w:lang w:val="en-US"/>
        </w:rPr>
        <w:t>MCIM</w:t>
      </w:r>
      <w:r>
        <w:rPr>
          <w:szCs w:val="23"/>
        </w:rPr>
        <w:t xml:space="preserve"> оценивает  вероятностную природу торговой зоны, нежели детерминированную, неявно включает конкурентную среду в оценку местоположения отделения. Но при использовании </w:t>
      </w:r>
      <w:r>
        <w:rPr>
          <w:szCs w:val="23"/>
          <w:lang w:val="en-US"/>
        </w:rPr>
        <w:t>MCIM</w:t>
      </w:r>
      <w:r>
        <w:rPr>
          <w:szCs w:val="23"/>
        </w:rPr>
        <w:t xml:space="preserve">  необходимо провести предварительное исследование  в целях точного определения включаемых в модель факторов и ввести определенные предпосылки о параметрах функции полезности [23, 31].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>
          <w:szCs w:val="23"/>
        </w:rPr>
      </w:pPr>
      <w:r>
        <w:rPr>
          <w:szCs w:val="23"/>
        </w:rPr>
        <w:t>Наконец, анализ особенностей местоположения заключается в изучении следующих факторов: наличия транспортных узлов, парковок, пробок и т. д.  На основе эмпирических исследований в 1969 г. было выявлено, что  основной критерий для выбора места для нового отделения – это удобство в терминах расположения. Проведенное исследование показало, что 89% респондентов предпочитают обслуживаться в том отделении, которое располагается наиболее близко от дома или места работы [29].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09"/>
        <w:rPr/>
      </w:pPr>
      <w:r>
        <w:rPr>
          <w:szCs w:val="23"/>
        </w:rPr>
        <w:t>Как правило, любое количество объясняющих переменных может быть смоделировано регрессионным анализом, в рамках которого принято выделять метод аналоговых множественных регрессий (</w:t>
      </w:r>
      <w:r>
        <w:rPr>
          <w:szCs w:val="23"/>
          <w:lang w:val="en-US"/>
        </w:rPr>
        <w:t>Analog</w:t>
      </w:r>
      <w:r>
        <w:rPr>
          <w:szCs w:val="23"/>
        </w:rPr>
        <w:t xml:space="preserve"> </w:t>
      </w:r>
      <w:r>
        <w:rPr>
          <w:szCs w:val="23"/>
          <w:lang w:val="en-US"/>
        </w:rPr>
        <w:t>Multiple</w:t>
      </w:r>
      <w:r>
        <w:rPr>
          <w:szCs w:val="23"/>
        </w:rPr>
        <w:t xml:space="preserve"> </w:t>
      </w:r>
      <w:r>
        <w:rPr>
          <w:szCs w:val="23"/>
          <w:lang w:val="en-US"/>
        </w:rPr>
        <w:t>Regression</w:t>
      </w:r>
      <w:r>
        <w:rPr>
          <w:szCs w:val="23"/>
        </w:rPr>
        <w:t xml:space="preserve"> </w:t>
      </w:r>
      <w:r>
        <w:rPr>
          <w:szCs w:val="23"/>
          <w:lang w:val="en-US"/>
        </w:rPr>
        <w:t>Studies</w:t>
      </w:r>
      <w:r>
        <w:rPr>
          <w:szCs w:val="23"/>
        </w:rPr>
        <w:t xml:space="preserve"> (</w:t>
      </w:r>
      <w:r>
        <w:rPr>
          <w:szCs w:val="23"/>
          <w:lang w:val="en-US"/>
        </w:rPr>
        <w:t>AMRS</w:t>
      </w:r>
      <w:r>
        <w:rPr>
          <w:szCs w:val="23"/>
        </w:rPr>
        <w:t>)) и мультипликативные конкурентные взаимодействующие модели (</w:t>
      </w:r>
      <w:r>
        <w:rPr>
          <w:szCs w:val="23"/>
          <w:lang w:val="en-US"/>
        </w:rPr>
        <w:t>Multiplicative</w:t>
      </w:r>
      <w:r>
        <w:rPr>
          <w:szCs w:val="23"/>
        </w:rPr>
        <w:t xml:space="preserve"> </w:t>
      </w:r>
      <w:r>
        <w:rPr>
          <w:szCs w:val="23"/>
          <w:lang w:val="en-US"/>
        </w:rPr>
        <w:t>Competitive</w:t>
      </w:r>
      <w:r>
        <w:rPr>
          <w:szCs w:val="23"/>
        </w:rPr>
        <w:t xml:space="preserve"> </w:t>
      </w:r>
      <w:r>
        <w:rPr>
          <w:szCs w:val="23"/>
          <w:lang w:val="en-US"/>
        </w:rPr>
        <w:t>Interactive</w:t>
      </w:r>
      <w:r>
        <w:rPr>
          <w:szCs w:val="23"/>
        </w:rPr>
        <w:t xml:space="preserve"> </w:t>
      </w:r>
      <w:r>
        <w:rPr>
          <w:szCs w:val="23"/>
          <w:lang w:val="en-US"/>
        </w:rPr>
        <w:t>Studies</w:t>
      </w:r>
      <w:r>
        <w:rPr>
          <w:szCs w:val="23"/>
        </w:rPr>
        <w:t xml:space="preserve"> (</w:t>
      </w:r>
      <w:r>
        <w:rPr>
          <w:szCs w:val="23"/>
          <w:lang w:val="en-US"/>
        </w:rPr>
        <w:t>MCIS</w:t>
      </w:r>
      <w:r>
        <w:rPr>
          <w:szCs w:val="23"/>
        </w:rPr>
        <w:t>)) [8,14, 18]. Данные методы соответствуют моделям для оценки торговой зоны. В первом случае производится оценка влияния на чистую прибыль филиала (или на число счетов, или на депозиты по видам срочности и др.) нескольких независимых, объединенных в группы переменных таких, как характеристики месторасположения, торговой зоны, конкурентной среды и внутренние особенности филиала банка [18]. Во втором случае строится зависимость рыночной доли бессрочных и (или) сберегательных вкладов  только от внутренних характеристик филиала и конкурентной среды, обычно их называют гравитационными моделями доли рынка [14]. Данные подходы позволяют установить эффективные цели для любого филиала каждый год, опираясь на особенности его местоположения, отслеживать этот процесс периодически при изменениях в демографических характеристиках и условиях конкуренции на данной территории и др. Но несмотря на всю гибкость регрессионного анализа возникают трудности эконометрического оценивания, описанные ране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1111"/>
        <w:jc w:val="both"/>
        <w:rPr/>
      </w:pPr>
      <w:r>
        <w:rPr>
          <w:szCs w:val="23"/>
        </w:rPr>
        <w:t>В дополнение к этим методам, можно выделить систему поддержки принятия решений в области размещения нового филиала на базе географической информационной системы (</w:t>
      </w:r>
      <w:r>
        <w:rPr>
          <w:szCs w:val="23"/>
          <w:lang w:val="en-US"/>
        </w:rPr>
        <w:t>Geographic</w:t>
      </w:r>
      <w:r>
        <w:rPr>
          <w:szCs w:val="23"/>
        </w:rPr>
        <w:t xml:space="preserve"> </w:t>
      </w:r>
      <w:r>
        <w:rPr>
          <w:szCs w:val="23"/>
          <w:lang w:val="en-US"/>
        </w:rPr>
        <w:t>Information</w:t>
      </w:r>
      <w:r>
        <w:rPr>
          <w:szCs w:val="23"/>
        </w:rPr>
        <w:t xml:space="preserve"> </w:t>
      </w:r>
      <w:r>
        <w:rPr>
          <w:szCs w:val="23"/>
          <w:lang w:val="en-US"/>
        </w:rPr>
        <w:t>System</w:t>
      </w:r>
      <w:r>
        <w:rPr>
          <w:szCs w:val="23"/>
        </w:rPr>
        <w:t xml:space="preserve"> (</w:t>
      </w:r>
      <w:r>
        <w:rPr>
          <w:szCs w:val="23"/>
          <w:lang w:val="en-US"/>
        </w:rPr>
        <w:t>GIS</w:t>
      </w:r>
      <w:r>
        <w:rPr>
          <w:szCs w:val="23"/>
        </w:rPr>
        <w:t>)), которая дает возможность визуально проанализировать отмеченные цветовые области, отражающие значения выбранного показателя  от наивысшего к наименьшему. В качестве индикаторов могут выступать характеристики местности, демографические, экономические данные. Например, естественные барьеры: реки, озера и т. д.; сооруженные барьеры: центральные улицы, магистрали и пр.; социо – экономические факторы: плотность проживания и до</w:t>
        <w:softHyphen/>
        <w:t>ходы населения, интенсивность покупательских потоков, размещение магазинов, филиа</w:t>
        <w:softHyphen/>
        <w:t>лов конкурентных банков, транспортных узлов. Совмещение всех карт на одной позволит получить районирование по спросу, т. е. выделить приоритетные альтернативы местопо</w:t>
        <w:softHyphen/>
        <w:t>ложения потенциального филиала [31]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szCs w:val="23"/>
        </w:rPr>
        <w:t xml:space="preserve">3. </w:t>
      </w:r>
      <w:r>
        <w:rPr>
          <w:b/>
        </w:rPr>
        <w:t>Оценка привлекательности регионов РФ в целях развития филиальной сети коммерческого банка</w:t>
      </w:r>
    </w:p>
    <w:p>
      <w:pPr>
        <w:pStyle w:val="TextBodyIndent"/>
        <w:rPr/>
      </w:pPr>
      <w:r>
        <w:rPr/>
        <w:t xml:space="preserve">При изучении литературы, посвященной оценке эффективности функционирования филиалов коммерческого банка и размещению нового филиала,  возник вопрос, возможно ли оценить привлекательность регионов РФ с точки зрения развития филиальной сети российского розничного коммерческого банка. В целях получения ранжирования регионов РФ была предложена двухступенчатая модель на основе методов теории выбора. </w:t>
      </w:r>
    </w:p>
    <w:p>
      <w:pPr>
        <w:pStyle w:val="TextBodyIndent"/>
        <w:rPr/>
      </w:pPr>
      <w:r>
        <w:rPr/>
        <w:t>За основу метода оценки привлекательности регионов была взята модель многокритериального ранжирования [6]. Для оценки привлекательности регионов было специфицировано два блока показателей. Первый из них отражал характеристики макросреды, второй -  клиентского потенциала. Затем для построения ранжирования было выбрано обобщение метода Симпсона, который был нами назван Двойным турнирным метод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В результате оценки было получено итоговое ранжирование регионов. Совокупное число мест составило 30. Наиболее привлекательными регионами для развития филиальной сети розничного коммерческого банка являются г. Санкт – Петербург, Свердловская область и Хабаровский край. Калининградская область – на второй позиции. Челябинская область, республика Татарстан и г. Москва находятся на третьем месте по уровню привлекательности регионов РФ в целях создания новых филиалов розничного коммерческого банка на их территории. Наименее привлекательными являются республика Калмыкия и Кабардино – Балкарская республика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Полученное ранжирование 79 субъектов РФ: двух городов федерального значения: г. Москва и г. Санкт – Петербург - и 77 регионов, не включая Чеченскую республику, может быть интересно топ – менеджменту, отвечающему за региональное развитие филиальной сети коммерческих банков. В дальнейшем полученные результаты (при наличии данных о филиальной сети коммерческого банка) могут быть использованы для того, чтобы уменьшить эффект неоднородности регионов по уровню экономического развития при оценке эффективности функционирования филиальной сети коммерческого банка. 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rPr/>
      </w:pPr>
      <w:r>
        <w:rPr/>
        <w:t xml:space="preserve">Таким образом, в работе были проанализированы основные методы оценки эффективности функционирования существующей филиальной сети, на основе которых могут быть даны рекомендации по анализу расположения существующих банковских отделений, вычислению оптимального  числа филиалов коммерческого банка и их потенциального расположения в рамках исследования однородных групп. </w:t>
      </w:r>
    </w:p>
    <w:p>
      <w:pPr>
        <w:pStyle w:val="TextBodyIndent"/>
        <w:rPr/>
      </w:pPr>
      <w:r>
        <w:rPr/>
        <w:t xml:space="preserve">Более того, вопрос, связанный с расположением нового отделения коммерческого банка, может быть исследован с точки зрения методов, основанных на аналоговых и гравитационных моделях, на регрессионном анализе. </w:t>
      </w:r>
    </w:p>
    <w:p>
      <w:pPr>
        <w:pStyle w:val="TextBodyIndent"/>
        <w:rPr/>
      </w:pPr>
      <w:r>
        <w:rPr/>
        <w:t>Также был исследован вопрос о привлекательности регионов РФ на макроуровне с точки зрения развития филиальной сети розничного коммерческого банка на основе оценки факторов макросреды и клиентского потенциал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 xml:space="preserve">Клепцов С. Внедрение </w:t>
      </w:r>
      <w:r>
        <w:rPr>
          <w:lang w:val="en-US"/>
        </w:rPr>
        <w:t>BSC</w:t>
      </w:r>
      <w:r>
        <w:rPr/>
        <w:t xml:space="preserve"> на предприятиях сферы услуг. Финансовый директор. – 2005 - №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color w:val="000000"/>
        </w:rPr>
        <w:t xml:space="preserve">Ламонов Д., Вишняков О. Как избежать ошибок внедрения </w:t>
      </w:r>
      <w:r>
        <w:rPr>
          <w:color w:val="000000"/>
          <w:lang w:val="en-US"/>
        </w:rPr>
        <w:t>BSC</w:t>
      </w:r>
      <w:r>
        <w:rPr>
          <w:color w:val="000000"/>
        </w:rPr>
        <w:t>. Финансовый директор. – 2005 - № 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/>
        <w:t>Молвинский А. Как разработать систему ключевых показателей деятельности. Финансовый</w:t>
      </w:r>
      <w:r>
        <w:rPr>
          <w:lang w:val="en-US"/>
        </w:rPr>
        <w:t xml:space="preserve"> </w:t>
      </w:r>
      <w:r>
        <w:rPr/>
        <w:t>директор</w:t>
      </w:r>
      <w:r>
        <w:rPr>
          <w:lang w:val="en-US"/>
        </w:rPr>
        <w:t>. – 2006 - № 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>
          <w:szCs w:val="18"/>
          <w:lang w:val="en-US"/>
        </w:rPr>
        <w:t>Aigner,D.J., Lovell, C.A. and Schmidt, P. Formulation and estimation of stochastic frontier production function models. Journal of Econometrics. – 1997. -№ 6.-  21–3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Aleskerov Fuad, Ersel Hasan, Gundet Cengiz, Minibat Ali, Yolalan Reha. Environmental Grouping of the Bank Branches and Their Performances. Discussion Paper Series, Yapi Kredi Bank, Research. –1997. -  N 97-0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Aleskerov Fuad, Ersel Hasan, Yolalan Reha. Multicriterial ranking approach for evaluating bank branch performance. </w:t>
      </w:r>
      <w:r>
        <w:rPr>
          <w:szCs w:val="16"/>
          <w:lang w:val="en-US"/>
        </w:rPr>
        <w:t>International Journal of Information Technology &amp; Decision Making. – 2004. - Vol. 3, No. 2 - 321–33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Al-Faraj Taqi N, Alidi Abdulaziz S, Bu – Bshait Khalid. Evaluation of Bank Branches by Means of Data Envelopment Analysis. International Journal of Operations &amp; Production Management.  – 1993. – № 3. – 45-5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Alpert Mark I., Bibb Jon F. Fitting Branch Locations, Performance Standards, and Marketing Strategies: A Clarification. . Journal of Marketing. – 1974 – April. – 72-7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Anthanassopoulos Antreas D. Nonparametric Frontier Models for Assessing the Market and Cost Efficiency of Large – Scale Bank Branch Networks. Journal of Money, Credit and Banking. – 1998 – Vol. 30 - № 2. – 172- 19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Athanassopoulos Antreas D.  </w:t>
      </w:r>
      <w:r>
        <w:rPr>
          <w:szCs w:val="33"/>
          <w:lang w:val="en-US"/>
        </w:rPr>
        <w:t>Service quality and operating efficiency synergies for management control in the provision of financial services: Evidence from Greek bank branches</w:t>
      </w:r>
      <w:r>
        <w:rPr>
          <w:lang w:val="en-US"/>
        </w:rPr>
        <w:t xml:space="preserve">. </w:t>
      </w:r>
      <w:r>
        <w:rPr>
          <w:szCs w:val="18"/>
          <w:lang w:val="en-US"/>
        </w:rPr>
        <w:t>European Journal of Operational Research. – 1997. - № 98. -  300-31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>
          <w:szCs w:val="18"/>
          <w:lang w:val="en-US"/>
        </w:rPr>
        <w:t>Banker, R.D., Charnes, A. and Cooper, W.W. Some models for estimating technical and scale inefficiencies in data envelopment analysis. Management Science  - 1984. -  № 30 (9). -  1078– 109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>
          <w:szCs w:val="18"/>
          <w:lang w:val="en-US"/>
        </w:rPr>
        <w:t>Bauer, P.W. Recent developments in the econometric estimation of frontiers. Journal of Econometrics. 1990 - № 46. - 39–5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Berger, A., Leusner, J. and Mingo, J. 1994. The efficiency of bank branches.  </w:t>
      </w:r>
      <w:r>
        <w:rPr>
          <w:szCs w:val="17"/>
          <w:lang w:val="en-US"/>
        </w:rPr>
        <w:t>Journal of Monetary Economics. 1997. - № 40. –1997. - 141-16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  <w:lang w:val="en-US"/>
        </w:rPr>
        <w:t xml:space="preserve">Boufounou Paraskevi V.  </w:t>
      </w:r>
      <w:r>
        <w:rPr>
          <w:szCs w:val="30"/>
          <w:lang w:val="en-US"/>
        </w:rPr>
        <w:t xml:space="preserve">Evaluating bank branch location and performance: A case study.  </w:t>
      </w:r>
      <w:r>
        <w:rPr>
          <w:szCs w:val="17"/>
          <w:lang w:val="en-US"/>
        </w:rPr>
        <w:t>European Journal of Operational Research. – 1995. -№ 87. -  389-40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Camahno A. S.,  Dyson R. G.  Efficiency, Size, Benchmarks and Targets for Bank Branches: An Application of Data Envelopment Analysis. The Journal of the Operational Research Society. –  1999. - Vol. 50 - № 9. – 903 - 91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Camanho A. S., Dyson R. G. Cost efficiency measurement with price uncertainty: a DEA application to bank branch assessment. European Journal of Operational Research. 2005. - № 161. - 432–44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>
          <w:szCs w:val="22"/>
          <w:lang w:val="en-US"/>
        </w:rPr>
        <w:t>Charnes, A., W.W. Cooper and E. Rhodes, Charnes, A. 1978, Measuring efficiency of decision making units. European Journal of Operational Research. – 1978. - № 2. – 429 - 44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Clawson C. Joseph. Fitting Branch Locations, Performance Standards, and Marketing Strategies to Local Conditions. Journal of Marketing. – 1974 – Vol 38. – 8 – 1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18"/>
          <w:lang w:val="en-US"/>
        </w:rPr>
        <w:t>Coell Nimothy J., Rao D. S. Prasada., O’Donell Christopher J., Battese George E. An Introduction to Efficiency and Productivity Analysis. 2</w:t>
      </w:r>
      <w:r>
        <w:rPr>
          <w:szCs w:val="18"/>
          <w:vertAlign w:val="superscript"/>
          <w:lang w:val="en-US"/>
        </w:rPr>
        <w:t>nd</w:t>
      </w:r>
      <w:r>
        <w:rPr>
          <w:szCs w:val="18"/>
          <w:lang w:val="en-US"/>
        </w:rPr>
        <w:t xml:space="preserve"> edition. Springer Science + Business Media, Inc. 2005 – 32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Concei</w:t>
      </w:r>
      <w:r>
        <w:rPr>
          <w:rFonts w:eastAsia="MS PMincho"/>
          <w:lang w:val="en-US"/>
        </w:rPr>
        <w:t>çă</w:t>
      </w:r>
      <w:r>
        <w:rPr>
          <w:rFonts w:eastAsia="MS PMincho"/>
          <w:lang w:val="en-US"/>
        </w:rPr>
        <w:t>o Maria, Portela A. Silva, Thanassoulis Emmanuel. Profitability of a sample of Portuguese bank branches and its decomposition into technical and allocative components. European Journal of Operational Research. – 2005. – № 162. -  850 –86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szCs w:val="17"/>
          <w:lang w:val="en-US"/>
        </w:rPr>
        <w:t>Giokas. D. Bank branch operating efficiency: a comparative application of DEA and the log-linear model. Omega. – 1991. - № 19(6). - 549-55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Handbook of International Banking/ edited by Mullineux  Andrew W. and Murinde Victor. Edward Elgar. Cheltenham. UK. Nortampton, MA. USA. – 2003 – 82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Huff D. Defining and estimating a trading area. Journal of Marketing.  – 1964 - Vol 28. –34-3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Lovell C. A. Knox. Pastor Jesús T. Target setting: An application to a bank branch network. European Journal of Operational Research. – 1997. - № 98. – 290 - 29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en-US"/>
        </w:rPr>
      </w:pPr>
      <w:r>
        <w:rPr>
          <w:szCs w:val="17"/>
          <w:lang w:val="en-US"/>
        </w:rPr>
        <w:t>Parkan. C. Measuring the efficiency of service operations: service operations: an application to bank branches. Engineering Costs and</w:t>
      </w:r>
      <w:r>
        <w:rPr>
          <w:i/>
          <w:iCs/>
          <w:szCs w:val="17"/>
          <w:lang w:val="en-US"/>
        </w:rPr>
        <w:t xml:space="preserve"> </w:t>
      </w:r>
      <w:r>
        <w:rPr>
          <w:szCs w:val="17"/>
          <w:lang w:val="en-US"/>
        </w:rPr>
        <w:t xml:space="preserve">Production Economics. – 1987. - № </w:t>
      </w:r>
      <w:r>
        <w:rPr>
          <w:i/>
          <w:iCs/>
          <w:szCs w:val="17"/>
          <w:lang w:val="en-US"/>
        </w:rPr>
        <w:t xml:space="preserve"> </w:t>
      </w:r>
      <w:r>
        <w:rPr>
          <w:szCs w:val="17"/>
          <w:lang w:val="en-US"/>
        </w:rPr>
        <w:t>12. - 237-24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astor Jesús T., Lovell C. A. Knox, Tulkens Henry. </w:t>
      </w:r>
      <w:r>
        <w:rPr>
          <w:szCs w:val="28"/>
          <w:lang w:val="en-US"/>
        </w:rPr>
        <w:t>Evaluating the Financial Performance of Bank Branches. – Computer Science and Business and Economics. – 2006 – Vol. 145. - № 1. – 321 - 33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Schaffnit C., Rosen D., Paradi JC. Best practice analysis of bank branches: an application of DEA in a large Canadian bsnk. European Journal of Operational Research. – 1997. – № 98. - 269 – 28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szCs w:val="17"/>
          <w:lang w:val="en-US"/>
        </w:rPr>
        <w:t>Sherman H.D., Gold F. Bank branch operating efficiency: Evaluation with Data Envelopment Analysis. Journal of Banking and Finance. – 1985. - №  9. - 297-31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Soenen Luc. A. Locating Bank Branches. Industrial Marketing Management. – 1974. - № 3. – 211 – 22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Soteriou Andreas, Zenios Stavros A. Efficiency, Profitability, and Quality in the Provision of Banking Services. Working Paper. Department of Public and Business Administration, University of Cyprus, Nicosia, CYPRUS. – 1997. – Draft of May, 5. – 1 – 3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szCs w:val="22"/>
          <w:lang w:val="en-US"/>
        </w:rPr>
        <w:t>Vance Heather. Opportunity Index Development for  Bank Branch Networks. Graduate Department of Mechanical and Industrial Engineering. University of Toronto. Canada. – 2000 - 14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Vassiloglou M., Giokas D. A study of the relative efficiency of bank branches: an application of Data Envelopment Analysis. Journal of the Operational Research Society. – 1990. - № 41(7). - 591-59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Zenious Christiana V. Zenios Stavros A. Agathocleous Kostas. Soteriou Andreas C. Benchmarks of the Efficiency of Bank Branches. Interfaces. – 1999 – № 29. – 37 –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5:00Z</dcterms:created>
  <dc:creator>dhm-econ</dc:creator>
  <dc:description/>
  <cp:keywords/>
  <dc:language>en-US</dc:language>
  <cp:lastModifiedBy>tinozemtseva</cp:lastModifiedBy>
  <dcterms:modified xsi:type="dcterms:W3CDTF">2007-06-21T13:48:00Z</dcterms:modified>
  <cp:revision>19</cp:revision>
  <dc:subject/>
  <dc:title>Эффективное развитие филиальной сети коммерческого банка</dc:title>
</cp:coreProperties>
</file>